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Demonstrátori pályázati lap</w:t>
      </w:r>
    </w:p>
    <w:p>
      <w:pPr>
        <w:pStyle w:val="Normal"/>
        <w:jc w:val="both"/>
        <w:rPr/>
      </w:pPr>
      <w:r>
        <w:rPr/>
        <w:t>C++ programozás laborvezetés a 2019/20 tavaszi félévében a BME Elektronikus Eszközök Tanszéke demonstrátoraként. (Jelentkezési határidő: 2019. január 25.)</w:t>
      </w:r>
    </w:p>
    <w:p>
      <w:pPr>
        <w:pStyle w:val="Normal"/>
        <w:jc w:val="both"/>
        <w:rPr/>
      </w:pPr>
      <w:r>
        <w:rPr/>
        <w:t>A pályázati lap beadásával a pályázó nem vállal kötelezettséget arra, hogy a következő félévben, vagy bármikor később ténylegesen vállal oktatást. Az oktatást ténylegesen akkor vállalja el, ha a Tanszék felkérésére, a regisztrációs héten az akkor megadott internetes jelentkeztető formanyomtatványt kitölti és elkü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vem és Neptun kódom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Elérhetőségem</w:t>
      </w:r>
      <w:r>
        <w:rPr/>
        <w:t xml:space="preserve"> (legalább email cím)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u w:val="single"/>
        </w:rPr>
        <w:t>2020. februárjában a következő képzés és évfolyam hallgatója leszek</w:t>
      </w:r>
      <w:r>
        <w:rPr/>
        <w:t>:</w:t>
      </w:r>
    </w:p>
    <w:p>
      <w:pPr>
        <w:pStyle w:val="Listaszerbekezds"/>
        <w:numPr>
          <w:ilvl w:val="0"/>
          <w:numId w:val="2"/>
        </w:numPr>
        <w:rPr/>
      </w:pPr>
      <w:r>
        <w:rPr/>
        <w:t>Intézmény (pl. BME):</w:t>
      </w:r>
    </w:p>
    <w:p>
      <w:pPr>
        <w:pStyle w:val="Listaszerbekezds"/>
        <w:numPr>
          <w:ilvl w:val="0"/>
          <w:numId w:val="2"/>
        </w:numPr>
        <w:rPr/>
      </w:pPr>
      <w:r>
        <w:rPr/>
        <w:t>Szak (pl. mérnökinformatikus):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Képzés és évfolyam (pl. BSc 3.): </w:t>
      </w:r>
    </w:p>
    <w:p>
      <w:pPr>
        <w:pStyle w:val="Listaszerbekezds"/>
        <w:numPr>
          <w:ilvl w:val="0"/>
          <w:numId w:val="2"/>
        </w:numPr>
        <w:rPr/>
      </w:pPr>
      <w:r>
        <w:rPr/>
        <w:t>Lezárt félévek száma (csak BSc/BProf hallgatóknak):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Ebben a képzésben összesen megszerzett kreditek száma (csak BSc/BProf hallgatóknak): </w:t>
      </w:r>
    </w:p>
    <w:p>
      <w:pPr>
        <w:pStyle w:val="Listaszerbekezds"/>
        <w:numPr>
          <w:ilvl w:val="0"/>
          <w:numId w:val="2"/>
        </w:numPr>
        <w:rPr/>
      </w:pPr>
      <w:r>
        <w:rPr/>
        <w:t>Ebben a képzésben a súlyozott tanulmányi átlag (csak BSc/BProf hallgatóknak):</w:t>
      </w:r>
    </w:p>
    <w:p>
      <w:pPr>
        <w:pStyle w:val="Listaszerbekezds"/>
        <w:numPr>
          <w:ilvl w:val="0"/>
          <w:numId w:val="2"/>
        </w:numPr>
        <w:rPr/>
      </w:pPr>
      <w:r>
        <w:rPr/>
        <w:t>Fegyelmi büntetés hatálya alatt állok/nem állok. (Aláhúzandó.)</w:t>
      </w:r>
    </w:p>
    <w:p>
      <w:pPr>
        <w:pStyle w:val="Normal"/>
        <w:rPr/>
      </w:pPr>
      <w:r>
        <w:rPr>
          <w:u w:val="single"/>
        </w:rPr>
        <w:t>Korábbi diplomám, ha van (kiadó intézmény, szak, fokozat (BSc/MSc)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óratartással kapcsolatos kéréseim, megjegyzései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árhatóan a következő időpontokban fogok tudni órát tartani, mert nem ütközik sem órámmal, sem ZH sávommal</w:t>
      </w:r>
      <w:r>
        <w:rPr/>
        <w:t xml:space="preserve"> </w:t>
      </w:r>
      <w:r>
        <w:rPr>
          <w:sz w:val="14"/>
        </w:rPr>
        <w:t>(Segít, hogy kit melyik tárgyra osszunk. Ha végül nem így lesz, vagy nincs jelölve semmi, akkor is érvényes a pályázat. Aláhúzandó.)</w:t>
      </w:r>
      <w:r>
        <w:rPr/>
        <w:t>:</w:t>
      </w:r>
    </w:p>
    <w:p>
      <w:pPr>
        <w:pStyle w:val="Normal"/>
        <w:rPr/>
      </w:pPr>
      <w:r>
        <w:rPr/>
        <w:t>kedd 10-12, kedd 12-14, kedd 15-17, csütörtök 10-12, csütörtök 12-14, csütörtök 15-17, péntek 12-14</w:t>
      </w:r>
    </w:p>
    <w:p>
      <w:pPr>
        <w:pStyle w:val="Normal"/>
        <w:rPr/>
      </w:pPr>
      <w:r>
        <w:rPr>
          <w:u w:val="single"/>
        </w:rPr>
        <w:t>Korábbi oktatási tapasztalataim (ide értve pl. csoporttársak segítését, stb. is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gramozási ismereteim. (Készített-e saját kedvére, ill. megbízásra programo(ka)t? Ha igen, mik voltak ezek?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iért jelentkeztem erre a pályázatra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Kel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8:00Z</dcterms:created>
  <dc:creator>Dr. Pohl László</dc:creator>
  <dc:description/>
  <cp:keywords/>
  <dc:language>en-US</dc:language>
  <cp:lastModifiedBy>Dr. Pohl László</cp:lastModifiedBy>
  <dcterms:modified xsi:type="dcterms:W3CDTF">2020-01-09T14:33:00Z</dcterms:modified>
  <cp:revision>29</cp:revision>
  <dc:subject/>
  <dc:title/>
</cp:coreProperties>
</file>