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monstrátori pályázati lap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++ programozás laborvezetés a 2020/21 tavaszi félévében a BME Elektronikus Eszközök Tanszéke demonstrátoraként. (Jelentkezési határidő: 2021. január 24.)</w:t>
      </w:r>
    </w:p>
    <w:p>
      <w:pPr>
        <w:pStyle w:val="Normal"/>
        <w:jc w:val="both"/>
        <w:rPr/>
      </w:pPr>
      <w:r>
        <w:rPr>
          <w:sz w:val="18"/>
        </w:rPr>
        <w:t>A pályázati lap beadásával a pályázó nem vállal kötelezettséget arra, hogy a következő félévben, vagy bármikor később ténylegesen vállal oktatást. Az oktatást ténylegesen akkor vállalja el, ha a Tanszék felkérésére, a regisztrációs héten az akkor megadott internetes jelentkeztető formanyomtatványt kitölti és elkül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Nevem és Neptun kódom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Elérhetőségem</w:t>
      </w:r>
      <w:r>
        <w:rPr/>
        <w:t xml:space="preserve"> (legalább email cím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u w:val="single"/>
        </w:rPr>
        <w:t>2021. februárjában a következő képzés és évfolyam hallgatója leszek</w:t>
      </w:r>
      <w:r>
        <w:rPr/>
        <w:t>:</w:t>
      </w:r>
    </w:p>
    <w:p>
      <w:pPr>
        <w:pStyle w:val="Listaszerbekezds"/>
        <w:numPr>
          <w:ilvl w:val="0"/>
          <w:numId w:val="2"/>
        </w:numPr>
        <w:rPr/>
      </w:pPr>
      <w:r>
        <w:rPr/>
        <w:t>Intézmény (pl. BME):</w:t>
      </w:r>
    </w:p>
    <w:p>
      <w:pPr>
        <w:pStyle w:val="Listaszerbekezds"/>
        <w:numPr>
          <w:ilvl w:val="0"/>
          <w:numId w:val="2"/>
        </w:numPr>
        <w:rPr/>
      </w:pPr>
      <w:r>
        <w:rPr/>
        <w:t>Szak (pl. mérnökinformatikus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Képzés és évfolyam (pl. BSc 3.): </w:t>
      </w:r>
    </w:p>
    <w:p>
      <w:pPr>
        <w:pStyle w:val="Listaszerbekezds"/>
        <w:numPr>
          <w:ilvl w:val="0"/>
          <w:numId w:val="2"/>
        </w:numPr>
        <w:rPr/>
      </w:pPr>
      <w:r>
        <w:rPr/>
        <w:t>Lezárt félévek száma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Ebben a képzésben összesen megszerzett kreditek száma (csak BSc/BProf hallgatóknak): </w:t>
      </w:r>
    </w:p>
    <w:p>
      <w:pPr>
        <w:pStyle w:val="Listaszerbekezds"/>
        <w:numPr>
          <w:ilvl w:val="0"/>
          <w:numId w:val="2"/>
        </w:numPr>
        <w:rPr/>
      </w:pPr>
      <w:r>
        <w:rPr/>
        <w:t>Ebben a képzésben a súlyozott tanulmányi átlag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>Fegyelmi büntetés hatálya alatt állok/nem állok. (Aláhúzandó.)</w:t>
      </w:r>
    </w:p>
    <w:p>
      <w:pPr>
        <w:pStyle w:val="Normal"/>
        <w:rPr/>
      </w:pPr>
      <w:r>
        <w:rPr>
          <w:u w:val="single"/>
        </w:rPr>
        <w:t>Korábbi diplomám, ha van (kiadó intézmény, szak, fokozat (BSc/MSc)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óratartással kapcsolatos kéréseim, megjegyzései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rhatóan a következő időpontokban fogok tudni órát tartani, mert nem ütközik sem órámmal, sem ZH sávommal</w:t>
      </w:r>
      <w:r>
        <w:rPr/>
        <w:t xml:space="preserve"> </w:t>
      </w:r>
      <w:r>
        <w:rPr>
          <w:sz w:val="14"/>
        </w:rPr>
        <w:t>(Segít, hogy kit melyik tárgyra osszunk. Ha végül nem így lesz, vagy nincs jelölve semmi, akkor is érvényes a pályázat. Nyugodtan vállalhatsz órát bármely szakon, nem csak azon, amelyikre te is jársz. Aláhúzandó.)</w:t>
      </w:r>
      <w:r>
        <w:rPr/>
        <w:t>:</w:t>
      </w:r>
    </w:p>
    <w:p>
      <w:pPr>
        <w:pStyle w:val="Normal"/>
        <w:rPr/>
      </w:pPr>
      <w:r>
        <w:rPr/>
        <w:t>Info szak: kedd 10-12, csütörtök 10-12, csütörtök 15-17, péntek 12-14</w:t>
        <w:br/>
        <w:t>Villamos szak: szerda 8-10, szerda 12-14, péntek 10-12</w:t>
      </w:r>
    </w:p>
    <w:p>
      <w:pPr>
        <w:pStyle w:val="Normal"/>
        <w:rPr/>
      </w:pPr>
      <w:r>
        <w:rPr>
          <w:u w:val="single"/>
        </w:rPr>
        <w:t>Korábbi oktatási tapasztalataim (ide értve pl. csoporttársak segítését, stb. i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ozási ismereteim. (Készített-e saját kedvére, ill. megbízásra programo(ka)t? Ha igen, mik voltak ezek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ért jelentkeztem erre a pályázatr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el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Dr. Pohl László</dc:creator>
  <dc:description/>
  <cp:keywords/>
  <dc:language>en-US</dc:language>
  <cp:lastModifiedBy>Dr. Pohl László</cp:lastModifiedBy>
  <dcterms:modified xsi:type="dcterms:W3CDTF">2021-01-03T14:00:00Z</dcterms:modified>
  <cp:revision>31</cp:revision>
  <dc:subject/>
  <dc:title/>
</cp:coreProperties>
</file>