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hu-HU"/>
        </w:rPr>
      </w:pPr>
      <w:r>
        <w:rPr>
          <w:lang w:val="hu-HU"/>
        </w:rPr>
        <w:t>Zajanalízis LTspice alkalmazásáv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ajanalízis során használt parancs szintaktikája a következő:</w:t>
      </w:r>
    </w:p>
    <w:p>
      <w:pPr>
        <w:pStyle w:val="NormlWeb"/>
        <w:spacing w:before="80" w:after="0"/>
        <w:ind w:left="115" w:right="130" w:hanging="0"/>
        <w:jc w:val="both"/>
        <w:rPr>
          <w:rFonts w:ascii="Courier New" w:hAnsi="Courier New" w:cs="Courier New"/>
          <w:color w:val="000000"/>
          <w:sz w:val="20"/>
          <w:szCs w:val="20"/>
          <w:lang w:val="hu-HU"/>
        </w:rPr>
      </w:pPr>
      <w:r>
        <w:rPr>
          <w:rFonts w:cs="Courier New" w:ascii="Courier New" w:hAnsi="Courier New"/>
          <w:color w:val="000000"/>
          <w:sz w:val="20"/>
          <w:szCs w:val="20"/>
          <w:lang w:val="hu-HU"/>
        </w:rPr>
        <w:t>.noise V(&lt;out&gt;[,&lt;ref&gt;]) &lt;src&gt; &lt;oct, dec, lin&gt; &lt;Nsteps&gt; &lt;StartFreq&gt; &lt;EndFreq&gt;</w:t>
      </w:r>
    </w:p>
    <w:p>
      <w:pPr>
        <w:pStyle w:val="NormlWeb"/>
        <w:spacing w:before="80" w:after="0"/>
        <w:ind w:left="115" w:right="130" w:hanging="0"/>
        <w:jc w:val="both"/>
        <w:rPr>
          <w:rFonts w:ascii="Courier New" w:hAnsi="Courier New" w:cs="Courier New"/>
          <w:color w:val="000000"/>
          <w:sz w:val="20"/>
          <w:szCs w:val="20"/>
          <w:lang w:val="hu-HU"/>
        </w:rPr>
      </w:pPr>
      <w:r>
        <w:rPr>
          <w:rFonts w:cs="Courier New" w:ascii="Courier New" w:hAnsi="Courier New"/>
          <w:color w:val="000000"/>
          <w:sz w:val="20"/>
          <w:szCs w:val="20"/>
          <w:lang w:val="hu-HU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lWeb"/>
        <w:spacing w:before="80" w:after="0"/>
        <w:ind w:right="130" w:hanging="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Helyezzünk el egy darab 10 kOhm nagyságú ellenállást a kapcsolási rajzon, amelyet hajtsunk meg egy 1V amplitúdójú, 1kHz frekvenciájú szinuszos kimenő jelű feszültséggenerátor segítségével. A zajszimulációt úgy állítsuk be, hogy az eredmény 10-es alapú logaritmikus skálán jelenjen meg (dec), 100 lépés/dekád felbontással, 1Hz-től, 100 MHz-ig (100Meg).</w:t>
      </w:r>
    </w:p>
    <w:p>
      <w:pPr>
        <w:pStyle w:val="NormlWeb"/>
        <w:spacing w:before="80" w:after="0"/>
        <w:ind w:right="130" w:hanging="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imenetre kapcsoljunk egy 10pF értékű kapacitást, amely a következő fokozat terhelését reprezentálja. Végezzük el a szimulációt így is.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ározzuk meg az áramkör integrális zaját a vizsgált frekvenciatartományban. Ehhez a Ctrl gomb lenyomása mellett kattintsunk a görbe nevére (V(onoise)), és a szoftver kiírja a zaj teljes RMS érték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hhoz, hogy a frekvenciatartományt módosítsuk az X tengely határait kell módosítani. Vizsgáljuk meg a teljes zaj RMS értékét 1kHz és 100kHz között.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izsgáltjuk meg az áramkör zaját -40, 0, 25, 50 és 85 Celsius fokon. Használjuk ehhez a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.TEMP &lt;T1&gt; &lt;T2&gt; ...</w:t>
      </w:r>
    </w:p>
    <w:p>
      <w:pPr>
        <w:pStyle w:val="Normal"/>
        <w:jc w:val="both"/>
        <w:rPr/>
      </w:pPr>
      <w:r>
        <w:rPr>
          <w:lang w:val="hu-HU"/>
        </w:rPr>
        <w:t>parancs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jegyzés: Sajnos az LTspice nem képes a kapott görbékhez automatikusan feliratot társítani, így azt kézzel kell kiválogatni és feliratozni. Ehhez használjuk a Plot Settings -&gt; Select Steps parancsot.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lenállás értékét néhány lépésben változtatva vizsgáljuk meg, hogy hogyan változik a zaj. (kapcsoljuk ki a hőmérsékletet állító parancsot.) Az ellenállás értékéhez írjuk, hogy {var}.</w:t>
      </w:r>
    </w:p>
    <w:p>
      <w:pPr>
        <w:pStyle w:val="Normal"/>
        <w:jc w:val="both"/>
        <w:rPr/>
      </w:pPr>
      <w:r>
        <w:rPr>
          <w:lang w:val="hu-HU"/>
        </w:rPr>
        <w:t xml:space="preserve">Ehhez használjuk a </w:t>
      </w:r>
      <w:r>
        <w:rPr>
          <w:rFonts w:cs="Courier New" w:ascii="Courier New" w:hAnsi="Courier New"/>
          <w:lang w:val="hu-HU"/>
        </w:rPr>
        <w:t xml:space="preserve">.step </w:t>
      </w:r>
      <w:r>
        <w:rPr>
          <w:rFonts w:cs="Courier New" w:ascii="Courier New" w:hAnsi="Courier New"/>
          <w:color w:val="000000"/>
          <w:sz w:val="20"/>
          <w:szCs w:val="20"/>
          <w:lang w:val="hu-HU"/>
        </w:rPr>
        <w:t>&lt;oct, dec, lin&gt;</w:t>
      </w:r>
      <w:r>
        <w:rPr>
          <w:rFonts w:cs="Courier New" w:ascii="Courier New" w:hAnsi="Courier New"/>
          <w:lang w:val="hu-HU"/>
        </w:rPr>
        <w:t xml:space="preserve"> &lt;variable&gt; &lt;start&gt; &lt;stop&gt; &lt;step size&gt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gy a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.step param &lt;variable&gt; LIST &lt;value1&gt; &lt;value2&gt; &lt;value2&gt; 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arancsok egyik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LTspice könyvtárában található tranzisztormodellek közül csak a MOSFET nem tartalmazza a Flicker-zaj megállapításához szükséges Flicker-zaj állandó (KF) és Flicker-zaj kitevő (AF) értékeket, így azokat kézzel kellett hozzáadnom a standar.mos modellfile-hoz (jobb híján az AMS adatlapjából emeltem át az értéket).</w:t>
      </w:r>
    </w:p>
    <w:p>
      <w:pPr>
        <w:pStyle w:val="Normal"/>
        <w:jc w:val="both"/>
        <w:rPr/>
      </w:pPr>
      <w:r>
        <w:rPr>
          <w:lang w:val="hu-HU"/>
        </w:rPr>
        <w:t>Töltsük le a standard.mos file-t és másoljuk be az LTC/LTspiceXVII/lib/cmp és a c:\Users\USERNAME\Documents\LTspiceXVII\lib\cmp\ mappába. Rajzoljunk egy közös source-ú alapkapcsolást passzív 10kOhm-os terheléssel és nmos meghajtó tranzisztorral (nmos_noise). A tápfeszültség legyen 5V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égezzünk egy DC sweep szimulációt, hogy meghatározzuk az áramkör munkapontját. Ehhez bemenetre kötött DC forrás értékét változtassuk 0-tól tápfeszültségig. (A munkapont legyen az az állapot, amikor a kimenet feszültsége a tápfeszültség fele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ajhozzájárulás mértékét is képes a szoftver megadni, ehhez a kattintsunk az alkarész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menetre redukált zajt a Plot Settings -&gt; Add trace menüponton belül V(inoise)-t választva érhetjük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juk meg bemenetre redukált zaj RMS értékét, 1Hz és 1kHz. Melyik zajtípus a domináns?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égezzünk zajanalízist a közös drain-ű alapkapcsoláson.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égezzünk zajanalízist a közös gate-es alapkapcsoláson.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árom alapkapcsolás esetén hasonlítsuk össze a bemenetre redukált RMS zaj értékét.</w:t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pacing w:val="-10"/>
          <w:kern w:val="2"/>
          <w:sz w:val="56"/>
          <w:szCs w:val="56"/>
          <w:lang w:val="hu-HU"/>
        </w:rPr>
      </w:pPr>
      <w:r>
        <w:rPr>
          <w:rFonts w:eastAsia="Times New Roman" w:cs="Calibri Light" w:ascii="Calibri Light" w:hAnsi="Calibri Light"/>
          <w:spacing w:val="-10"/>
          <w:kern w:val="2"/>
          <w:sz w:val="56"/>
          <w:szCs w:val="56"/>
          <w:lang w:val="hu-HU"/>
        </w:rPr>
      </w:r>
    </w:p>
    <w:p>
      <w:pPr>
        <w:pStyle w:val="Heading"/>
        <w:jc w:val="center"/>
        <w:rPr>
          <w:lang w:val="hu-HU"/>
        </w:rPr>
      </w:pPr>
      <w:r>
        <w:rPr>
          <w:lang w:val="hu-HU"/>
        </w:rPr>
        <w:t>Megoldás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numPr>
          <w:ilvl w:val="0"/>
          <w:numId w:val="2"/>
        </w:numPr>
        <w:spacing w:before="80" w:after="0"/>
        <w:ind w:left="360" w:right="13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Feladat megoldása</w:t>
      </w:r>
    </w:p>
    <w:p>
      <w:pPr>
        <w:pStyle w:val="NormlWeb"/>
        <w:spacing w:before="80" w:after="0"/>
        <w:ind w:right="130" w:hanging="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lang w:val="hu-HU" w:eastAsia="en-US"/>
        </w:rPr>
        <w:drawing>
          <wp:inline distT="0" distB="0" distL="0" distR="0">
            <wp:extent cx="3735070" cy="357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009900" cy="1840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926205" cy="30073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5972175" cy="26689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 Feladat megoldása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131185" cy="22282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5157470" cy="23018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feladat megoldása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629025" cy="14954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357370" cy="121412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213735" cy="12522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4. feladat megoldása</w:t>
      </w:r>
    </w:p>
    <w:p>
      <w:pPr>
        <w:pStyle w:val="Normal"/>
        <w:jc w:val="both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  <w:t>.TEMP -40 0 25 50</w:t>
      </w:r>
    </w:p>
    <w:p>
      <w:pPr>
        <w:pStyle w:val="Normal"/>
        <w:jc w:val="both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5. feladat megoldása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375660" cy="24326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5969000" cy="25228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 feladat megoldása: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784600" cy="35020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3757295" cy="28790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443730" cy="223202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474210" cy="223964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590925" cy="145732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Takács Gábor</dc:creator>
  <dc:description/>
  <cp:keywords/>
  <dc:language>en-US</dc:language>
  <cp:lastModifiedBy>gaertner</cp:lastModifiedBy>
  <dcterms:modified xsi:type="dcterms:W3CDTF">2018-11-22T09:30:00Z</dcterms:modified>
  <cp:revision>3</cp:revision>
  <dc:subject/>
  <dc:title/>
</cp:coreProperties>
</file>