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ŰVELETI ERŐSÍTŐK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műveleti erősítő egy felfejlesztett differenciál-erősítő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 erősítés egy második erősítő fokozattal</w:t>
      </w:r>
    </w:p>
    <w:p>
      <w:pPr>
        <w:pStyle w:val="Normal"/>
        <w:spacing w:before="0" w:after="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62585</wp:posOffset>
                </wp:positionV>
                <wp:extent cx="3379470" cy="890905"/>
                <wp:effectExtent l="0" t="0" r="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9320" cy="891000"/>
                          <a:chOff x="0" y="0"/>
                          <a:chExt cx="3379320" cy="891000"/>
                        </a:xfrm>
                      </wpg:grpSpPr>
                      <wps:wsp>
                        <wps:cNvSpPr/>
                        <wps:spPr>
                          <a:xfrm>
                            <a:off x="2444040" y="625320"/>
                            <a:ext cx="935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2696040" y="389160"/>
                            <a:ext cx="497880" cy="469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2400" y="532800"/>
                            <a:ext cx="182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7440" y="374760"/>
                            <a:ext cx="1504440" cy="497160"/>
                          </a:xfrm>
                        </wpg:grpSpPr>
                        <wps:wsp>
                          <wps:cNvSpPr/>
                          <wps:spPr>
                            <a:xfrm>
                              <a:off x="0" y="249480"/>
                              <a:ext cx="150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491040" y="13680"/>
                              <a:ext cx="497160" cy="469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4840" y="532800"/>
                            <a:ext cx="1828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04720" y="0"/>
                            <a:ext cx="563760" cy="28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34720" y="0"/>
                              <a:ext cx="0" cy="28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8680" y="0"/>
                              <a:ext cx="0" cy="28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1120"/>
                              <a:ext cx="23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41120"/>
                              <a:ext cx="23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9840" y="187200"/>
                            <a:ext cx="3434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9200" y="129600"/>
                            <a:ext cx="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120" y="130320"/>
                            <a:ext cx="0" cy="48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2440" y="138960"/>
                            <a:ext cx="354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9200" y="138960"/>
                            <a:ext cx="368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29560"/>
                            <a:ext cx="16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7200"/>
                            <a:ext cx="16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64320"/>
                            <a:ext cx="0" cy="52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64320"/>
                            <a:ext cx="527040" cy="2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800" y="627840"/>
                            <a:ext cx="527040" cy="262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627840"/>
                            <a:ext cx="29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35480"/>
                            <a:ext cx="9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360" y="477000"/>
                            <a:ext cx="9324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46080"/>
                              <a:ext cx="93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0"/>
                              <a:ext cx="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28.55pt;width:266.05pt;height:70.1pt" coordorigin="1800,571" coordsize="5321,1402">
                <v:line id="shape_0" from="5649,1556" to="7121,15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46;top:1184;width:783;height:739;flip:x;mso-wrap-style:none;v-text-anchor:middle;rotation:270" type="_x0000_t5">
                  <v:fill o:detectmouseclick="t" type="solid" color2="black"/>
                  <v:stroke color="black" weight="190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03;top:1410;width:28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3276;top:1181;width:2368;height:740">
                  <v:line id="shape_0" from="3276,1554" to="5644,15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050;top:1182;width:782;height:739;flip:x;mso-wrap-style:none;v-text-anchor:middle;rotation:270" type="_x0000_t5"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4107;top:1410;width:28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012;top:571;width:887;height:442">
                  <v:line id="shape_0" from="4382,571" to="4382,10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0,571" to="4530,10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012,793" to="4381,79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0,793" to="4899,7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603;top:866;width:54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84,775" to="3484,15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452,776" to="5452,154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4906,790" to="5463,7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84,790" to="4063,7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00,1405" to="2057,140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00,1716" to="2057,17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058,1145" to="2058,1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8,1145" to="2887,15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58,1560" to="2887,197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37,1560" to="3302,15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1,1729" to="2288,172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141;top:1322;width:146;height:146">
                  <v:line id="shape_0" from="2141,1395" to="2287,13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4,1322" to="2214,1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Esetleg még egy egyszeres erősítésű puffer (source követő)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szleteiben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2540</wp:posOffset>
                </wp:positionV>
                <wp:extent cx="5523230" cy="2920365"/>
                <wp:effectExtent l="5080" t="5080" r="508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2920320"/>
                          <a:chOff x="0" y="0"/>
                          <a:chExt cx="5523120" cy="292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3120" cy="29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2600" y="1772280"/>
                              <a:ext cx="442440" cy="26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i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10080" y="120708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296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25992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7240" y="120708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4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1296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2960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16160" y="1721520"/>
                              <a:ext cx="0" cy="36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728360"/>
                              <a:ext cx="95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5000" y="98928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080" y="98928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2611800"/>
                              <a:ext cx="256464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4960" y="1091520"/>
                              <a:ext cx="0" cy="39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080" y="1097280"/>
                              <a:ext cx="184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0" y="25416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488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292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8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884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2430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4640" y="25416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96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" y="12924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16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25884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3160" y="24300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01680" y="51300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00" y="51300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4640" y="77292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54640" y="773280"/>
                              <a:ext cx="477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9720" y="77292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252720"/>
                              <a:ext cx="95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0080" y="793080"/>
                              <a:ext cx="93744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58000" y="39060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720" y="0"/>
                              <a:ext cx="4273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VD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923400"/>
                              <a:ext cx="462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N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66960" y="209736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740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080" y="13032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960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740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880" y="13032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92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7680" y="209628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4760" y="2747520"/>
                              <a:ext cx="25956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259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600" y="43200"/>
                                <a:ext cx="12960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129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8640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" y="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14720" y="2617560"/>
                              <a:ext cx="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3680" y="209628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2096280"/>
                              <a:ext cx="0" cy="27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96440" y="209628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32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92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12996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2595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6440" y="187776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6080" y="2094840"/>
                              <a:ext cx="31197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615400"/>
                              <a:ext cx="95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1010160"/>
                              <a:ext cx="348120" cy="8672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720" y="259920"/>
                                <a:ext cx="346680" cy="34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132130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20" y="60732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4200" y="1773000"/>
                              <a:ext cx="0" cy="56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16200"/>
                              <a:ext cx="24588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619440" y="539640"/>
                              <a:ext cx="344880" cy="519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488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4560" y="38988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560" y="13032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2960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88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360" y="13032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9200"/>
                                <a:ext cx="1278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" y="24336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16080" y="146628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61080" y="237960"/>
                              <a:ext cx="5040" cy="30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8200" y="252720"/>
                              <a:ext cx="125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5840" y="209628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04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1292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58560" y="1054080"/>
                              <a:ext cx="9000" cy="1042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080" y="1444680"/>
                              <a:ext cx="376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0" y="1195200"/>
                              <a:ext cx="4273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356840"/>
                              <a:ext cx="462960" cy="21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IN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16200" y="209628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63600" y="209628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04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1292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63600" y="1184400"/>
                              <a:ext cx="347400" cy="51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7040" y="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1292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389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3898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129240"/>
                                <a:ext cx="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956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626720" y="249480"/>
                              <a:ext cx="59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0640" y="249480"/>
                              <a:ext cx="5760" cy="9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1360" y="1705680"/>
                              <a:ext cx="0" cy="433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3680" y="2617560"/>
                              <a:ext cx="606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960" y="2096280"/>
                              <a:ext cx="0" cy="260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1360" y="1922040"/>
                              <a:ext cx="260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720" y="1444680"/>
                              <a:ext cx="273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440" y="600840"/>
                              <a:ext cx="427320" cy="16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Q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040" y="130500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9360" y="221868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3400" y="221868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223020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5400" y="225288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6080" y="66492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39060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080" y="133920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560" y="1339200"/>
                              <a:ext cx="271080" cy="23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sz w:val="24"/>
                                    <w:vertAlign w:val="subscript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2600" y="680760"/>
                              <a:ext cx="42732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GB" w:eastAsia="en-US" w:bidi="ar-SA"/>
                                  </w:rPr>
                                  <w:t>Q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3280" y="1318320"/>
                            <a:ext cx="520560" cy="25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44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4200" y="0"/>
                              <a:ext cx="0" cy="25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99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299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483720" y="794520"/>
                            <a:ext cx="0" cy="65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360" y="1491120"/>
                            <a:ext cx="233640" cy="19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0.2pt;width:434.9pt;height:229.9pt" coordorigin="72,4" coordsize="8698,4598">
                <v:group id="shape_0" style="position:absolute;left:72;top:4;width:8698;height:4598">
                  <v:shape id="shape_0" fillcolor="white" stroked="t" o:allowincell="f" style="position:absolute;left:1084;top:2795;width:696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ia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340;top:1905;width:546;height:817">
                    <v:line id="shape_0" from="4340,1905" to="4340,21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1,2109" to="4545,21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45,2109" to="4545,25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0,2519" to="4544,251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40,2519" to="4340,27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13,2109" to="4613,25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14,2314" to="4886,23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8;top:1905;width:546;height:817">
                    <v:line id="shape_0" from="2835,1905" to="2835,21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29,2109" to="2833,21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30,2109" to="2630,25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30,2519" to="2834,25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5,2519" to="2835,27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62,2109" to="2562,25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88,2314" to="2560,23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562,2715" to="3562,32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6,2726" to="4339,27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6,1562" to="2836,19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0,1562" to="4340,19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9,4117" to="6327,41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83,1723" to="4883,23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7,1732" to="4890,173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791;top:404;width:542;height:817">
                    <v:line id="shape_0" from="4334,1018" to="4334,12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29,1018" to="4332,10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29,609" to="4129,10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29,608" to="4332,6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34,404" to="4334,60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61,609" to="4061,10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791,812" to="3991,81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993;top:787;width:67;height:67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group id="shape_0" style="position:absolute;left:2835;top:404;width:542;height:817">
                    <v:line id="shape_0" from="2835,1018" to="2835,12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6,1018" to="3039,101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40,609" to="3040,10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6,608" to="3039,60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35,404" to="2835,60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08,609" to="3108,101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77,812" to="3377,8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108;top:787;width:67;height:67;flip:x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3382,812" to="3791,8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87,812" to="3587,12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5,1221" to="2835,15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5,1222" to="3586,12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39,1221" to="4339,15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835,402" to="4338,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40,1253" to="5815,12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368;top:619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276;top:4;width:67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VD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66;top:1458;width:728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N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012;top:3307;width:546;height:817">
                    <v:line id="shape_0" from="3559,3921" to="3559,412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3,3921" to="3557,392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4,3512" to="3354,392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4,3511" to="3558,35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9,3307" to="3559,35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286,3512" to="3286,392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12,3716" to="3284,371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013,3305" to="3013,3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355;top:4331;width:408;height:271">
                    <v:line id="shape_0" from="3355,4399" to="3763,43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55,4399" to="3558,46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59,4399" to="3762,460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91,4535" to="3626,4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3,4467" to="3695,44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9,4331" to="3559,43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560,4126" to="3560,43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2,3305" to="7731,33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22,3305" to="1422,37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54;top:3305;width:546;height:817">
                    <v:line id="shape_0" from="854,3919" to="854,412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5,3919" to="1059,39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59,3510" to="1059,391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4,3509" to="1058,35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4,3305" to="854,350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27,3510" to="1127,391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28,3714" to="1400,371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54,2961" to="854,33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53,3303" to="5765,3304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854,4123" to="2357,41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84;top:1595;width:546;height:1365">
                    <v:rect id="shape_0" coordsize="21600,21600" path="l0,21600xee" stroked="t" o:allowincell="f" style="position:absolute;left:585;top:2004;width:545;height:547;flip:y;mso-wrap-style:none;v-text-anchor:middle;rotation:90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857,1595" to="857,200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57,2551" to="857,296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4,2278" to="1129,22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51,2796" to="551,3684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2;top:2864;width:386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5772;top:854;width:542;height:817">
                    <v:line id="shape_0" from="6315,1468" to="6315,167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0,1468" to="6313,14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0,1059" to="6110,14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10,1058" to="6313,105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15,854" to="6315,10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42,1059" to="6042,146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72,1262" to="5972,1262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974;top:1237;width:67;height:67;flip:y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v:group>
                  <v:line id="shape_0" from="1987,2313" to="2396,23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310,379" to="6317,860" stroked="t" o:allowincell="f" style="position:absolute;flip:x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1,402" to="6303,4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766;top:3305;width:546;height:817">
                    <v:line id="shape_0" from="6313,3305" to="6313,35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07,3509" to="6311,35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08,3509" to="6108,39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08,3919" to="6312,39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13,3919" to="6313,41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40,3509" to="6040,39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66,3714" to="6038,37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6306,1664" to="6319,330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96,2279" to="6888,2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50;top:1886;width:67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166;top:2141;width:728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IN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5767,3305" to="5767,3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7731;top:3305;width:546;height:817">
                    <v:line id="shape_0" from="8278,3305" to="8278,350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2,3509" to="8276,350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3,3509" to="8073,39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3,3919" to="8277,39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78,3919" to="8278,412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05,3509" to="8005,391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31,3714" to="8003,37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31;top:1869;width:546;height:817">
                    <v:line id="shape_0" from="8278,1869" to="8278,20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2,2073" to="8276,20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3,2073" to="8073,24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73,2483" to="8277,24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78,2483" to="8278,26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05,2073" to="8005,24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731,2278" to="8003,22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7358,397" to="8286,39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8,397" to="8286,1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9,2690" to="8279,337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22,4126" to="8277,41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32,3305" to="7732,3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79,3031" to="8688,3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58,2279" to="7788,2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794;top:950;width:672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QN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43;top:2059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307;top:3498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45;top:3498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28;top:3516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98;top:3552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381;top:1051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348;top:619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44;top:2113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890;top:2113;width:426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b/>
                              <w:szCs w:val="20"/>
                              <w:sz w:val="24"/>
                              <w:vertAlign w:val="subscript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76;top:1076;width:672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GB" w:eastAsia="en-US" w:bidi="ar-SA"/>
                            </w:rPr>
                            <w:t>QP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542;top:2080;width:819;height:408">
                  <v:line id="shape_0" from="5884,2080" to="5884,24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021,2080" to="6021,248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42,2285" to="5882,22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1,2285" to="6361,228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558,1255" to="5558,22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30;top:2352;width:36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Tipikus CMOS áramkör, munkapont beállítás közös áram-tükörre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óg nulla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≈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VDD</w:t>
      </w:r>
      <w:r>
        <w:rPr>
          <w:sz w:val="32"/>
          <w:szCs w:val="32"/>
        </w:rPr>
        <w:t xml:space="preserve">/2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6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GYENÁRAMÚ VISZONYOK: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</w:rPr>
        <w:t>Egységtranzisztorok, T1 dupla széles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unkapont meghatározás "ránézéssel"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as kimenö impedancia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</w:rPr>
        <w:t>Kis kimenö impedanciához source-követö harmadik fokozat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Feladat:</w:t>
      </w:r>
      <w:r>
        <w:rPr>
          <w:rFonts w:cs="Arial" w:ascii="Arial" w:hAnsi="Arial"/>
          <w:b/>
          <w:sz w:val="32"/>
          <w:szCs w:val="32"/>
        </w:rPr>
        <w:t xml:space="preserve"> állítson össze az elöbb ismertetett minta szerint egy kétfokozatú müveleti erösítöt AMS035 egységtran-zisztorokkal. A T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 xml:space="preserve"> tranzisztor szélessége legyen kétszeres, a külsö elöfeszítö áram, I</w:t>
      </w:r>
      <w:r>
        <w:rPr>
          <w:rFonts w:cs="Arial" w:ascii="Arial" w:hAnsi="Arial"/>
          <w:b/>
          <w:sz w:val="32"/>
          <w:szCs w:val="32"/>
          <w:vertAlign w:val="subscript"/>
        </w:rPr>
        <w:t>B</w:t>
      </w:r>
      <w:r>
        <w:rPr>
          <w:rFonts w:cs="Arial" w:ascii="Arial" w:hAnsi="Arial"/>
          <w:b/>
          <w:sz w:val="32"/>
          <w:szCs w:val="32"/>
        </w:rPr>
        <w:t xml:space="preserve"> pedig 10µA. Határozza meg közelítö számítással a munkaponti adatokat és az erösítést.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tána LTspice szimulációval ellenörizze a pontos müködést.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nisztor adatok, az AMS035 technológia egységtranzisztoraira: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N4 tranz</w:t>
      </w:r>
      <w:r>
        <w:rPr>
          <w:rFonts w:cs="Arial" w:ascii="Arial" w:hAnsi="Arial"/>
          <w:b/>
          <w:sz w:val="28"/>
          <w:szCs w:val="28"/>
        </w:rPr>
        <w:t>.     W=10µ,    L=2µ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8"/>
          <w:szCs w:val="28"/>
        </w:rPr>
        <w:t>K=300µA/V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      λ=0.02/V   (1/50V)         V</w:t>
      </w:r>
      <w:r>
        <w:rPr>
          <w:rFonts w:cs="Arial" w:ascii="Arial" w:hAnsi="Arial"/>
          <w:b/>
          <w:sz w:val="28"/>
          <w:szCs w:val="28"/>
          <w:vertAlign w:val="subscript"/>
        </w:rPr>
        <w:t>TH</w:t>
      </w:r>
      <w:r>
        <w:rPr>
          <w:rFonts w:cs="Arial" w:ascii="Arial" w:hAnsi="Arial"/>
          <w:b/>
          <w:sz w:val="28"/>
          <w:szCs w:val="28"/>
        </w:rPr>
        <w:t>=0.49V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vertAlign w:val="subscript"/>
        </w:rPr>
        <w:t>D</w:t>
      </w:r>
      <w:r>
        <w:rPr>
          <w:rFonts w:cs="Arial" w:ascii="Arial" w:hAnsi="Arial"/>
          <w:b/>
          <w:sz w:val="28"/>
          <w:szCs w:val="28"/>
        </w:rPr>
        <w:t>=10 µA-hez:      U</w:t>
      </w:r>
      <w:r>
        <w:rPr>
          <w:rFonts w:cs="Arial" w:ascii="Arial" w:hAnsi="Arial"/>
          <w:b/>
          <w:sz w:val="28"/>
          <w:szCs w:val="28"/>
          <w:vertAlign w:val="subscript"/>
        </w:rPr>
        <w:t>Od</w:t>
      </w:r>
      <w:r>
        <w:rPr>
          <w:rFonts w:cs="Arial" w:ascii="Arial" w:hAnsi="Arial"/>
          <w:b/>
          <w:sz w:val="28"/>
          <w:szCs w:val="28"/>
        </w:rPr>
        <w:t>=0.18V   (U</w:t>
      </w:r>
      <w:r>
        <w:rPr>
          <w:rFonts w:cs="Arial" w:ascii="Arial" w:hAnsi="Arial"/>
          <w:b/>
          <w:sz w:val="28"/>
          <w:szCs w:val="28"/>
          <w:vertAlign w:val="subscript"/>
        </w:rPr>
        <w:t>h</w:t>
      </w:r>
      <w:r>
        <w:rPr>
          <w:rFonts w:cs="Arial" w:ascii="Arial" w:hAnsi="Arial"/>
          <w:b/>
          <w:sz w:val="28"/>
          <w:szCs w:val="28"/>
        </w:rPr>
        <w:t xml:space="preserve">)   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" w:ascii="Arial" w:hAnsi="Arial"/>
          <w:b/>
          <w:sz w:val="28"/>
          <w:szCs w:val="28"/>
        </w:rPr>
        <w:t xml:space="preserve">     U</w:t>
      </w:r>
      <w:r>
        <w:rPr>
          <w:rFonts w:cs="Arial" w:ascii="Arial" w:hAnsi="Arial"/>
          <w:b/>
          <w:sz w:val="28"/>
          <w:szCs w:val="28"/>
          <w:vertAlign w:val="subscript"/>
        </w:rPr>
        <w:t>GS</w:t>
      </w:r>
      <w:r>
        <w:rPr>
          <w:rFonts w:cs="Arial" w:ascii="Arial" w:hAnsi="Arial"/>
          <w:b/>
          <w:sz w:val="28"/>
          <w:szCs w:val="28"/>
        </w:rPr>
        <w:t>=0.67V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g</w:t>
      </w:r>
      <w:r>
        <w:rPr>
          <w:rFonts w:cs="Arial" w:ascii="Arial" w:hAnsi="Arial"/>
          <w:b/>
          <w:sz w:val="28"/>
          <w:szCs w:val="28"/>
          <w:vertAlign w:val="subscript"/>
        </w:rPr>
        <w:t>m</w:t>
      </w:r>
      <w:r>
        <w:rPr>
          <w:rFonts w:cs="Arial" w:ascii="Arial" w:hAnsi="Arial"/>
          <w:b/>
          <w:sz w:val="28"/>
          <w:szCs w:val="28"/>
        </w:rPr>
        <w:t>=110µS        g</w:t>
      </w:r>
      <w:r>
        <w:rPr>
          <w:rFonts w:cs="Arial" w:ascii="Arial" w:hAnsi="Arial"/>
          <w:b/>
          <w:sz w:val="28"/>
          <w:szCs w:val="28"/>
          <w:vertAlign w:val="subscript"/>
        </w:rPr>
        <w:t>d</w:t>
      </w:r>
      <w:r>
        <w:rPr>
          <w:rFonts w:cs="Arial" w:ascii="Arial" w:hAnsi="Arial"/>
          <w:b/>
          <w:sz w:val="28"/>
          <w:szCs w:val="28"/>
        </w:rPr>
        <w:t>=0.2µS    (R</w:t>
      </w:r>
      <w:r>
        <w:rPr>
          <w:rFonts w:cs="Arial" w:ascii="Arial" w:hAnsi="Arial"/>
          <w:b/>
          <w:sz w:val="28"/>
          <w:szCs w:val="28"/>
          <w:vertAlign w:val="subscript"/>
        </w:rPr>
        <w:t>Out</w:t>
      </w:r>
      <w:r>
        <w:rPr>
          <w:rFonts w:cs="Arial" w:ascii="Arial" w:hAnsi="Arial"/>
          <w:b/>
          <w:sz w:val="28"/>
          <w:szCs w:val="28"/>
        </w:rPr>
        <w:t>=5MOhm)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  <w:vertAlign w:val="subscript"/>
        </w:rPr>
        <w:t>GS</w:t>
      </w:r>
      <w:r>
        <w:rPr>
          <w:rFonts w:cs="Arial" w:ascii="Arial" w:hAnsi="Arial"/>
          <w:b/>
          <w:sz w:val="28"/>
          <w:szCs w:val="28"/>
        </w:rPr>
        <w:t>=72fF</w:t>
        <w:tab/>
        <w:tab/>
        <w:t>C</w:t>
      </w:r>
      <w:r>
        <w:rPr>
          <w:rFonts w:cs="Arial" w:ascii="Arial" w:hAnsi="Arial"/>
          <w:b/>
          <w:sz w:val="28"/>
          <w:szCs w:val="28"/>
          <w:vertAlign w:val="subscript"/>
        </w:rPr>
        <w:t>GD</w:t>
      </w:r>
      <w:r>
        <w:rPr>
          <w:rFonts w:cs="Arial" w:ascii="Arial" w:hAnsi="Arial"/>
          <w:b/>
          <w:sz w:val="28"/>
          <w:szCs w:val="28"/>
        </w:rPr>
        <w:t>=1.7fF</w:t>
        <w:tab/>
        <w:tab/>
        <w:t>C</w:t>
      </w:r>
      <w:r>
        <w:rPr>
          <w:rFonts w:cs="Arial" w:ascii="Arial" w:hAnsi="Arial"/>
          <w:b/>
          <w:sz w:val="28"/>
          <w:szCs w:val="28"/>
          <w:vertAlign w:val="subscript"/>
        </w:rPr>
        <w:t>SB</w:t>
      </w:r>
      <w:r>
        <w:rPr>
          <w:rFonts w:cs="Arial" w:ascii="Arial" w:hAnsi="Arial"/>
          <w:b/>
          <w:sz w:val="28"/>
          <w:szCs w:val="28"/>
        </w:rPr>
        <w:t>=37fF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8"/>
          <w:szCs w:val="28"/>
          <w:u w:val="single"/>
        </w:rPr>
        <w:t>P4 tranz</w:t>
      </w:r>
      <w:r>
        <w:rPr>
          <w:rFonts w:cs="Arial" w:ascii="Arial" w:hAnsi="Arial"/>
          <w:b/>
          <w:sz w:val="28"/>
          <w:szCs w:val="28"/>
        </w:rPr>
        <w:t>.      W=15µ,      L=2µ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8"/>
          <w:szCs w:val="28"/>
        </w:rPr>
        <w:t>K=160µA/V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 xml:space="preserve">        λ=0.17/V   (1/59V)        V</w:t>
      </w:r>
      <w:r>
        <w:rPr>
          <w:rFonts w:cs="Arial" w:ascii="Arial" w:hAnsi="Arial"/>
          <w:b/>
          <w:sz w:val="28"/>
          <w:szCs w:val="28"/>
          <w:vertAlign w:val="subscript"/>
        </w:rPr>
        <w:t>TH</w:t>
      </w:r>
      <w:r>
        <w:rPr>
          <w:rFonts w:cs="Arial" w:ascii="Arial" w:hAnsi="Arial"/>
          <w:b/>
          <w:sz w:val="28"/>
          <w:szCs w:val="28"/>
        </w:rPr>
        <w:t>=0.68V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sz w:val="28"/>
          <w:szCs w:val="28"/>
          <w:vertAlign w:val="subscript"/>
        </w:rPr>
        <w:t>D</w:t>
      </w:r>
      <w:r>
        <w:rPr>
          <w:rFonts w:cs="Arial" w:ascii="Arial" w:hAnsi="Arial"/>
          <w:b/>
          <w:sz w:val="28"/>
          <w:szCs w:val="28"/>
        </w:rPr>
        <w:t>=10 µA-hez:      U</w:t>
      </w:r>
      <w:r>
        <w:rPr>
          <w:rFonts w:cs="Arial" w:ascii="Arial" w:hAnsi="Arial"/>
          <w:b/>
          <w:sz w:val="28"/>
          <w:szCs w:val="28"/>
          <w:vertAlign w:val="subscript"/>
        </w:rPr>
        <w:t>Od</w:t>
      </w:r>
      <w:r>
        <w:rPr>
          <w:rFonts w:cs="Arial" w:ascii="Arial" w:hAnsi="Arial"/>
          <w:b/>
          <w:sz w:val="28"/>
          <w:szCs w:val="28"/>
        </w:rPr>
        <w:t>=0.25V   (U</w:t>
      </w:r>
      <w:r>
        <w:rPr>
          <w:rFonts w:cs="Arial" w:ascii="Arial" w:hAnsi="Arial"/>
          <w:b/>
          <w:sz w:val="28"/>
          <w:szCs w:val="28"/>
          <w:vertAlign w:val="subscript"/>
        </w:rPr>
        <w:t>h</w:t>
      </w:r>
      <w:r>
        <w:rPr>
          <w:rFonts w:cs="Arial" w:ascii="Arial" w:hAnsi="Arial"/>
          <w:b/>
          <w:sz w:val="28"/>
          <w:szCs w:val="28"/>
        </w:rPr>
        <w:t xml:space="preserve">)    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rFonts w:cs="Arial" w:ascii="Arial" w:hAnsi="Arial"/>
          <w:b/>
          <w:sz w:val="28"/>
          <w:szCs w:val="28"/>
        </w:rPr>
        <w:t xml:space="preserve">     U</w:t>
      </w:r>
      <w:r>
        <w:rPr>
          <w:rFonts w:cs="Arial" w:ascii="Arial" w:hAnsi="Arial"/>
          <w:b/>
          <w:sz w:val="28"/>
          <w:szCs w:val="28"/>
          <w:vertAlign w:val="subscript"/>
        </w:rPr>
        <w:t>GS</w:t>
      </w:r>
      <w:r>
        <w:rPr>
          <w:rFonts w:cs="Arial" w:ascii="Arial" w:hAnsi="Arial"/>
          <w:b/>
          <w:sz w:val="28"/>
          <w:szCs w:val="28"/>
        </w:rPr>
        <w:t>=0.93V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g</w:t>
      </w:r>
      <w:r>
        <w:rPr>
          <w:rFonts w:cs="Arial" w:ascii="Arial" w:hAnsi="Arial"/>
          <w:b/>
          <w:sz w:val="28"/>
          <w:szCs w:val="28"/>
          <w:vertAlign w:val="subscript"/>
        </w:rPr>
        <w:t>m</w:t>
      </w:r>
      <w:r>
        <w:rPr>
          <w:rFonts w:cs="Arial" w:ascii="Arial" w:hAnsi="Arial"/>
          <w:b/>
          <w:sz w:val="28"/>
          <w:szCs w:val="28"/>
        </w:rPr>
        <w:t>=80µS        g</w:t>
      </w:r>
      <w:r>
        <w:rPr>
          <w:rFonts w:cs="Arial" w:ascii="Arial" w:hAnsi="Arial"/>
          <w:b/>
          <w:sz w:val="28"/>
          <w:szCs w:val="28"/>
          <w:vertAlign w:val="subscript"/>
        </w:rPr>
        <w:t>d</w:t>
      </w:r>
      <w:r>
        <w:rPr>
          <w:rFonts w:cs="Arial" w:ascii="Arial" w:hAnsi="Arial"/>
          <w:b/>
          <w:sz w:val="28"/>
          <w:szCs w:val="28"/>
        </w:rPr>
        <w:t>=0.17µS    (R</w:t>
      </w:r>
      <w:r>
        <w:rPr>
          <w:rFonts w:cs="Arial" w:ascii="Arial" w:hAnsi="Arial"/>
          <w:b/>
          <w:sz w:val="28"/>
          <w:szCs w:val="28"/>
          <w:vertAlign w:val="subscript"/>
        </w:rPr>
        <w:t>Out</w:t>
      </w:r>
      <w:r>
        <w:rPr>
          <w:rFonts w:cs="Arial" w:ascii="Arial" w:hAnsi="Arial"/>
          <w:b/>
          <w:sz w:val="28"/>
          <w:szCs w:val="28"/>
        </w:rPr>
        <w:t>=5.9MOhm)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  <w:vertAlign w:val="subscript"/>
        </w:rPr>
        <w:t>GS</w:t>
      </w:r>
      <w:r>
        <w:rPr>
          <w:rFonts w:cs="Arial" w:ascii="Arial" w:hAnsi="Arial"/>
          <w:b/>
          <w:sz w:val="28"/>
          <w:szCs w:val="28"/>
        </w:rPr>
        <w:t>=136fF</w:t>
        <w:tab/>
        <w:tab/>
        <w:t>C</w:t>
      </w:r>
      <w:r>
        <w:rPr>
          <w:rFonts w:cs="Arial" w:ascii="Arial" w:hAnsi="Arial"/>
          <w:b/>
          <w:sz w:val="28"/>
          <w:szCs w:val="28"/>
          <w:vertAlign w:val="subscript"/>
        </w:rPr>
        <w:t>GD</w:t>
      </w:r>
      <w:r>
        <w:rPr>
          <w:rFonts w:cs="Arial" w:ascii="Arial" w:hAnsi="Arial"/>
          <w:b/>
          <w:sz w:val="28"/>
          <w:szCs w:val="28"/>
        </w:rPr>
        <w:t>=1.9fF</w:t>
        <w:tab/>
        <w:tab/>
        <w:t>C</w:t>
      </w:r>
      <w:r>
        <w:rPr>
          <w:rFonts w:cs="Arial" w:ascii="Arial" w:hAnsi="Arial"/>
          <w:b/>
          <w:sz w:val="28"/>
          <w:szCs w:val="28"/>
          <w:vertAlign w:val="subscript"/>
        </w:rPr>
        <w:t>SB</w:t>
      </w:r>
      <w:r>
        <w:rPr>
          <w:rFonts w:cs="Arial" w:ascii="Arial" w:hAnsi="Arial"/>
          <w:b/>
          <w:sz w:val="28"/>
          <w:szCs w:val="28"/>
        </w:rPr>
        <w:t>=96fF</w:t>
      </w:r>
    </w:p>
    <w:p>
      <w:pPr>
        <w:pStyle w:val="Normal"/>
        <w:spacing w:before="30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30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REKVENCIAFÜGGÖSÉG: AC vizsgálat közelítö számítással</w:t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lacsonyfrekvenciás (0 Hz-es) erősítés a két fokozatra: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den>
        </m:f>
      </m:oMath>
      <w:r>
        <w:rPr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den>
            </m:f>
          </m:den>
        </m:f>
      </m:oMath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RL a második fokozat rezisztív terhelés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eljes erősítés:</w:t>
      </w:r>
    </w:p>
    <w:p>
      <w:pPr>
        <w:pStyle w:val="Normal"/>
        <w:spacing w:before="120" w:after="120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den>
        </m:f>
      </m:oMath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gy-időállandós modell: </w:t>
      </w:r>
    </w:p>
    <w:p>
      <w:pPr>
        <w:pStyle w:val="Normal"/>
        <w:spacing w:before="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lső fokozatot terhelő Miller-kapacitás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L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0</w:t>
      </w:r>
      <w:r>
        <w:rPr>
          <w:b/>
          <w:i/>
          <w:sz w:val="32"/>
          <w:szCs w:val="32"/>
        </w:rPr>
        <w:t>C</w:t>
      </w:r>
      <w:r>
        <w:rPr>
          <w:b/>
          <w:i/>
          <w:sz w:val="32"/>
          <w:szCs w:val="32"/>
          <w:vertAlign w:val="subscript"/>
        </w:rPr>
        <w:t>V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lső fokozat 3dB-s törésponti frekvenciája g/C formában:</w:t>
      </w:r>
    </w:p>
    <w:p>
      <w:pPr>
        <w:pStyle w:val="Normal"/>
        <w:spacing w:before="120" w:after="120"/>
        <w:rPr/>
      </w:pPr>
      <w:r>
        <w:rPr>
          <w:i/>
          <w:vertAlign w:val="subscript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z többnyire csak néhány kHz 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eljes frekvenciamenet:</w:t>
      </w:r>
    </w:p>
    <w:p>
      <w:pPr>
        <w:pStyle w:val="Normal"/>
        <w:spacing w:before="120" w:after="120"/>
        <w:rPr/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ω</w:t>
      </w:r>
      <w:r>
        <w:rPr>
          <w:b/>
          <w:sz w:val="32"/>
          <w:szCs w:val="32"/>
        </w:rPr>
        <w:t xml:space="preserve">) = 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20</w:t>
      </w:r>
      <w:r>
        <w:rPr>
          <w:b/>
          <w:sz w:val="32"/>
          <w:szCs w:val="32"/>
        </w:rPr>
        <w:t>/(1 + j</w:t>
      </w:r>
      <w:r>
        <w:rPr>
          <w:b/>
          <w:i/>
          <w:sz w:val="32"/>
          <w:szCs w:val="32"/>
        </w:rPr>
        <w:t>ω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ω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sz w:val="32"/>
          <w:szCs w:val="32"/>
        </w:rPr>
        <w:t>)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gas frekvencián (ω&gt;&gt;ω</w:t>
      </w:r>
      <w:r>
        <w:rPr>
          <w:rFonts w:cs="Arial" w:ascii="Arial" w:hAnsi="Arial"/>
          <w:b/>
          <w:sz w:val="32"/>
          <w:szCs w:val="32"/>
          <w:vertAlign w:val="subscript"/>
        </w:rPr>
        <w:t>10</w:t>
      </w:r>
      <w:r>
        <w:rPr>
          <w:rFonts w:cs="Arial" w:ascii="Arial" w:hAnsi="Arial"/>
          <w:b/>
          <w:sz w:val="32"/>
          <w:szCs w:val="32"/>
        </w:rPr>
        <w:t>) 20dB/Dekádos esés</w:t>
      </w:r>
    </w:p>
    <w:p>
      <w:pPr>
        <w:pStyle w:val="Normal"/>
        <w:spacing w:before="60" w:after="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egyszerűsítve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│</w:t>
      </w:r>
      <w:r>
        <w:rPr>
          <w:b/>
          <w:i/>
          <w:sz w:val="32"/>
          <w:szCs w:val="32"/>
        </w:rPr>
        <w:t>A</w:t>
      </w:r>
      <w:r>
        <w:rPr>
          <w:b/>
          <w:sz w:val="32"/>
          <w:szCs w:val="32"/>
        </w:rPr>
        <w:t>(</w:t>
      </w:r>
      <w:r>
        <w:rPr>
          <w:b/>
          <w:i/>
          <w:sz w:val="32"/>
          <w:szCs w:val="32"/>
        </w:rPr>
        <w:t>ω</w:t>
      </w:r>
      <w:r>
        <w:rPr>
          <w:b/>
          <w:sz w:val="32"/>
          <w:szCs w:val="32"/>
        </w:rPr>
        <w:t xml:space="preserve">)│ ≈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4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ωC</w:t>
      </w:r>
      <w:r>
        <w:rPr>
          <w:b/>
          <w:i/>
          <w:sz w:val="32"/>
          <w:szCs w:val="32"/>
          <w:vertAlign w:val="subscript"/>
        </w:rPr>
        <w:t>V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ranzitfrekvencia: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≈ </w:t>
      </w:r>
      <w:r>
        <w:rPr>
          <w:b/>
          <w:i/>
          <w:sz w:val="32"/>
          <w:szCs w:val="32"/>
        </w:rPr>
        <w:t>g</w:t>
      </w:r>
      <w:r>
        <w:rPr>
          <w:b/>
          <w:i/>
          <w:sz w:val="32"/>
          <w:szCs w:val="32"/>
          <w:vertAlign w:val="subscript"/>
        </w:rPr>
        <w:t>m4</w:t>
      </w:r>
      <w:r>
        <w:rPr>
          <w:b/>
          <w:sz w:val="32"/>
          <w:szCs w:val="32"/>
        </w:rPr>
        <w:t>/2</w:t>
      </w:r>
      <w:r>
        <w:rPr>
          <w:b/>
          <w:i/>
          <w:sz w:val="32"/>
          <w:szCs w:val="32"/>
        </w:rPr>
        <w:t>πC</w:t>
      </w:r>
      <w:r>
        <w:rPr>
          <w:b/>
          <w:i/>
          <w:sz w:val="32"/>
          <w:szCs w:val="32"/>
          <w:vertAlign w:val="subscript"/>
        </w:rPr>
        <w:t>V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  <w:lang w:val="nl-NL"/>
        </w:rPr>
        <w:t xml:space="preserve">Ha </w:t>
      </w:r>
      <w:r>
        <w:rPr>
          <w:b/>
          <w:i/>
          <w:sz w:val="32"/>
          <w:szCs w:val="32"/>
          <w:lang w:val="nl-NL"/>
        </w:rPr>
        <w:t>g</w:t>
      </w:r>
      <w:r>
        <w:rPr>
          <w:b/>
          <w:i/>
          <w:sz w:val="32"/>
          <w:szCs w:val="32"/>
          <w:vertAlign w:val="subscript"/>
          <w:lang w:val="nl-NL"/>
        </w:rPr>
        <w:t>m4</w:t>
      </w:r>
      <w:r>
        <w:rPr>
          <w:b/>
          <w:sz w:val="32"/>
          <w:szCs w:val="32"/>
          <w:lang w:val="nl-NL"/>
        </w:rPr>
        <w:t xml:space="preserve">=1mS </w:t>
      </w:r>
      <w:r>
        <w:rPr>
          <w:rFonts w:cs="Arial" w:ascii="Arial" w:hAnsi="Arial"/>
          <w:b/>
          <w:sz w:val="32"/>
          <w:szCs w:val="32"/>
          <w:lang w:val="nl-NL"/>
        </w:rPr>
        <w:t>és</w:t>
      </w:r>
      <w:r>
        <w:rPr>
          <w:b/>
          <w:sz w:val="32"/>
          <w:szCs w:val="32"/>
          <w:lang w:val="nl-NL"/>
        </w:rPr>
        <w:t xml:space="preserve"> </w:t>
      </w:r>
      <w:r>
        <w:rPr>
          <w:b/>
          <w:i/>
          <w:sz w:val="32"/>
          <w:szCs w:val="32"/>
          <w:lang w:val="nl-NL"/>
        </w:rPr>
        <w:t>C</w:t>
      </w:r>
      <w:r>
        <w:rPr>
          <w:b/>
          <w:i/>
          <w:sz w:val="32"/>
          <w:szCs w:val="32"/>
          <w:vertAlign w:val="subscript"/>
          <w:lang w:val="nl-NL"/>
        </w:rPr>
        <w:t>V</w:t>
      </w:r>
      <w:r>
        <w:rPr>
          <w:b/>
          <w:sz w:val="32"/>
          <w:szCs w:val="32"/>
          <w:lang w:val="nl-NL"/>
        </w:rPr>
        <w:t xml:space="preserve">=1pF </w:t>
      </w:r>
      <w:r>
        <w:rPr>
          <w:rFonts w:cs="Arial" w:ascii="Arial" w:hAnsi="Arial"/>
          <w:b/>
          <w:sz w:val="32"/>
          <w:szCs w:val="32"/>
          <w:lang w:val="nl-NL"/>
        </w:rPr>
        <w:t>(ebben már C</w:t>
      </w:r>
      <w:r>
        <w:rPr>
          <w:rFonts w:cs="Arial" w:ascii="Arial" w:hAnsi="Arial"/>
          <w:b/>
          <w:sz w:val="32"/>
          <w:szCs w:val="32"/>
          <w:vertAlign w:val="subscript"/>
          <w:lang w:val="nl-NL"/>
        </w:rPr>
        <w:t>COMP</w:t>
      </w:r>
      <w:r>
        <w:rPr>
          <w:rFonts w:cs="Arial" w:ascii="Arial" w:hAnsi="Arial"/>
          <w:b/>
          <w:sz w:val="32"/>
          <w:szCs w:val="32"/>
          <w:lang w:val="nl-NL"/>
        </w:rPr>
        <w:t xml:space="preserve"> is benne van!),</w:t>
      </w:r>
      <w:r>
        <w:rPr>
          <w:b/>
          <w:sz w:val="32"/>
          <w:szCs w:val="32"/>
          <w:lang w:val="nl-NL"/>
        </w:rPr>
        <w:t xml:space="preserve"> 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32"/>
          <w:szCs w:val="32"/>
        </w:rPr>
        <w:t>akkor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= 160 MHz </w:t>
      </w:r>
    </w:p>
    <w:p>
      <w:pPr>
        <w:pStyle w:val="Normal"/>
        <w:spacing w:before="60" w:after="60"/>
        <w:rPr/>
      </w:pPr>
      <w:r>
        <w:rPr>
          <w:b/>
          <w:i/>
          <w:sz w:val="32"/>
          <w:szCs w:val="32"/>
        </w:rPr>
        <w:t>ω</w:t>
      </w:r>
      <w:r>
        <w:rPr>
          <w:b/>
          <w:i/>
          <w:sz w:val="32"/>
          <w:szCs w:val="32"/>
          <w:vertAlign w:val="subscript"/>
          <w:lang w:val="pt-BR"/>
        </w:rPr>
        <w:t>10</w:t>
      </w:r>
      <w:r>
        <w:rPr>
          <w:b/>
          <w:sz w:val="32"/>
          <w:szCs w:val="32"/>
          <w:lang w:val="pt-BR"/>
        </w:rPr>
        <w:t xml:space="preserve"> </w:t>
      </w:r>
      <w:r>
        <w:rPr>
          <w:rFonts w:cs="Arial" w:ascii="Arial" w:hAnsi="Arial"/>
          <w:b/>
          <w:sz w:val="32"/>
          <w:szCs w:val="32"/>
          <w:lang w:val="pt-BR"/>
        </w:rPr>
        <w:t>a rendszer</w:t>
      </w:r>
      <w:r>
        <w:rPr>
          <w:b/>
          <w:sz w:val="32"/>
          <w:szCs w:val="32"/>
          <w:lang w:val="pt-BR"/>
        </w:rPr>
        <w:t xml:space="preserve"> </w:t>
      </w:r>
      <w:r>
        <w:rPr>
          <w:b/>
          <w:i/>
          <w:sz w:val="32"/>
          <w:szCs w:val="32"/>
          <w:lang w:val="pt-BR"/>
        </w:rPr>
        <w:t>domináns pólusa</w:t>
      </w:r>
      <w:r>
        <w:rPr>
          <w:b/>
          <w:sz w:val="32"/>
          <w:szCs w:val="32"/>
          <w:lang w:val="pt-BR"/>
        </w:rPr>
        <w:t>, (</w:t>
      </w:r>
      <w:r>
        <w:rPr>
          <w:rFonts w:cs="Arial" w:ascii="Arial" w:hAnsi="Arial"/>
          <w:b/>
          <w:sz w:val="32"/>
          <w:szCs w:val="32"/>
          <w:lang w:val="pt-BR"/>
        </w:rPr>
        <w:t>a közelítés jó)</w:t>
      </w:r>
      <w:r>
        <w:rPr>
          <w:b/>
          <w:sz w:val="32"/>
          <w:szCs w:val="32"/>
          <w:lang w:val="pt-BR"/>
        </w:rPr>
        <w:t>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precíz helyettesítő kép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f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környezetében már jelentös eltéréseket hoz</w:t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ISSZACSATOLT MŰVELETI ERŐSÍTŐK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ak rezisztiv visszacsatolás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deális esetben a nyilthurkú erösítés végtelen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övetö és hinta kapcsolás</w:t>
      </w:r>
    </w:p>
    <w:p>
      <w:pPr>
        <w:pStyle w:val="Normal"/>
        <w:spacing w:before="120" w:after="120"/>
        <w:ind w:left="284" w:hanging="284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Csak a referencia csomópontban  </w:t>
      </w:r>
      <w:r>
        <w:rPr>
          <w:b/>
          <w:i/>
          <w:sz w:val="32"/>
          <w:szCs w:val="32"/>
        </w:rPr>
        <w:t xml:space="preserve">(AGND) </w:t>
      </w:r>
      <w:r>
        <w:rPr>
          <w:rFonts w:cs="Arial" w:ascii="Arial" w:hAnsi="Arial"/>
          <w:b/>
          <w:sz w:val="32"/>
          <w:szCs w:val="32"/>
        </w:rPr>
        <w:t xml:space="preserve"> különböznek    (a jelgenerátor melyik oldalára tesszük a földet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8775</wp:posOffset>
                </wp:positionH>
                <wp:positionV relativeFrom="paragraph">
                  <wp:posOffset>104775</wp:posOffset>
                </wp:positionV>
                <wp:extent cx="2985770" cy="2929890"/>
                <wp:effectExtent l="9525" t="13335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5840" cy="2930040"/>
                          <a:chOff x="0" y="0"/>
                          <a:chExt cx="2985840" cy="2930040"/>
                        </a:xfrm>
                      </wpg:grpSpPr>
                      <wpg:grpSp>
                        <wpg:cNvGrpSpPr/>
                        <wpg:grpSpPr>
                          <a:xfrm>
                            <a:off x="976680" y="0"/>
                            <a:ext cx="1411560" cy="86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1636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5016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0" cy="86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43380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43380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636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5016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6272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3960"/>
                            <a:ext cx="435600" cy="10839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720" y="324720"/>
                              <a:ext cx="43380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75888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1573560"/>
                            <a:ext cx="21636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0" y="217080"/>
                              <a:ext cx="2163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5960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0240" y="596160"/>
                            <a:ext cx="216360" cy="975960"/>
                          </a:xfrm>
                        </wpg:grpSpPr>
                        <wps:wsp>
                          <wps:cNvSpPr/>
                          <wps:spPr>
                            <a:xfrm>
                              <a:off x="0" y="217440"/>
                              <a:ext cx="2163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59600"/>
                              <a:ext cx="0" cy="21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7080" y="216360"/>
                            <a:ext cx="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6360"/>
                            <a:ext cx="75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33800"/>
                            <a:ext cx="0" cy="21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50880"/>
                            <a:ext cx="0" cy="922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574280"/>
                            <a:ext cx="141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360" y="2551320"/>
                            <a:ext cx="2442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844640"/>
                            <a:ext cx="0" cy="70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433800"/>
                            <a:ext cx="2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3200" y="2713320"/>
                            <a:ext cx="3250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32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6272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60" y="54720"/>
                              <a:ext cx="162720" cy="162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16272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0872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5560" y="255132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1320" y="921960"/>
                            <a:ext cx="43452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040" y="2743200"/>
                            <a:ext cx="596880" cy="18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A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759600"/>
                            <a:ext cx="4345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53280"/>
                            <a:ext cx="54288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1845360"/>
                            <a:ext cx="37980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8.25pt;width:235.05pt;height:230.65pt" coordorigin="2565,165" coordsize="4701,4613">
                <v:group id="shape_0" style="position:absolute;left:4103;top:165;width:2222;height:1365">
                  <v:line id="shape_0" from="4103,506" to="4529,50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03,1189" to="4529,11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531,165" to="4531,15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1,165" to="5897,8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30,848" to="5896,153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899,848" to="6325,8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6,506" to="4785,5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6,1189" to="4785,11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02,421" to="4702,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65;top:1447;width:683;height:1706">
                  <v:rect id="shape_0" coordsize="21600,21600" path="l0,21600xee" stroked="t" o:allowincell="f" style="position:absolute;left:2566;top:1959;width:682;height:685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2905,1447" to="2905,19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5,2642" to="2905,31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56;top:2643;width:341;height:1536">
                  <v:rect id="shape_0" fillcolor="white" stroked="t" o:allowincell="f" style="position:absolute;left:6156;top:2985;width:340;height:85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326,2643" to="6326,29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6,3839" to="6326,41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56;top:1104;width:341;height:1536">
                  <v:rect id="shape_0" fillcolor="white" stroked="t" o:allowincell="f" style="position:absolute;left:6156;top:1446;width:340;height:85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6326,1104" to="6326,14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26,2300" to="6326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907,506" to="2907,144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07,506" to="4103,5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27,848" to="6327,11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4,1190" to="4104,264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04,2644" to="6326,26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6,4183" to="6752,41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07,3070" to="2907,418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327,848" to="6753,8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617;top:4438;width:511;height:340">
                  <v:line id="shape_0" from="4617,4524" to="5128,4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17,4524" to="4872,47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73,4524" to="5128,477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7,4694" to="4956,4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2,4609" to="5042,4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4438" to="4873,45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873,4183" to="4873,44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83;top:1617;width:683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22;top:4485;width:93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AG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92;top:1361;width:683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55;top:249;width:854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3;top:3071;width:597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Követö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sz w:val="32"/>
          <w:szCs w:val="32"/>
        </w:rPr>
      </w:pP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v0</w:t>
      </w:r>
      <w:r>
        <w:rPr>
          <w:sz w:val="32"/>
          <w:szCs w:val="32"/>
        </w:rPr>
        <w:t xml:space="preserve"> = 1 +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1</w: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zélső esetben</w:t>
      </w:r>
      <w:r>
        <w:rPr>
          <w:b/>
          <w:sz w:val="32"/>
          <w:szCs w:val="32"/>
        </w:rPr>
        <w:t xml:space="preserve">:   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=∞,    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 xml:space="preserve">=0     </w:t>
      </w:r>
      <w:r>
        <w:rPr>
          <w:b/>
          <w:i/>
          <w:sz w:val="32"/>
          <w:szCs w:val="32"/>
        </w:rPr>
        <w:t>buffer (követö)</w:t>
      </w:r>
      <w:r>
        <w:rPr>
          <w:b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A=1</w:t>
      </w:r>
    </w:p>
    <w:p>
      <w:pPr>
        <w:pStyle w:val="Normal"/>
        <w:spacing w:before="0" w:after="6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8775</wp:posOffset>
                </wp:positionH>
                <wp:positionV relativeFrom="paragraph">
                  <wp:posOffset>176530</wp:posOffset>
                </wp:positionV>
                <wp:extent cx="3474085" cy="2680970"/>
                <wp:effectExtent l="1016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2680920"/>
                          <a:chOff x="0" y="0"/>
                          <a:chExt cx="3474000" cy="2680920"/>
                        </a:xfrm>
                      </wpg:grpSpPr>
                      <wpg:grpSp>
                        <wpg:cNvGrpSpPr/>
                        <wpg:grpSpPr>
                          <a:xfrm>
                            <a:off x="1410840" y="869400"/>
                            <a:ext cx="1410840" cy="867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5160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708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0"/>
                              <a:ext cx="0" cy="867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1800" y="43416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71440" y="720"/>
                              <a:ext cx="867960" cy="433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120" y="434160"/>
                              <a:ext cx="271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65160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17080"/>
                              <a:ext cx="108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597600"/>
                              <a:ext cx="0" cy="10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13960"/>
                            <a:ext cx="434880" cy="108468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360" y="325080"/>
                              <a:ext cx="4338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10800" y="0"/>
                                  </a:moveTo>
                                  <a:arcTo wR="10800" hR="10800" stAng="-5400000" swAng="21321309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00" y="759600"/>
                              <a:ext cx="0" cy="32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82640" y="380520"/>
                            <a:ext cx="975960" cy="21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80160" y="-162720"/>
                              <a:ext cx="2163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3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83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5080" y="380520"/>
                            <a:ext cx="975960" cy="21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79800" y="-162720"/>
                              <a:ext cx="216360" cy="54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3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108360"/>
                              <a:ext cx="216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02480" y="488160"/>
                            <a:ext cx="488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488160"/>
                            <a:ext cx="0" cy="59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487800"/>
                            <a:ext cx="0" cy="32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88160"/>
                            <a:ext cx="27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488160"/>
                            <a:ext cx="0" cy="81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1303200"/>
                            <a:ext cx="325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900080"/>
                            <a:ext cx="0" cy="379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280240"/>
                            <a:ext cx="2931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520280"/>
                            <a:ext cx="0" cy="759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488160"/>
                            <a:ext cx="216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760" y="2442240"/>
                            <a:ext cx="32436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54720"/>
                              <a:ext cx="324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6200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54720"/>
                              <a:ext cx="162000" cy="16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63080"/>
                              <a:ext cx="10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872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0" y="0"/>
                              <a:ext cx="0" cy="5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8840" y="2280240"/>
                            <a:ext cx="0" cy="162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080" y="759600"/>
                            <a:ext cx="43380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868680"/>
                            <a:ext cx="5421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280" y="2418120"/>
                            <a:ext cx="59688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AG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0" y="0"/>
                            <a:ext cx="36828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720" y="0"/>
                            <a:ext cx="4338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vertAlign w:val="subscript"/>
                                  <w:rFonts w:ascii="Arial" w:hAnsi="Arial" w:eastAsia="Times New Roman" w:cs="Arial"/>
                                  <w:color w:val="000000"/>
                                  <w:lang w:val="en-GB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13.9pt;width:273.55pt;height:211.1pt" coordorigin="2565,278" coordsize="5471,4222">
                <v:group id="shape_0" style="position:absolute;left:4787;top:1647;width:2221;height:1366">
                  <v:line id="shape_0" from="4787,2673" to="5213,267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87,1989" to="5213,198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215,1647" to="5215,30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5,2331" to="6581,30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4,1648" to="6580,233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6582,2331" to="7008,23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0,2673" to="5469,26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00,1989" to="5469,19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86,2588" to="5386,27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65;top:1560;width:683;height:1708">
                  <v:rect id="shape_0" coordsize="21600,21600" path="l0,21600xee" stroked="t" o:allowincell="f" style="position:absolute;left:2566;top:2072;width:682;height:684;flip:y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line id="shape_0" from="2905,1560" to="2905,207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905,2756" to="2905,32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15;top:620;width:1537;height:854">
                  <v:rect id="shape_0" fillcolor="white" stroked="t" o:allowincell="f" style="position:absolute;left:5813;top:621;width:340;height:853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5215,1048" to="5555,10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1,1048" to="6751,10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77;top:620;width:1536;height:854">
                  <v:rect id="shape_0" fillcolor="white" stroked="t" o:allowincell="f" style="position:absolute;left:3675;top:621;width:340;height:853;mso-wrap-style:none;v-text-anchor:middle;rotation:270">
                    <v:fill o:detectmouseclick="t" type="solid" color2="black"/>
                    <v:stroke color="black" weight="28440" joinstyle="miter" endcap="flat"/>
                    <w10:wrap type="none"/>
                  </v:rect>
                  <v:line id="shape_0" from="3077,1048" to="3417,10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3,1048" to="4613,104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4616,1047" to="5384,104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4788,1047" to="4788,19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7,1046" to="2907,15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07,1047" to="3333,10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7,1047" to="7097,232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11,2330" to="7522,23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7,3270" to="2907,386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07,3869" to="7522,38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788,2672" to="4788,386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755,1047" to="7095,10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08;top:4124;width:510;height:341">
                  <v:line id="shape_0" from="3708,4210" to="4218,4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8,4210" to="3962,4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962,4210" to="4216,446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878,4381" to="4047,4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3,4295" to="4133,4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3,4124" to="3963,42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3965,3869" to="3965,412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92;top:1474;width:68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182;top:1646;width:853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OUT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07;top:4086;width:9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AGN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6;top:278;width:579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42;top:278;width:68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vertAlign w:val="subscript"/>
                            <w:rFonts w:ascii="Arial" w:hAnsi="Arial" w:eastAsia="Times New Roman" w:cs="Arial"/>
                            <w:color w:val="000000"/>
                            <w:lang w:val="en-GB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inta:</w:t>
      </w:r>
    </w:p>
    <w:p>
      <w:pPr>
        <w:pStyle w:val="Normal"/>
        <w:spacing w:before="0" w:after="6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"/>
        <w:rPr>
          <w:sz w:val="32"/>
          <w:szCs w:val="32"/>
        </w:rPr>
      </w:pP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v0</w:t>
      </w:r>
      <w:r>
        <w:rPr>
          <w:sz w:val="32"/>
          <w:szCs w:val="32"/>
        </w:rPr>
        <w:t xml:space="preserve"> = –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2</w:t>
      </w:r>
      <w:r>
        <w:rPr>
          <w:sz w:val="32"/>
          <w:szCs w:val="32"/>
        </w:rPr>
        <w:t>/</w:t>
      </w:r>
      <w:r>
        <w:rPr>
          <w:b/>
          <w:i/>
          <w:sz w:val="32"/>
          <w:szCs w:val="32"/>
        </w:rPr>
        <w:t>R</w:t>
      </w:r>
      <w:r>
        <w:rPr>
          <w:b/>
          <w:i/>
          <w:sz w:val="32"/>
          <w:szCs w:val="32"/>
          <w:vertAlign w:val="subscript"/>
        </w:rPr>
        <w:t>1</w:t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120" w:after="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rösítö bemenete virtuális rövidzár</w:t>
      </w:r>
    </w:p>
    <w:p>
      <w:pPr>
        <w:pStyle w:val="Normal"/>
        <w:spacing w:before="120" w:after="14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domináns pólus:</w:t>
      </w:r>
      <w:r>
        <w:rPr>
          <w:sz w:val="32"/>
          <w:szCs w:val="32"/>
        </w:rPr>
        <w:tab/>
        <w:tab/>
      </w:r>
      <w:r>
        <w:rPr>
          <w:b/>
          <w:i/>
          <w:sz w:val="32"/>
          <w:szCs w:val="32"/>
        </w:rPr>
        <w:t>p</w:t>
      </w:r>
      <w:r>
        <w:rPr>
          <w:b/>
          <w:i/>
          <w:sz w:val="32"/>
          <w:szCs w:val="32"/>
          <w:vertAlign w:val="subscript"/>
        </w:rPr>
        <w:t>1</w:t>
      </w:r>
      <w:r>
        <w:rPr>
          <w:b/>
          <w:sz w:val="32"/>
          <w:szCs w:val="32"/>
        </w:rPr>
        <w:t xml:space="preserve"> = </w:t>
      </w:r>
      <w:r>
        <w:rPr>
          <w:b/>
          <w:i/>
          <w:sz w:val="32"/>
          <w:szCs w:val="32"/>
        </w:rPr>
        <w:t>ω</w:t>
      </w:r>
      <w:r>
        <w:rPr>
          <w:b/>
          <w:i/>
          <w:sz w:val="32"/>
          <w:szCs w:val="32"/>
          <w:vertAlign w:val="subscript"/>
        </w:rPr>
        <w:t>T</w:t>
      </w:r>
      <w:r>
        <w:rPr>
          <w:b/>
          <w:sz w:val="32"/>
          <w:szCs w:val="32"/>
        </w:rPr>
        <w:t>/</w:t>
      </w:r>
      <w:r>
        <w:rPr>
          <w:b/>
          <w:i/>
          <w:sz w:val="32"/>
          <w:szCs w:val="32"/>
        </w:rPr>
        <w:t>A</w:t>
      </w:r>
      <w:r>
        <w:rPr>
          <w:b/>
          <w:i/>
          <w:sz w:val="32"/>
          <w:szCs w:val="32"/>
          <w:vertAlign w:val="subscript"/>
        </w:rPr>
        <w:t>v0</w:t>
      </w:r>
    </w:p>
    <w:p>
      <w:pPr>
        <w:pStyle w:val="Normal"/>
        <w:spacing w:before="120" w:after="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agy a különbség a közös módusú igénybevételben</w:t>
      </w:r>
    </w:p>
    <w:p>
      <w:pPr>
        <w:pStyle w:val="Normal"/>
        <w:spacing w:before="120" w:after="14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zzel összefügg az </w:t>
      </w:r>
      <w:r>
        <w:rPr>
          <w:b/>
          <w:i/>
          <w:sz w:val="32"/>
          <w:szCs w:val="32"/>
        </w:rPr>
        <w:t xml:space="preserve">output voltage swing </w:t>
      </w:r>
      <w:r>
        <w:rPr>
          <w:rFonts w:cs="Arial" w:ascii="Arial" w:hAnsi="Arial"/>
          <w:b/>
          <w:sz w:val="32"/>
          <w:szCs w:val="32"/>
        </w:rPr>
        <w:t>is</w:t>
      </w:r>
    </w:p>
    <w:p>
      <w:pPr>
        <w:pStyle w:val="Normal"/>
        <w:widowControl w:val="false"/>
        <w:spacing w:before="120" w:after="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z erősítés pontos beállításához az ellenállásokkal trük-közni kell (szórás csökkentés)</w:t>
      </w:r>
    </w:p>
    <w:p>
      <w:pPr>
        <w:pStyle w:val="Normal"/>
        <w:widowControl w:val="false"/>
        <w:spacing w:before="120" w:after="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visszacsatolt erösítés hibája:</w:t>
      </w:r>
    </w:p>
    <w:p>
      <w:pPr>
        <w:pStyle w:val="Normal"/>
        <w:widowControl w:val="false"/>
        <w:spacing w:before="120" w:after="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>ΔA</w:t>
      </w:r>
      <w:r>
        <w:rPr>
          <w:rFonts w:cs="Arial" w:ascii="Arial" w:hAnsi="Arial"/>
          <w:b/>
          <w:sz w:val="32"/>
          <w:szCs w:val="32"/>
          <w:vertAlign w:val="subscript"/>
        </w:rPr>
        <w:t>VCs0</w:t>
      </w:r>
      <w:r>
        <w:rPr>
          <w:rFonts w:cs="Arial" w:ascii="Arial" w:hAnsi="Arial"/>
          <w:b/>
          <w:sz w:val="32"/>
          <w:szCs w:val="32"/>
        </w:rPr>
        <w:t>/A</w:t>
      </w:r>
      <w:r>
        <w:rPr>
          <w:rFonts w:cs="Arial" w:ascii="Arial" w:hAnsi="Arial"/>
          <w:b/>
          <w:sz w:val="32"/>
          <w:szCs w:val="32"/>
          <w:vertAlign w:val="subscript"/>
        </w:rPr>
        <w:t>VCs0</w:t>
      </w:r>
      <w:r>
        <w:rPr>
          <w:rFonts w:cs="Arial" w:ascii="Arial" w:hAnsi="Arial"/>
          <w:b/>
          <w:sz w:val="32"/>
          <w:szCs w:val="32"/>
        </w:rPr>
        <w:t xml:space="preserve"> = (1/A</w:t>
      </w:r>
      <w:r>
        <w:rPr>
          <w:rFonts w:cs="Arial" w:ascii="Arial" w:hAnsi="Arial"/>
          <w:b/>
          <w:sz w:val="32"/>
          <w:szCs w:val="32"/>
          <w:vertAlign w:val="subscript"/>
        </w:rPr>
        <w:t>0</w:t>
      </w:r>
      <w:r>
        <w:rPr>
          <w:rFonts w:cs="Arial" w:ascii="Arial" w:hAnsi="Arial"/>
          <w:b/>
          <w:sz w:val="32"/>
          <w:szCs w:val="32"/>
        </w:rPr>
        <w:t>)*(1+R</w:t>
      </w:r>
      <w:r>
        <w:rPr>
          <w:rFonts w:cs="Arial" w:ascii="Arial" w:hAnsi="Arial"/>
          <w:b/>
          <w:sz w:val="32"/>
          <w:szCs w:val="32"/>
          <w:vertAlign w:val="subscript"/>
        </w:rPr>
        <w:t>2</w:t>
      </w:r>
      <w:r>
        <w:rPr>
          <w:rFonts w:cs="Arial" w:ascii="Arial" w:hAnsi="Arial"/>
          <w:b/>
          <w:sz w:val="32"/>
          <w:szCs w:val="32"/>
        </w:rPr>
        <w:t>/R</w:t>
      </w:r>
      <w:r>
        <w:rPr>
          <w:rFonts w:cs="Arial" w:ascii="Arial" w:hAnsi="Arial"/>
          <w:b/>
          <w:sz w:val="32"/>
          <w:szCs w:val="32"/>
          <w:vertAlign w:val="subscript"/>
        </w:rPr>
        <w:t>1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widowControl w:val="false"/>
        <w:spacing w:before="120" w:after="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120" w:after="1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8.11.28.   GP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color w:val="000000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both"/>
      <w:outlineLvl w:val="5"/>
    </w:pPr>
    <w:rPr>
      <w:b/>
      <w:bCs/>
      <w:sz w:val="24"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hu-H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ildtextChar">
    <w:name w:val="Bildtext Char"/>
    <w:basedOn w:val="Bekezdsalapbettpusa"/>
    <w:qFormat/>
    <w:rPr>
      <w:rFonts w:ascii="Arial" w:hAnsi="Arial" w:cs="Arial"/>
      <w:b/>
      <w:color w:val="000000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>
      <w:widowControl w:val="false"/>
      <w:spacing w:before="0" w:after="60"/>
    </w:pPr>
    <w:rPr>
      <w:rFonts w:ascii="Courier New" w:hAnsi="Courier New" w:eastAsia="Courier New" w:cs="Courier New"/>
      <w:color w:val="000000"/>
    </w:rPr>
  </w:style>
  <w:style w:type="paragraph" w:styleId="Nemet">
    <w:name w:val="nemet"/>
    <w:basedOn w:val="Normal"/>
    <w:qFormat/>
    <w:pPr>
      <w:spacing w:before="0" w:after="60"/>
      <w:jc w:val="both"/>
    </w:pPr>
    <w:rPr>
      <w:rFonts w:ascii="Arial" w:hAnsi="Arial" w:cs="Arial"/>
      <w:sz w:val="24"/>
      <w:lang w:val="de-DE"/>
    </w:rPr>
  </w:style>
  <w:style w:type="paragraph" w:styleId="Szvegtrzs2">
    <w:name w:val="Szövegtörzs 2"/>
    <w:basedOn w:val="Normal"/>
    <w:qFormat/>
    <w:pPr>
      <w:spacing w:before="0" w:after="60"/>
      <w:jc w:val="center"/>
    </w:pPr>
    <w:rPr>
      <w:color w:val="000000"/>
      <w:sz w:val="24"/>
      <w:lang w:val="en-US"/>
    </w:rPr>
  </w:style>
  <w:style w:type="paragraph" w:styleId="Bildtext">
    <w:name w:val="Bildtext"/>
    <w:qFormat/>
    <w:pPr>
      <w:widowControl w:val="false"/>
      <w:bidi w:val="0"/>
      <w:jc w:val="both"/>
    </w:pPr>
    <w:rPr>
      <w:rFonts w:ascii="Arial" w:hAnsi="Arial" w:eastAsia="Times New Roman" w:cs="Arial"/>
      <w:b/>
      <w:color w:val="000000"/>
      <w:sz w:val="20"/>
      <w:szCs w:val="20"/>
      <w:lang w:val="en-GB" w:eastAsia="en-US" w:bidi="ar-SA"/>
    </w:rPr>
  </w:style>
  <w:style w:type="paragraph" w:styleId="Stlus">
    <w:name w:val="Stílus"/>
    <w:basedOn w:val="Szvegtrzs2"/>
    <w:qFormat/>
    <w:pPr>
      <w:jc w:val="both"/>
    </w:pPr>
    <w:rPr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38:00Z</dcterms:created>
  <dc:creator>Oroszlány Lajos</dc:creator>
  <dc:description/>
  <cp:keywords/>
  <dc:language>en-US</dc:language>
  <cp:lastModifiedBy>gaertner</cp:lastModifiedBy>
  <cp:lastPrinted>2006-10-02T13:22:00Z</cp:lastPrinted>
  <dcterms:modified xsi:type="dcterms:W3CDTF">2018-11-28T18:59:00Z</dcterms:modified>
  <cp:revision>36</cp:revision>
  <dc:subject/>
  <dc:title>Mikroelektronikai Tervezes elöadások</dc:title>
</cp:coreProperties>
</file>