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GYAKORLAT   12.06.</w:t>
      </w:r>
    </w:p>
    <w:p>
      <w:pPr>
        <w:pStyle w:val="Normal"/>
        <w:spacing w:before="120" w:after="240"/>
        <w:ind w:firstLine="709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before="120" w:after="240"/>
        <w:ind w:firstLine="709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MŰVELETI ERŐSÍTŐK</w:t>
      </w:r>
    </w:p>
    <w:p>
      <w:pPr>
        <w:pStyle w:val="Normal"/>
        <w:spacing w:before="120" w:after="240"/>
        <w:ind w:left="708" w:firstLine="709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FREKVENCIAFÜGGÖSÉG</w:t>
      </w:r>
    </w:p>
    <w:p>
      <w:pPr>
        <w:pStyle w:val="Normal"/>
        <w:spacing w:before="120" w:after="240"/>
        <w:ind w:left="708" w:firstLine="709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FÁZISTARTALÉK ÉS KOMPENZÁLÁS</w:t>
      </w:r>
    </w:p>
    <w:p>
      <w:pPr>
        <w:pStyle w:val="Normal"/>
        <w:spacing w:before="120" w:after="240"/>
        <w:ind w:left="708" w:hanging="708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120" w:after="240"/>
        <w:ind w:left="708" w:hanging="0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BAND-GAP REFERENCE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ŰVELETI ERŐSÍTŐK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</wp:posOffset>
                </wp:positionH>
                <wp:positionV relativeFrom="paragraph">
                  <wp:posOffset>19050</wp:posOffset>
                </wp:positionV>
                <wp:extent cx="4565650" cy="2921000"/>
                <wp:effectExtent l="5080" t="508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520" cy="2921040"/>
                          <a:chOff x="0" y="0"/>
                          <a:chExt cx="4565520" cy="2921040"/>
                        </a:xfrm>
                      </wpg:grpSpPr>
                      <wps:wsp>
                        <wps:cNvSpPr txBox="1"/>
                        <wps:spPr>
                          <a:xfrm>
                            <a:off x="642600" y="1773000"/>
                            <a:ext cx="442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0800" y="1207080"/>
                            <a:ext cx="34812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032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3032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0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032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6028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6520" y="1207080"/>
                            <a:ext cx="34812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34812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3032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3032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90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39060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032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28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16160" y="172224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728360"/>
                            <a:ext cx="95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000" y="99000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080" y="99000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612520"/>
                            <a:ext cx="256608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090800"/>
                            <a:ext cx="0" cy="39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1097280"/>
                            <a:ext cx="184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1600" y="252000"/>
                            <a:ext cx="345600" cy="52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5240" y="39060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390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13032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032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24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13032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9920"/>
                              <a:ext cx="127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2440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4640" y="252000"/>
                            <a:ext cx="345600" cy="52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060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0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13032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32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13032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259920"/>
                              <a:ext cx="127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2440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1680" y="513000"/>
                            <a:ext cx="26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00" y="51300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77328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0" y="773280"/>
                            <a:ext cx="47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720" y="77328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52000"/>
                            <a:ext cx="95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080" y="792360"/>
                            <a:ext cx="93852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000" y="390600"/>
                            <a:ext cx="2710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0"/>
                            <a:ext cx="4273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923400"/>
                            <a:ext cx="463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6960" y="2096280"/>
                            <a:ext cx="347400" cy="52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7400" y="39024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39024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2996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996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12996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28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7680" y="2096280"/>
                            <a:ext cx="0" cy="26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760" y="2747520"/>
                            <a:ext cx="2602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3032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43200"/>
                              <a:ext cx="13032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3032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640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0"/>
                              <a:ext cx="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14720" y="2616840"/>
                            <a:ext cx="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096280"/>
                            <a:ext cx="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080" y="2094840"/>
                            <a:ext cx="347400" cy="52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060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0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13032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32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13032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6028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6080" y="187776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080" y="2094840"/>
                            <a:ext cx="31204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616120"/>
                            <a:ext cx="95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0" y="1010880"/>
                            <a:ext cx="348480" cy="8679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360" y="259560"/>
                              <a:ext cx="34740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60768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34520"/>
                              <a:ext cx="34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200" y="1773720"/>
                            <a:ext cx="0" cy="56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6560"/>
                            <a:ext cx="2462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9440" y="537840"/>
                            <a:ext cx="345600" cy="52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5600" y="39060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390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13032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032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60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13032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9560"/>
                              <a:ext cx="127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2437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6080" y="146628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1800" y="236880"/>
                            <a:ext cx="5040" cy="30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252000"/>
                            <a:ext cx="12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5840" y="2096280"/>
                            <a:ext cx="34740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34704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2996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996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9024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39024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96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28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8560" y="1054080"/>
                            <a:ext cx="9000" cy="10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1572840"/>
                            <a:ext cx="37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200" y="1339200"/>
                            <a:ext cx="4273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356840"/>
                            <a:ext cx="4636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6200" y="2096280"/>
                            <a:ext cx="0" cy="26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440" y="600840"/>
                            <a:ext cx="4273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2219400"/>
                            <a:ext cx="2710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2230920"/>
                            <a:ext cx="2710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2253600"/>
                            <a:ext cx="2710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664920"/>
                            <a:ext cx="2710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390600"/>
                            <a:ext cx="2710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1339200"/>
                            <a:ext cx="2710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1339200"/>
                            <a:ext cx="2710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680760"/>
                            <a:ext cx="4273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Q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6560" y="1313280"/>
                            <a:ext cx="520560" cy="25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08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96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2996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26480" y="80028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360" y="1489680"/>
                            <a:ext cx="233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1.5pt;width:359.45pt;height:229.95pt" coordorigin="693,30" coordsize="7189,4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05;top:2822;width:69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i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962;top:1931;width:547;height:819">
                  <v:line id="shape_0" from="4962,1931" to="4962,21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63,2136" to="5167,21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67,2136" to="5167,25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62,2546" to="5166,25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62,2546" to="4962,27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36,2136" to="5236,25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37,2341" to="5509,23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08;top:1931;width:547;height:819">
                  <v:line id="shape_0" from="3456,1931" to="3456,21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0,2136" to="3454,21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1,2136" to="3251,25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1,2546" to="3455,2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56,2546" to="3456,27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2,2136" to="3182,25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8,2341" to="3180,234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183,2742" to="4183,33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57,2752" to="4960,27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57,1589" to="3457,19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61,1589" to="4961,19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09,4144" to="6949,4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04,1748" to="5504,2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07,1758" to="5511,17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412;top:427;width:543;height:819">
                  <v:line id="shape_0" from="4956,1042" to="4956,12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50,1042" to="4954,10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51,632" to="4751,10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51,632" to="4955,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56,427" to="4956,6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3,632" to="4683,10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2,836" to="4612,83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614;top:811;width:67;height:67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3456;top:427;width:543;height:819">
                  <v:line id="shape_0" from="3456,1042" to="3456,12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57,1042" to="3661,10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1,632" to="3661,10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56,632" to="3660,6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56,427" to="3456,6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29,632" to="3729,10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99,836" to="3999,8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30;top:811;width:67;height:67;flip:x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4003,838" to="4412,8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08,838" to="4208,12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55,1248" to="3455,15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54,1248" to="4206,12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60,1248" to="4960,15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55,427" to="4959,4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61,1278" to="6438,12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9;top:645;width:4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97;top:30;width:67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7;top:1484;width:72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N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633;top:3331;width:546;height:819">
                  <v:line id="shape_0" from="4180,3946" to="4180,41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4,3946" to="4178,39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5,3536" to="3975,39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5,3536" to="4179,35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80,3331" to="4180,35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07,3536" to="3907,39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33,3741" to="3905,374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634,3331" to="3634,37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976;top:4357;width:409;height:272">
                  <v:line id="shape_0" from="3976,4425" to="4385,44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6,4425" to="4180,46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80,4425" to="4384,462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562" to="4247,4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4,4493" to="4316,4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1,4357" to="4181,44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181,4151" to="4181,43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43,3331" to="2043,37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474;top:3329;width:546;height:819">
                  <v:line id="shape_0" from="1474,3944" to="1474,41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5,3944" to="1679,39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79,3534" to="1679,39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4,3534" to="1678,353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4,3329" to="1474,35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7,3534" to="1747,39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8,3739" to="2020,37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474,2987" to="1474,3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74,3329" to="6387,333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474,4150" to="2978,41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203;top:1622;width:547;height:1366">
                  <v:rect id="shape_0" coordsize="21600,21600" path="l0,21600xee" stroked="t" o:allowincell="f" style="position:absolute;left:1204;top:2031;width:546;height:548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1477,1622" to="1477,20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7,2579" to="1477,29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4,2306" to="1750,23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172,2823" to="1172,371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3;top:2891;width:38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393;top:877;width:544;height:819">
                  <v:line id="shape_0" from="6937,1492" to="6937,16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31,1492" to="6935,14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32,1082" to="6732,14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32,1082" to="6936,10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37,877" to="6937,10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64,1082" to="6664,14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93,1286" to="6593,128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95;top:1261;width:67;height:67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2608,2339" to="3018,2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2,403" to="6939,88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942,427" to="6925,4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87;top:3331;width:546;height:819">
                  <v:line id="shape_0" from="6934,3331" to="6934,3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8,3536" to="6932,35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9,3536" to="6729,39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9,3946" to="6933,39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34,3946" to="6934,41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61,3536" to="6661,39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7,3741" to="6659,374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927,1690" to="6940,3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17,2507" to="7510,2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0;top:2139;width:67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7;top:2167;width:72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N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88,3331" to="6388,37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5;top:976;width:67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Q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67;top:3525;width:4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49;top:3543;width:4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19;top:3579;width:4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03;top:1077;width:4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69;top:645;width:4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65;top:2139;width:4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11;top:2139;width:4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7;top:1102;width:67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Q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105;top:2098;width:819;height:408">
                  <v:line id="shape_0" from="6447,2098" to="6447,25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83,2098" to="6583,25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05,2303" to="6446,23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83,2303" to="6924,23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089,1290" to="6089,23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51;top:2376;width:36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Tipikus CMOS áramkör, munkapont beállítás közös áram-tükörre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32"/>
          <w:szCs w:val="32"/>
        </w:rPr>
        <w:t>FREKVENCIAFÜGGÖSÉG: AC vizsgálat közelítö számítással</w:t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acsonyfrekvenciás (0 Hz-es) erősítés a két fokozatra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den>
        </m:f>
      </m:oMath>
    </w:p>
    <w:p>
      <w:pPr>
        <w:pStyle w:val="Normal"/>
        <w:spacing w:before="120" w:after="60"/>
        <w:rPr/>
      </w:pPr>
      <w:r>
        <w:rPr>
          <w:rFonts w:cs="Arial" w:ascii="Arial" w:hAnsi="Arial"/>
          <w:b/>
          <w:sz w:val="32"/>
          <w:szCs w:val="32"/>
        </w:rPr>
        <w:t>RL a második fokozat rezisztív terhelése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eljes erősítés:</w:t>
      </w:r>
    </w:p>
    <w:p>
      <w:pPr>
        <w:pStyle w:val="Normal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gy-időállandós modell: 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lső fokozatot terhelő Miller-kapacitás: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L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20</w:t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V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lső fokozat 3dB-s törésponti frekvenciája g/C formában:</w:t>
      </w:r>
    </w:p>
    <w:p>
      <w:pPr>
        <w:pStyle w:val="Normal"/>
        <w:spacing w:before="120" w:after="120"/>
        <w:rPr/>
      </w:pPr>
      <w:r>
        <w:rPr>
          <w:i/>
          <w:vertAlign w:val="subscript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z többnyire csak néhány kHz 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eljes frekvenciamenet:</w:t>
      </w:r>
    </w:p>
    <w:p>
      <w:pPr>
        <w:pStyle w:val="Normal"/>
        <w:spacing w:before="120" w:after="120"/>
        <w:rPr/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ω</w:t>
      </w:r>
      <w:r>
        <w:rPr>
          <w:b/>
          <w:sz w:val="32"/>
          <w:szCs w:val="32"/>
        </w:rPr>
        <w:t xml:space="preserve">) = 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10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20</w:t>
      </w:r>
      <w:r>
        <w:rPr>
          <w:b/>
          <w:sz w:val="32"/>
          <w:szCs w:val="32"/>
        </w:rPr>
        <w:t>/(1 + j</w:t>
      </w:r>
      <w:r>
        <w:rPr>
          <w:b/>
          <w:i/>
          <w:sz w:val="32"/>
          <w:szCs w:val="32"/>
        </w:rPr>
        <w:t>ω</w:t>
      </w:r>
      <w:r>
        <w:rPr>
          <w:b/>
          <w:sz w:val="32"/>
          <w:szCs w:val="32"/>
        </w:rPr>
        <w:t>/</w:t>
      </w:r>
      <w:r>
        <w:rPr>
          <w:b/>
          <w:i/>
          <w:sz w:val="32"/>
          <w:szCs w:val="32"/>
        </w:rPr>
        <w:t>ω</w:t>
      </w:r>
      <w:r>
        <w:rPr>
          <w:b/>
          <w:i/>
          <w:sz w:val="32"/>
          <w:szCs w:val="32"/>
          <w:vertAlign w:val="subscript"/>
        </w:rPr>
        <w:t>10</w:t>
      </w:r>
      <w:r>
        <w:rPr>
          <w:b/>
          <w:sz w:val="32"/>
          <w:szCs w:val="32"/>
        </w:rPr>
        <w:t>)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gas frekvencián (ω&gt;&gt;ω</w:t>
      </w:r>
      <w:r>
        <w:rPr>
          <w:rFonts w:cs="Arial" w:ascii="Arial" w:hAnsi="Arial"/>
          <w:b/>
          <w:sz w:val="32"/>
          <w:szCs w:val="32"/>
          <w:vertAlign w:val="subscript"/>
        </w:rPr>
        <w:t>10</w:t>
      </w:r>
      <w:r>
        <w:rPr>
          <w:rFonts w:cs="Arial" w:ascii="Arial" w:hAnsi="Arial"/>
          <w:b/>
          <w:sz w:val="32"/>
          <w:szCs w:val="32"/>
        </w:rPr>
        <w:t>) 20dB/Dekádos esés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egyszerűsítve: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│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ω</w:t>
      </w:r>
      <w:r>
        <w:rPr>
          <w:b/>
          <w:sz w:val="32"/>
          <w:szCs w:val="32"/>
        </w:rPr>
        <w:t xml:space="preserve">)│ ≈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4</w:t>
      </w:r>
      <w:r>
        <w:rPr>
          <w:b/>
          <w:sz w:val="32"/>
          <w:szCs w:val="32"/>
        </w:rPr>
        <w:t>/</w:t>
      </w:r>
      <w:r>
        <w:rPr>
          <w:b/>
          <w:i/>
          <w:sz w:val="32"/>
          <w:szCs w:val="32"/>
        </w:rPr>
        <w:t>ωC</w:t>
      </w:r>
      <w:r>
        <w:rPr>
          <w:b/>
          <w:i/>
          <w:sz w:val="32"/>
          <w:szCs w:val="32"/>
          <w:vertAlign w:val="subscript"/>
        </w:rPr>
        <w:t>V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ranzitfrekvencia: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f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sz w:val="32"/>
          <w:szCs w:val="32"/>
        </w:rPr>
        <w:t xml:space="preserve"> ≈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4</w:t>
      </w:r>
      <w:r>
        <w:rPr>
          <w:b/>
          <w:sz w:val="32"/>
          <w:szCs w:val="32"/>
        </w:rPr>
        <w:t>/2</w:t>
      </w:r>
      <w:r>
        <w:rPr>
          <w:b/>
          <w:i/>
          <w:sz w:val="32"/>
          <w:szCs w:val="32"/>
        </w:rPr>
        <w:t>πC</w:t>
      </w:r>
      <w:r>
        <w:rPr>
          <w:b/>
          <w:i/>
          <w:sz w:val="32"/>
          <w:szCs w:val="32"/>
          <w:vertAlign w:val="subscript"/>
        </w:rPr>
        <w:t>V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  <w:lang w:val="nl-NL"/>
        </w:rPr>
        <w:t xml:space="preserve">Ha </w:t>
      </w:r>
      <w:r>
        <w:rPr>
          <w:b/>
          <w:i/>
          <w:sz w:val="32"/>
          <w:szCs w:val="32"/>
          <w:lang w:val="nl-NL"/>
        </w:rPr>
        <w:t>g</w:t>
      </w:r>
      <w:r>
        <w:rPr>
          <w:b/>
          <w:i/>
          <w:sz w:val="32"/>
          <w:szCs w:val="32"/>
          <w:vertAlign w:val="subscript"/>
          <w:lang w:val="nl-NL"/>
        </w:rPr>
        <w:t>m4</w:t>
      </w:r>
      <w:r>
        <w:rPr>
          <w:b/>
          <w:sz w:val="32"/>
          <w:szCs w:val="32"/>
          <w:lang w:val="nl-NL"/>
        </w:rPr>
        <w:t xml:space="preserve">=1mS </w:t>
      </w:r>
      <w:r>
        <w:rPr>
          <w:rFonts w:cs="Arial" w:ascii="Arial" w:hAnsi="Arial"/>
          <w:b/>
          <w:sz w:val="32"/>
          <w:szCs w:val="32"/>
          <w:lang w:val="nl-NL"/>
        </w:rPr>
        <w:t>és</w:t>
      </w:r>
      <w:r>
        <w:rPr>
          <w:b/>
          <w:sz w:val="32"/>
          <w:szCs w:val="32"/>
          <w:lang w:val="nl-NL"/>
        </w:rPr>
        <w:t xml:space="preserve"> </w:t>
      </w:r>
      <w:r>
        <w:rPr>
          <w:b/>
          <w:i/>
          <w:sz w:val="32"/>
          <w:szCs w:val="32"/>
          <w:lang w:val="nl-NL"/>
        </w:rPr>
        <w:t>C</w:t>
      </w:r>
      <w:r>
        <w:rPr>
          <w:b/>
          <w:i/>
          <w:sz w:val="32"/>
          <w:szCs w:val="32"/>
          <w:vertAlign w:val="subscript"/>
          <w:lang w:val="nl-NL"/>
        </w:rPr>
        <w:t>V</w:t>
      </w:r>
      <w:r>
        <w:rPr>
          <w:b/>
          <w:sz w:val="32"/>
          <w:szCs w:val="32"/>
          <w:lang w:val="nl-NL"/>
        </w:rPr>
        <w:t xml:space="preserve">=1pF </w:t>
      </w:r>
      <w:r>
        <w:rPr>
          <w:rFonts w:cs="Arial" w:ascii="Arial" w:hAnsi="Arial"/>
          <w:b/>
          <w:sz w:val="32"/>
          <w:szCs w:val="32"/>
          <w:lang w:val="nl-NL"/>
        </w:rPr>
        <w:t>(ebben már C</w:t>
      </w:r>
      <w:r>
        <w:rPr>
          <w:rFonts w:cs="Arial" w:ascii="Arial" w:hAnsi="Arial"/>
          <w:b/>
          <w:sz w:val="32"/>
          <w:szCs w:val="32"/>
          <w:vertAlign w:val="subscript"/>
          <w:lang w:val="nl-NL"/>
        </w:rPr>
        <w:t>COMP</w:t>
      </w:r>
      <w:r>
        <w:rPr>
          <w:rFonts w:cs="Arial" w:ascii="Arial" w:hAnsi="Arial"/>
          <w:b/>
          <w:sz w:val="32"/>
          <w:szCs w:val="32"/>
          <w:lang w:val="nl-NL"/>
        </w:rPr>
        <w:t xml:space="preserve"> is benne van!),</w:t>
      </w:r>
      <w:r>
        <w:rPr>
          <w:b/>
          <w:sz w:val="32"/>
          <w:szCs w:val="32"/>
          <w:lang w:val="nl-NL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akkor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f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sz w:val="32"/>
          <w:szCs w:val="32"/>
        </w:rPr>
        <w:t xml:space="preserve"> = 160 MHz </w:t>
      </w:r>
    </w:p>
    <w:p>
      <w:pPr>
        <w:pStyle w:val="Normal"/>
        <w:spacing w:before="120" w:after="120"/>
        <w:rPr/>
      </w:pPr>
      <w:r>
        <w:rPr>
          <w:b/>
          <w:i/>
          <w:sz w:val="32"/>
          <w:szCs w:val="32"/>
        </w:rPr>
        <w:t>ω</w:t>
      </w:r>
      <w:r>
        <w:rPr>
          <w:b/>
          <w:i/>
          <w:sz w:val="32"/>
          <w:szCs w:val="32"/>
          <w:vertAlign w:val="subscript"/>
          <w:lang w:val="pt-BR"/>
        </w:rPr>
        <w:t>10</w:t>
      </w:r>
      <w:r>
        <w:rPr>
          <w:b/>
          <w:sz w:val="32"/>
          <w:szCs w:val="32"/>
          <w:lang w:val="pt-BR"/>
        </w:rPr>
        <w:t xml:space="preserve"> </w:t>
      </w:r>
      <w:r>
        <w:rPr>
          <w:rFonts w:cs="Arial" w:ascii="Arial" w:hAnsi="Arial"/>
          <w:b/>
          <w:sz w:val="32"/>
          <w:szCs w:val="32"/>
          <w:lang w:val="pt-BR"/>
        </w:rPr>
        <w:t>a rendszer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i/>
          <w:sz w:val="32"/>
          <w:szCs w:val="32"/>
          <w:lang w:val="pt-BR"/>
        </w:rPr>
        <w:t>domináns pólusa</w:t>
      </w:r>
      <w:r>
        <w:rPr>
          <w:b/>
          <w:sz w:val="32"/>
          <w:szCs w:val="32"/>
          <w:lang w:val="pt-BR"/>
        </w:rPr>
        <w:t>, (</w:t>
      </w:r>
      <w:r>
        <w:rPr>
          <w:rFonts w:cs="Arial" w:ascii="Arial" w:hAnsi="Arial"/>
          <w:b/>
          <w:sz w:val="32"/>
          <w:szCs w:val="32"/>
          <w:lang w:val="pt-BR"/>
        </w:rPr>
        <w:t>a közelítés jó)</w:t>
      </w:r>
      <w:r>
        <w:rPr>
          <w:b/>
          <w:sz w:val="32"/>
          <w:szCs w:val="32"/>
          <w:lang w:val="pt-BR"/>
        </w:rPr>
        <w:t>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32"/>
          <w:szCs w:val="32"/>
        </w:rPr>
        <w:t>A precíz helyettesítő kép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f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örnyezetében már jelentös eltéréseket hoz</w:t>
      </w:r>
    </w:p>
    <w:p>
      <w:pPr>
        <w:pStyle w:val="Heading5"/>
        <w:spacing w:before="240" w:after="120"/>
        <w:rPr/>
      </w:pPr>
      <w:r>
        <w:rPr>
          <w:rFonts w:cs="Arial" w:ascii="Arial" w:hAnsi="Arial"/>
          <w:i w:val="false"/>
          <w:sz w:val="32"/>
          <w:szCs w:val="32"/>
        </w:rPr>
        <w:t>FÁZISTARTALÉK ÉS KOMPENZÁLÁ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sszacsatolt alkalmazás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2"/>
          <w:szCs w:val="32"/>
        </w:rPr>
        <w:t>az erősítést ellenállások aránya határozza meg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Nyquist:</w:t>
        <w:tab/>
      </w:r>
      <w:r>
        <w:rPr>
          <w:sz w:val="32"/>
          <w:szCs w:val="32"/>
        </w:rPr>
        <w:t>φ(</w:t>
      </w:r>
      <w:r>
        <w:rPr>
          <w:b/>
          <w:i/>
          <w:sz w:val="32"/>
          <w:szCs w:val="32"/>
        </w:rPr>
        <w:t>f</w:t>
      </w:r>
      <w:r>
        <w:rPr>
          <w:b/>
          <w:i/>
          <w:sz w:val="32"/>
          <w:szCs w:val="32"/>
          <w:vertAlign w:val="subscript"/>
        </w:rPr>
        <w:t>T</w:t>
      </w:r>
      <w:r>
        <w:rPr>
          <w:sz w:val="32"/>
          <w:szCs w:val="32"/>
        </w:rPr>
        <w:t>) ≤ 180°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fázistartalék:</w:t>
      </w:r>
      <w:r>
        <w:rPr>
          <w:sz w:val="32"/>
          <w:szCs w:val="32"/>
        </w:rPr>
        <w:tab/>
        <w:t>180° – φ(</w:t>
      </w:r>
      <w:r>
        <w:rPr>
          <w:b/>
          <w:i/>
          <w:sz w:val="32"/>
          <w:szCs w:val="32"/>
        </w:rPr>
        <w:t>f</w:t>
      </w:r>
      <w:r>
        <w:rPr>
          <w:b/>
          <w:i/>
          <w:sz w:val="32"/>
          <w:szCs w:val="32"/>
          <w:vertAlign w:val="subscript"/>
        </w:rPr>
        <w:t>T</w:t>
      </w:r>
      <w:r>
        <w:rPr>
          <w:sz w:val="32"/>
          <w:szCs w:val="32"/>
        </w:rPr>
        <w:t>)</w:t>
        <w:tab/>
        <w:t xml:space="preserve">   (30°)…60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hhez kompenzálni kell: becslés és szimuláci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ind w:left="708" w:hanging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ÉTFOKOZATÚ ERÖSÍTÖ KOMPENZÁLÁSA: 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b/>
          <w:sz w:val="32"/>
          <w:szCs w:val="32"/>
        </w:rPr>
        <w:t xml:space="preserve">EGYSZERÜSÍTETT  HELYETTESÍTÖ  KÉP  ALAPJÁN  </w:t>
      </w:r>
    </w:p>
    <w:p>
      <w:pPr>
        <w:pStyle w:val="Normal"/>
        <w:spacing w:before="60" w:after="120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ÉS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OMPENZÁLÓ ELEMEKKEL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585</wp:posOffset>
                </wp:positionH>
                <wp:positionV relativeFrom="paragraph">
                  <wp:posOffset>23495</wp:posOffset>
                </wp:positionV>
                <wp:extent cx="5769610" cy="126111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1261080"/>
                          <a:chOff x="0" y="0"/>
                          <a:chExt cx="5769720" cy="1261080"/>
                        </a:xfrm>
                      </wpg:grpSpPr>
                      <wps:wsp>
                        <wps:cNvSpPr txBox="1"/>
                        <wps:spPr>
                          <a:xfrm>
                            <a:off x="1918440" y="85680"/>
                            <a:ext cx="246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3280" y="299160"/>
                            <a:ext cx="866880" cy="172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54240" y="-110520"/>
                              <a:ext cx="17280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00"/>
                              <a:ext cx="24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86400"/>
                              <a:ext cx="22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53240" y="683280"/>
                            <a:ext cx="4557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7440" y="379080"/>
                            <a:ext cx="348120" cy="8672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720" y="259560"/>
                              <a:ext cx="3466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0696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43380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7600" y="1245960"/>
                            <a:ext cx="284292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384120"/>
                            <a:ext cx="132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9160" y="394920"/>
                            <a:ext cx="47628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320"/>
                              <a:ext cx="23544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3480" y="0"/>
                              <a:ext cx="17280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3720"/>
                                <a:ext cx="1728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63828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11800" y="14040"/>
                            <a:ext cx="262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670680"/>
                            <a:ext cx="2242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01120" y="527760"/>
                            <a:ext cx="25956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217080"/>
                              <a:ext cx="259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259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0420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30720" y="375120"/>
                            <a:ext cx="0" cy="1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1040760"/>
                            <a:ext cx="0" cy="19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386640"/>
                            <a:ext cx="36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680" y="380880"/>
                            <a:ext cx="172080" cy="867240"/>
                          </a:xfrm>
                        </wpg:grpSpPr>
                        <wps:wsp>
                          <wps:cNvSpPr/>
                          <wps:spPr>
                            <a:xfrm>
                              <a:off x="87480" y="60732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1280"/>
                              <a:ext cx="172080" cy="17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50640"/>
                              <a:ext cx="172080" cy="17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52320"/>
                            <a:ext cx="246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60" y="1246680"/>
                            <a:ext cx="1013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670680"/>
                            <a:ext cx="302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960" y="373320"/>
                            <a:ext cx="348120" cy="8672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720" y="259560"/>
                              <a:ext cx="3466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0696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43380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98280" y="1244520"/>
                            <a:ext cx="131688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85920"/>
                            <a:ext cx="132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9440" y="386640"/>
                            <a:ext cx="47628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320"/>
                              <a:ext cx="23544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3480" y="0"/>
                              <a:ext cx="17280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4080"/>
                                <a:ext cx="1728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63828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09120" y="0"/>
                            <a:ext cx="262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5320" y="382320"/>
                            <a:ext cx="480240" cy="85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0320"/>
                              <a:ext cx="22428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0680" y="146160"/>
                              <a:ext cx="25956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24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30204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992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66168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440" y="257040"/>
                            <a:ext cx="520560" cy="25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44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32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3032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07920" y="384840"/>
                            <a:ext cx="36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8160" y="1246680"/>
                            <a:ext cx="36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8880" y="391320"/>
                            <a:ext cx="36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4320" y="651600"/>
                            <a:ext cx="3650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.85pt;width:454.3pt;height:99.25pt" coordorigin="171,37" coordsize="9086,1985">
                <v:shape id="shape_0" fillcolor="white" stroked="t" o:allowincell="f" style="position:absolute;left:3192;top:172;width:38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798;top:332;width:1364;height:621">
                  <v:rect id="shape_0" fillcolor="white" stroked="t" o:allowincell="f" style="position:absolute;left:4356;top:334;width:271;height:62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798,644" to="4181,6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4,644" to="5162,6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137;top:1113;width:71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901;top:634;width:546;height:1364">
                  <v:rect id="shape_0" coordsize="21600,21600" path="l0,21600xee" stroked="t" o:allowincell="f" style="position:absolute;left:5900;top:1043;width:545;height:547;flip:y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6174,1590" to="6174,19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74,634" to="6174,10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1,1317" to="6446,13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805,1999" to="8281,20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83,642" to="8261,6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595;top:659;width:750;height:1363">
                  <v:shape id="shape_0" fillcolor="white" stroked="t" o:allowincell="f" style="position:absolute;left:6595;top:1091;width:37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7073;top:659;width:272;height:1363">
                    <v:rect id="shape_0" fillcolor="white" stroked="t" o:allowincell="f" style="position:absolute;left:7073;top:1043;width:271;height:6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09,659" to="7209,104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09,1664" to="7209,20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4284;top:59;width:41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37;top:1093;width:35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8047;top:868;width:408;height:819">
                  <v:line id="shape_0" from="8047,1210" to="8455,12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7,1347" to="8455,13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51,868" to="8251,12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251,1347" to="8251,16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251,628" to="8251,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51,1676" to="8251,19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5,646" to="791,6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46;top:637;width:270;height:1365">
                  <v:line id="shape_0" from="784,1593" to="784,20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,637" to="784,10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6,1174" to="916,14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6,1189" to="916,146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71;top:1064;width:38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4,2000" to="1809,20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7;top:1093;width:47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83;top:625;width:546;height:1364">
                  <v:rect id="shape_0" coordsize="21600,21600" path="l0,21600xee" stroked="t" o:allowincell="f" style="position:absolute;left:1482;top:1034;width:545;height:547;flip:y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1756,1581" to="1756,19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56,625" to="1756,10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83,1308" to="2028,13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743,1997" to="3816,200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47,645" to="3825,6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86;top:646;width:750;height:1363">
                  <v:shape id="shape_0" fillcolor="white" stroked="t" o:allowincell="f" style="position:absolute;left:2186;top:1078;width:37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664;top:646;width:272;height:1363">
                    <v:rect id="shape_0" fillcolor="white" stroked="t" o:allowincell="f" style="position:absolute;left:2664;top:1030;width:271;height:6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800,646" to="2800,102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00,1651" to="2800,20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5382;top:37;width:41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282;top:639;width:756;height:1353">
                  <v:shape id="shape_0" fillcolor="white" stroked="t" o:allowincell="f" style="position:absolute;left:3282;top:1128;width:352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629;top:869;width:408;height:814">
                    <v:line id="shape_0" from="3629,1209" to="4037,120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29,1345" to="4037,13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33,869" to="3833,120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33,1345" to="3833,16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833,639" to="3833,9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3,1681" to="3833,19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120;top:442;width:819;height:408">
                  <v:line id="shape_0" from="5462,442" to="5462,8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99,442" to="5599,8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20,647" to="5460,6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99,647" to="5939,6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853,643" to="6429,6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68,2000" to="8744,20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69,653" to="8745,6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82;top:1063;width:57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alacsonyfrekvenciás erősítések: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10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1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és</w:t>
      </w: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20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2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s ezekből: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10</w:t>
      </w:r>
      <w:r>
        <w:rPr>
          <w:b/>
          <w:i/>
          <w:sz w:val="32"/>
          <w:szCs w:val="32"/>
        </w:rPr>
        <w:t xml:space="preserve"> A</w:t>
      </w:r>
      <w:r>
        <w:rPr>
          <w:b/>
          <w:i/>
          <w:sz w:val="32"/>
          <w:szCs w:val="32"/>
          <w:vertAlign w:val="subscript"/>
        </w:rPr>
        <w:t>20</w:t>
      </w:r>
    </w:p>
    <w:p>
      <w:pPr>
        <w:pStyle w:val="Normal"/>
        <w:spacing w:lineRule="exact" w:line="420" w:before="120" w:after="12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 </w:t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sz w:val="32"/>
          <w:szCs w:val="32"/>
        </w:rPr>
        <w:t xml:space="preserve">=0 </w:t>
      </w:r>
      <w:r>
        <w:rPr>
          <w:rFonts w:cs="Arial" w:ascii="Arial" w:hAnsi="Arial"/>
          <w:b/>
          <w:sz w:val="32"/>
          <w:szCs w:val="32"/>
        </w:rPr>
        <w:t>és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sz w:val="32"/>
          <w:szCs w:val="32"/>
        </w:rPr>
        <w:t xml:space="preserve">=0 </w:t>
      </w:r>
      <w:r>
        <w:rPr>
          <w:rFonts w:cs="Arial" w:ascii="Arial" w:hAnsi="Arial"/>
          <w:b/>
          <w:sz w:val="32"/>
          <w:szCs w:val="32"/>
        </w:rPr>
        <w:t>akkor nincs visszahatás, van két egymáshoz közeli pólus,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és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{ a=1/(1+jω/ω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i/>
          <w:sz w:val="32"/>
          <w:szCs w:val="32"/>
        </w:rPr>
        <w:t>) = 1/(1+jω/p)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}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ólus hasítás: (</w:t>
      </w:r>
      <w:r>
        <w:rPr>
          <w:rFonts w:cs="Arial" w:ascii="Arial" w:hAnsi="Arial"/>
          <w:b/>
          <w:i/>
          <w:sz w:val="32"/>
          <w:szCs w:val="32"/>
        </w:rPr>
        <w:t>pole splitting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4435</wp:posOffset>
                </wp:positionH>
                <wp:positionV relativeFrom="paragraph">
                  <wp:posOffset>112395</wp:posOffset>
                </wp:positionV>
                <wp:extent cx="4055745" cy="5005705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760" cy="5005800"/>
                          <a:chOff x="0" y="0"/>
                          <a:chExt cx="4055760" cy="5005800"/>
                        </a:xfrm>
                      </wpg:grpSpPr>
                      <wpg:grpSp>
                        <wpg:cNvGrpSpPr/>
                        <wpg:grpSpPr>
                          <a:xfrm>
                            <a:off x="222120" y="0"/>
                            <a:ext cx="3833640" cy="255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2200" y="651600"/>
                              <a:ext cx="7599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0dB/Deká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400" y="1810440"/>
                              <a:ext cx="265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7560" y="1809720"/>
                              <a:ext cx="26532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171880"/>
                              <a:ext cx="2660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2171880"/>
                              <a:ext cx="2653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1040" y="2167200"/>
                              <a:ext cx="2660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960" y="2167200"/>
                              <a:ext cx="2667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167200"/>
                              <a:ext cx="2653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167920"/>
                              <a:ext cx="326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0"/>
                              <a:ext cx="0" cy="22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380880"/>
                              <a:ext cx="0" cy="186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800" y="798840"/>
                              <a:ext cx="0" cy="144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1407960"/>
                              <a:ext cx="0" cy="83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160" y="989280"/>
                              <a:ext cx="0" cy="12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0" y="398880"/>
                              <a:ext cx="3040560" cy="167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1976760" cy="60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607680"/>
                                <a:ext cx="493920" cy="45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2320" y="1063440"/>
                                <a:ext cx="227880" cy="609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875160"/>
                              <a:ext cx="23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720"/>
                              <a:ext cx="5205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log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5680" y="1900440"/>
                              <a:ext cx="41796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log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920"/>
                              <a:ext cx="25092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760680"/>
                              <a:ext cx="1789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87600" y="398880"/>
                              <a:ext cx="0" cy="180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2840" y="579240"/>
                              <a:ext cx="0" cy="162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0200" y="398880"/>
                              <a:ext cx="2689200" cy="158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0"/>
                                <a:ext cx="615240" cy="18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180720"/>
                                <a:ext cx="868680" cy="80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1320" y="977040"/>
                                <a:ext cx="227880" cy="609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92640" y="868680"/>
                              <a:ext cx="0" cy="133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76600">
                              <a:off x="2274480" y="2280960"/>
                              <a:ext cx="253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36000">
                              <a:off x="2166840" y="1701360"/>
                              <a:ext cx="253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07400">
                              <a:off x="718920" y="2279880"/>
                              <a:ext cx="72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2760"/>
                            <a:ext cx="4037400" cy="245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7880" y="2117160"/>
                              <a:ext cx="2653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1971720"/>
                              <a:ext cx="4179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log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920" y="2117520"/>
                              <a:ext cx="2667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2117160"/>
                              <a:ext cx="26676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960" y="2117520"/>
                              <a:ext cx="265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20" y="2161440"/>
                              <a:ext cx="326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0"/>
                              <a:ext cx="0" cy="22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374760"/>
                              <a:ext cx="0" cy="186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792360"/>
                              <a:ext cx="0" cy="144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1401480"/>
                              <a:ext cx="0" cy="83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982800"/>
                              <a:ext cx="0" cy="12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868680"/>
                              <a:ext cx="19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0" y="0"/>
                              <a:ext cx="4179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705960"/>
                              <a:ext cx="3416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-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271800"/>
                              <a:ext cx="1249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20" y="1325160"/>
                              <a:ext cx="250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781280"/>
                              <a:ext cx="29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8880" y="412560"/>
                              <a:ext cx="3040560" cy="136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228600" cy="45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8200" y="912600"/>
                                <a:ext cx="228600" cy="45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4280" y="456120"/>
                                <a:ext cx="228600" cy="45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456120"/>
                                <a:ext cx="174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2880" y="91260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0" y="136872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66080"/>
                              <a:ext cx="4345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-2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1040"/>
                              <a:ext cx="43452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-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3240" y="379800"/>
                              <a:ext cx="2172240" cy="94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7760" y="0"/>
                                <a:ext cx="228600" cy="45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3360" y="470520"/>
                                <a:ext cx="228600" cy="45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47052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94104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14760" y="224460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24460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8.85pt;width:319.35pt;height:394.15pt" coordorigin="1881,177" coordsize="6387,7883">
                <v:group id="shape_0" style="position:absolute;left:2231;top:177;width:6037;height:3933">
                  <v:shape id="shape_0" fillcolor="white" stroked="t" o:allowincell="f" style="position:absolute;left:3305;top:1203;width:119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0dB/Deká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44;top:3028;width:41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28;top:3027;width:417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71;top:3597;width:41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03;top:3597;width:41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22;top:3590;width:41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00;top:3590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51;top:3590;width:41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591,3591" to="7738,35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51,177" to="2651,37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89,777" to="3189,3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1435" to="5465,3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2394" to="7080,3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1735" to="6302,3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22;top:805;width:4787;height:2633">
                    <v:line id="shape_0" from="2622,805" to="3159,8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60,805" to="6272,17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73,1762" to="7050,24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51,2480" to="7409,34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591,1555" to="6212,1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71;top:178;width:81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log 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10;top:3170;width:65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log 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31;top:657;width:394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09;top:1375;width:281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731,805" to="4731,365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00,1089" to="5700,365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3192;top:805;width:4234;height:2496">
                    <v:line id="shape_0" from="3192,805" to="4730,805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4731,805" to="5699,1102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5700,1090" to="7067,2351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7068,2344" to="7426,3302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line id="shape_0" from="6156,1545" to="6156,365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813;top:3768;width:398;height:341;mso-wrap-style:none;v-text-anchor:middle;rotation:145">
                    <v:fill o:detectmouseclick="t" on="false"/>
                    <v:stroke color="black" weight="9360" startarrow="open" startarrowwidth="medium" startarrowlength="medium" joinstyle="miter" endcap="flat"/>
                    <w10:wrap type="none"/>
                  </v:rect>
                  <v:rect id="shape_0" coordsize="10800,10800" path="l0,21600xee" stroked="t" o:allowincell="f" style="position:absolute;left:5643;top:2856;width:398;height:341;mso-wrap-style:none;v-text-anchor:middle;rotation:320">
                    <v:fill o:detectmouseclick="t" on="false"/>
                    <v:stroke color="black" weight="9360" startarrow="open" startarrowwidth="medium" startarrowlength="medium" joinstyle="miter" endcap="flat"/>
                    <w10:wrap type="none"/>
                  </v:rect>
                  <v:rect id="shape_0" coordsize="10800,10800" path="l0,21600xee" stroked="t" o:allowincell="f" style="position:absolute;left:3363;top:3767;width:1139;height:170;flip:y;mso-wrap-style:none;v-text-anchor:middle;rotation:353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</v:group>
                <v:group id="shape_0" style="position:absolute;left:1881;top:4197;width:6358;height:3863">
                  <v:shape id="shape_0" fillcolor="white" stroked="t" o:allowincell="f" style="position:absolute;left:5216;top:7531;width:417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81;top:7302;width:65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log 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40;top:7532;width:41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71;top:7531;width:4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93;top:7532;width:417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591,7601" to="7738,76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51,4197" to="2651,77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89,4787" to="3189,7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5445" to="5463,7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6404" to="7080,7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5745" to="6302,7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5565" to="5582,55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71;top:4197;width:65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67;top:5309;width:53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-9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93;top:4625;width:19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591,6284" to="6541,62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91,7002" to="7199,70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2651;top:4847;width:4787;height:2154">
                    <v:line id="shape_0" from="2651,4847" to="3008,48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09,4847" to="3368,55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00,6284" to="7259,70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22,5565" to="6481,62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69,5565" to="6121,55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82,6284" to="6899,62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60,7002" to="7438,70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881;top:6821;width:683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-27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81;top:6104;width:683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-18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020;top:4795;width:3420;height:1481">
                    <v:line id="shape_0" from="4560,4795" to="4919,5512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5529,5536" to="5888,6253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3020,4795" to="4558,4795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4902,5536" to="5528,5536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5871,6277" to="6440,6277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6156,3712" to="6156,62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72,3712" to="5472,5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lsö fokozat terhelése:</w:t>
      </w:r>
    </w:p>
    <w:p>
      <w:pPr>
        <w:pStyle w:val="Normal"/>
        <w:spacing w:before="120" w:after="180"/>
        <w:rPr/>
      </w:pPr>
      <w:r>
        <w:rPr>
          <w:b/>
          <w:i/>
          <w:sz w:val="32"/>
          <w:szCs w:val="32"/>
        </w:rPr>
        <w:tab/>
        <w:tab/>
        <w:t>C</w:t>
      </w:r>
      <w:r>
        <w:rPr>
          <w:b/>
          <w:i/>
          <w:sz w:val="32"/>
          <w:szCs w:val="32"/>
          <w:vertAlign w:val="subscript"/>
        </w:rPr>
        <w:t>Miller</w:t>
      </w:r>
      <w:r>
        <w:rPr>
          <w:b/>
          <w:i/>
          <w:sz w:val="32"/>
          <w:szCs w:val="32"/>
        </w:rPr>
        <w:t xml:space="preserve"> = C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i/>
          <w:sz w:val="32"/>
          <w:szCs w:val="32"/>
        </w:rPr>
        <w:t xml:space="preserve"> (</w:t>
      </w:r>
      <w:r>
        <w:rPr>
          <w:b/>
          <w:sz w:val="40"/>
          <w:szCs w:val="40"/>
        </w:rPr>
        <w:t>|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20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40"/>
          <w:szCs w:val="40"/>
        </w:rPr>
        <w:t>|</w:t>
      </w:r>
      <w:r>
        <w:rPr>
          <w:b/>
          <w:i/>
          <w:sz w:val="32"/>
          <w:szCs w:val="32"/>
        </w:rPr>
        <w:t>+ 1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töl p</w:t>
      </w:r>
      <w:r>
        <w:rPr>
          <w:rFonts w:cs="Arial" w:ascii="Arial" w:hAnsi="Arial"/>
          <w:b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 xml:space="preserve"> és f</w:t>
      </w:r>
      <w:r>
        <w:rPr>
          <w:rFonts w:cs="Arial" w:ascii="Arial" w:hAnsi="Arial"/>
          <w:b/>
          <w:sz w:val="32"/>
          <w:szCs w:val="32"/>
          <w:vertAlign w:val="subscript"/>
        </w:rPr>
        <w:t>T</w:t>
      </w:r>
      <w:r>
        <w:rPr>
          <w:rFonts w:cs="Arial" w:ascii="Arial" w:hAnsi="Arial"/>
          <w:b/>
          <w:sz w:val="32"/>
          <w:szCs w:val="32"/>
        </w:rPr>
        <w:t xml:space="preserve"> lefelé tolódik, p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 xml:space="preserve"> felfelé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C</w:t>
      </w:r>
      <w:r>
        <w:rPr>
          <w:rFonts w:cs="Arial" w:ascii="Arial" w:hAnsi="Arial"/>
          <w:b/>
          <w:sz w:val="32"/>
          <w:szCs w:val="32"/>
          <w:vertAlign w:val="subscript"/>
        </w:rPr>
        <w:t>C</w:t>
      </w:r>
      <w:r>
        <w:rPr>
          <w:rFonts w:cs="Arial" w:ascii="Arial" w:hAnsi="Arial"/>
          <w:b/>
          <w:sz w:val="32"/>
          <w:szCs w:val="32"/>
        </w:rPr>
        <w:t xml:space="preserve"> járulékos pólust és zérust hoz b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Ezeket R</w:t>
      </w:r>
      <w:r>
        <w:rPr>
          <w:rFonts w:cs="Arial" w:ascii="Arial" w:hAnsi="Arial"/>
          <w:b/>
          <w:sz w:val="32"/>
          <w:szCs w:val="32"/>
          <w:vertAlign w:val="subscript"/>
        </w:rPr>
        <w:t>C</w:t>
      </w:r>
      <w:r>
        <w:rPr>
          <w:rFonts w:cs="Arial" w:ascii="Arial" w:hAnsi="Arial"/>
          <w:b/>
          <w:sz w:val="32"/>
          <w:szCs w:val="32"/>
        </w:rPr>
        <w:t xml:space="preserve"> el tudja tüntetn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A részletes vizsgálathoz harmad ill. negyedfokú komplex egyenletek megoldása szükséges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sö közelítés:</w:t>
      </w:r>
    </w:p>
    <w:p>
      <w:pPr>
        <w:pStyle w:val="Normal"/>
        <w:spacing w:before="120" w:after="1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ω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domináns pólus: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</w:t>
      </w:r>
      <w:r>
        <w:rPr>
          <w:sz w:val="32"/>
          <w:szCs w:val="32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második pólus:</w:t>
      </w:r>
    </w:p>
    <w:p>
      <w:pPr>
        <w:pStyle w:val="Normal"/>
        <w:spacing w:before="0" w:after="4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zérus helye pontosan adódik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ranzitfrekvencia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spacing w:before="60" w:after="6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hasítást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2</w:t>
      </w:r>
      <w:r>
        <w:rPr>
          <w:rFonts w:cs="Arial" w:ascii="Arial" w:hAnsi="Arial"/>
          <w:b/>
          <w:sz w:val="32"/>
          <w:szCs w:val="32"/>
        </w:rPr>
        <w:t xml:space="preserve">-vel és </w:t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C</w:t>
      </w:r>
      <w:r>
        <w:rPr>
          <w:rFonts w:cs="Arial" w:ascii="Arial" w:hAnsi="Arial"/>
          <w:b/>
          <w:sz w:val="32"/>
          <w:szCs w:val="32"/>
        </w:rPr>
        <w:t>-vel lehet beállítani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Elöírjuk:</w:t>
      </w:r>
    </w:p>
    <w:p>
      <w:pPr>
        <w:pStyle w:val="Normal"/>
        <w:spacing w:before="120" w:after="120"/>
        <w:rPr/>
      </w:pPr>
      <w:r>
        <w:rPr>
          <w:b/>
          <w:i/>
          <w:sz w:val="32"/>
          <w:szCs w:val="32"/>
          <w:lang w:val="de-DE"/>
        </w:rPr>
        <w:tab/>
        <w:t>p</w:t>
      </w:r>
      <w:r>
        <w:rPr>
          <w:b/>
          <w:i/>
          <w:sz w:val="32"/>
          <w:szCs w:val="32"/>
          <w:vertAlign w:val="subscript"/>
          <w:lang w:val="de-DE"/>
        </w:rPr>
        <w:t>2</w:t>
      </w:r>
      <w:r>
        <w:rPr>
          <w:b/>
          <w:sz w:val="32"/>
          <w:szCs w:val="32"/>
          <w:lang w:val="de-DE"/>
        </w:rPr>
        <w:t xml:space="preserve"> = </w:t>
      </w:r>
      <w:r>
        <w:rPr>
          <w:b/>
          <w:i/>
          <w:sz w:val="32"/>
          <w:szCs w:val="32"/>
          <w:lang w:val="de-DE"/>
        </w:rPr>
        <w:t>K</w:t>
      </w:r>
      <w:r>
        <w:rPr>
          <w:rFonts w:eastAsia="Symbol" w:cs="Symbol" w:ascii="Symbol" w:hAnsi="Symbol"/>
          <w:b/>
          <w:i/>
          <w:sz w:val="32"/>
          <w:szCs w:val="32"/>
        </w:rPr>
        <w:t></w:t>
      </w:r>
      <w:r>
        <w:rPr>
          <w:b/>
          <w:i/>
          <w:sz w:val="32"/>
          <w:szCs w:val="32"/>
          <w:vertAlign w:val="subscript"/>
          <w:lang w:val="de-DE"/>
        </w:rPr>
        <w:t>T</w:t>
      </w:r>
      <w:r>
        <w:rPr>
          <w:sz w:val="32"/>
          <w:szCs w:val="32"/>
          <w:lang w:val="de-DE"/>
        </w:rPr>
        <w:tab/>
        <w:tab/>
      </w:r>
      <w:r>
        <w:rPr>
          <w:b/>
          <w:i/>
          <w:sz w:val="32"/>
          <w:szCs w:val="32"/>
          <w:lang w:val="de-DE"/>
        </w:rPr>
        <w:t>K =</w:t>
      </w:r>
      <w:r>
        <w:rPr>
          <w:sz w:val="32"/>
          <w:szCs w:val="32"/>
          <w:lang w:val="de-DE"/>
        </w:rPr>
        <w:t xml:space="preserve"> 4…8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s ebből</w:t>
      </w:r>
    </w:p>
    <w:p>
      <w:pPr>
        <w:pStyle w:val="Normal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 </w:t>
      </w:r>
      <w:r>
        <w:rPr>
          <w:b/>
          <w:sz w:val="32"/>
          <w:szCs w:val="32"/>
        </w:rPr>
        <w:t xml:space="preserve">≈  </w:t>
      </w:r>
      <w:r>
        <w:rPr>
          <w:sz w:val="32"/>
          <w:szCs w:val="32"/>
        </w:rPr>
        <w:t>0,4…4pF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</w:t>
      </w:r>
      <w:r>
        <w:rPr>
          <w:rFonts w:cs="Arial" w:ascii="Arial" w:hAnsi="Arial"/>
          <w:b/>
          <w:sz w:val="32"/>
          <w:szCs w:val="32"/>
          <w:vertAlign w:val="subscript"/>
        </w:rPr>
        <w:t>C</w:t>
      </w:r>
      <w:r>
        <w:rPr>
          <w:rFonts w:cs="Arial" w:ascii="Arial" w:hAnsi="Arial"/>
          <w:b/>
          <w:sz w:val="32"/>
          <w:szCs w:val="32"/>
        </w:rPr>
        <w:t xml:space="preserve"> hatására csak a zérus helye módosul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32"/>
          <w:szCs w:val="32"/>
          <w:lang w:val="de-DE"/>
        </w:rPr>
        <w:t>R</w:t>
      </w:r>
      <w:r>
        <w:rPr>
          <w:rFonts w:cs="Arial" w:ascii="Arial" w:hAnsi="Arial"/>
          <w:b/>
          <w:sz w:val="32"/>
          <w:szCs w:val="32"/>
          <w:vertAlign w:val="subscript"/>
          <w:lang w:val="de-DE"/>
        </w:rPr>
        <w:t>C</w:t>
      </w:r>
      <w:r>
        <w:rPr>
          <w:rFonts w:cs="Arial" w:ascii="Arial" w:hAnsi="Arial"/>
          <w:b/>
          <w:sz w:val="32"/>
          <w:szCs w:val="32"/>
          <w:lang w:val="de-DE"/>
        </w:rPr>
        <w:t>=1/gm2 esetén a zérus megszűnik, de ha</w:t>
      </w:r>
    </w:p>
    <w:p>
      <w:pPr>
        <w:pStyle w:val="Normal"/>
        <w:spacing w:before="120" w:after="120"/>
        <w:rPr/>
      </w:pPr>
      <w:r>
        <w:rPr>
          <w:lang w:val="de-DE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kor z = p2 és kioltják egymást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z a lead compensation</w:t>
      </w:r>
    </w:p>
    <w:p>
      <w:pPr>
        <w:pStyle w:val="Normal"/>
        <w:spacing w:lineRule="exact" w:line="400" w:before="120" w:after="12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A gyakorlatban becslések alapján, 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=6</w:t>
      </w:r>
      <w:r>
        <w:rPr>
          <w:rFonts w:eastAsia="Symbol" w:cs="Symbol" w:ascii="Symbol" w:hAnsi="Symbol"/>
          <w:b/>
          <w:sz w:val="32"/>
          <w:szCs w:val="32"/>
        </w:rPr>
        <w:t></w:t>
      </w:r>
      <w:r>
        <w:rPr>
          <w:b/>
          <w:sz w:val="32"/>
          <w:szCs w:val="32"/>
        </w:rPr>
        <w:t>7</w:t>
      </w:r>
      <w:r>
        <w:rPr>
          <w:rFonts w:cs="Arial" w:ascii="Arial" w:hAnsi="Arial"/>
          <w:b/>
          <w:sz w:val="32"/>
          <w:szCs w:val="32"/>
        </w:rPr>
        <w:t xml:space="preserve"> mellett meghatá-rozzuk </w:t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C</w:t>
      </w:r>
      <w:r>
        <w:rPr>
          <w:rFonts w:cs="Arial" w:ascii="Arial" w:hAnsi="Arial"/>
          <w:b/>
          <w:sz w:val="32"/>
          <w:szCs w:val="32"/>
        </w:rPr>
        <w:t xml:space="preserve"> valamint 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C</w:t>
      </w:r>
      <w:r>
        <w:rPr>
          <w:rFonts w:cs="Arial" w:ascii="Arial" w:hAnsi="Arial"/>
          <w:b/>
          <w:sz w:val="32"/>
          <w:szCs w:val="32"/>
        </w:rPr>
        <w:t xml:space="preserve"> kezdő értéké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zután szimulációval finomhangolunk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iváltása tranzisztorral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csatorna vezetése az origóban:</w:t>
      </w:r>
    </w:p>
    <w:p>
      <w:pPr>
        <w:pStyle w:val="Normal"/>
        <w:spacing w:before="24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G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dI</w:t>
      </w:r>
      <w:r>
        <w:rPr>
          <w:b/>
          <w:sz w:val="32"/>
          <w:szCs w:val="32"/>
        </w:rPr>
        <w:t>/</w:t>
      </w:r>
      <w:r>
        <w:rPr>
          <w:b/>
          <w:i/>
          <w:sz w:val="32"/>
          <w:szCs w:val="32"/>
        </w:rPr>
        <w:t>dU</w:t>
      </w:r>
      <w:r>
        <w:rPr>
          <w:b/>
          <w:sz w:val="32"/>
          <w:szCs w:val="32"/>
        </w:rPr>
        <w:t>|</w:t>
      </w:r>
      <w:r>
        <w:rPr>
          <w:b/>
          <w:i/>
          <w:sz w:val="32"/>
          <w:szCs w:val="32"/>
          <w:vertAlign w:val="subscript"/>
        </w:rPr>
        <w:t>UDS=0</w:t>
      </w:r>
      <w:r>
        <w:rPr>
          <w:b/>
          <w:sz w:val="32"/>
          <w:szCs w:val="32"/>
        </w:rPr>
        <w:t xml:space="preserve"> = 2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W</w:t>
      </w:r>
      <w:r>
        <w:rPr>
          <w:b/>
          <w:sz w:val="32"/>
          <w:szCs w:val="32"/>
        </w:rPr>
        <w:t>/</w:t>
      </w:r>
      <w:r>
        <w:rPr>
          <w:b/>
          <w:i/>
          <w:sz w:val="32"/>
          <w:szCs w:val="32"/>
        </w:rPr>
        <w:t>L</w:t>
      </w:r>
      <w:r>
        <w:rPr>
          <w:b/>
          <w:sz w:val="32"/>
          <w:szCs w:val="32"/>
        </w:rPr>
        <w:t>)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h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0725</wp:posOffset>
                </wp:positionH>
                <wp:positionV relativeFrom="paragraph">
                  <wp:posOffset>79375</wp:posOffset>
                </wp:positionV>
                <wp:extent cx="2289175" cy="2647950"/>
                <wp:effectExtent l="5080" t="9525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2647800"/>
                          <a:chOff x="0" y="0"/>
                          <a:chExt cx="2289240" cy="2647800"/>
                        </a:xfrm>
                      </wpg:grpSpPr>
                      <wpg:grpSp>
                        <wpg:cNvGrpSpPr/>
                        <wpg:grpSpPr>
                          <a:xfrm>
                            <a:off x="738000" y="832320"/>
                            <a:ext cx="359280" cy="52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400"/>
                              <a:ext cx="3340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G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0" cy="52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1440" y="477000"/>
                            <a:ext cx="2710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5205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2107080"/>
                            <a:ext cx="26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880" y="1846440"/>
                            <a:ext cx="3474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92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934560"/>
                            <a:ext cx="3474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92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000" y="0"/>
                            <a:ext cx="59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0" cy="9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55480"/>
                            <a:ext cx="0" cy="43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694800"/>
                            <a:ext cx="21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94800"/>
                            <a:ext cx="0" cy="50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76360"/>
                            <a:ext cx="56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234504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1258560"/>
                            <a:ext cx="2710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969200"/>
                            <a:ext cx="2710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85680"/>
                            <a:ext cx="3474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694800"/>
                            <a:ext cx="99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7680" y="2475360"/>
                            <a:ext cx="2595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25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4320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2924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640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0"/>
                              <a:ext cx="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694800"/>
                            <a:ext cx="5194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36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29960"/>
                              <a:ext cx="25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880" y="36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73160"/>
                              <a:ext cx="25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17080"/>
                              <a:ext cx="720" cy="12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2920" y="173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02480" y="998280"/>
                            <a:ext cx="0" cy="47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8840" y="565200"/>
                            <a:ext cx="520560" cy="25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08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96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996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9880" y="346680"/>
                            <a:ext cx="2602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53960"/>
                            <a:ext cx="3474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465480"/>
                            <a:ext cx="347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6.25pt;width:180.25pt;height:208.45pt" coordorigin="3135,125" coordsize="3605,4169">
                <v:group id="shape_0" style="position:absolute;left:4297;top:1435;width:564;height:818">
                  <v:shape id="shape_0" fillcolor="white" stroked="t" o:allowincell="f" style="position:absolute;left:4297;top:1572;width:525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G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863,1435" to="4863,225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980;top:876;width:4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35;top:2997;width:8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i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340,3443" to="3749,3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749;top:3033;width:546;height:817">
                  <v:line id="shape_0" from="4296,3033" to="4296,32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0,3237" to="4294,32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1,3237" to="4091,36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1,3646" to="4295,36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96,3646" to="4296,3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3,3237" to="4023,36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9,3442" to="4021,34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49;top:1596;width:546;height:817">
                  <v:line id="shape_0" from="4296,1596" to="4296,17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0,1801" to="4294,18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1,1801" to="4091,22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1,2210" to="4295,22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96,2210" to="4296,24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3,1801" to="4023,22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9,2006" to="4021,20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376,125" to="4304,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7,125" to="4297,16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7,2417" to="4297,30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81,1219" to="6621,12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50,1219" to="3750,20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7,2450" to="5185,2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7,3818" to="4297,40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5;top:2107;width:4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5;top:3226;width:4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07;top:260;width:54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71,1219" to="4843,12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092;top:4023;width:408;height:271">
                  <v:line id="shape_0" from="4092,4091" to="4500,40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2,4091" to="4295,42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96,4091" to="4499,42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28,4226" to="4363,4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4159" to="4432,4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6,4023" to="4296,40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76;top:1219;width:817;height:542">
                  <v:line id="shape_0" from="4776,1219" to="4979,12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0,1219" to="4980,1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0,1424" to="5388,14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90,1219" to="5390,14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90,1219" to="5593,12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0,1492" to="5388,14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85,1561" to="5185,1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43;top:1492;width:67;height:67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5186,1697" to="5186,24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527;top:1015;width:819;height:408">
                  <v:line id="shape_0" from="5869,1015" to="5869,14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06,1015" to="6006,14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27,1219" to="5867,12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6,1219" to="6346,12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33;top:671;width:40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93;top:840;width:54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02;top:858;width:54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Q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floating”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A gate potenciálját a csatorna potenciáljából származtatjuk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yszerübb esetben lekötjük T</w:t>
      </w:r>
      <w:r>
        <w:rPr>
          <w:rFonts w:cs="Arial" w:ascii="Arial" w:hAnsi="Arial"/>
          <w:b/>
          <w:sz w:val="32"/>
          <w:szCs w:val="32"/>
          <w:vertAlign w:val="subscript"/>
        </w:rPr>
        <w:t>12</w:t>
      </w:r>
      <w:r>
        <w:rPr>
          <w:rFonts w:cs="Arial" w:ascii="Arial" w:hAnsi="Arial"/>
          <w:b/>
          <w:sz w:val="32"/>
          <w:szCs w:val="32"/>
        </w:rPr>
        <w:t xml:space="preserve"> gate-jét GND-r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FESZÜLTSÉG-REFERENCIA 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(Band-Gap Reference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ídkapcsolás automatikus kiegyenlítéssel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Arial" w:ascii="Arial" w:hAnsi="Arial"/>
          <w:b/>
          <w:sz w:val="32"/>
          <w:szCs w:val="32"/>
        </w:rPr>
        <w:t xml:space="preserve">   műveleti erősítő végzi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sz w:val="32"/>
          <w:szCs w:val="32"/>
        </w:rPr>
        <w:t>A diódák: két diódának kötött pnp tranzisztor EB átmenete (n-zsebes CMOS technológia!)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D1</w:t>
      </w:r>
      <w:r>
        <w:rPr>
          <w:rFonts w:cs="Arial" w:ascii="Arial" w:hAnsi="Arial"/>
          <w:b/>
          <w:sz w:val="32"/>
          <w:szCs w:val="32"/>
        </w:rPr>
        <w:t xml:space="preserve"> a hőmérséklet függvényében csökken,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R1</w:t>
      </w:r>
      <w:r>
        <w:rPr>
          <w:rFonts w:cs="Arial" w:ascii="Arial" w:hAnsi="Arial"/>
          <w:b/>
          <w:sz w:val="32"/>
          <w:szCs w:val="32"/>
        </w:rPr>
        <w:t xml:space="preserve"> pedig nö-vekszik. A kettő kiegyenlítheti egymást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7925</wp:posOffset>
                </wp:positionH>
                <wp:positionV relativeFrom="paragraph">
                  <wp:posOffset>51435</wp:posOffset>
                </wp:positionV>
                <wp:extent cx="2605405" cy="2630805"/>
                <wp:effectExtent l="5080" t="5080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2630880"/>
                          <a:chOff x="0" y="0"/>
                          <a:chExt cx="2605320" cy="2630880"/>
                        </a:xfrm>
                      </wpg:grpSpPr>
                      <wps:wsp>
                        <wps:cNvSpPr txBox="1"/>
                        <wps:spPr>
                          <a:xfrm>
                            <a:off x="1670760" y="7560"/>
                            <a:ext cx="292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280" y="351720"/>
                            <a:ext cx="2019240" cy="22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49520" y="0"/>
                              <a:ext cx="520560" cy="84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960" y="68328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68328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28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2720"/>
                                <a:ext cx="260280" cy="520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162720"/>
                                <a:ext cx="260280" cy="520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58608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240" y="58608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6184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259920"/>
                              <a:ext cx="130320" cy="5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680"/>
                                <a:ext cx="13032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0"/>
                                <a:ext cx="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55760"/>
                                <a:ext cx="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846000"/>
                              <a:ext cx="130320" cy="5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680"/>
                                <a:ext cx="13032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0"/>
                                <a:ext cx="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55760"/>
                                <a:ext cx="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3160"/>
                              <a:ext cx="260280" cy="650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7560" y="260280"/>
                                <a:ext cx="6480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7520"/>
                                <a:ext cx="13032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24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226800"/>
                                <a:ext cx="13032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4230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320" y="0"/>
                              <a:ext cx="1758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" y="846360"/>
                              <a:ext cx="749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084760"/>
                              <a:ext cx="1758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760" y="846360"/>
                              <a:ext cx="749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8960" y="0"/>
                              <a:ext cx="260280" cy="208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0" y="259920"/>
                                <a:ext cx="13032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680"/>
                                  <a:ext cx="13032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0" y="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5576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33160"/>
                                <a:ext cx="260280" cy="650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7560" y="259560"/>
                                  <a:ext cx="6480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800"/>
                                  <a:ext cx="130320" cy="13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520"/>
                                  <a:ext cx="260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" y="226080"/>
                                  <a:ext cx="130320" cy="13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42300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0320" y="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846360"/>
                                <a:ext cx="0" cy="618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1880" y="2148840"/>
                              <a:ext cx="19512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97200" cy="9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80" y="33120"/>
                                <a:ext cx="97200" cy="9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9792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6552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09800" y="2084760"/>
                              <a:ext cx="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9160" y="1388160"/>
                            <a:ext cx="2934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76320"/>
                            <a:ext cx="3535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960200"/>
                            <a:ext cx="293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598680"/>
                            <a:ext cx="2926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584360"/>
                            <a:ext cx="292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3440"/>
                            <a:ext cx="2934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000"/>
                            <a:ext cx="2934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776520"/>
                            <a:ext cx="2934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2934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1960200"/>
                            <a:ext cx="293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252000"/>
                            <a:ext cx="48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882800"/>
                            <a:ext cx="0" cy="42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264320"/>
                            <a:ext cx="0" cy="48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449640"/>
                            <a:ext cx="0" cy="65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329120"/>
                            <a:ext cx="0" cy="97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263520"/>
                            <a:ext cx="48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4.05pt;width:205.15pt;height:207.1pt" coordorigin="3855,81" coordsize="4103,4142">
                <v:shape id="shape_0" fillcolor="white" stroked="t" o:allowincell="f" style="position:absolute;left:6486;top:93;width:46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265;top:635;width:3179;height:3588">
                  <v:group id="shape_0" style="position:absolute;left:5445;top:635;width:819;height:1331">
                    <v:line id="shape_0" from="5650,1711" to="5650,19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60,1711" to="6060,19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45,1711" to="6264,171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45,891" to="5854,171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55,891" to="6264,17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55,635" to="5855,89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50,1558" to="5650,165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60,1558" to="6060,165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98,1609" to="5699,16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7;top:1044;width:205;height:922">
                    <v:rect id="shape_0" fillcolor="white" stroked="t" o:allowincell="f" style="position:absolute;left:4367;top:1250;width:204;height:511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469,1044" to="4469,12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69,1762" to="4469,19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7;top:1967;width:205;height:922">
                    <v:rect id="shape_0" fillcolor="white" stroked="t" o:allowincell="f" style="position:absolute;left:4367;top:2173;width:204;height:511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469,1967" to="4469,217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69,2685" to="4469,28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65;top:2892;width:409;height:1024">
                    <v:rect id="shape_0" fillcolor="white" stroked="t" o:allowincell="f" style="position:absolute;left:4419;top:3302;width:101;height:409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265,3250" to="4469,345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5,3251" to="4674,32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70,3249" to="4674,345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70,3558" to="4470,39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70,2892" to="4470,32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470,635" to="7239,6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70,1968" to="5649,19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70,3918" to="7239,39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60,1968" to="7239,19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70,635" to="4470,10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035;top:635;width:409;height:3280">
                    <v:group id="shape_0" style="position:absolute;left:7137;top:1044;width:205;height:922">
                      <v:rect id="shape_0" fillcolor="white" stroked="t" o:allowincell="f" style="position:absolute;left:7137;top:1250;width:204;height:511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7239,1044" to="7239,124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39,1762" to="7239,19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35;top:2892;width:409;height:1023">
                      <v:rect id="shape_0" fillcolor="white" stroked="t" o:allowincell="f" style="position:absolute;left:7189;top:3301;width:101;height:409;mso-wrap-style:none;v-text-anchor:middle;rotation:9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7035,3249" to="7239,3453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35,3250" to="7444,32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40,3248" to="7444,345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40,3558" to="7240,39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40,2892" to="7240,32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240,635" to="7240,104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40,1968" to="7240,29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01;top:4019;width:306;height:204">
                    <v:line id="shape_0" from="5701,4071" to="6007,40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01,4071" to="5853,42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53,4071" to="6005,422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03,4173" to="5904,4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2,4122" to="5955,4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4,4019" to="5854,406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855,3918" to="5855,40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35;top:2267;width:46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19;top:201;width:55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5;top:3168;width:4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65;top:1024;width:4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65;top:2576;width:46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55;top:2181;width:46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55;top:1243;width:46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94;top:1304;width:46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81;top:81;width:46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96;top:3168;width:4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86,478" to="7154,47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33,3046" to="4933,3713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4933,2072" to="4933,2840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6830,789" to="6830,1814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6830,2174" to="6830,3713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4623,496" to="5391,49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GG</w:t>
      </w:r>
      <w:r>
        <w:rPr>
          <w:b/>
          <w:i/>
          <w:sz w:val="32"/>
          <w:szCs w:val="32"/>
        </w:rPr>
        <w:t xml:space="preserve"> = U</w:t>
      </w:r>
      <w:r>
        <w:rPr>
          <w:b/>
          <w:i/>
          <w:sz w:val="32"/>
          <w:szCs w:val="32"/>
          <w:vertAlign w:val="subscript"/>
        </w:rPr>
        <w:t>D1</w:t>
      </w:r>
      <w:r>
        <w:rPr>
          <w:b/>
          <w:i/>
          <w:sz w:val="32"/>
          <w:szCs w:val="32"/>
        </w:rPr>
        <w:t xml:space="preserve"> + U</w:t>
      </w:r>
      <w:r>
        <w:rPr>
          <w:b/>
          <w:i/>
          <w:sz w:val="32"/>
          <w:szCs w:val="32"/>
          <w:vertAlign w:val="subscript"/>
        </w:rPr>
        <w:t>R1</w:t>
      </w:r>
    </w:p>
    <w:p>
      <w:pPr>
        <w:pStyle w:val="Normal"/>
        <w:rPr>
          <w:b/>
          <w:b/>
          <w:i/>
          <w:i/>
          <w:sz w:val="32"/>
          <w:szCs w:val="32"/>
          <w:vertAlign w:val="subscript"/>
        </w:rPr>
      </w:pPr>
      <w:r>
        <w:rPr>
          <w:b/>
          <w:i/>
          <w:sz w:val="32"/>
          <w:szCs w:val="32"/>
          <w:vertAlign w:val="subscript"/>
        </w:rPr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  <w:vertAlign w:val="subscript"/>
        </w:rPr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D1</w:t>
      </w:r>
      <w:r>
        <w:rPr>
          <w:b/>
          <w:i/>
          <w:sz w:val="32"/>
          <w:szCs w:val="32"/>
        </w:rPr>
        <w:t xml:space="preserve"> = U</w:t>
      </w:r>
      <w:r>
        <w:rPr>
          <w:b/>
          <w:i/>
          <w:sz w:val="32"/>
          <w:szCs w:val="32"/>
          <w:vertAlign w:val="subscript"/>
        </w:rPr>
        <w:t>D2</w:t>
      </w:r>
      <w:r>
        <w:rPr>
          <w:b/>
          <w:i/>
          <w:sz w:val="32"/>
          <w:szCs w:val="32"/>
        </w:rPr>
        <w:t xml:space="preserve"> + U</w:t>
      </w:r>
      <w:r>
        <w:rPr>
          <w:b/>
          <w:i/>
          <w:sz w:val="32"/>
          <w:szCs w:val="32"/>
          <w:vertAlign w:val="subscript"/>
        </w:rPr>
        <w:t>R3</w:t>
      </w:r>
    </w:p>
    <w:p>
      <w:pPr>
        <w:pStyle w:val="Normal"/>
        <w:rPr>
          <w:b/>
          <w:b/>
          <w:i/>
          <w:i/>
          <w:sz w:val="32"/>
          <w:szCs w:val="32"/>
          <w:vertAlign w:val="subscript"/>
        </w:rPr>
      </w:pPr>
      <w:r>
        <w:rPr>
          <w:b/>
          <w:i/>
          <w:sz w:val="32"/>
          <w:szCs w:val="32"/>
          <w:vertAlign w:val="subscript"/>
        </w:rPr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diódák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b/>
          <w:i/>
          <w:sz w:val="32"/>
          <w:szCs w:val="32"/>
        </w:rPr>
        <w:t>I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j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i/>
          <w:sz w:val="32"/>
          <w:szCs w:val="32"/>
        </w:rPr>
        <w:t>A</w:t>
      </w:r>
      <w:r>
        <w:rPr>
          <w:sz w:val="32"/>
          <w:szCs w:val="32"/>
        </w:rPr>
        <w:t>exp(</w:t>
      </w:r>
      <w:r>
        <w:rPr>
          <w:b/>
          <w:i/>
          <w:sz w:val="32"/>
          <w:szCs w:val="32"/>
        </w:rPr>
        <w:t>U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T</w:t>
      </w:r>
      <w:r>
        <w:rPr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8710</wp:posOffset>
                </wp:positionH>
                <wp:positionV relativeFrom="paragraph">
                  <wp:posOffset>137795</wp:posOffset>
                </wp:positionV>
                <wp:extent cx="302260" cy="222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text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7.5pt;mso-wrap-distance-left:9.05pt;mso-wrap-distance-right:9.05pt;mso-wrap-distance-top:0pt;mso-wrap-distance-bottom:0pt;margin-top:10.85pt;mso-position-vertical-relative:text;margin-left:187.3pt;mso-position-horizontal-relative:text">
                <v:textbox inset="0in,0in,0in,0in">
                  <w:txbxContent>
                    <w:p>
                      <w:pPr>
                        <w:pStyle w:val="Bildtext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j</w:t>
      </w:r>
      <w:r>
        <w:rPr>
          <w:b/>
          <w:i/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konst</w:t>
      </w:r>
      <w:r>
        <w:rPr>
          <w:b/>
          <w:i/>
          <w:sz w:val="32"/>
          <w:szCs w:val="32"/>
        </w:rPr>
        <w:t>T</w:t>
      </w:r>
      <w:r>
        <w:rPr>
          <w:i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exp(-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BG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T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BG</w:t>
      </w:r>
      <w:r>
        <w:rPr>
          <w:b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tiltott sáv szélessége (Band-Ga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i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7470</wp:posOffset>
                </wp:positionH>
                <wp:positionV relativeFrom="paragraph">
                  <wp:posOffset>76200</wp:posOffset>
                </wp:positionV>
                <wp:extent cx="2762250" cy="38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de-DE"/>
                              </w:rPr>
                              <w:t>Ez negatív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de-DE"/>
                              </w:rPr>
                              <w:t>(ca.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 xml:space="preserve"> -2mV/K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0pt;mso-wrap-distance-left:9.05pt;mso-wrap-distance-right:9.05pt;mso-wrap-distance-top:0pt;mso-wrap-distance-bottom:0pt;margin-top:6pt;mso-position-vertical-relative:text;margin-left:2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de-DE"/>
                        </w:rPr>
                        <w:t>Ez negatív</w:t>
                      </w:r>
                      <w:r>
                        <w:rPr>
                          <w:sz w:val="32"/>
                          <w:szCs w:val="32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de-DE"/>
                        </w:rPr>
                        <w:t>(ca.</w:t>
                      </w:r>
                      <w:r>
                        <w:rPr>
                          <w:sz w:val="32"/>
                          <w:szCs w:val="32"/>
                          <w:lang w:val="de-DE"/>
                        </w:rPr>
                        <w:t xml:space="preserve"> -2mV/K°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de-D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60" w:after="160"/>
        <w:outlineLvl w:val="0"/>
        <w:rPr/>
      </w:pPr>
      <w:r>
        <w:rPr>
          <w:rFonts w:cs="Arial" w:ascii="Arial" w:hAnsi="Arial"/>
          <w:b/>
          <w:sz w:val="32"/>
          <w:szCs w:val="32"/>
        </w:rPr>
        <w:t>Ekkorára kell U</w:t>
      </w:r>
      <w:r>
        <w:rPr>
          <w:b/>
          <w:i/>
          <w:sz w:val="32"/>
          <w:szCs w:val="32"/>
          <w:vertAlign w:val="subscript"/>
        </w:rPr>
        <w:t>R1</w:t>
      </w:r>
      <w:r>
        <w:rPr>
          <w:rFonts w:cs="Arial" w:ascii="Arial" w:hAnsi="Arial"/>
          <w:b/>
          <w:sz w:val="32"/>
          <w:szCs w:val="32"/>
        </w:rPr>
        <w:t xml:space="preserve"> pozitív hőmérsékletfüggését beállítani.</w:t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b/>
          <w:i/>
          <w:sz w:val="32"/>
          <w:szCs w:val="32"/>
        </w:rPr>
        <w:t>j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>exp(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D1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T</w:t>
      </w:r>
      <w:r>
        <w:rPr>
          <w:sz w:val="32"/>
          <w:szCs w:val="32"/>
        </w:rPr>
        <w:t>)</w:t>
        <w:tab/>
        <w:tab/>
        <w:t>és</w:t>
        <w:tab/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j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>exp(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D2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T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before="160" w:after="1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áramok aránya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60" w:after="160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Az 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3</w:t>
      </w:r>
      <w:r>
        <w:rPr>
          <w:rFonts w:cs="Arial" w:ascii="Arial" w:hAnsi="Arial"/>
          <w:b/>
          <w:sz w:val="32"/>
          <w:szCs w:val="32"/>
        </w:rPr>
        <w:t xml:space="preserve"> –ra jutó feszültség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R3</w:t>
      </w:r>
      <w:r>
        <w:rPr>
          <w:b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R1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R3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R1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R3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numPr>
          <w:ilvl w:val="0"/>
          <w:numId w:val="0"/>
        </w:numPr>
        <w:spacing w:before="160" w:after="1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szerint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R1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57" w:firstLine="68"/>
        <w:jc w:val="both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jesen kézben tartható,</w:t>
      </w:r>
    </w:p>
    <w:p>
      <w:pPr>
        <w:pStyle w:val="Normal"/>
        <w:numPr>
          <w:ilvl w:val="0"/>
          <w:numId w:val="2"/>
        </w:numPr>
        <w:spacing w:before="120" w:after="120"/>
        <w:ind w:left="357" w:firstLine="68"/>
        <w:jc w:val="both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abszolút hőmérséklettel arányos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numPr>
          <w:ilvl w:val="0"/>
          <w:numId w:val="0"/>
        </w:numPr>
        <w:spacing w:before="160" w:after="1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oefficiensek abszolút értékének meg kell egyezni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numPr>
          <w:ilvl w:val="0"/>
          <w:numId w:val="0"/>
        </w:numPr>
        <w:spacing w:before="160" w:after="1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s ebböl:</w:t>
      </w:r>
    </w:p>
    <w:p>
      <w:pPr>
        <w:pStyle w:val="Normal"/>
        <w:spacing w:before="120" w:after="240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GG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D1</w:t>
      </w:r>
      <w:r>
        <w:rPr>
          <w:sz w:val="32"/>
          <w:szCs w:val="32"/>
        </w:rPr>
        <w:t xml:space="preserve"> +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R1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BG</w:t>
      </w:r>
      <w:r>
        <w:rPr>
          <w:sz w:val="32"/>
          <w:szCs w:val="32"/>
        </w:rPr>
        <w:t xml:space="preserve"> + 3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T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160" w:after="1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obahőmérsékleten: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BG</w:t>
      </w:r>
      <w:r>
        <w:rPr>
          <w:rFonts w:cs="Arial" w:ascii="Arial" w:hAnsi="Arial"/>
          <w:b/>
          <w:sz w:val="32"/>
          <w:szCs w:val="32"/>
        </w:rPr>
        <w:t xml:space="preserve"> = 1120 mV + 3x26 mV = 1198 ≈ 1.2 V</w:t>
      </w:r>
    </w:p>
    <w:p>
      <w:pPr>
        <w:pStyle w:val="Normal"/>
        <w:numPr>
          <w:ilvl w:val="0"/>
          <w:numId w:val="0"/>
        </w:numPr>
        <w:spacing w:before="160" w:after="160"/>
        <w:outlineLvl w:val="0"/>
        <w:rPr/>
      </w:pPr>
      <w:r>
        <w:rPr>
          <w:rFonts w:cs="Arial" w:ascii="Arial" w:hAnsi="Arial"/>
          <w:b/>
          <w:sz w:val="32"/>
          <w:szCs w:val="32"/>
        </w:rPr>
        <w:t>Ez a feszültség –25° és +125° között 1mV-on belül állandó.</w:t>
      </w:r>
    </w:p>
    <w:p>
      <w:pPr>
        <w:pStyle w:val="Normal"/>
        <w:numPr>
          <w:ilvl w:val="0"/>
          <w:numId w:val="0"/>
        </w:numPr>
        <w:spacing w:before="160" w:after="160"/>
        <w:outlineLvl w:val="0"/>
        <w:rPr/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D1</w:t>
      </w:r>
      <w:r>
        <w:rPr>
          <w:rFonts w:cs="Arial" w:ascii="Arial" w:hAnsi="Arial"/>
          <w:b/>
          <w:sz w:val="32"/>
          <w:szCs w:val="32"/>
        </w:rPr>
        <w:t xml:space="preserve"> és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R1</w:t>
      </w:r>
      <w:r>
        <w:rPr>
          <w:rFonts w:cs="Arial" w:ascii="Arial" w:hAnsi="Arial"/>
          <w:b/>
          <w:sz w:val="32"/>
          <w:szCs w:val="32"/>
        </w:rPr>
        <w:t xml:space="preserve"> 600mV körül van. 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sz w:val="40"/>
          <w:szCs w:val="40"/>
        </w:rPr>
        <w:t>/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 xml:space="preserve"> = R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sz w:val="40"/>
          <w:szCs w:val="40"/>
        </w:rPr>
        <w:t>/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 xml:space="preserve"> = 8</w:t>
      </w:r>
      <w:r>
        <w:rPr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akkor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R3</w:t>
      </w:r>
      <w:r>
        <w:rPr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>ra kb. 100mV adódik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inthogy az erősítőnél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COM</w:t>
      </w:r>
      <w:r>
        <w:rPr>
          <w:b/>
          <w:i/>
          <w:sz w:val="32"/>
          <w:szCs w:val="32"/>
        </w:rPr>
        <w:t xml:space="preserve"> ≈ 600 mV</w:t>
      </w:r>
      <w:r>
        <w:rPr>
          <w:rFonts w:cs="Arial" w:ascii="Arial" w:hAnsi="Arial"/>
          <w:b/>
          <w:sz w:val="32"/>
          <w:szCs w:val="32"/>
        </w:rPr>
        <w:t>, ezért p-csatornás bemenö fokozat kell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éretezés: Felvesszük A1, A2, I1, I2, keressük az ellenállásoka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1 és I1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</w:t>
      </w:r>
      <w:r>
        <w:rPr>
          <w:b/>
          <w:color w:val="000000"/>
          <w:sz w:val="28"/>
          <w:szCs w:val="28"/>
        </w:rPr>
        <w:t xml:space="preserve"> UD1,    A2 és I2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</w:t>
      </w:r>
      <w:r>
        <w:rPr>
          <w:b/>
          <w:color w:val="000000"/>
          <w:sz w:val="28"/>
          <w:szCs w:val="28"/>
        </w:rPr>
        <w:t xml:space="preserve"> UD2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UD1 &gt; UD2  !!   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</w:t>
      </w:r>
      <w:r>
        <w:rPr>
          <w:b/>
          <w:color w:val="000000"/>
          <w:sz w:val="28"/>
          <w:szCs w:val="28"/>
        </w:rPr>
        <w:t xml:space="preserve">    UR3 = UD1 – UD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3 = UR3/I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R1 = UBG + 3UT – UD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1 = UR1/I1,    R2 = UR1/I2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sz w:val="32"/>
          <w:szCs w:val="32"/>
        </w:rPr>
        <w:t>p-zsebes CMOS technológia esetén csak npn tranzisztor van, a szubsztráttal közös kollektorral, ezért a struktúra módosul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1800</wp:posOffset>
                </wp:positionH>
                <wp:positionV relativeFrom="paragraph">
                  <wp:posOffset>147320</wp:posOffset>
                </wp:positionV>
                <wp:extent cx="2468245" cy="2672715"/>
                <wp:effectExtent l="15240" t="9525" r="1397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2672640"/>
                          <a:chOff x="0" y="0"/>
                          <a:chExt cx="2468160" cy="2672640"/>
                        </a:xfrm>
                      </wpg:grpSpPr>
                      <wpg:grpSp>
                        <wpg:cNvGrpSpPr/>
                        <wpg:grpSpPr>
                          <a:xfrm>
                            <a:off x="894240" y="369000"/>
                            <a:ext cx="680040" cy="1197000"/>
                          </a:xfrm>
                        </wpg:grpSpPr>
                        <wps:wsp>
                          <wps:cNvSpPr/>
                          <wps:spPr>
                            <a:xfrm>
                              <a:off x="169560" y="966960"/>
                              <a:ext cx="0" cy="23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966960"/>
                              <a:ext cx="0" cy="23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680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9680"/>
                              <a:ext cx="339840" cy="73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230400"/>
                              <a:ext cx="339840" cy="73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48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828720"/>
                              <a:ext cx="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828720"/>
                              <a:ext cx="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874800"/>
                              <a:ext cx="8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7280"/>
                            <a:ext cx="1695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183960"/>
                              <a:ext cx="16956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44400"/>
                              <a:ext cx="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7080"/>
                            <a:ext cx="1695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184320"/>
                              <a:ext cx="16956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44760"/>
                              <a:ext cx="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0"/>
                            <a:ext cx="229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1567080"/>
                            <a:ext cx="97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397240"/>
                            <a:ext cx="229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720" y="1567080"/>
                            <a:ext cx="97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920" y="737280"/>
                            <a:ext cx="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8600" y="1567080"/>
                            <a:ext cx="1695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184320"/>
                              <a:ext cx="16956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44760"/>
                              <a:ext cx="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3920" y="1106280"/>
                            <a:ext cx="0" cy="46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6640" y="2489040"/>
                            <a:ext cx="254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25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27080" cy="13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45720"/>
                              <a:ext cx="127080" cy="13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378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9144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0"/>
                              <a:ext cx="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34440" y="2396520"/>
                            <a:ext cx="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960" y="0"/>
                            <a:ext cx="383040" cy="73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1000" y="184320"/>
                              <a:ext cx="41760" cy="36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68280"/>
                              <a:ext cx="16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459720"/>
                              <a:ext cx="16956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4320"/>
                              <a:ext cx="16956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0"/>
                            <a:ext cx="38304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184320"/>
                              <a:ext cx="41760" cy="36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8280"/>
                              <a:ext cx="16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040" y="459720"/>
                              <a:ext cx="16956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184320"/>
                              <a:ext cx="16956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552600"/>
                              <a:ext cx="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00" y="368280"/>
                            <a:ext cx="157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11.6pt;width:194.3pt;height:210.35pt" coordorigin="2680,232" coordsize="3886,4207">
                <v:group id="shape_0" style="position:absolute;left:4088;top:813;width:1070;height:1884">
                  <v:line id="shape_0" from="4355,2336" to="4355,26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1,2336" to="4891,26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8,2336" to="5158,23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88,1175" to="4622,233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3,1176" to="5157,23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3,813" to="4623,11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55,2118" to="4355,22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1,2118" to="4891,22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88,2191" to="4420,21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80;top:1393;width:267;height:1304">
                  <v:rect id="shape_0" fillcolor="white" stroked="t" o:allowincell="f" style="position:absolute;left:2680;top:1683;width:266;height:72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813,1393" to="2813,16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13,2408" to="2813,26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80;top:2700;width:267;height:1305">
                  <v:rect id="shape_0" fillcolor="white" stroked="t" o:allowincell="f" style="position:absolute;left:2680;top:2990;width:266;height:72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813,2700" to="2813,29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13,3715" to="2813,40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814,232" to="6433,2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14,2700" to="4355,27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14,4007" to="6433,40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2,2700" to="6433,27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34,1393" to="6434,19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00;top:2700;width:267;height:1305">
                  <v:rect id="shape_0" fillcolor="white" stroked="t" o:allowincell="f" style="position:absolute;left:6300;top:2990;width:266;height:72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6433,2700" to="6433,29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33,3715" to="6433,40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434,1974" to="6434,26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423;top:4152;width:400;height:288">
                  <v:line id="shape_0" from="4423,4224" to="4823,42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23,4224" to="4622,44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3,4224" to="4822,444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56,4369" to="4688,4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9,4296" to="4755,4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3,4152" to="4623,42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624,4006" to="4624,41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814;top:232;width:603;height:1159">
                  <v:rect id="shape_0" fillcolor="black" stroked="t" o:allowincell="f" style="position:absolute;left:3083;top:522;width:65;height:57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3150,812" to="3416,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16,956" to="3082,1100" stroked="t" o:allowincell="f" style="position:absolute;flip:y">
                    <v:stroke color="black" weight="19080" startarrow="block" startarrowwidth="medium" startarrowlength="short" joinstyle="miter" endcap="flat"/>
                    <v:fill o:detectmouseclick="t" on="false"/>
                    <w10:wrap type="none"/>
                  </v:line>
                  <v:line id="shape_0" from="2816,522" to="3082,6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14,1102" to="2814,13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14,232" to="2814,5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30;top:232;width:602;height:1159">
                  <v:rect id="shape_0" fillcolor="black" stroked="t" o:allowincell="f" style="position:absolute;left:6098;top:522;width:65;height:5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5830,812" to="6096,8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64,956" to="6430,1100" stroked="t" o:allowincell="f" style="position:absolute;flip:xy">
                    <v:stroke color="black" weight="19080" startarrow="block" startarrowwidth="medium" startarrowlength="short" joinstyle="miter" endcap="flat"/>
                    <v:fill o:detectmouseclick="t" on="false"/>
                    <w10:wrap type="none"/>
                  </v:line>
                  <v:line id="shape_0" from="6164,522" to="6430,6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33,1102" to="6433,13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33,232" to="6433,5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417,812" to="5896,8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hu-HU"/>
      </w:rPr>
      <w:t>2018.12.05.   GP.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18.12.05.   GP.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color w:val="000000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b/>
      <w:bCs/>
      <w:sz w:val="24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ildtextChar">
    <w:name w:val="Bildtext Char"/>
    <w:basedOn w:val="Bekezdsalapbettpusa"/>
    <w:qFormat/>
    <w:rPr>
      <w:rFonts w:ascii="Arial" w:hAnsi="Arial" w:cs="Arial"/>
      <w:b/>
      <w:color w:val="000000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widowControl w:val="false"/>
      <w:spacing w:before="0" w:after="60"/>
    </w:pPr>
    <w:rPr>
      <w:rFonts w:ascii="Courier New" w:hAnsi="Courier New" w:eastAsia="Courier New" w:cs="Courier New"/>
      <w:color w:val="000000"/>
    </w:rPr>
  </w:style>
  <w:style w:type="paragraph" w:styleId="Nemet">
    <w:name w:val="nemet"/>
    <w:basedOn w:val="Normal"/>
    <w:qFormat/>
    <w:pPr>
      <w:spacing w:before="0" w:after="60"/>
      <w:jc w:val="both"/>
    </w:pPr>
    <w:rPr>
      <w:rFonts w:ascii="Arial" w:hAnsi="Arial" w:cs="Arial"/>
      <w:sz w:val="24"/>
      <w:lang w:val="de-DE"/>
    </w:rPr>
  </w:style>
  <w:style w:type="paragraph" w:styleId="Szvegtrzs2">
    <w:name w:val="Szövegtörzs 2"/>
    <w:basedOn w:val="Normal"/>
    <w:qFormat/>
    <w:pPr>
      <w:spacing w:before="0" w:after="60"/>
      <w:jc w:val="center"/>
    </w:pPr>
    <w:rPr>
      <w:color w:val="000000"/>
      <w:sz w:val="24"/>
      <w:lang w:val="en-US"/>
    </w:rPr>
  </w:style>
  <w:style w:type="paragraph" w:styleId="Bildtext">
    <w:name w:val="Bildtext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20"/>
      <w:szCs w:val="20"/>
      <w:lang w:val="en-GB" w:eastAsia="en-US" w:bidi="ar-SA"/>
    </w:rPr>
  </w:style>
  <w:style w:type="paragraph" w:styleId="Stlus">
    <w:name w:val="Stílus"/>
    <w:basedOn w:val="Szvegtrzs2"/>
    <w:qFormat/>
    <w:pPr>
      <w:jc w:val="both"/>
    </w:pPr>
    <w:rPr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38:00Z</dcterms:created>
  <dc:creator>Oroszlány Lajos</dc:creator>
  <dc:description/>
  <cp:keywords/>
  <dc:language>en-US</dc:language>
  <cp:lastModifiedBy>gaertner</cp:lastModifiedBy>
  <cp:lastPrinted>2006-10-02T13:22:00Z</cp:lastPrinted>
  <dcterms:modified xsi:type="dcterms:W3CDTF">2018-12-05T22:11:00Z</dcterms:modified>
  <cp:revision>35</cp:revision>
  <dc:subject/>
  <dc:title>Mikroelektronikai Tervezes elöadások</dc:title>
</cp:coreProperties>
</file>