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ÁRAMKÖRSZIMULÁCIÓ</w:t>
      </w:r>
    </w:p>
    <w:p>
      <w:pPr>
        <w:pStyle w:val="Normal"/>
        <w:spacing w:before="20" w:after="100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A SZIMULÁCIÓ A TERVEZÉSI FOLYAMATBAN</w:t>
      </w:r>
    </w:p>
    <w:p>
      <w:pPr>
        <w:pStyle w:val="Normal"/>
        <w:numPr>
          <w:ilvl w:val="0"/>
          <w:numId w:val="3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FULL-CUSTOM“ ANALÓG INTEGRÁLT ÁRAMKÖRÖK</w:t>
      </w:r>
    </w:p>
    <w:p>
      <w:pPr>
        <w:pStyle w:val="Normal"/>
        <w:numPr>
          <w:ilvl w:val="0"/>
          <w:numId w:val="3"/>
        </w:numPr>
        <w:spacing w:before="20" w:after="100"/>
        <w:ind w:left="641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NYVTÁRI (STANDARD) CELLÁK (DIGITÁLIS ÉS ANALÓG EGYARÁNT)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ÉZI TERVEZÉS TRANZISZTOR SZINTEN – ÁRAMKÖR ÉS LAYOUT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IFIKÁCIÓ CSAK SZIMULÁCIÓVAL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VÁRÁSOK:</w:t>
      </w:r>
    </w:p>
    <w:p>
      <w:pPr>
        <w:pStyle w:val="Normal"/>
        <w:numPr>
          <w:ilvl w:val="0"/>
          <w:numId w:val="3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YORS – SZÁMÍTÓGÉP TELJESÍTMÉNY</w:t>
      </w:r>
    </w:p>
    <w:p>
      <w:pPr>
        <w:pStyle w:val="Normal"/>
        <w:numPr>
          <w:ilvl w:val="0"/>
          <w:numId w:val="3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NTOS – SZÁMÍTÁSI PONTOSSÁG</w:t>
      </w:r>
    </w:p>
    <w:p>
      <w:pPr>
        <w:pStyle w:val="Normal"/>
        <w:spacing w:before="20" w:after="4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PRECÍZ MODELLEK (BONYOLULT!)</w:t>
      </w:r>
    </w:p>
    <w:p>
      <w:pPr>
        <w:pStyle w:val="Normal"/>
        <w:spacing w:before="20" w:after="4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JÓ ALGORITMUS</w:t>
      </w:r>
    </w:p>
    <w:p>
      <w:pPr>
        <w:pStyle w:val="Normal"/>
        <w:spacing w:before="20" w:after="10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MÉRT PARAMÉTEREK (NAGYSZÁMÚ)</w:t>
      </w:r>
    </w:p>
    <w:p>
      <w:pPr>
        <w:pStyle w:val="Normal"/>
        <w:spacing w:before="20" w:after="10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HÁROM CSOPORT:</w:t>
      </w:r>
    </w:p>
    <w:p>
      <w:pPr>
        <w:pStyle w:val="Normal"/>
        <w:spacing w:before="20" w:after="10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TM – TIPICAL MEAN</w:t>
      </w:r>
    </w:p>
    <w:p>
      <w:pPr>
        <w:pStyle w:val="Normal"/>
        <w:spacing w:before="20" w:after="10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WS – WORST SPEED</w:t>
      </w:r>
    </w:p>
    <w:p>
      <w:pPr>
        <w:pStyle w:val="Normal"/>
        <w:spacing w:before="20" w:after="100"/>
        <w:ind w:left="28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WP – WORST POWER</w:t>
      </w:r>
    </w:p>
    <w:p>
      <w:pPr>
        <w:pStyle w:val="Normal"/>
        <w:numPr>
          <w:ilvl w:val="0"/>
          <w:numId w:val="3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ÍV – HOZZA, AMIT CSAK LEHET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before="20" w:after="1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SZIMULÁTOR HATÉKONY HASZNÁLATA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JÓL FELTETT KÉRDÉSEK"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KAPONT: DC-SWEEP</w:t>
      </w:r>
    </w:p>
    <w:p>
      <w:pPr>
        <w:pStyle w:val="Normal"/>
        <w:spacing w:before="20" w:after="100"/>
        <w:rPr/>
      </w:pPr>
      <w:r>
        <w:rPr>
          <w:rFonts w:cs="Arial" w:ascii="Arial" w:hAnsi="Arial"/>
          <w:b/>
          <w:sz w:val="32"/>
          <w:szCs w:val="32"/>
        </w:rPr>
        <w:tab/>
        <w:tab/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>LASSÚ</w:t>
      </w:r>
      <w:r>
        <w:rPr>
          <w:rFonts w:cs="Arial" w:ascii="Arial" w:hAnsi="Arial"/>
          <w:b/>
          <w:sz w:val="32"/>
          <w:szCs w:val="32"/>
        </w:rPr>
        <w:t xml:space="preserve"> TRANZIENS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 xml:space="preserve">  JÓL VÁLASZTOTT BEMENÖJELEK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A HÁROMSZÖG JOBB, MINT A SZINUSZ</w:t>
      </w:r>
    </w:p>
    <w:p>
      <w:pPr>
        <w:pStyle w:val="Normal"/>
        <w:spacing w:before="1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.: OPAMP DIFFERENCIÁLIS ÉS KÖZÖS MÓDUSÚ BEMENÖ JELEINEK SZÉTVÁLASZTÁSA: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hu-HU" w:eastAsia="en-US"/>
        </w:rPr>
      </w:pPr>
      <w:r>
        <w:rPr>
          <w:rFonts w:cs="Arial" w:ascii="Arial" w:hAnsi="Arial"/>
          <w:b/>
          <w:sz w:val="32"/>
          <w:szCs w:val="32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5345</wp:posOffset>
                </wp:positionH>
                <wp:positionV relativeFrom="paragraph">
                  <wp:posOffset>140335</wp:posOffset>
                </wp:positionV>
                <wp:extent cx="4072890" cy="2159000"/>
                <wp:effectExtent l="5080" t="9525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3040" cy="2158920"/>
                          <a:chOff x="0" y="0"/>
                          <a:chExt cx="4073040" cy="2158920"/>
                        </a:xfrm>
                      </wpg:grpSpPr>
                      <wps:wsp>
                        <wps:cNvSpPr txBox="1"/>
                        <wps:spPr>
                          <a:xfrm>
                            <a:off x="1478160" y="165240"/>
                            <a:ext cx="469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D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732240"/>
                            <a:ext cx="41544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440" cy="1249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416880"/>
                                <a:ext cx="416520" cy="415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83304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504720"/>
                              <a:ext cx="29160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6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72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2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926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4440" y="128880"/>
                            <a:ext cx="41580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800" cy="1249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416880"/>
                                <a:ext cx="416520" cy="415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83304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41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504720"/>
                              <a:ext cx="29196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26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40" y="72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0"/>
                                <a:ext cx="0" cy="19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72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9260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88040" y="4320"/>
                            <a:ext cx="15552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15552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7276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744840"/>
                            <a:ext cx="15552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15552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7276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0200" y="735480"/>
                            <a:ext cx="63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1560" y="345600"/>
                            <a:ext cx="1353960" cy="83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808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460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0" cy="833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0"/>
                              <a:ext cx="833040" cy="41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416520"/>
                              <a:ext cx="833040" cy="416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41652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0808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2460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5588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720" y="0"/>
                            <a:ext cx="116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467360"/>
                            <a:ext cx="116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0" cy="56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973440"/>
                            <a:ext cx="0" cy="49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133020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720" y="140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1951200"/>
                            <a:ext cx="31176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31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552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52200"/>
                              <a:ext cx="15552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562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440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520" y="0"/>
                              <a:ext cx="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040" y="54720"/>
                            <a:ext cx="6058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835560"/>
                            <a:ext cx="222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6732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73224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0480" y="602640"/>
                            <a:ext cx="592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174680"/>
                            <a:ext cx="469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11.05pt;width:320.7pt;height:169.95pt" coordorigin="1347,221" coordsize="6414,3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5;top:481;width:73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D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33;top:1374;width:656;height:1967">
                  <v:group id="shape_0" style="position:absolute;left:1433;top:1374;width:656;height:1967">
                    <v:oval id="shape_0" stroked="t" o:allowincell="f" style="position:absolute;left:1434;top:2031;width:655;height:653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1762,2686" to="1762,33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62,1374" to="1762,20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32;top:2169;width:458;height:302">
                    <v:line id="shape_0" from="1532,2472" to="1681,24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2,2170" to="1682,24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37,2169" to="1837,24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4,2170" to="1833,21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41,2472" to="1990,24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89;top:424;width:656;height:1967">
                  <v:group id="shape_0" style="position:absolute;left:3289;top:424;width:656;height:1967">
                    <v:oval id="shape_0" stroked="t" o:allowincell="f" style="position:absolute;left:3291;top:1080;width:655;height:654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3619,1736" to="3619,23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19,424" to="3619,10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9;top:1219;width:459;height:302">
                    <v:line id="shape_0" from="3389,1522" to="3538,15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39,1220" to="3539,15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5,1219" to="3695,15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41,1220" to="3690,12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9,1522" to="3848,15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88;top:228;width:245;height:1147">
                  <v:rect id="shape_0" fillcolor="white" stroked="t" o:allowincell="f" style="position:absolute;left:2588;top:474;width:244;height:65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718,228" to="2718,4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8,1130" to="2718,1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88;top:1394;width:245;height:1147">
                  <v:rect id="shape_0" fillcolor="white" stroked="t" o:allowincell="f" style="position:absolute;left:2588;top:1640;width:244;height:65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2718,1394" to="2718,16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18,2296" to="2718,25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41,1379" to="2733,13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2;top:765;width:2131;height:1311">
                  <v:line id="shape_0" from="4562,1093" to="4971,10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2,1749" to="4971,17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2,765" to="4972,20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72,765" to="6283,1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72,1421" to="6283,20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4,1421" to="6693,1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4,1093" to="5217,10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4,1749" to="5217,17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6,1011" to="5136,11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09,221" to="4544,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9,2532" to="4544,25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45,221" to="4545,1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45,1754" to="4545,25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16,2316" to="3616,25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16,243" to="3616,4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513;top:3294;width:490;height:326">
                  <v:line id="shape_0" from="1513,3376" to="2003,33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3,3376" to="1757,3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57,3376" to="2001,36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76,3540" to="1838,3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4,3458" to="1920,3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8,3294" to="1758,33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39;top:307;width:95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65;top:1537;width:3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7;top:868;width:105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C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6674;top:1374;width:81;height:8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6828;top:1170;width:9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5;top:2071;width:73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D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070</wp:posOffset>
            </wp:positionH>
            <wp:positionV relativeFrom="paragraph">
              <wp:posOffset>647065</wp:posOffset>
            </wp:positionV>
            <wp:extent cx="5852795" cy="3498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KÉTFÉLE VISELKEDÉST EGY SZIMULÁCIÓ BEMUTATJA: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ÓL DEMONSTRÁLHATÓ AZ ÁTVITEL NEMLINEARITÁSA A VALÓDI ÉS AZ IDEÁLIS JELEK KÜLÖNBSÉGÉVEL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i/>
          <w:sz w:val="32"/>
          <w:szCs w:val="32"/>
          <w:lang w:val="hu-HU"/>
        </w:rPr>
        <w:tab/>
        <w:t>Delta = (U</w:t>
      </w:r>
      <w:r>
        <w:rPr>
          <w:rFonts w:cs="Arial" w:ascii="Arial" w:hAnsi="Arial"/>
          <w:b/>
          <w:i/>
          <w:sz w:val="32"/>
          <w:szCs w:val="32"/>
          <w:vertAlign w:val="subscript"/>
          <w:lang w:val="hu-HU"/>
        </w:rPr>
        <w:t>KI</w:t>
      </w:r>
      <w:r>
        <w:rPr>
          <w:rFonts w:cs="Arial" w:ascii="Arial" w:hAnsi="Arial"/>
          <w:b/>
          <w:i/>
          <w:sz w:val="32"/>
          <w:szCs w:val="32"/>
          <w:lang w:val="hu-HU"/>
        </w:rPr>
        <w:t xml:space="preserve"> – AGND) – A</w:t>
      </w:r>
      <w:r>
        <w:rPr>
          <w:rFonts w:cs="Arial" w:ascii="Arial" w:hAnsi="Arial"/>
          <w:b/>
          <w:i/>
          <w:sz w:val="32"/>
          <w:szCs w:val="32"/>
          <w:vertAlign w:val="subscript"/>
          <w:lang w:val="hu-HU"/>
        </w:rPr>
        <w:t>U</w:t>
      </w:r>
      <w:r>
        <w:rPr>
          <w:rFonts w:cs="Arial" w:ascii="Arial" w:hAnsi="Arial"/>
          <w:b/>
          <w:i/>
          <w:sz w:val="32"/>
          <w:szCs w:val="32"/>
          <w:lang w:val="hu-HU"/>
        </w:rPr>
        <w:t xml:space="preserve"> * (U</w:t>
      </w:r>
      <w:r>
        <w:rPr>
          <w:rFonts w:cs="Arial" w:ascii="Arial" w:hAnsi="Arial"/>
          <w:b/>
          <w:i/>
          <w:sz w:val="32"/>
          <w:szCs w:val="32"/>
          <w:vertAlign w:val="subscript"/>
          <w:lang w:val="hu-HU"/>
        </w:rPr>
        <w:t>BE</w:t>
      </w:r>
      <w:r>
        <w:rPr>
          <w:rFonts w:cs="Arial" w:ascii="Arial" w:hAnsi="Arial"/>
          <w:b/>
          <w:i/>
          <w:sz w:val="32"/>
          <w:szCs w:val="32"/>
          <w:lang w:val="hu-HU"/>
        </w:rPr>
        <w:t xml:space="preserve"> – AGND)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ÍZSZERES ERÖSÍTÉSÜ OPAMP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1000*(V(KI)-V(AGND)+0.0001+9.998*(VBE)-V(AGND)))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325</wp:posOffset>
            </wp:positionH>
            <wp:positionV relativeFrom="paragraph">
              <wp:posOffset>166370</wp:posOffset>
            </wp:positionV>
            <wp:extent cx="5852795" cy="3498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ÁRAMKÖRSZIMULÁCIÓS PROGRAMOK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ERKELEY-SPICE IPARI/KERESKEDELMI VÁLTOZATAI:</w:t>
      </w:r>
    </w:p>
    <w:p>
      <w:pPr>
        <w:pStyle w:val="Normal"/>
        <w:numPr>
          <w:ilvl w:val="0"/>
          <w:numId w:val="3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ICROSIM CÉG PSPICE PROGRAMJA PC-RE</w:t>
      </w:r>
    </w:p>
    <w:p>
      <w:pPr>
        <w:pStyle w:val="Normal"/>
        <w:numPr>
          <w:ilvl w:val="0"/>
          <w:numId w:val="3"/>
        </w:numPr>
        <w:spacing w:before="20" w:after="100"/>
        <w:ind w:left="641" w:hanging="357"/>
        <w:jc w:val="both"/>
        <w:rPr/>
      </w:pPr>
      <w:r>
        <w:rPr>
          <w:rFonts w:cs="Arial" w:ascii="Arial" w:hAnsi="Arial"/>
          <w:b/>
          <w:sz w:val="32"/>
          <w:szCs w:val="32"/>
        </w:rPr>
        <w:t>A CADENCE CÉG IC TERVEZŐJE AZ OPUS/SPECTRE</w:t>
      </w:r>
    </w:p>
    <w:p>
      <w:pPr>
        <w:pStyle w:val="Normal"/>
        <w:numPr>
          <w:ilvl w:val="0"/>
          <w:numId w:val="3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ENTOR-GRAPHICS CÉG ELDOD SZIMULÁTORA</w:t>
      </w:r>
    </w:p>
    <w:p>
      <w:pPr>
        <w:pStyle w:val="Normal"/>
        <w:numPr>
          <w:ilvl w:val="0"/>
          <w:numId w:val="3"/>
        </w:numPr>
        <w:spacing w:before="20" w:after="100"/>
        <w:ind w:left="641" w:hanging="357"/>
        <w:jc w:val="both"/>
        <w:rPr/>
      </w:pPr>
      <w:r>
        <w:rPr>
          <w:rFonts w:cs="Arial" w:ascii="Arial" w:hAnsi="Arial"/>
          <w:b/>
          <w:sz w:val="32"/>
          <w:szCs w:val="32"/>
        </w:rPr>
        <w:t>A LINEAR TECHNOLOGY CÉGTÖL AZ LTSPICE</w:t>
      </w:r>
    </w:p>
    <w:p>
      <w:pPr>
        <w:pStyle w:val="Normal"/>
        <w:numPr>
          <w:ilvl w:val="0"/>
          <w:numId w:val="3"/>
        </w:numPr>
        <w:spacing w:before="20" w:after="100"/>
        <w:ind w:left="641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ME EET: A TRANZ-TRAN 1969 ÓTA, UJABBAN A SISSI ELEKTRO-TERMIKUS SZIMULÁTOR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 w:val="32"/>
          <w:szCs w:val="40"/>
          <w:lang w:val="hu-HU"/>
        </w:rPr>
      </w:pPr>
      <w:r>
        <w:rPr>
          <w:rFonts w:cs="Arial"/>
          <w:b w:val="false"/>
          <w:sz w:val="32"/>
          <w:szCs w:val="40"/>
          <w:lang w:val="hu-HU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cs="Arial"/>
          <w:szCs w:val="40"/>
          <w:lang w:val="hu-HU"/>
        </w:rPr>
      </w:pPr>
      <w:r>
        <w:rPr>
          <w:rFonts w:cs="Arial"/>
          <w:szCs w:val="40"/>
          <w:lang w:val="hu-HU"/>
        </w:rPr>
        <w:t>A PROGRAM FELÉPÍTÉSE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PROCESSZOR, SZIM. MAG, POSTPROCESSZ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215</wp:posOffset>
                </wp:positionH>
                <wp:positionV relativeFrom="paragraph">
                  <wp:posOffset>126365</wp:posOffset>
                </wp:positionV>
                <wp:extent cx="5170805" cy="3011805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680" cy="3011760"/>
                          <a:chOff x="0" y="0"/>
                          <a:chExt cx="5170680" cy="3011760"/>
                        </a:xfrm>
                      </wpg:grpSpPr>
                      <wps:wsp>
                        <wps:cNvSpPr/>
                        <wps:spPr>
                          <a:xfrm rot="10800000">
                            <a:off x="434880" y="173520"/>
                            <a:ext cx="1237680" cy="894240"/>
                          </a:xfrm>
                          <a:custGeom>
                            <a:avLst/>
                            <a:gdLst>
                              <a:gd name="textAreaLeft" fmla="*/ 239400 w 701640"/>
                              <a:gd name="textAreaRight" fmla="*/ 552240 w 701640"/>
                              <a:gd name="textAreaTop" fmla="*/ 327240 h 506880"/>
                              <a:gd name="textAreaBottom" fmla="*/ 398880 h 50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542"/>
                                </a:moveTo>
                                <a:lnTo>
                                  <a:pt x="13941" y="18542"/>
                                </a:lnTo>
                                <a:lnTo>
                                  <a:pt x="13941" y="7369"/>
                                </a:lnTo>
                                <a:lnTo>
                                  <a:pt x="9340" y="7369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369"/>
                                </a:lnTo>
                                <a:lnTo>
                                  <a:pt x="16999" y="7369"/>
                                </a:lnTo>
                                <a:lnTo>
                                  <a:pt x="1699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70680" cy="30117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171080"/>
                            <a:ext cx="2022480" cy="66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Szimulációs ma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lve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vagy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gin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17000"/>
                            <a:ext cx="202248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reprocessz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567880"/>
                            <a:ext cx="2022480" cy="32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osztprocessz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448920"/>
                            <a:ext cx="184680" cy="205920"/>
                          </a:xfrm>
                          <a:prstGeom prst="downArrow">
                            <a:avLst>
                              <a:gd name="adj1" fmla="val 50000"/>
                              <a:gd name="adj2" fmla="val 2787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657360"/>
                            <a:ext cx="20232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Netlist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953280"/>
                            <a:ext cx="184320" cy="200160"/>
                          </a:xfrm>
                          <a:prstGeom prst="downArrow">
                            <a:avLst>
                              <a:gd name="adj1" fmla="val 50000"/>
                              <a:gd name="adj2" fmla="val 2714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841400"/>
                            <a:ext cx="184320" cy="206280"/>
                          </a:xfrm>
                          <a:prstGeom prst="downArrow">
                            <a:avLst>
                              <a:gd name="adj1" fmla="val 50000"/>
                              <a:gd name="adj2" fmla="val 2797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3280" y="2054880"/>
                            <a:ext cx="2023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Eredmény file-o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2351880"/>
                            <a:ext cx="184680" cy="200160"/>
                          </a:xfrm>
                          <a:prstGeom prst="downArrow">
                            <a:avLst>
                              <a:gd name="adj1" fmla="val 50000"/>
                              <a:gd name="adj2" fmla="val 2709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1082520"/>
                            <a:ext cx="126792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jesztések vezérlő utasítások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377360"/>
                            <a:ext cx="257040" cy="200160"/>
                          </a:xfrm>
                          <a:prstGeom prst="rightArrow">
                            <a:avLst>
                              <a:gd name="adj1" fmla="val 50000"/>
                              <a:gd name="adj2" fmla="val 3210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397520"/>
                            <a:ext cx="272520" cy="198000"/>
                          </a:xfrm>
                          <a:prstGeom prst="leftArrow">
                            <a:avLst>
                              <a:gd name="adj1" fmla="val 50000"/>
                              <a:gd name="adj2" fmla="val 3440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d28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316520"/>
                            <a:ext cx="10234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atalóg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9.95pt;width:407.15pt;height:237.15pt" coordorigin="709,199" coordsize="8143,4743"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394;top:472;width:1948;height:1407;mso-wrap-style:none;v-text-anchor:middle;rotation:180" type="_x0000_t90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stroked="t" o:allowincell="f" style="position:absolute;left:709;top:199;width:8142;height:4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UI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3360;top:2043;width:3184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Szimulációs mag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lver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vagy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gine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3352;top:383;width:31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reprocesszor </w:t>
                        </w:r>
                      </w:p>
                    </w:txbxContent>
                  </v:textbox>
                  <v:fill o:detectmouseclick="t" type="solid" color2="#3f3f3f"/>
                  <v:stroke color="black" weight="57240" joinstyle="miter" endcap="flat"/>
                  <w10:wrap type="none"/>
                </v:shape>
                <v:shape id="shape_0" fillcolor="silver" stroked="t" o:allowincell="f" style="position:absolute;left:3360;top:4243;width:31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osztprocesszor </w:t>
                        </w:r>
                      </w:p>
                    </w:txbxContent>
                  </v:textbox>
                  <v:fill o:detectmouseclick="t" type="solid" color2="#3f3f3f"/>
                  <v:stroke color="black" weight="572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46;top:906;width:290;height:323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3344;top:1234;width:318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Netlista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1;top:1700;width:289;height:314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4861;top:3099;width:289;height:324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3344;top:3435;width:318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Eredmény file-ok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87;top:3903;width:290;height:314;mso-wrap-style:none;v-text-anchor:middle" type="_x0000_t67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941;top:1904;width:1996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jesztések vezérlő utasítások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939;top:2368;width:404;height:314;mso-wrap-style:none;v-text-anchor:middle" type="_x0000_t13">
                  <v:fill o:detectmouseclick="t" type="solid" color2="black"/>
                  <v:stroke color="#4d2885" weight="1260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600;top:2400;width:428;height:311;mso-wrap-style:none;v-text-anchor:middle" type="_x0000_t66">
                  <v:fill o:detectmouseclick="t" type="solid" color2="black"/>
                  <v:stroke color="#4d2885" weight="12600" joinstyle="miter" endcap="flat"/>
                  <w10:wrap type="none"/>
                </v:shape>
                <v:shape id="shape_0" fillcolor="white" stroked="t" o:allowincell="f" style="position:absolute;left:7007;top:2272;width:161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atalóg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Heading5"/>
        <w:spacing w:before="120" w:after="120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ALKATRÉSZ KÉSZLE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SZÍV ALKATRÉSZEK – LINEÁRIS ELEMEK:</w:t>
      </w:r>
    </w:p>
    <w:p>
      <w:pPr>
        <w:pStyle w:val="Normal"/>
        <w:spacing w:before="0" w:after="120"/>
        <w:ind w:left="22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DEÁLIS VISELKEDÉSŰ ELLENÁLLÁS ÉS KONDEN-ZÁTOR, NEM IDEÁLIS INDUKTIVITÁS, </w:t>
      </w:r>
    </w:p>
    <w:p>
      <w:pPr>
        <w:pStyle w:val="Normal"/>
        <w:spacing w:before="0" w:after="120"/>
        <w:ind w:left="22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OSZTOTT PARAMÉTERŰ LC ÉS RC HÁLÓZA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ÉPÍTETT MAKRO MODELLEK: </w:t>
      </w:r>
    </w:p>
    <w:p>
      <w:pPr>
        <w:pStyle w:val="Normal"/>
        <w:spacing w:before="0" w:after="120"/>
        <w:ind w:left="227" w:firstLine="3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VESZTESÉGÜ TRANSZFORMÁTOR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ŰVELETI ERŐSÍTŐK: </w:t>
      </w:r>
    </w:p>
    <w:p>
      <w:pPr>
        <w:pStyle w:val="Normal"/>
        <w:spacing w:before="0" w:after="120"/>
        <w:ind w:left="567" w:firstLine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ALIZÁLT TÍPUSFÜGGETLEN MODELL,</w:t>
      </w:r>
    </w:p>
    <w:p>
      <w:pPr>
        <w:pStyle w:val="Normal"/>
        <w:spacing w:before="0" w:after="120"/>
        <w:ind w:left="567" w:firstLine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KCIONÁLIS MODELLEL LEÍRT IC-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NERÁTOROK – LINEÁRIS ELEMEK:</w:t>
      </w:r>
    </w:p>
    <w:p>
      <w:pPr>
        <w:pStyle w:val="Normal"/>
        <w:spacing w:before="0" w:after="120"/>
        <w:ind w:left="227" w:firstLine="3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ESZÜLTSÉGGENERÁTOR (VESZTESÉGES), </w:t>
      </w:r>
    </w:p>
    <w:p>
      <w:pPr>
        <w:pStyle w:val="Normal"/>
        <w:spacing w:before="0" w:after="120"/>
        <w:ind w:left="227" w:firstLine="340"/>
        <w:jc w:val="both"/>
        <w:rPr/>
      </w:pPr>
      <w:r>
        <w:rPr>
          <w:rFonts w:cs="Arial" w:ascii="Arial" w:hAnsi="Arial"/>
          <w:b/>
          <w:sz w:val="32"/>
          <w:szCs w:val="32"/>
        </w:rPr>
        <w:t>ÁRAMGENERÁTOR (IDEÁLIS),</w:t>
      </w:r>
    </w:p>
    <w:p>
      <w:pPr>
        <w:pStyle w:val="Normal"/>
        <w:spacing w:before="0" w:after="120"/>
        <w:ind w:left="227" w:firstLine="3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ZÉRELT GENERÁTORO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ÉLVEZETŐ ESZKÖZÖK – NEMLINÁRIS ELEMEK. 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MERCIÁLIS DISZKRÉT ESZKÖZÖK,</w:t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MÉTEREZHETŐ IC ALKATRÉSZEK:</w:t>
      </w:r>
    </w:p>
    <w:p>
      <w:pPr>
        <w:pStyle w:val="Normal"/>
        <w:spacing w:before="0" w:after="60"/>
        <w:ind w:left="227" w:firstLine="104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SFET</w:t>
      </w:r>
    </w:p>
    <w:p>
      <w:pPr>
        <w:pStyle w:val="Normal"/>
        <w:spacing w:before="0" w:after="60"/>
        <w:ind w:left="227" w:firstLine="104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ÓDA</w:t>
      </w:r>
    </w:p>
    <w:p>
      <w:pPr>
        <w:pStyle w:val="Normal"/>
        <w:spacing w:before="0" w:after="60"/>
        <w:ind w:left="227" w:firstLine="104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POLÁRIS TRANZISZTOR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594610" cy="2599690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2599560"/>
                          <a:chOff x="0" y="0"/>
                          <a:chExt cx="2594520" cy="2599560"/>
                        </a:xfrm>
                      </wpg:grpSpPr>
                      <wpg:grpSp>
                        <wpg:cNvGrpSpPr/>
                        <wpg:grpSpPr>
                          <a:xfrm>
                            <a:off x="808200" y="239400"/>
                            <a:ext cx="1029960" cy="23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0"/>
                              <a:ext cx="1029960" cy="230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6680" y="918360"/>
                                <a:ext cx="413280" cy="4456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1136520"/>
                                <a:ext cx="405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4600"/>
                                <a:ext cx="202680" cy="68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2885">
                                  <a:alpha val="49000"/>
                                </a:srgbClr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9312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48644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080" y="393120"/>
                                <a:ext cx="0" cy="515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93120"/>
                                <a:ext cx="72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880280"/>
                                <a:ext cx="72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640" y="138168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440" y="188928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6400" y="2292480"/>
                              <a:ext cx="633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4d288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633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4d288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160280"/>
                            <a:ext cx="0" cy="69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0"/>
                            <a:ext cx="0" cy="5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73320"/>
                            <a:ext cx="0" cy="209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8080"/>
                            <a:ext cx="365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9800"/>
                            <a:ext cx="40824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720720"/>
                            <a:ext cx="7257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G(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252800"/>
                            <a:ext cx="273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2pt;width:204.3pt;height:204.7pt" coordorigin="5400,84" coordsize="4086,4094">
                <v:group id="shape_0" style="position:absolute;left:6673;top:461;width:1622;height:3717">
                  <v:group id="shape_0" style="position:absolute;left:6673;top:529;width:1622;height:3621">
                    <v:oval id="shape_0" stroked="t" o:allowincell="f" style="position:absolute;left:7644;top:1975;width:650;height:701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line id="shape_0" from="7656,2319" to="8293,231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fillcolor="#4d2885" stroked="t" o:allowincell="f" style="position:absolute;left:6673;top:1796;width:318;height:1073;mso-wrap-style:none;v-text-anchor:middle">
                      <v:fill o:detectmouseclick="t" type="solid" color2="#b2d77a" opacity="0.48"/>
                      <v:stroke color="black" weight="25560" joinstyle="miter" endcap="flat"/>
                      <w10:wrap type="none"/>
                    </v:rect>
                    <v:line id="shape_0" from="6826,1148" to="6826,179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51,2870" to="6851,35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50,1148" to="7950,195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26,1148" to="7962,11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64,3490" to="8000,349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76,2705" to="7976,350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388,529" to="7388,11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426,3504" to="7426,415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oval id="shape_0" fillcolor="#4d2885" stroked="t" o:allowincell="f" style="position:absolute;left:7376;top:4071;width:99;height:106;mso-wrap-style:none;v-text-anchor:middle">
                    <v:fill o:detectmouseclick="t" type="solid" color2="#b2d77a"/>
                    <v:stroke color="black" weight="12600" joinstyle="miter" endcap="flat"/>
                    <w10:wrap type="none"/>
                  </v:oval>
                  <v:oval id="shape_0" fillcolor="#4d2885" stroked="t" o:allowincell="f" style="position:absolute;left:7338;top:461;width:99;height:106;mso-wrap-style:none;v-text-anchor:middle">
                    <v:fill o:detectmouseclick="t" type="solid" color2="#b2d77a"/>
                    <v:stroke color="black" weight="12600" joinstyle="miter" endcap="flat"/>
                    <w10:wrap type="none"/>
                  </v:oval>
                </v:group>
                <v:line id="shape_0" from="8460,1911" to="8460,3001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13,84" to="7713,100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031,672" to="6031,3978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0;top:1971;width:57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15;width:642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3;top:1219;width:114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JG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2057;width:43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BEÉPÍTETT ESZKÖZMODELLEK</w:t>
      </w:r>
    </w:p>
    <w:p>
      <w:pPr>
        <w:pStyle w:val="Normal"/>
        <w:spacing w:before="20" w:after="100"/>
        <w:rPr/>
      </w:pPr>
      <w:r>
        <w:rPr>
          <w:rFonts w:cs="Arial" w:ascii="Arial" w:hAnsi="Arial"/>
          <w:b/>
          <w:sz w:val="32"/>
          <w:szCs w:val="32"/>
        </w:rPr>
        <w:t>PARAMÉTEREK A KATALÓGUSBAN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ÁLIS DIÓDA MODELLJE: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120" w:after="120"/>
        <w:ind w:left="901" w:hanging="617"/>
        <w:rPr/>
      </w:pPr>
      <w:r>
        <w:rPr>
          <w:rFonts w:cs="Arial" w:ascii="Arial" w:hAnsi="Arial"/>
          <w:i/>
          <w:sz w:val="32"/>
          <w:szCs w:val="32"/>
          <w:lang w:val="hu-HU"/>
        </w:rPr>
        <w:t>I = JG(U)= I</w:t>
      </w:r>
      <w:r>
        <w:rPr>
          <w:rFonts w:cs="Arial" w:ascii="Arial" w:hAnsi="Arial"/>
          <w:i/>
          <w:sz w:val="32"/>
          <w:szCs w:val="32"/>
          <w:vertAlign w:val="subscript"/>
          <w:lang w:val="hu-HU"/>
        </w:rPr>
        <w:t>o</w:t>
      </w:r>
      <w:r>
        <w:rPr>
          <w:rFonts w:cs="Arial" w:ascii="Arial" w:hAnsi="Arial"/>
          <w:i/>
          <w:sz w:val="32"/>
          <w:szCs w:val="32"/>
          <w:lang w:val="hu-HU"/>
        </w:rPr>
        <w:t xml:space="preserve"> [exp(U/mU</w:t>
      </w:r>
      <w:r>
        <w:rPr>
          <w:rFonts w:cs="Arial" w:ascii="Arial" w:hAnsi="Arial"/>
          <w:i/>
          <w:sz w:val="32"/>
          <w:szCs w:val="32"/>
          <w:vertAlign w:val="subscript"/>
          <w:lang w:val="hu-HU"/>
        </w:rPr>
        <w:t>T</w:t>
      </w:r>
      <w:r>
        <w:rPr>
          <w:rFonts w:cs="Arial" w:ascii="Arial" w:hAnsi="Arial"/>
          <w:i/>
          <w:sz w:val="32"/>
          <w:szCs w:val="32"/>
          <w:lang w:val="hu-HU"/>
        </w:rPr>
        <w:t>)-1]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60" w:after="120"/>
        <w:ind w:left="901" w:right="3402" w:hanging="617"/>
        <w:jc w:val="both"/>
        <w:rPr/>
      </w:pPr>
      <w:r>
        <w:rPr>
          <w:rFonts w:cs="Arial" w:ascii="Arial" w:hAnsi="Arial"/>
          <w:i/>
          <w:sz w:val="32"/>
          <w:szCs w:val="32"/>
          <w:lang w:val="hu-HU"/>
        </w:rPr>
        <w:t>G = dI/dU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PARAMÉTEREK: </w:t>
      </w:r>
      <w:r>
        <w:rPr>
          <w:rFonts w:cs="Arial" w:ascii="Arial" w:hAnsi="Arial"/>
          <w:b/>
          <w:sz w:val="32"/>
          <w:szCs w:val="32"/>
          <w:lang w:val="hu-HU"/>
        </w:rPr>
        <w:t>I</w:t>
      </w:r>
      <w:r>
        <w:rPr>
          <w:rFonts w:cs="Arial" w:ascii="Arial" w:hAnsi="Arial"/>
          <w:b/>
          <w:sz w:val="32"/>
          <w:szCs w:val="32"/>
          <w:vertAlign w:val="subscript"/>
          <w:lang w:val="hu-HU"/>
        </w:rPr>
        <w:t>o</w:t>
      </w:r>
      <w:r>
        <w:rPr>
          <w:rFonts w:cs="Arial" w:ascii="Arial" w:hAnsi="Arial"/>
          <w:b/>
          <w:sz w:val="32"/>
          <w:szCs w:val="32"/>
          <w:lang w:val="hu-HU"/>
        </w:rPr>
        <w:t>, m, T (U</w:t>
      </w:r>
      <w:r>
        <w:rPr>
          <w:rFonts w:cs="Arial" w:ascii="Arial" w:hAnsi="Arial"/>
          <w:b/>
          <w:sz w:val="32"/>
          <w:szCs w:val="32"/>
          <w:vertAlign w:val="subscript"/>
          <w:lang w:val="hu-HU"/>
        </w:rPr>
        <w:t>T</w:t>
      </w:r>
      <w:r>
        <w:rPr>
          <w:rFonts w:cs="Arial" w:ascii="Arial" w:hAnsi="Arial"/>
          <w:b/>
          <w:sz w:val="32"/>
          <w:szCs w:val="32"/>
          <w:lang w:val="hu-HU"/>
        </w:rPr>
        <w:t>)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MOS TRANZISZTOR MODELLEK: LEVEL1, 2, 3, …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ELEKTROMOS – TERMIKUS MODELL:</w: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de-DE" w:eastAsia="en-US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55880</wp:posOffset>
                </wp:positionV>
                <wp:extent cx="5784215" cy="3037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3037680"/>
                          <a:chOff x="0" y="0"/>
                          <a:chExt cx="5784120" cy="30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4120" cy="303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2584440"/>
                              <a:ext cx="543888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 xml:space="preserve">Elektromos rész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rmikus ré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1360" cy="25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0760" y="1182960"/>
                                <a:ext cx="4806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289520" y="22053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360" y="2261880"/>
                                <a:ext cx="479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289520" y="4737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520" y="1374840"/>
                                <a:ext cx="172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79080" y="132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4680" y="1137240"/>
                                <a:ext cx="499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880" y="550080"/>
                                <a:ext cx="398880" cy="369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8200" y="776520"/>
                                <a:ext cx="21780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5560" y="840240"/>
                                <a:ext cx="21780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920" y="960840"/>
                                <a:ext cx="402480" cy="37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6640" y="539280"/>
                                <a:ext cx="398880" cy="369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7360" y="777240"/>
                                <a:ext cx="21780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4760" y="852840"/>
                                <a:ext cx="217800" cy="234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17280" y="950040"/>
                                <a:ext cx="402480" cy="374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200320" y="1321560"/>
                                <a:ext cx="92880" cy="92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8120" y="562680"/>
                                <a:ext cx="2520" cy="110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960" y="166068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960" y="1752480"/>
                                <a:ext cx="319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6680" y="1727280"/>
                                <a:ext cx="1440" cy="477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3720" y="1174680"/>
                                <a:ext cx="376560" cy="37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60" y="360"/>
                                  <a:ext cx="37728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0"/>
                                  <a:ext cx="0" cy="369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8560" y="169560"/>
                                <a:ext cx="47952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2960"/>
                                <a:ext cx="47952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0720" y="417240"/>
                                <a:ext cx="9972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1840" y="0"/>
                                <a:ext cx="57096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755720" y="1700640"/>
                                <a:ext cx="165240" cy="167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4200" y="1893600"/>
                                <a:ext cx="339840" cy="329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7800" y="1400760"/>
                                <a:ext cx="394920" cy="383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33000">
                                <a:off x="1663920" y="1761120"/>
                                <a:ext cx="235080" cy="15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800" y="1728000"/>
                                <a:ext cx="146160" cy="143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400" y="1827360"/>
                                <a:ext cx="375840" cy="389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4960" y="1418040"/>
                                <a:ext cx="399960" cy="412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32400">
                                <a:off x="804960" y="1765440"/>
                                <a:ext cx="204480" cy="16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15800" y="395640"/>
                              <a:ext cx="1708200" cy="228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851040"/>
                                <a:ext cx="378360" cy="378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3104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41280"/>
                                <a:ext cx="0" cy="560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410760"/>
                                <a:ext cx="0" cy="439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320760"/>
                                <a:ext cx="92880" cy="93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576720"/>
                                <a:ext cx="0" cy="86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360" y="790560"/>
                                <a:ext cx="44460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06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5000" y="390960"/>
                                <a:ext cx="0" cy="135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7720" y="798840"/>
                                <a:ext cx="69012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ja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240" y="1778040"/>
                                <a:ext cx="22716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38160"/>
                                  <a:ext cx="11376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12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7596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960" y="1931040"/>
                                <a:ext cx="58032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mb</w:t>
                                  </w:r>
                                </w:p>
                              </w:txbxContent>
                            </wps:txbx>
                            <wps:bodyPr wrap="square" lIns="36360" rIns="3636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348280" y="1809000"/>
                              <a:ext cx="171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1480" y="1252080"/>
                            <a:ext cx="1209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I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·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4.4pt;width:455.5pt;height:239.2pt" coordorigin="-79,88" coordsize="9110,4784">
                <v:group id="shape_0" style="position:absolute;left:-79;top:88;width:9110;height:4784">
                  <v:shape id="shape_0" fillcolor="white" stroked="f" o:allowincell="f" style="position:absolute;left:465;top:4158;width:8564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 xml:space="preserve">Elektromos rész 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rmikus rés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9;top:88;width:4381;height:3983">
                    <v:shape id="shape_0" stroked="f" o:allowincell="f" style="position:absolute;left:3544;top:1951;width:75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952;top:3561;width:145;height:145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stroked="f" o:allowincell="f" style="position:absolute;left:1849;top:3650;width:754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952;top:834;width:145;height:145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676,2253" to="3384,2253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8;top:2169;width:145;height:145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1062,1879" to="1848,1879" stroked="t" o:allowincell="f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43,954" to="1970,153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94,1311" to="1536,167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095,1411" to="1437,1779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42,1601" to="1275,21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89,937" to="2716,151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15,1312" to="2857,1680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637,1431" to="2979,1799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783,1584" to="3416,217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386;top:2169;width:145;height:145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2028,974" to="2031,271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70,2703" to="2272,2703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770,2848" to="2272,2848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026,2808" to="2027,355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1295;top:1938;width:594;height:594">
                      <v:oval id="shape_0" fillcolor="white" stroked="t" o:allowincell="f" style="position:absolute;left:1297;top:1938;width:593;height:592;mso-wrap-style:none;v-text-anchor:middle;rotation:90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1596,1938" to="1596,251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61;top:355;width:754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9;top:1951;width:754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81,745" to="1637,1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3;top:88;width:898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86,2766" to="2945,302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101,3070" to="2635,358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815,2294" to="3436,289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2541;top:2862;width:369;height:246;mso-wrap-style:none;v-text-anchor:middle;rotation:46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143,2809" to="1372,3034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47,2966" to="1938,35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2,2321" to="1251,296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188;top:2867;width:321;height:256;mso-wrap-style:none;v-text-anchor:middle;rotation:315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245;top:711;width:2690;height:3597">
                    <v:oval id="shape_0" stroked="t" o:allowincell="f" style="position:absolute;left:6367;top:2051;width:595;height:595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line id="shape_0" from="6367,2335" to="6949,233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73,2666" to="6673,35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73,1358" to="6673,204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592;top:1216;width:145;height:14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7144,1619" to="7144,2981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53;top:1956;width:699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5;top:711;width:756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17,1327" to="8017,3453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48;top:1969;width:1086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91;top:3511;width:357;height:238">
                      <v:line id="shape_0" from="6491,3571" to="6848,35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91,3571" to="6669,37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69,3571" to="6847,37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10,3691" to="6728,3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0,3631" to="6788,3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0,3511" to="6670,356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08;top:3752;width:913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m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619,2937" to="6325,2937" stroked="t" o:allowincell="f" style="position:absolute">
                    <v:stroke color="black" weight="1908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254;top:2060;width:19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I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·U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widowControl w:val="false"/>
        <w:spacing w:before="20" w:after="100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IPOLÁRIS TRANZISZTOROK: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BERS-MOLL MODELL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MMEL-POON MODELL</w:t>
      </w:r>
    </w:p>
    <w:p>
      <w:pPr>
        <w:pStyle w:val="Normal"/>
        <w:spacing w:before="12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VETELMÉNYEK A MODELLEKKEL SZEMBEN:</w:t>
      </w:r>
    </w:p>
    <w:p>
      <w:pPr>
        <w:pStyle w:val="Normal"/>
        <w:numPr>
          <w:ilvl w:val="0"/>
          <w:numId w:val="3"/>
        </w:numPr>
        <w:spacing w:before="20" w:after="6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CÍZ LEÍRÁS</w:t>
      </w:r>
    </w:p>
    <w:p>
      <w:pPr>
        <w:pStyle w:val="Normal"/>
        <w:numPr>
          <w:ilvl w:val="0"/>
          <w:numId w:val="3"/>
        </w:numPr>
        <w:spacing w:before="20" w:after="6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YSZERŰ, KIS FUTÁSI IDŐ</w:t>
      </w:r>
    </w:p>
    <w:p>
      <w:pPr>
        <w:pStyle w:val="Normal"/>
        <w:numPr>
          <w:ilvl w:val="0"/>
          <w:numId w:val="3"/>
        </w:numPr>
        <w:spacing w:before="20" w:after="100"/>
        <w:ind w:left="641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NNYEN MEGHATÁROZHATÓ PARAMÉTEREK</w:t>
      </w:r>
    </w:p>
    <w:p>
      <w:pPr>
        <w:pStyle w:val="Heading2"/>
        <w:numPr>
          <w:ilvl w:val="0"/>
          <w:numId w:val="0"/>
        </w:numPr>
        <w:spacing w:before="120" w:after="0"/>
        <w:ind w:left="272" w:hanging="272"/>
        <w:jc w:val="both"/>
        <w:rPr>
          <w:i w:val="false"/>
          <w:i w:val="false"/>
          <w:sz w:val="40"/>
          <w:szCs w:val="40"/>
          <w:lang w:val="hu-HU"/>
        </w:rPr>
      </w:pPr>
      <w:r>
        <w:rPr>
          <w:i w:val="false"/>
          <w:sz w:val="40"/>
          <w:szCs w:val="40"/>
          <w:lang w:val="hu-HU"/>
        </w:rPr>
        <w:t>ANALÍZIS FAJTÁK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sz w:val="32"/>
          <w:szCs w:val="32"/>
        </w:rPr>
        <w:t>NEMLINEÁRIS DC ANALÍZIS (MUNKAPONTHOZ)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sz w:val="32"/>
          <w:szCs w:val="32"/>
          <w:lang w:val="de-DE"/>
        </w:rPr>
        <w:t>DC TRANSZFER KARAKTERISZTIKA (</w:t>
      </w:r>
      <w:r>
        <w:rPr>
          <w:rFonts w:cs="Arial" w:ascii="Arial" w:hAnsi="Arial"/>
          <w:b/>
          <w:i/>
          <w:sz w:val="32"/>
          <w:szCs w:val="32"/>
          <w:lang w:val="de-DE"/>
        </w:rPr>
        <w:t>DC-SWEEP</w:t>
      </w:r>
      <w:r>
        <w:rPr>
          <w:rFonts w:cs="Arial" w:ascii="Arial" w:hAnsi="Arial"/>
          <w:b/>
          <w:sz w:val="32"/>
          <w:szCs w:val="32"/>
          <w:lang w:val="de-DE"/>
        </w:rPr>
        <w:t>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MLINEÁRIS TRANZIENS ANALÍZIS (IDŐTARTOMÁNY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b/>
          <w:sz w:val="32"/>
          <w:szCs w:val="32"/>
        </w:rPr>
        <w:t>KISJELŰ AC ANALÍZIS (FREKVENCIA-TARTOMÁNY) MUNKAPONTI LINEARIZÁLÁSSAL</w:t>
      </w:r>
    </w:p>
    <w:p>
      <w:pPr>
        <w:pStyle w:val="Normal"/>
        <w:widowControl w:val="false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EGÉSZÍTŐ ANALÍZISEK: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TOLERANCIA, ZAJ, TORZÍTÁS, TERMIKUS</w:t>
      </w:r>
    </w:p>
    <w:p>
      <w:pPr>
        <w:pStyle w:val="Normal"/>
        <w:widowControl w:val="false"/>
        <w:spacing w:before="240" w:after="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XED-MODE SZIMULÁCIÓ</w:t>
      </w:r>
    </w:p>
    <w:p>
      <w:pPr>
        <w:pStyle w:val="Normal"/>
        <w:widowControl w:val="false"/>
        <w:spacing w:before="2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ÓG ÉS DIGITÁLIS SZIMULÁTOR EGYÜTTES MŰKÖD-TETÉSE</w:t>
      </w:r>
    </w:p>
    <w:p>
      <w:pPr>
        <w:pStyle w:val="Normal"/>
        <w:widowControl w:val="false"/>
        <w:spacing w:before="2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LÉMA: A KÉTFÉLE JELEK ÖSSZEHANGOLÁSA</w:t>
      </w:r>
    </w:p>
    <w:p>
      <w:pPr>
        <w:pStyle w:val="Normal"/>
        <w:spacing w:before="20" w:after="140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de-DE"/>
        </w:rPr>
        <w:t>MOS TRANZISZTOR KARAKTERISZTIKÁI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  <w:szCs w:val="24"/>
          <w:lang w:val="de-DE" w:eastAsia="en-US"/>
        </w:rPr>
      </w:pPr>
      <w:r>
        <w:rPr>
          <w:rFonts w:eastAsia="MS Mincho;ＭＳ 明朝" w:cs="Arial" w:ascii="Arial" w:hAnsi="Arial"/>
          <w:b/>
          <w:sz w:val="24"/>
          <w:szCs w:val="24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34925</wp:posOffset>
                </wp:positionV>
                <wp:extent cx="5745480" cy="346329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3463200"/>
                          <a:chOff x="0" y="0"/>
                          <a:chExt cx="5745600" cy="3463200"/>
                        </a:xfrm>
                      </wpg:grpSpPr>
                      <wpg:grpSp>
                        <wpg:cNvGrpSpPr/>
                        <wpg:grpSpPr>
                          <a:xfrm>
                            <a:off x="1516320" y="130320"/>
                            <a:ext cx="2579400" cy="3333240"/>
                          </a:xfrm>
                        </wpg:grpSpPr>
                        <wps:wsp>
                          <wps:cNvSpPr/>
                          <wps:spPr>
                            <a:xfrm>
                              <a:off x="0" y="1720080"/>
                              <a:ext cx="213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286920"/>
                              <a:ext cx="0" cy="148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0"/>
                              <a:ext cx="735840" cy="333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0"/>
                                <a:ext cx="729000" cy="17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840" y="467280"/>
                                <a:ext cx="729000" cy="17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280" y="1613880"/>
                                <a:ext cx="258480" cy="17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3693" h="10800">
                                    <a:moveTo>
                                      <a:pt x="10800" y="0"/>
                                    </a:moveTo>
                                    <a:arcTo wR="10800" hR="10800" stAng="-5400000" swAng="12000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3693" h="10800">
                                    <a:moveTo>
                                      <a:pt x="10800" y="0"/>
                                    </a:moveTo>
                                    <a:arcTo wR="10800" hR="10800" stAng="-5400000" swAng="120003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0800" y="1406880"/>
                                <a:ext cx="437400" cy="171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236" h="10800">
                                    <a:moveTo>
                                      <a:pt x="10800" y="0"/>
                                    </a:moveTo>
                                    <a:arcTo wR="10800" hR="10800" stAng="-5400000" swAng="21164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236" h="10800">
                                    <a:moveTo>
                                      <a:pt x="10800" y="0"/>
                                    </a:moveTo>
                                    <a:arcTo wR="10800" hR="10800" stAng="-5400000" swAng="211643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860400"/>
                                <a:ext cx="657360" cy="171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53" h="10800">
                                    <a:moveTo>
                                      <a:pt x="10800" y="0"/>
                                    </a:moveTo>
                                    <a:arcTo wR="10800" hR="10800" stAng="-5400000" swAng="36002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53" h="10800">
                                    <a:moveTo>
                                      <a:pt x="10800" y="0"/>
                                    </a:moveTo>
                                    <a:arcTo wR="10800" hR="10800" stAng="-5400000" swAng="36002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5840" y="1145520"/>
                                <a:ext cx="563400" cy="17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016" h="10800">
                                    <a:moveTo>
                                      <a:pt x="10800" y="0"/>
                                    </a:moveTo>
                                    <a:arcTo wR="10800" hR="10800" stAng="-5400000" swAng="28753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016" h="10800">
                                    <a:moveTo>
                                      <a:pt x="10800" y="0"/>
                                    </a:moveTo>
                                    <a:arcTo wR="10800" hR="10800" stAng="-5400000" swAng="2875321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80480" y="364320"/>
                              <a:ext cx="111960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080" y="782280"/>
                              <a:ext cx="119772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1094040"/>
                              <a:ext cx="127584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1380960"/>
                              <a:ext cx="140580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615320"/>
                              <a:ext cx="158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720080"/>
                              <a:ext cx="182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8840" y="69444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99720"/>
                              <a:ext cx="134604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ióda tartomá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160" y="607680"/>
                              <a:ext cx="5205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íté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2880" y="317520"/>
                              <a:ext cx="86400" cy="65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80" y="208080"/>
                              <a:ext cx="2469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178056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14920" y="47736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760" y="0"/>
                            <a:ext cx="1644480" cy="212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680" y="191016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191016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" y="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og(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160" y="43920"/>
                              <a:ext cx="1023120" cy="186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0" y="0"/>
                                <a:ext cx="0" cy="186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628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17240" y="50760"/>
                                <a:ext cx="496080" cy="142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444" h="10738">
                                    <a:moveTo>
                                      <a:pt x="11953" y="62"/>
                                    </a:moveTo>
                                    <a:arcTo wR="10800" hR="10800" stAng="-5032267" swAng="27184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444" h="10738">
                                    <a:moveTo>
                                      <a:pt x="11953" y="62"/>
                                    </a:moveTo>
                                    <a:arcTo wR="10800" hR="10800" stAng="-5032267" swAng="271845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586800"/>
                                <a:ext cx="369720" cy="126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86800"/>
                                <a:ext cx="0" cy="123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60696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4600"/>
                              <a:ext cx="2865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0320"/>
                            <a:ext cx="1410840" cy="202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692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180648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1774800"/>
                              <a:ext cx="52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200" y="0"/>
                              <a:ext cx="1223640" cy="1771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2200" y="286920"/>
                                <a:ext cx="0" cy="148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9360"/>
                                <a:ext cx="1223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640" y="0"/>
                                <a:ext cx="729000" cy="17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76" h="10800">
                                    <a:moveTo>
                                      <a:pt x="10800" y="0"/>
                                    </a:moveTo>
                                    <a:arcTo wR="10800" hR="10800" stAng="-5400000" swAng="443425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71936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90320" y="1676880"/>
                              <a:ext cx="0" cy="84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.75pt;width:452.4pt;height:272.6pt" coordorigin="114,55" coordsize="9048,5452">
                <v:group id="shape_0" style="position:absolute;left:2502;top:259;width:4062;height:5248">
                  <v:line id="shape_0" from="2502,2969" to="5864,2969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83,712" to="2583,3049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2570;top:259;width:1160;height:5248">
                    <v:rect id="shape_0" coordsize="10376,10800" path="l0,21600xee" stroked="t" o:allowincell="f" style="position:absolute;left:2582;top:260;width:1147;height:2706;flip:y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376,10800" path="l0,21600xee" stroked="t" o:allowincell="f" style="position:absolute;left:2582;top:996;width:1147;height:2706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3693,10800" path="l0,21600xee" stroked="t" o:allowincell="f" style="position:absolute;left:2584;top:2802;width:406;height:2706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6236,10800" path="l0,21600xee" stroked="t" o:allowincell="f" style="position:absolute;left:2588;top:2476;width:688;height:2705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9353,10800" path="l0,21600xee" stroked="t" o:allowincell="f" style="position:absolute;left:2571;top:1615;width:1034;height:2705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8016,10800" path="l0,21600xee" stroked="t" o:allowincell="f" style="position:absolute;left:2596;top:2064;width:886;height:2706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3731,834" to="5493,9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9,1492" to="5494,16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5,1983" to="5493,206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80,2435" to="5493,24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3,2804" to="5493,28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5,2969" to="5494,29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44;top:1354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352;top:417;width:21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ióda tartomá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36;top:1217;width:81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íté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215,760" to="3350,178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65;top:588;width:388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38;top:3064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675,1012" to="5675,272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72;top:55;width:2590;height:3349">
                  <v:shape id="shape_0" fillcolor="white" stroked="t" o:allowincell="f" style="position:absolute;left:7316;top:3063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42;top:3063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179;top:55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og(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043;top:124;width:1610;height:2943">
                    <v:line id="shape_0" from="7111,124" to="7111,3067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7043,3000" to="8653,3000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coordorigin="10800,61" coordsize="8444,10738" path="l0,21600xee" stroked="t" o:allowincell="f" style="position:absolute;left:7700;top:204;width:780;height:2246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7111,1048" to="7692,30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4,1048" to="7694,29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098,1080" to="7707,10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572;top:897;width:45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114;top:259;width:2221;height:3187">
                  <v:shape id="shape_0" fillcolor="white" stroked="t" o:allowincell="f" style="position:absolute;left:114;top:712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39;top:3105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05;top:3055;width:8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09;top:259;width:1926;height:2790">
                    <v:line id="shape_0" from="491,712" to="491,3049" stroked="t" o:allowincell="f" style="position:absolute;flip:y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09,2968" to="2335,2968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  <v:rect id="shape_0" coordsize="10376,10800" path="l0,21600xee" stroked="t" o:allowincell="f" style="position:absolute;left:819;top:260;width:1147;height:2706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91,2968" to="859,29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86,2901" to="886,303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lang w:val="de-DE"/>
        </w:rPr>
        <w:t>Egyszerű közelítő összefüggések (</w:t>
      </w:r>
      <w:r>
        <w:rPr>
          <w:rFonts w:cs="Arial" w:ascii="Arial" w:hAnsi="Arial"/>
          <w:b/>
          <w:i/>
          <w:sz w:val="32"/>
          <w:szCs w:val="32"/>
          <w:lang w:val="de-DE"/>
        </w:rPr>
        <w:t>Spice Level-2</w:t>
      </w:r>
      <w:r>
        <w:rPr>
          <w:rFonts w:cs="Arial" w:ascii="Arial" w:hAnsi="Arial"/>
          <w:b/>
          <w:sz w:val="32"/>
          <w:szCs w:val="32"/>
          <w:lang w:val="de-DE"/>
        </w:rPr>
        <w:t xml:space="preserve"> modell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de-DE"/>
        </w:rPr>
        <w:t xml:space="preserve">A transzfer karakterisztika a </w:t>
      </w:r>
      <w:r>
        <w:rPr>
          <w:rFonts w:cs="Arial" w:ascii="Arial" w:hAnsi="Arial"/>
          <w:b/>
          <w:i/>
          <w:sz w:val="32"/>
          <w:szCs w:val="32"/>
          <w:lang w:val="de-DE"/>
        </w:rPr>
        <w:t>telítéses</w:t>
      </w:r>
      <w:r>
        <w:rPr>
          <w:rFonts w:cs="Arial" w:ascii="Arial" w:hAnsi="Arial"/>
          <w:b/>
          <w:sz w:val="32"/>
          <w:szCs w:val="32"/>
          <w:lang w:val="de-DE"/>
        </w:rPr>
        <w:t xml:space="preserve"> tartományban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32"/>
          <w:szCs w:val="32"/>
          <w:lang w:val="de-DE"/>
        </w:rPr>
        <w:t>U</w:t>
      </w:r>
      <w:r>
        <w:rPr>
          <w:rFonts w:cs="Arial" w:ascii="Arial" w:hAnsi="Arial"/>
          <w:b/>
          <w:i/>
          <w:sz w:val="32"/>
          <w:szCs w:val="32"/>
          <w:vertAlign w:val="subscript"/>
          <w:lang w:val="de-DE"/>
        </w:rPr>
        <w:t>GS</w:t>
      </w:r>
      <w:r>
        <w:rPr>
          <w:rFonts w:cs="Arial" w:ascii="Arial" w:hAnsi="Arial"/>
          <w:b/>
          <w:sz w:val="32"/>
          <w:szCs w:val="32"/>
          <w:lang w:val="de-DE"/>
        </w:rPr>
        <w:t xml:space="preserve"> &gt; </w:t>
      </w:r>
      <w:r>
        <w:rPr>
          <w:rFonts w:cs="Arial" w:ascii="Arial" w:hAnsi="Arial"/>
          <w:b/>
          <w:i/>
          <w:sz w:val="32"/>
          <w:szCs w:val="32"/>
          <w:lang w:val="de-DE"/>
        </w:rPr>
        <w:t>V</w:t>
      </w:r>
      <w:r>
        <w:rPr>
          <w:rFonts w:cs="Arial" w:ascii="Arial" w:hAnsi="Arial"/>
          <w:b/>
          <w:i/>
          <w:sz w:val="32"/>
          <w:szCs w:val="32"/>
          <w:vertAlign w:val="subscript"/>
          <w:lang w:val="de-DE"/>
        </w:rPr>
        <w:t>T</w:t>
      </w:r>
      <w:r>
        <w:rPr>
          <w:rFonts w:cs="Arial" w:ascii="Arial" w:hAnsi="Arial"/>
          <w:b/>
          <w:sz w:val="32"/>
          <w:szCs w:val="32"/>
          <w:lang w:val="de-DE"/>
        </w:rPr>
        <w:t xml:space="preserve"> esetére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de-DE"/>
        </w:rPr>
        <w:tab/>
      </w:r>
      <w:r>
        <w:rPr>
          <w:b/>
          <w:i/>
          <w:sz w:val="32"/>
          <w:szCs w:val="32"/>
          <w:lang w:val="pl-PL"/>
        </w:rPr>
        <w:t>I</w:t>
      </w:r>
      <w:r>
        <w:rPr>
          <w:b/>
          <w:i/>
          <w:sz w:val="32"/>
          <w:szCs w:val="32"/>
          <w:vertAlign w:val="subscript"/>
          <w:lang w:val="pl-PL"/>
        </w:rPr>
        <w:t>D</w:t>
      </w:r>
      <w:r>
        <w:rPr>
          <w:i/>
          <w:sz w:val="32"/>
          <w:szCs w:val="32"/>
          <w:lang w:val="pl-PL"/>
        </w:rPr>
        <w:t xml:space="preserve"> = </w:t>
      </w:r>
      <w:r>
        <w:rPr>
          <w:rFonts w:cs="Arial" w:ascii="Arial" w:hAnsi="Arial"/>
          <w:b/>
          <w:sz w:val="32"/>
          <w:szCs w:val="32"/>
          <w:lang w:val="pl-PL"/>
        </w:rPr>
        <w:t>½</w:t>
      </w:r>
      <w:r>
        <w:rPr>
          <w:i/>
          <w:sz w:val="32"/>
          <w:szCs w:val="32"/>
          <w:lang w:val="pl-PL"/>
        </w:rPr>
        <w:t xml:space="preserve"> </w:t>
      </w:r>
      <w:r>
        <w:rPr>
          <w:b/>
          <w:i/>
          <w:sz w:val="32"/>
          <w:szCs w:val="32"/>
          <w:lang w:val="pl-PL"/>
        </w:rPr>
        <w:t>(µ/C</w:t>
      </w:r>
      <w:r>
        <w:rPr>
          <w:b/>
          <w:i/>
          <w:sz w:val="32"/>
          <w:szCs w:val="32"/>
          <w:vertAlign w:val="subscript"/>
          <w:lang w:val="pl-PL"/>
        </w:rPr>
        <w:t>ox</w:t>
      </w:r>
      <w:r>
        <w:rPr>
          <w:b/>
          <w:i/>
          <w:sz w:val="32"/>
          <w:szCs w:val="32"/>
          <w:lang w:val="pl-PL"/>
        </w:rPr>
        <w:t>)·</w:t>
      </w:r>
      <w:r>
        <w:rPr>
          <w:sz w:val="32"/>
          <w:szCs w:val="32"/>
          <w:lang w:val="pl-PL"/>
        </w:rPr>
        <w:t>(</w:t>
      </w:r>
      <w:r>
        <w:rPr>
          <w:b/>
          <w:i/>
          <w:sz w:val="32"/>
          <w:szCs w:val="32"/>
          <w:lang w:val="pl-PL"/>
        </w:rPr>
        <w:t>W</w:t>
      </w:r>
      <w:r>
        <w:rPr>
          <w:i/>
          <w:sz w:val="32"/>
          <w:szCs w:val="32"/>
          <w:lang w:val="pl-PL"/>
        </w:rPr>
        <w:t>/</w:t>
      </w:r>
      <w:r>
        <w:rPr>
          <w:b/>
          <w:i/>
          <w:sz w:val="32"/>
          <w:szCs w:val="32"/>
          <w:lang w:val="pl-PL"/>
        </w:rPr>
        <w:t>L</w:t>
      </w:r>
      <w:r>
        <w:rPr>
          <w:sz w:val="32"/>
          <w:szCs w:val="32"/>
          <w:lang w:val="pl-PL"/>
        </w:rPr>
        <w:t>)(</w:t>
      </w:r>
      <w:r>
        <w:rPr>
          <w:b/>
          <w:i/>
          <w:sz w:val="32"/>
          <w:szCs w:val="32"/>
          <w:lang w:val="pl-PL"/>
        </w:rPr>
        <w:t>U</w:t>
      </w:r>
      <w:r>
        <w:rPr>
          <w:b/>
          <w:i/>
          <w:sz w:val="32"/>
          <w:szCs w:val="32"/>
          <w:vertAlign w:val="subscript"/>
          <w:lang w:val="pl-PL"/>
        </w:rPr>
        <w:t>GS</w:t>
      </w:r>
      <w:r>
        <w:rPr>
          <w:i/>
          <w:sz w:val="32"/>
          <w:szCs w:val="32"/>
          <w:lang w:val="pl-PL"/>
        </w:rPr>
        <w:t xml:space="preserve"> – </w:t>
      </w:r>
      <w:r>
        <w:rPr>
          <w:b/>
          <w:i/>
          <w:sz w:val="32"/>
          <w:szCs w:val="32"/>
          <w:lang w:val="pl-PL"/>
        </w:rPr>
        <w:t>V</w:t>
      </w:r>
      <w:r>
        <w:rPr>
          <w:b/>
          <w:i/>
          <w:sz w:val="32"/>
          <w:szCs w:val="32"/>
          <w:vertAlign w:val="subscript"/>
          <w:lang w:val="pl-PL"/>
        </w:rPr>
        <w:t>T</w:t>
      </w:r>
      <w:r>
        <w:rPr>
          <w:sz w:val="32"/>
          <w:szCs w:val="32"/>
          <w:lang w:val="pl-PL"/>
        </w:rPr>
        <w:t>)</w:t>
      </w:r>
      <w:r>
        <w:rPr>
          <w:sz w:val="32"/>
          <w:szCs w:val="32"/>
          <w:vertAlign w:val="superscript"/>
          <w:lang w:val="pl-PL"/>
        </w:rPr>
        <w:t>2</w:t>
      </w:r>
      <w:r>
        <w:rPr>
          <w:sz w:val="32"/>
          <w:szCs w:val="32"/>
          <w:lang w:val="pl-PL"/>
        </w:rPr>
        <w:t xml:space="preserve"> = </w:t>
      </w:r>
      <w:r>
        <w:rPr>
          <w:b/>
          <w:i/>
          <w:sz w:val="32"/>
          <w:szCs w:val="32"/>
          <w:lang w:val="pl-PL"/>
        </w:rPr>
        <w:t>K·</w:t>
      </w:r>
      <w:r>
        <w:rPr>
          <w:sz w:val="32"/>
          <w:szCs w:val="32"/>
          <w:lang w:val="pl-PL"/>
        </w:rPr>
        <w:t>(</w:t>
      </w:r>
      <w:r>
        <w:rPr>
          <w:b/>
          <w:i/>
          <w:sz w:val="32"/>
          <w:szCs w:val="32"/>
          <w:lang w:val="pl-PL"/>
        </w:rPr>
        <w:t>W</w:t>
      </w:r>
      <w:r>
        <w:rPr>
          <w:i/>
          <w:sz w:val="32"/>
          <w:szCs w:val="32"/>
          <w:lang w:val="pl-PL"/>
        </w:rPr>
        <w:t>/</w:t>
      </w:r>
      <w:r>
        <w:rPr>
          <w:b/>
          <w:i/>
          <w:sz w:val="32"/>
          <w:szCs w:val="32"/>
          <w:lang w:val="pl-PL"/>
        </w:rPr>
        <w:t>L</w:t>
      </w:r>
      <w:r>
        <w:rPr>
          <w:sz w:val="32"/>
          <w:szCs w:val="32"/>
          <w:lang w:val="pl-PL"/>
        </w:rPr>
        <w:t>)(</w:t>
      </w:r>
      <w:r>
        <w:rPr>
          <w:b/>
          <w:i/>
          <w:sz w:val="32"/>
          <w:szCs w:val="32"/>
          <w:lang w:val="pl-PL"/>
        </w:rPr>
        <w:t>U</w:t>
      </w:r>
      <w:r>
        <w:rPr>
          <w:b/>
          <w:i/>
          <w:sz w:val="32"/>
          <w:szCs w:val="32"/>
          <w:vertAlign w:val="subscript"/>
          <w:lang w:val="pl-PL"/>
        </w:rPr>
        <w:t>GS</w:t>
      </w:r>
      <w:r>
        <w:rPr>
          <w:i/>
          <w:sz w:val="32"/>
          <w:szCs w:val="32"/>
          <w:lang w:val="pl-PL"/>
        </w:rPr>
        <w:t xml:space="preserve"> – </w:t>
      </w:r>
      <w:r>
        <w:rPr>
          <w:b/>
          <w:i/>
          <w:sz w:val="32"/>
          <w:szCs w:val="32"/>
          <w:lang w:val="pl-PL"/>
        </w:rPr>
        <w:t>V</w:t>
      </w:r>
      <w:r>
        <w:rPr>
          <w:b/>
          <w:i/>
          <w:sz w:val="32"/>
          <w:szCs w:val="32"/>
          <w:vertAlign w:val="subscript"/>
          <w:lang w:val="pl-PL"/>
        </w:rPr>
        <w:t>T</w:t>
      </w:r>
      <w:r>
        <w:rPr>
          <w:sz w:val="32"/>
          <w:szCs w:val="32"/>
          <w:lang w:val="pl-PL"/>
        </w:rPr>
        <w:t>)</w:t>
      </w:r>
      <w:r>
        <w:rPr>
          <w:sz w:val="32"/>
          <w:szCs w:val="32"/>
          <w:vertAlign w:val="superscript"/>
          <w:lang w:val="pl-PL"/>
        </w:rPr>
        <w:t>2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</w:t>
      </w:r>
      <w:r>
        <w:rPr>
          <w:rFonts w:cs="Arial" w:ascii="Arial" w:hAnsi="Arial"/>
          <w:b/>
          <w:i/>
          <w:sz w:val="32"/>
          <w:szCs w:val="32"/>
        </w:rPr>
        <w:t>trióda</w:t>
      </w:r>
      <w:r>
        <w:rPr>
          <w:rFonts w:cs="Arial" w:ascii="Arial" w:hAnsi="Arial"/>
          <w:b/>
          <w:sz w:val="32"/>
          <w:szCs w:val="32"/>
        </w:rPr>
        <w:t xml:space="preserve"> tartományban az áram függ </w:t>
      </w:r>
      <w:r>
        <w:rPr>
          <w:rFonts w:cs="Arial" w:ascii="Arial" w:hAnsi="Arial"/>
          <w:b/>
          <w:i/>
          <w:sz w:val="32"/>
          <w:szCs w:val="32"/>
        </w:rPr>
        <w:t>U</w:t>
      </w:r>
      <w:r>
        <w:rPr>
          <w:rFonts w:cs="Arial" w:ascii="Arial" w:hAnsi="Arial"/>
          <w:b/>
          <w:i/>
          <w:sz w:val="32"/>
          <w:szCs w:val="32"/>
          <w:vertAlign w:val="subscript"/>
        </w:rPr>
        <w:t>DS</w:t>
      </w:r>
      <w:r>
        <w:rPr>
          <w:rFonts w:cs="Arial" w:ascii="Arial" w:hAnsi="Arial"/>
          <w:b/>
          <w:sz w:val="32"/>
          <w:szCs w:val="32"/>
        </w:rPr>
        <w:t>-től  is: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32"/>
          <w:szCs w:val="32"/>
        </w:rPr>
        <w:tab/>
        <w:t>I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i/>
          <w:sz w:val="32"/>
          <w:szCs w:val="32"/>
        </w:rPr>
        <w:t xml:space="preserve"> = K·</w:t>
      </w:r>
      <w:r>
        <w:rPr>
          <w:sz w:val="32"/>
          <w:szCs w:val="32"/>
        </w:rPr>
        <w:t>(</w:t>
      </w:r>
      <w:r>
        <w:rPr>
          <w:b/>
          <w:i/>
          <w:sz w:val="32"/>
          <w:szCs w:val="32"/>
        </w:rPr>
        <w:t>W</w:t>
      </w:r>
      <w:r>
        <w:rPr>
          <w:i/>
          <w:sz w:val="32"/>
          <w:szCs w:val="32"/>
        </w:rPr>
        <w:t>/</w:t>
      </w:r>
      <w:r>
        <w:rPr>
          <w:b/>
          <w:i/>
          <w:sz w:val="32"/>
          <w:szCs w:val="32"/>
        </w:rPr>
        <w:t>L</w:t>
      </w:r>
      <w:r>
        <w:rPr>
          <w:sz w:val="32"/>
          <w:szCs w:val="32"/>
        </w:rPr>
        <w:t>)</w:t>
      </w:r>
      <w:r>
        <w:rPr>
          <w:b/>
          <w:i/>
          <w:sz w:val="32"/>
          <w:szCs w:val="32"/>
        </w:rPr>
        <w:t>{2 (U</w:t>
      </w:r>
      <w:r>
        <w:rPr>
          <w:b/>
          <w:i/>
          <w:sz w:val="32"/>
          <w:szCs w:val="32"/>
          <w:vertAlign w:val="subscript"/>
        </w:rPr>
        <w:t>GS</w:t>
      </w:r>
      <w:r>
        <w:rPr>
          <w:b/>
          <w:i/>
          <w:sz w:val="32"/>
          <w:szCs w:val="32"/>
        </w:rPr>
        <w:t xml:space="preserve"> – V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i/>
          <w:sz w:val="32"/>
          <w:szCs w:val="32"/>
        </w:rPr>
        <w:t xml:space="preserve"> )U</w:t>
      </w:r>
      <w:r>
        <w:rPr>
          <w:b/>
          <w:i/>
          <w:sz w:val="32"/>
          <w:szCs w:val="32"/>
          <w:vertAlign w:val="subscript"/>
        </w:rPr>
        <w:t>DS</w:t>
      </w:r>
      <w:r>
        <w:rPr>
          <w:b/>
          <w:i/>
          <w:sz w:val="32"/>
          <w:szCs w:val="32"/>
        </w:rPr>
        <w:t xml:space="preserve"> – U</w:t>
      </w:r>
      <w:r>
        <w:rPr>
          <w:b/>
          <w:i/>
          <w:sz w:val="32"/>
          <w:szCs w:val="32"/>
          <w:vertAlign w:val="subscript"/>
        </w:rPr>
        <w:t>DS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>}</w:t>
      </w:r>
    </w:p>
    <w:p>
      <w:pPr>
        <w:pStyle w:val="Normal"/>
        <w:spacing w:before="120" w:after="1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  <w:r>
        <w:rPr>
          <w:b/>
          <w:i/>
          <w:sz w:val="32"/>
          <w:szCs w:val="32"/>
        </w:rPr>
        <w:t>K</w:t>
      </w:r>
      <w:r>
        <w:rPr>
          <w:i/>
          <w:sz w:val="32"/>
          <w:szCs w:val="32"/>
        </w:rPr>
        <w:t xml:space="preserve"> =</w:t>
      </w:r>
      <w:r>
        <w:rPr>
          <w:rFonts w:cs="Arial" w:ascii="Arial" w:hAnsi="Arial"/>
          <w:b/>
          <w:sz w:val="32"/>
          <w:szCs w:val="32"/>
          <w:lang w:val="de-DE"/>
        </w:rPr>
        <w:t>½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µ/C</w:t>
      </w:r>
      <w:r>
        <w:rPr>
          <w:b/>
          <w:i/>
          <w:sz w:val="32"/>
          <w:szCs w:val="32"/>
          <w:vertAlign w:val="subscript"/>
        </w:rPr>
        <w:t>ox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a K konstans használata meglehetősen rugalmas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ab/>
        <w:tab/>
        <w:tab/>
        <w:t>(</w:t>
      </w:r>
      <w:r>
        <w:rPr>
          <w:rFonts w:cs="Arial" w:ascii="Arial" w:hAnsi="Arial"/>
          <w:b/>
          <w:sz w:val="32"/>
          <w:szCs w:val="32"/>
          <w:lang w:val="de-DE"/>
        </w:rPr>
        <w:t>W/L is benne lehet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32"/>
          <w:szCs w:val="32"/>
          <w:lang w:val="de-DE"/>
        </w:rPr>
        <w:t>Túlvezérlés, vagy Overdrive</w:t>
      </w:r>
      <w:r>
        <w:rPr>
          <w:rFonts w:cs="Arial" w:ascii="Arial" w:hAnsi="Arial"/>
          <w:b/>
          <w:sz w:val="32"/>
          <w:szCs w:val="32"/>
          <w:lang w:val="de-DE"/>
        </w:rPr>
        <w:t>, (hatásos vezérlö feszültség):</w:t>
      </w:r>
    </w:p>
    <w:p>
      <w:pPr>
        <w:pStyle w:val="Normal"/>
        <w:spacing w:before="80" w:after="80"/>
        <w:jc w:val="both"/>
        <w:rPr>
          <w:sz w:val="32"/>
          <w:szCs w:val="32"/>
          <w:lang w:val="nl-NL"/>
        </w:rPr>
      </w:pPr>
      <w:r>
        <w:rPr>
          <w:sz w:val="32"/>
          <w:szCs w:val="32"/>
          <w:lang w:val="de-DE"/>
        </w:rPr>
        <w:tab/>
      </w:r>
      <w:r>
        <w:rPr>
          <w:b/>
          <w:i/>
          <w:sz w:val="32"/>
          <w:szCs w:val="32"/>
          <w:lang w:val="nl-NL"/>
        </w:rPr>
        <w:t>U</w:t>
      </w:r>
      <w:r>
        <w:rPr>
          <w:b/>
          <w:i/>
          <w:sz w:val="32"/>
          <w:szCs w:val="32"/>
          <w:vertAlign w:val="subscript"/>
          <w:lang w:val="nl-NL"/>
        </w:rPr>
        <w:t>O</w:t>
      </w:r>
      <w:r>
        <w:rPr>
          <w:sz w:val="32"/>
          <w:szCs w:val="32"/>
          <w:lang w:val="nl-NL"/>
        </w:rPr>
        <w:t xml:space="preserve"> = </w:t>
      </w:r>
      <w:r>
        <w:rPr>
          <w:b/>
          <w:i/>
          <w:sz w:val="32"/>
          <w:szCs w:val="32"/>
          <w:lang w:val="nl-NL"/>
        </w:rPr>
        <w:t>U</w:t>
      </w:r>
      <w:r>
        <w:rPr>
          <w:b/>
          <w:i/>
          <w:sz w:val="32"/>
          <w:szCs w:val="32"/>
          <w:vertAlign w:val="subscript"/>
          <w:lang w:val="nl-NL"/>
        </w:rPr>
        <w:t>GS</w:t>
      </w:r>
      <w:r>
        <w:rPr>
          <w:i/>
          <w:sz w:val="32"/>
          <w:szCs w:val="32"/>
          <w:lang w:val="nl-NL"/>
        </w:rPr>
        <w:t xml:space="preserve"> – </w:t>
      </w:r>
      <w:r>
        <w:rPr>
          <w:b/>
          <w:i/>
          <w:sz w:val="32"/>
          <w:szCs w:val="32"/>
          <w:lang w:val="nl-NL"/>
        </w:rPr>
        <w:t>V</w:t>
      </w:r>
      <w:r>
        <w:rPr>
          <w:b/>
          <w:i/>
          <w:sz w:val="32"/>
          <w:szCs w:val="32"/>
          <w:vertAlign w:val="subscript"/>
          <w:lang w:val="nl-NL"/>
        </w:rPr>
        <w:t>T</w:t>
      </w:r>
      <w:r>
        <w:rPr>
          <w:b/>
          <w:i/>
          <w:sz w:val="32"/>
          <w:szCs w:val="32"/>
          <w:lang w:val="nl-NL"/>
        </w:rPr>
        <w:t xml:space="preserve">     </w:t>
      </w:r>
      <w:r>
        <w:rPr>
          <w:b/>
          <w:sz w:val="32"/>
          <w:szCs w:val="32"/>
          <w:lang w:val="nl-NL"/>
        </w:rPr>
        <w:t>(</w:t>
      </w:r>
      <w:r>
        <w:rPr>
          <w:b/>
          <w:i/>
          <w:sz w:val="32"/>
          <w:szCs w:val="32"/>
          <w:lang w:val="nl-NL"/>
        </w:rPr>
        <w:t>U</w:t>
      </w:r>
      <w:r>
        <w:rPr>
          <w:b/>
          <w:i/>
          <w:sz w:val="32"/>
          <w:szCs w:val="32"/>
          <w:vertAlign w:val="subscript"/>
          <w:lang w:val="nl-NL"/>
        </w:rPr>
        <w:t>h</w:t>
      </w:r>
      <w:r>
        <w:rPr>
          <w:b/>
          <w:sz w:val="32"/>
          <w:szCs w:val="32"/>
          <w:lang w:val="nl-NL"/>
        </w:rPr>
        <w:t>-</w:t>
      </w:r>
      <w:r>
        <w:rPr>
          <w:rFonts w:cs="Arial" w:ascii="Arial" w:hAnsi="Arial"/>
          <w:b/>
          <w:sz w:val="32"/>
          <w:szCs w:val="32"/>
          <w:lang w:val="nl-NL"/>
        </w:rPr>
        <w:t>val is jelöljük</w:t>
      </w:r>
      <w:r>
        <w:rPr>
          <w:b/>
          <w:sz w:val="32"/>
          <w:szCs w:val="32"/>
          <w:lang w:val="nl-N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A karakterisztika egyenlete egyszerűbb:</w:t>
      </w:r>
    </w:p>
    <w:p>
      <w:pPr>
        <w:pStyle w:val="Normal"/>
        <w:numPr>
          <w:ilvl w:val="0"/>
          <w:numId w:val="0"/>
        </w:numPr>
        <w:spacing w:before="80" w:after="80"/>
        <w:jc w:val="both"/>
        <w:outlineLvl w:val="0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ab/>
      </w:r>
      <w:r>
        <w:rPr>
          <w:b/>
          <w:i/>
          <w:sz w:val="32"/>
          <w:szCs w:val="32"/>
          <w:lang w:val="de-DE"/>
        </w:rPr>
        <w:t>I</w:t>
      </w:r>
      <w:r>
        <w:rPr>
          <w:b/>
          <w:i/>
          <w:sz w:val="32"/>
          <w:szCs w:val="32"/>
          <w:vertAlign w:val="subscript"/>
          <w:lang w:val="de-DE"/>
        </w:rPr>
        <w:t>D</w:t>
      </w:r>
      <w:r>
        <w:rPr>
          <w:i/>
          <w:sz w:val="32"/>
          <w:szCs w:val="32"/>
          <w:lang w:val="de-DE"/>
        </w:rPr>
        <w:t xml:space="preserve"> = </w:t>
      </w:r>
      <w:r>
        <w:rPr>
          <w:b/>
          <w:i/>
          <w:sz w:val="32"/>
          <w:szCs w:val="32"/>
          <w:lang w:val="de-DE"/>
        </w:rPr>
        <w:t>K·</w:t>
      </w:r>
      <w:r>
        <w:rPr>
          <w:sz w:val="32"/>
          <w:szCs w:val="32"/>
          <w:lang w:val="de-DE"/>
        </w:rPr>
        <w:t>(</w:t>
      </w:r>
      <w:r>
        <w:rPr>
          <w:b/>
          <w:i/>
          <w:sz w:val="32"/>
          <w:szCs w:val="32"/>
          <w:lang w:val="de-DE"/>
        </w:rPr>
        <w:t>W</w:t>
      </w:r>
      <w:r>
        <w:rPr>
          <w:i/>
          <w:sz w:val="32"/>
          <w:szCs w:val="32"/>
          <w:lang w:val="de-DE"/>
        </w:rPr>
        <w:t>/</w:t>
      </w:r>
      <w:r>
        <w:rPr>
          <w:b/>
          <w:i/>
          <w:sz w:val="32"/>
          <w:szCs w:val="32"/>
          <w:lang w:val="de-DE"/>
        </w:rPr>
        <w:t>L</w:t>
      </w:r>
      <w:r>
        <w:rPr>
          <w:sz w:val="32"/>
          <w:szCs w:val="32"/>
          <w:lang w:val="de-DE"/>
        </w:rPr>
        <w:t>)</w:t>
      </w:r>
      <w:r>
        <w:rPr>
          <w:b/>
          <w:i/>
          <w:sz w:val="32"/>
          <w:szCs w:val="32"/>
          <w:lang w:val="de-DE"/>
        </w:rPr>
        <w:t>U</w:t>
      </w:r>
      <w:r>
        <w:rPr>
          <w:b/>
          <w:i/>
          <w:sz w:val="32"/>
          <w:szCs w:val="32"/>
          <w:vertAlign w:val="subscript"/>
          <w:lang w:val="de-DE"/>
        </w:rPr>
        <w:t>O</w:t>
      </w:r>
      <w:r>
        <w:rPr>
          <w:sz w:val="32"/>
          <w:szCs w:val="32"/>
          <w:vertAlign w:val="superscript"/>
          <w:lang w:val="de-DE"/>
        </w:rPr>
        <w:t>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  <w:lang w:val="de-DE"/>
        </w:rPr>
        <w:t>Csatornahossz-moduláció, (rövidcsatornás effektus):</w:t>
      </w:r>
    </w:p>
    <w:p>
      <w:pPr>
        <w:pStyle w:val="Normal"/>
        <w:spacing w:before="80" w:after="80"/>
        <w:jc w:val="both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de-DE"/>
        </w:rPr>
        <w:tab/>
      </w:r>
      <w:r>
        <w:rPr>
          <w:b/>
          <w:i/>
          <w:sz w:val="32"/>
          <w:szCs w:val="32"/>
          <w:lang w:val="pl-PL"/>
        </w:rPr>
        <w:t>I</w:t>
      </w:r>
      <w:r>
        <w:rPr>
          <w:b/>
          <w:i/>
          <w:sz w:val="32"/>
          <w:szCs w:val="32"/>
          <w:vertAlign w:val="subscript"/>
          <w:lang w:val="pl-PL"/>
        </w:rPr>
        <w:t>D</w:t>
      </w:r>
      <w:r>
        <w:rPr>
          <w:i/>
          <w:sz w:val="32"/>
          <w:szCs w:val="32"/>
          <w:lang w:val="pl-PL"/>
        </w:rPr>
        <w:t xml:space="preserve"> = </w:t>
      </w:r>
      <w:r>
        <w:rPr>
          <w:b/>
          <w:i/>
          <w:sz w:val="32"/>
          <w:szCs w:val="32"/>
          <w:lang w:val="pl-PL"/>
        </w:rPr>
        <w:t>K·</w:t>
      </w:r>
      <w:r>
        <w:rPr>
          <w:sz w:val="32"/>
          <w:szCs w:val="32"/>
          <w:lang w:val="pl-PL"/>
        </w:rPr>
        <w:t>(</w:t>
      </w:r>
      <w:r>
        <w:rPr>
          <w:b/>
          <w:i/>
          <w:sz w:val="32"/>
          <w:szCs w:val="32"/>
          <w:lang w:val="pl-PL"/>
        </w:rPr>
        <w:t>W</w:t>
      </w:r>
      <w:r>
        <w:rPr>
          <w:i/>
          <w:sz w:val="32"/>
          <w:szCs w:val="32"/>
          <w:lang w:val="pl-PL"/>
        </w:rPr>
        <w:t>/</w:t>
      </w:r>
      <w:r>
        <w:rPr>
          <w:b/>
          <w:i/>
          <w:sz w:val="32"/>
          <w:szCs w:val="32"/>
          <w:lang w:val="pl-PL"/>
        </w:rPr>
        <w:t>L</w:t>
      </w:r>
      <w:r>
        <w:rPr>
          <w:sz w:val="32"/>
          <w:szCs w:val="32"/>
          <w:lang w:val="pl-PL"/>
        </w:rPr>
        <w:t>)</w:t>
      </w:r>
      <w:r>
        <w:rPr>
          <w:b/>
          <w:i/>
          <w:sz w:val="32"/>
          <w:szCs w:val="32"/>
          <w:lang w:val="pl-PL"/>
        </w:rPr>
        <w:t>U</w:t>
      </w:r>
      <w:r>
        <w:rPr>
          <w:b/>
          <w:i/>
          <w:sz w:val="32"/>
          <w:szCs w:val="32"/>
          <w:vertAlign w:val="subscript"/>
          <w:lang w:val="pl-PL"/>
        </w:rPr>
        <w:t>O</w:t>
      </w:r>
      <w:r>
        <w:rPr>
          <w:sz w:val="32"/>
          <w:szCs w:val="32"/>
          <w:vertAlign w:val="superscript"/>
          <w:lang w:val="pl-PL"/>
        </w:rPr>
        <w:t>2</w:t>
      </w:r>
      <w:r>
        <w:rPr>
          <w:sz w:val="32"/>
          <w:szCs w:val="32"/>
          <w:lang w:val="pl-PL"/>
        </w:rPr>
        <w:t>(1</w:t>
      </w:r>
      <w:r>
        <w:rPr>
          <w:i/>
          <w:sz w:val="32"/>
          <w:szCs w:val="32"/>
          <w:lang w:val="pl-PL"/>
        </w:rPr>
        <w:t xml:space="preserve"> + </w:t>
      </w:r>
      <w:r>
        <w:rPr>
          <w:b/>
          <w:i/>
          <w:sz w:val="32"/>
          <w:szCs w:val="32"/>
        </w:rPr>
        <w:t>λ</w:t>
      </w:r>
      <w:r>
        <w:rPr>
          <w:b/>
          <w:i/>
          <w:sz w:val="32"/>
          <w:szCs w:val="32"/>
          <w:lang w:val="pl-PL"/>
        </w:rPr>
        <w:t>U</w:t>
      </w:r>
      <w:r>
        <w:rPr>
          <w:b/>
          <w:i/>
          <w:sz w:val="32"/>
          <w:szCs w:val="32"/>
          <w:vertAlign w:val="subscript"/>
          <w:lang w:val="pl-PL"/>
        </w:rPr>
        <w:t>DS</w:t>
      </w:r>
      <w:r>
        <w:rPr>
          <w:sz w:val="32"/>
          <w:szCs w:val="32"/>
          <w:lang w:val="pl-PL"/>
        </w:rPr>
        <w:t>)</w:t>
      </w:r>
      <w:r>
        <w:rPr>
          <w:i/>
          <w:sz w:val="32"/>
          <w:szCs w:val="32"/>
          <w:lang w:val="pl-PL"/>
        </w:rPr>
        <w:tab/>
        <w:tab/>
        <w:tab/>
      </w:r>
      <w:r>
        <w:rPr>
          <w:b/>
          <w:sz w:val="32"/>
          <w:szCs w:val="32"/>
          <w:lang w:val="pl-PL"/>
        </w:rPr>
        <w:t>1/</w:t>
      </w:r>
      <w:r>
        <w:rPr>
          <w:b/>
          <w:i/>
          <w:sz w:val="32"/>
          <w:szCs w:val="32"/>
        </w:rPr>
        <w:t>λ</w:t>
      </w:r>
      <w:r>
        <w:rPr>
          <w:b/>
          <w:sz w:val="32"/>
          <w:szCs w:val="32"/>
          <w:lang w:val="pl-PL"/>
        </w:rPr>
        <w:t xml:space="preserve"> = 20-30V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üszöb alatti tartomán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on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a küszöbfeszültségnél folyó áram (közelítöleg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</w:t>
      </w:r>
      <w:r>
        <w:rPr>
          <w:rFonts w:cs="Arial" w:ascii="Arial" w:hAnsi="Arial"/>
          <w:b/>
          <w:i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1,2 körüli konstan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 többnyire a BSIM modelleket használják szimulációhoz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ISJELŰ (FIZIKAI) HELYETTESÍTŐ KÉPEK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ISJELŰ ÜZEMMÓD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ha a karakterisztika görbülete elhanyagolhat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Alacsony frekvencián (0 Hz-en!) az elemeket többnyire a karakterisztika egyenletek parciális deriváltjai szolgáltatják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S TRANZISZTOR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8580</wp:posOffset>
                </wp:positionH>
                <wp:positionV relativeFrom="paragraph">
                  <wp:posOffset>1905</wp:posOffset>
                </wp:positionV>
                <wp:extent cx="3059430" cy="875030"/>
                <wp:effectExtent l="5080" t="5080" r="1460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875160"/>
                          <a:chOff x="0" y="0"/>
                          <a:chExt cx="3059280" cy="875160"/>
                        </a:xfrm>
                      </wpg:grpSpPr>
                      <wpg:grpSp>
                        <wpg:cNvGrpSpPr/>
                        <wpg:grpSpPr>
                          <a:xfrm>
                            <a:off x="1220400" y="95400"/>
                            <a:ext cx="290880" cy="723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20" y="216360"/>
                              <a:ext cx="289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0652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6180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5440" y="817920"/>
                            <a:ext cx="2192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94680"/>
                            <a:ext cx="9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94680"/>
                            <a:ext cx="470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94680"/>
                            <a:ext cx="14400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0652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400"/>
                              <a:ext cx="14400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1960"/>
                              <a:ext cx="144000" cy="14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2600" y="94680"/>
                            <a:ext cx="14472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14472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33160"/>
                              <a:ext cx="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98440"/>
                            <a:ext cx="282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9080"/>
                            <a:ext cx="990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33320"/>
                            <a:ext cx="990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7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733320"/>
                            <a:ext cx="990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98440"/>
                            <a:ext cx="438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313200"/>
                            <a:ext cx="282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84880" y="93960"/>
                            <a:ext cx="374760" cy="72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9680" y="0"/>
                              <a:ext cx="14472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4480"/>
                                <a:ext cx="1447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335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66040"/>
                              <a:ext cx="1872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72396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0.15pt;width:240.85pt;height:68.85pt" coordorigin="2108,3" coordsize="4817,1377">
                <v:group id="shape_0" style="position:absolute;left:4031;top:153;width:456;height:1139">
                  <v:rect id="shape_0" coordsize="21600,21600" path="l0,21600xee" stroked="t" o:allowincell="f" style="position:absolute;left:4031;top:494;width:455;height:457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4260,951" to="4260,1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0,153" to="4260,4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2,723" to="4487,72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37,1291" to="5789,129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260,152" to="5789,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36,152" to="3076,1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63;top:152;width:226;height:1139">
                  <v:line id="shape_0" from="3079,950" to="3079,1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9,152" to="3079,4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3,600" to="3189,82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3,612" to="3189,83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46;top:152;width:228;height:1139">
                  <v:rect id="shape_0" fillcolor="white" stroked="t" o:allowincell="f" style="position:absolute;left:5246;top:474;width:227;height:51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360,152" to="5360,4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60,992" to="5360,12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108;top:473;width:44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9;top:33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9;top:1158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8;top:3;width:20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29;top:1158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00;top:473;width:68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34;top:496;width:44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336;top:151;width:589;height:1139">
                  <v:group id="shape_0" style="position:absolute;left:6698;top:151;width:228;height:1139">
                    <v:rect id="shape_0" fillcolor="white" stroked="t" o:allowincell="f" style="position:absolute;left:6698;top:473;width:227;height:517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6812,151" to="6812,4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12,991" to="6812,1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336;top:570;width:29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336,152" to="6810,152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348,1291" to="6822,1291" stroked="t" o:allowincell="f" style="position:absolute;flip:x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eredekség: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</m:oMath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ásképpen: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spacing w:before="0" w:after="120"/>
        <w:jc w:val="both"/>
        <w:rPr>
          <w:i/>
          <w:i/>
          <w:sz w:val="32"/>
          <w:szCs w:val="32"/>
          <w:vertAlign w:val="subscript"/>
        </w:rPr>
      </w:pPr>
      <w:r>
        <w:rPr>
          <w:rFonts w:cs="Arial" w:ascii="Arial" w:hAnsi="Arial"/>
          <w:b/>
          <w:sz w:val="32"/>
          <w:szCs w:val="32"/>
        </w:rPr>
        <w:t>A kimenő vezetés:</w:t>
      </w:r>
      <w:r>
        <w:rPr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d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λ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</w:t>
      </w:r>
      <w:r>
        <w:rPr>
          <w:b/>
          <w:i/>
          <w:sz w:val="32"/>
          <w:szCs w:val="32"/>
          <w:vertAlign w:val="subscript"/>
        </w:rPr>
        <w:t>D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A fokozat erősítése: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</m:oMath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Bulk hatás:</w:t>
      </w: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b</w:t>
      </w:r>
      <w:r>
        <w:rPr>
          <w:b/>
          <w:sz w:val="32"/>
          <w:szCs w:val="32"/>
        </w:rPr>
        <w:t xml:space="preserve"> ≈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</w:t>
      </w:r>
      <w:r>
        <w:rPr>
          <w:b/>
          <w:sz w:val="32"/>
          <w:szCs w:val="32"/>
        </w:rPr>
        <w:t xml:space="preserve"> 30-40%-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frekvenciás működés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a tranzisztorban kialakuló kapacitások határozzák me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-107315</wp:posOffset>
                </wp:positionV>
                <wp:extent cx="3621405" cy="1139190"/>
                <wp:effectExtent l="8890" t="508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1139040"/>
                          <a:chOff x="0" y="0"/>
                          <a:chExt cx="3621240" cy="1139040"/>
                        </a:xfrm>
                      </wpg:grpSpPr>
                      <wps:wsp>
                        <wps:cNvSpPr txBox="1"/>
                        <wps:spPr>
                          <a:xfrm>
                            <a:off x="2990880" y="569520"/>
                            <a:ext cx="2152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9440"/>
                            <a:ext cx="3621240" cy="579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440" y="559440"/>
                            <a:ext cx="4928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60" y="28440"/>
                              <a:ext cx="2152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3360" y="907560"/>
                            <a:ext cx="2030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360" y="559440"/>
                            <a:ext cx="49284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28440"/>
                              <a:ext cx="2152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8120" y="559440"/>
                            <a:ext cx="492120" cy="20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14720"/>
                            <a:ext cx="1071720" cy="1447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14720"/>
                            <a:ext cx="1071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960" y="9000"/>
                            <a:ext cx="261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72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4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46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520" y="153720"/>
                            <a:ext cx="261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72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04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46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9080" y="153720"/>
                            <a:ext cx="261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72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4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46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2360" y="153720"/>
                            <a:ext cx="261720" cy="40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8600"/>
                              <a:ext cx="1728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6" h="10800">
                                    <a:moveTo>
                                      <a:pt x="3" y="10543"/>
                                    </a:moveTo>
                                    <a:arcTo wR="10800" hR="10800" stAng="-10718231" swAng="10718231"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400" y="0"/>
                              <a:ext cx="0" cy="31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0"/>
                              <a:ext cx="146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2280" y="559440"/>
                            <a:ext cx="840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285">
                                <a:moveTo>
                                  <a:pt x="0" y="285"/>
                                </a:moveTo>
                                <a:lnTo>
                                  <a:pt x="0" y="0"/>
                                </a:lnTo>
                                <a:lnTo>
                                  <a:pt x="1368" y="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400" y="897840"/>
                            <a:ext cx="2026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202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026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707400"/>
                            <a:ext cx="203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203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030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160" y="965160"/>
                            <a:ext cx="0" cy="11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75720"/>
                            <a:ext cx="0" cy="23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62480"/>
                            <a:ext cx="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6240" y="622440"/>
                            <a:ext cx="202680" cy="4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4800"/>
                              <a:ext cx="20268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2026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320040"/>
                              <a:ext cx="0" cy="11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0640" y="231840"/>
                            <a:ext cx="1828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109800"/>
                            <a:ext cx="3052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32840"/>
                            <a:ext cx="5943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1640" y="148680"/>
                            <a:ext cx="1656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9520" cy="163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34200"/>
                              <a:ext cx="119520" cy="163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7200">
                              <a:off x="-18360" y="82800"/>
                              <a:ext cx="2026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520" y="190440"/>
                            <a:ext cx="2059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178560" cy="9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8560" cy="95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7200">
                              <a:off x="1080" y="57960"/>
                              <a:ext cx="2026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862920"/>
                            <a:ext cx="2617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866880"/>
                            <a:ext cx="254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684000"/>
                            <a:ext cx="2426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96480"/>
                            <a:ext cx="2426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0"/>
                            <a:ext cx="2293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-8.45pt;width:285.15pt;height:89.7pt" coordorigin="1881,-169" coordsize="5703,1794">
                <v:shape id="shape_0" stroked="f" o:allowincell="f" style="position:absolute;left:6591;top:728;width:33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881;top:712;width:5702;height:91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2337;top:712;width:776;height:320">
                  <v:rect id="shape_0" fillcolor="white" stroked="t" o:allowincell="f" style="position:absolute;left:2337;top:712;width:775;height:31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fillcolor="white" stroked="f" o:allowincell="f" style="position:absolute;left:2530;top:757;width:3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90;top:1260;width:31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801;top:712;width:776;height:320">
                  <v:rect id="shape_0" fillcolor="white" stroked="t" o:allowincell="f" style="position:absolute;left:4801;top:712;width:775;height:31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 id="shape_0" fillcolor="white" stroked="f" o:allowincell="f" style="position:absolute;left:4994;top:757;width:33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398;top:712;width:774;height:31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3115;top:484;width:1687;height:227;mso-wrap-style:none;v-text-anchor:middle">
                  <v:imagedata r:id="rId6" o:detectmouseclick="t"/>
                  <v:stroke color="black" weight="15840" joinstyle="miter" endcap="flat"/>
                  <w10:wrap type="none"/>
                </v:rect>
                <v:line id="shape_0" from="3113,484" to="4800,4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843;top:-155;width:412;height:638">
                  <v:group id="shape_0" style="position:absolute;left:3843;top:347;width:272;height:136">
                    <v:rect id="shape_0" coordsize="21596,10800" path="l0,21600xee" fillcolor="black" stroked="t" o:allowincell="f" style="position:absolute;left:3843;top:347;width:271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3843,483" to="4114,4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79,-155" to="3979,3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25;top:-155;width:22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65;top:73;width:412;height:638">
                  <v:group id="shape_0" style="position:absolute;left:2565;top:575;width:272;height:136">
                    <v:rect id="shape_0" coordsize="21596,10800" path="l0,21600xee" fillcolor="black" stroked="t" o:allowincell="f" style="position:absolute;left:2565;top:575;width:271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565,711" to="2836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1,73" to="2701,5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47;top:73;width:22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29;top:73;width:412;height:638">
                  <v:group id="shape_0" style="position:absolute;left:5029;top:575;width:272;height:136">
                    <v:rect id="shape_0" coordsize="21596,10800" path="l0,21600xee" fillcolor="black" stroked="t" o:allowincell="f" style="position:absolute;left:5029;top:575;width:271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5029,711" to="5300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65,73" to="5165,5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11;top:73;width:22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72;top:73;width:412;height:638">
                  <v:group id="shape_0" style="position:absolute;left:6672;top:575;width:272;height:136">
                    <v:rect id="shape_0" coordsize="21596,10800" path="l0,21600xee" fillcolor="black" stroked="t" o:allowincell="f" style="position:absolute;left:6672;top:575;width:271;height:1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6672,711" to="6943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08,73" to="6808,5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54;top:73;width:229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368,285" path="m0,285l0,0l1368,0l0,285xe" stroked="t" o:allowincell="f" style="position:absolute;left:3113;top:712;width:1322;height:227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group id="shape_0" style="position:absolute;left:2825;top:1245;width:319;height:91">
                  <v:line id="shape_0" from="2825,1245" to="3143,12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825,1337" to="3143,133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825;top:1266;width:318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133;top:945;width:320;height:90">
                  <v:line id="shape_0" from="4133,945" to="4452,94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133,1036" to="4452,10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133;top:966;width:319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2976,1351" to="2976,1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76,895" to="2976,1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7,1032" to="4277,1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820;top:811;width:319;height:686">
                  <v:group id="shape_0" style="position:absolute;left:4820;top:1197;width:319;height:91">
                    <v:line id="shape_0" from="4820,1197" to="5138,119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820,1289" to="5138,128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4820;top:1218;width:318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971,1315" to="4971,14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3,811" to="4983,1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992;top:196;width:287;height:76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498;top:4;width:480;height:803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980;top:40;width:935;height:76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374;top:65;width:319;height:310">
                  <v:line id="shape_0" from="4403,65" to="4590,322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476,119" to="4663,37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374;top:195;width:318;height:47;mso-wrap-style:none;v-text-anchor:middle;rotation:306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458;top:132;width:324;height:230">
                  <v:line id="shape_0" from="3501,131" to="3781,28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3458,212" to="3738,3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461;top:222;width:318;height:47;mso-wrap-style:none;v-text-anchor:middle;rotation:28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2362;top:1190;width:41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S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89;top:1196;width:40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6;top:908;width:381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97;top:-17;width:381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12;top:-169;width:360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met"/>
        <w:rPr>
          <w:rFonts w:cs="Arial"/>
          <w:b/>
          <w:b/>
          <w:sz w:val="32"/>
          <w:szCs w:val="32"/>
          <w:lang w:val="hu-HU"/>
        </w:rPr>
      </w:pPr>
      <w:r>
        <w:rPr>
          <w:rFonts w:cs="Arial"/>
          <w:b/>
          <w:sz w:val="32"/>
          <w:szCs w:val="32"/>
          <w:lang w:val="hu-HU"/>
        </w:rPr>
        <w:t>A kapacitások mind munkapont-függőek.</w:t>
      </w:r>
    </w:p>
    <w:p>
      <w:pPr>
        <w:pStyle w:val="Heading5"/>
        <w:spacing w:before="120" w:after="120"/>
        <w:jc w:val="both"/>
        <w:rPr>
          <w:rFonts w:cs="Arial"/>
          <w:b w:val="false"/>
          <w:b w:val="false"/>
          <w:i w:val="false"/>
          <w:i w:val="false"/>
          <w:sz w:val="24"/>
          <w:szCs w:val="24"/>
          <w:lang w:val="hu-HU"/>
        </w:rPr>
      </w:pPr>
      <w:r>
        <w:rPr>
          <w:rFonts w:cs="Arial"/>
          <w:b w:val="false"/>
          <w:i w:val="false"/>
          <w:sz w:val="24"/>
          <w:szCs w:val="24"/>
          <w:lang w:val="hu-HU"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8.09.12.   GP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bCs/>
      <w:sz w:val="24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ildtextChar">
    <w:name w:val="Bildtext Char"/>
    <w:basedOn w:val="Bekezdsalapbettpusa"/>
    <w:qFormat/>
    <w:rPr>
      <w:rFonts w:ascii="Arial" w:hAnsi="Arial" w:cs="Arial"/>
      <w:b/>
      <w:color w:val="000000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widowControl w:val="false"/>
      <w:spacing w:before="0" w:after="60"/>
    </w:pPr>
    <w:rPr>
      <w:rFonts w:ascii="Courier New" w:hAnsi="Courier New" w:eastAsia="Courier New" w:cs="Courier New"/>
      <w:color w:val="000000"/>
    </w:rPr>
  </w:style>
  <w:style w:type="paragraph" w:styleId="Nemet">
    <w:name w:val="nemet"/>
    <w:basedOn w:val="Normal"/>
    <w:qFormat/>
    <w:pPr>
      <w:spacing w:before="0" w:after="60"/>
      <w:jc w:val="both"/>
    </w:pPr>
    <w:rPr>
      <w:rFonts w:ascii="Arial" w:hAnsi="Arial" w:cs="Arial"/>
      <w:sz w:val="24"/>
      <w:lang w:val="de-DE"/>
    </w:rPr>
  </w:style>
  <w:style w:type="paragraph" w:styleId="Szvegtrzs2">
    <w:name w:val="Szövegtörzs 2"/>
    <w:basedOn w:val="Normal"/>
    <w:qFormat/>
    <w:pPr>
      <w:spacing w:before="0" w:after="60"/>
      <w:jc w:val="center"/>
    </w:pPr>
    <w:rPr>
      <w:color w:val="000000"/>
      <w:sz w:val="24"/>
      <w:lang w:val="en-US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Stlus">
    <w:name w:val="Stílus"/>
    <w:basedOn w:val="Szvegtrzs2"/>
    <w:qFormat/>
    <w:pPr>
      <w:jc w:val="both"/>
    </w:pPr>
    <w:rPr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18:00Z</dcterms:created>
  <dc:creator>Oroszlány Lajos</dc:creator>
  <dc:description/>
  <cp:keywords/>
  <dc:language>en-US</dc:language>
  <cp:lastModifiedBy>gaertner</cp:lastModifiedBy>
  <cp:lastPrinted>2006-10-02T13:22:00Z</cp:lastPrinted>
  <dcterms:modified xsi:type="dcterms:W3CDTF">2018-09-12T21:48:00Z</dcterms:modified>
  <cp:revision>17</cp:revision>
  <dc:subject/>
  <dc:title>Mikroelektronikai Tervezes elöadások</dc:title>
</cp:coreProperties>
</file>