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SZ. GYAKORLAT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trém áramköri viszonyok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b/>
          <w:sz w:val="32"/>
          <w:szCs w:val="32"/>
          <w:lang w:val="pt-BR"/>
        </w:rPr>
        <w:t>Kis ellenállás</w:t>
        <w:tab/>
        <w:tab/>
        <w:t>U = I*R</w:t>
        <w:tab/>
        <w:t xml:space="preserve">   R=0 – U=0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b/>
          <w:sz w:val="32"/>
          <w:szCs w:val="32"/>
          <w:lang w:val="pl-PL"/>
        </w:rPr>
        <w:t>Kis vezetés</w:t>
        <w:tab/>
        <w:tab/>
        <w:t>(U = I*R)</w:t>
        <w:tab/>
        <w:t xml:space="preserve">   I = U*G</w:t>
        <w:tab/>
        <w:t xml:space="preserve">     G=0 – I=0</w:t>
      </w:r>
    </w:p>
    <w:p>
      <w:pPr>
        <w:pStyle w:val="Normal"/>
        <w:spacing w:before="0" w:after="60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csolók</w:t>
        <w:tab/>
        <w:tab/>
        <w:t>Bekapcsol:</w:t>
        <w:tab/>
        <w:t xml:space="preserve">R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0,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Kikapcsol:</w:t>
        <w:tab/>
        <w:t xml:space="preserve">G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</w:rPr>
        <w:t xml:space="preserve"> 0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trém nagy W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lang w:val="pl-PL"/>
        </w:rPr>
        <w:t xml:space="preserve">Mi történik, ha W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2W ?</w:t>
        <w:tab/>
        <w:tab/>
        <w:t>"Az attól függ"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>Feszültséggel táplálva     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2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>Árammal táplálva</w:t>
        <w:tab/>
        <w:tab/>
        <w:t xml:space="preserve">    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0.707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 xml:space="preserve">Mi történik, ha W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∞ ?</w:t>
        <w:tab/>
        <w:t xml:space="preserve">    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GS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V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TH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EGYFOKOZATÚ ERÖSÍTÖK VIZSGÁLAT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chnológia: AMS035, Közelítö számításokhoz Level 2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ítésben a transzfer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'*(W/L)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>W = 10µm,   L = 2 µm</w:t>
        <w:tab/>
        <w:tab/>
        <w:t>K = 300µA/V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  <w:tab/>
        <w:t>V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TH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0.49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lítésben a kimenö karakt.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* (1 + λ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S</w:t>
      </w:r>
      <w:r>
        <w:rPr>
          <w:rFonts w:cs="Arial" w:ascii="Arial" w:hAnsi="Arial"/>
          <w:b/>
          <w:sz w:val="32"/>
          <w:szCs w:val="32"/>
          <w:lang w:val="pl-PL"/>
        </w:rPr>
        <w:t>)</w:t>
        <w:tab/>
        <w:tab/>
        <w:tab/>
        <w:t>λ = 0.02/V = 1/50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1. Közös Source erösítö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Legyen VDD=3V, ID=10µA, 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S</w:t>
      </w:r>
      <w:r>
        <w:rPr>
          <w:rFonts w:cs="Arial" w:ascii="Arial" w:hAnsi="Arial"/>
          <w:b/>
          <w:sz w:val="32"/>
          <w:szCs w:val="32"/>
          <w:lang w:val="pl-PL"/>
        </w:rPr>
        <w:t>=1.5V (AGND=VDD/2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 w:eastAsia="en-US"/>
        </w:rPr>
      </w:pPr>
      <w:r>
        <w:rPr>
          <w:rFonts w:cs="Arial" w:ascii="Arial" w:hAnsi="Arial"/>
          <w:b/>
          <w:sz w:val="32"/>
          <w:szCs w:val="3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115</wp:posOffset>
                </wp:positionH>
                <wp:positionV relativeFrom="paragraph">
                  <wp:posOffset>22860</wp:posOffset>
                </wp:positionV>
                <wp:extent cx="1617980" cy="1669415"/>
                <wp:effectExtent l="15240" t="254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669320"/>
                          <a:chOff x="0" y="0"/>
                          <a:chExt cx="1617840" cy="1669320"/>
                        </a:xfrm>
                      </wpg:grpSpPr>
                      <wpg:grpSp>
                        <wpg:cNvGrpSpPr/>
                        <wpg:grpSpPr>
                          <a:xfrm>
                            <a:off x="488880" y="503640"/>
                            <a:ext cx="289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0836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507240"/>
                            <a:ext cx="2318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2318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56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6296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2318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2318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56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6296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1087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108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9888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52388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684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7214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864360"/>
                            <a:ext cx="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6840"/>
                            <a:ext cx="50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88160"/>
                            <a:ext cx="1390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20708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.8pt;width:127.4pt;height:131.4pt" coordorigin="6049,36" coordsize="2548,2628">
                <v:group id="shape_0" style="position:absolute;left:6819;top:829;width:455;height:683">
                  <v:line id="shape_0" from="7275,829" to="7275,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3,1000" to="7273,10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4,1000" to="7104,1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4,1342" to="7274,13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5,1342" to="7275,1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7,1000" to="7047,1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9,1171" to="7046,11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32;top:835;width:365;height:1092">
                  <v:group id="shape_0" style="position:absolute;left:8232;top:1200;width:365;height:364">
                    <v:oval id="shape_0" fillcolor="white" stroked="t" o:allowincell="f" style="position:absolute;left:8232;top:1200;width:364;height:3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8414,1200" to="8414,15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414,835" to="8414,11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4,1564" to="8414,1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49;top:1165;width:365;height:1092">
                  <v:group id="shape_0" style="position:absolute;left:6049;top:1530;width:365;height:364">
                    <v:oval id="shape_0" fillcolor="white" stroked="t" o:allowincell="f" style="position:absolute;left:6049;top:1530;width:364;height:3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6231,1530" to="6231,189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231,1165" to="6231,15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1,1894" to="6231,22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85;top:36;width:171;height:798">
                  <v:rect id="shape_0" fillcolor="white" stroked="t" o:allowincell="f" style="position:absolute;left:7185;top:208;width:170;height:45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276,36" to="7276,2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6,664" to="7276,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28;top:2436;width:341;height:229">
                  <v:line id="shape_0" from="7128,2494" to="7469,2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2494" to="7298,2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8,2494" to="7468,26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2,2608" to="7355,2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2551" to="7412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436" to="7299,24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284,47" to="8393,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9,1172" to="6818,11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84,1397" to="7284,25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09,47" to="8416,8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49,2222" to="8438,22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1937" to="8424,22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 xml:space="preserve">Számítás:  </w:t>
        <w:tab/>
        <w:t xml:space="preserve">VDD, UDS, ID 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 RL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ab/>
        <w:t xml:space="preserve">UDS, ID 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 UG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ab/>
        <w:t xml:space="preserve">UGS, ID 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 gm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ab/>
        <w:t xml:space="preserve">ID, λ 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 Rout (gd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ab/>
        <w:tab/>
        <w:t xml:space="preserve">RL, gm, gd  </w:t>
      </w:r>
      <w:r>
        <w:rPr>
          <w:rFonts w:eastAsia="Wingdings" w:cs="Wingdings" w:ascii="Wingdings" w:hAnsi="Wingdings"/>
          <w:b/>
          <w:sz w:val="32"/>
          <w:szCs w:val="32"/>
          <w:lang w:val="pl-PL"/>
        </w:rPr>
        <w:t></w:t>
      </w:r>
      <w:r>
        <w:rPr>
          <w:rFonts w:cs="Arial" w:ascii="Arial" w:hAnsi="Arial"/>
          <w:b/>
          <w:sz w:val="32"/>
          <w:szCs w:val="32"/>
          <w:lang w:val="pl-PL"/>
        </w:rPr>
        <w:t xml:space="preserve">  Au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Utána a szimulátorban felépítjük a kapcsolást és ellen-örizzük az eredményt.   (Au = 15.7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2. Közös Drain (Source követö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a) Közönséges (RL, földelt bulk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) Ugyanez konstans árammal (IG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) Tranzisztor önálló zsebben (bulk-source kötés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>d) Ugyanez konstans árammal (IG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>3. Közös Gate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ranzisztor "nem tudja" hogy milyen kapcsolásban van, csak beáll a karakterisztikájának megfelelö egyensúlyi állapotra. (Lásd szimuláció!)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>A munkapont megegyezik a közös source-ú erösítöével,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t-BR"/>
        </w:rPr>
        <w:t xml:space="preserve">ID=10µA, Ugs=675mV. </w:t>
      </w:r>
      <w:r>
        <w:rPr>
          <w:rFonts w:cs="Arial" w:ascii="Arial" w:hAnsi="Arial"/>
          <w:b/>
          <w:sz w:val="32"/>
          <w:szCs w:val="32"/>
          <w:lang w:val="nl-NL"/>
        </w:rPr>
        <w:t>A tranzisztor önálló zsebben van,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>Source-gate összekötve, tehát nincs body-hatás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fokozat erösítése gyakorlatilag megegyezik a közös source-ú erösítöével: 15.7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3. A kaszkód fokozat árnyékoló hatás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A tranzisztor "nem tudja" hogy milyen kapcsolásban van, csak beáll a karakterisztikájának megfelelö egyensúlyi állapotra. (Lásd szimuláció!)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kényszerített drain áram 290µA. A vízszintes munkaegyenest két karakterisztika görbe metszi, Ugs = 2 ill. 2.04V. A metszésponthoz tartozó ΔUds = 3.2-1.2 = 2V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>Ezekkel a munkapontokkal a CS erösítö erösítése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</w:r>
      <w:r>
        <w:rPr>
          <w:rFonts w:cs="Arial" w:ascii="Arial" w:hAnsi="Arial"/>
          <w:b/>
          <w:sz w:val="32"/>
          <w:szCs w:val="32"/>
          <w:lang w:val="fr-FR"/>
        </w:rPr>
        <w:t xml:space="preserve">Au = </w:t>
      </w:r>
      <w:r>
        <w:rPr>
          <w:rFonts w:cs="Arial" w:ascii="Arial" w:hAnsi="Arial"/>
          <w:b/>
          <w:sz w:val="32"/>
          <w:szCs w:val="32"/>
          <w:lang w:val="en-GB"/>
        </w:rPr>
        <w:t>Δ</w:t>
      </w:r>
      <w:r>
        <w:rPr>
          <w:rFonts w:cs="Arial" w:ascii="Arial" w:hAnsi="Arial"/>
          <w:b/>
          <w:sz w:val="32"/>
          <w:szCs w:val="32"/>
          <w:lang w:val="fr-FR"/>
        </w:rPr>
        <w:t>Uds/</w:t>
      </w:r>
      <w:r>
        <w:rPr>
          <w:rFonts w:cs="Arial" w:ascii="Arial" w:hAnsi="Arial"/>
          <w:b/>
          <w:sz w:val="32"/>
          <w:szCs w:val="32"/>
          <w:lang w:val="en-GB"/>
        </w:rPr>
        <w:t>Δ</w:t>
      </w:r>
      <w:r>
        <w:rPr>
          <w:rFonts w:cs="Arial" w:ascii="Arial" w:hAnsi="Arial"/>
          <w:b/>
          <w:sz w:val="32"/>
          <w:szCs w:val="32"/>
          <w:lang w:val="fr-FR"/>
        </w:rPr>
        <w:t>Ugs = 2000mV/40mV = 50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Ha a source körbe áramforrást teszünk és a drain Ud feszültségét változtatjuk, a változás Us-re csak kismér-tékben hat vissza, ΔUs/ΔUd = 40mV/2000mV = 1/Au = 1/50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kaszkód fokozat alkalmazása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1. Áramgenerátor jellegü áramkörökbe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2. Nagy kimenö impedancia elöállítására (erösítökben)</w:t>
      </w:r>
    </w:p>
    <w:p>
      <w:pPr>
        <w:pStyle w:val="Normal"/>
        <w:spacing w:before="0" w:after="60"/>
        <w:ind w:left="708" w:hanging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3. A kimeneti oldal visszahatásának csökkentésére nagyfrekvenciás erösítökbe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zegény ember kaszkódj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fr-FR"/>
        </w:rPr>
        <w:t xml:space="preserve">A kaszkód tranzisztor nem kap önálló gate-feszültséget, viszont legalább tízszeres szélességü.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szimulált kapcsolás elemei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a) egyszerü tranzisztor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b) dupla csatornahosszúság, két tranzisztor sorba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1.66-szoro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c) kaszkód tranzisztor, W tízsze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7.25-szörö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d) kaszkód tranzisztor, W százszoro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>gd javulás 27-szere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. Közös Source erösítö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ítésben a transzfer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GB"/>
        </w:rPr>
        <w:t>I</w:t>
      </w:r>
      <w:r>
        <w:rPr>
          <w:rFonts w:cs="Arial" w:ascii="Arial" w:hAnsi="Arial"/>
          <w:b/>
          <w:vertAlign w:val="subscript"/>
          <w:lang w:val="en-GB"/>
        </w:rPr>
        <w:t>D</w:t>
      </w:r>
      <w:r>
        <w:rPr>
          <w:rFonts w:cs="Arial" w:ascii="Arial" w:hAnsi="Arial"/>
          <w:b/>
          <w:lang w:val="en-GB"/>
        </w:rPr>
        <w:t xml:space="preserve"> = K'*(W/L)*U</w:t>
      </w:r>
      <w:r>
        <w:rPr>
          <w:rFonts w:cs="Arial" w:ascii="Arial" w:hAnsi="Arial"/>
          <w:b/>
          <w:vertAlign w:val="subscript"/>
          <w:lang w:val="en-GB"/>
        </w:rPr>
        <w:t>Od</w:t>
      </w:r>
      <w:r>
        <w:rPr>
          <w:rFonts w:cs="Arial" w:ascii="Arial" w:hAnsi="Arial"/>
          <w:b/>
          <w:vertAlign w:val="superscript"/>
          <w:lang w:val="en-GB"/>
        </w:rPr>
        <w:t>2</w:t>
      </w:r>
      <w:r>
        <w:rPr>
          <w:rFonts w:cs="Arial" w:ascii="Arial" w:hAnsi="Arial"/>
          <w:b/>
          <w:lang w:val="en-GB"/>
        </w:rPr>
        <w:t xml:space="preserve"> = K*U</w:t>
      </w:r>
      <w:r>
        <w:rPr>
          <w:rFonts w:cs="Arial" w:ascii="Arial" w:hAnsi="Arial"/>
          <w:b/>
          <w:vertAlign w:val="subscript"/>
          <w:lang w:val="en-GB"/>
        </w:rPr>
        <w:t>Od</w:t>
      </w:r>
      <w:r>
        <w:rPr>
          <w:rFonts w:cs="Arial" w:ascii="Arial" w:hAnsi="Arial"/>
          <w:b/>
          <w:vertAlign w:val="superscript"/>
          <w:lang w:val="en-GB"/>
        </w:rPr>
        <w:t>2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GB"/>
        </w:rPr>
        <w:tab/>
        <w:t>W = 10µm,   L = 2 µm</w:t>
        <w:tab/>
        <w:tab/>
        <w:t xml:space="preserve">K = </w:t>
      </w:r>
      <w:r>
        <w:rPr>
          <w:rFonts w:cs="Arial" w:ascii="Arial" w:hAnsi="Arial"/>
          <w:b/>
        </w:rPr>
        <w:t>300µA/V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  <w:tab/>
        <w:t>V</w:t>
      </w:r>
      <w:r>
        <w:rPr>
          <w:rFonts w:cs="Arial" w:ascii="Arial" w:hAnsi="Arial"/>
          <w:b/>
          <w:vertAlign w:val="subscript"/>
        </w:rPr>
        <w:t>TH</w:t>
      </w:r>
      <w:r>
        <w:rPr>
          <w:rFonts w:cs="Arial" w:ascii="Arial" w:hAnsi="Arial"/>
          <w:b/>
        </w:rPr>
        <w:t xml:space="preserve"> = 0.49V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ítésben a kimenö karakt.:</w:t>
      </w:r>
    </w:p>
    <w:p>
      <w:pPr>
        <w:pStyle w:val="Normal"/>
        <w:spacing w:before="0" w:after="60"/>
        <w:ind w:firstLine="708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 xml:space="preserve"> = K*U</w:t>
      </w:r>
      <w:r>
        <w:rPr>
          <w:rFonts w:cs="Arial" w:ascii="Arial" w:hAnsi="Arial"/>
          <w:b/>
          <w:vertAlign w:val="subscript"/>
        </w:rPr>
        <w:t>Od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* (1 + </w:t>
      </w:r>
      <w:r>
        <w:rPr>
          <w:rFonts w:cs="Arial" w:ascii="Arial" w:hAnsi="Arial"/>
          <w:b/>
          <w:lang w:val="pl-PL"/>
        </w:rPr>
        <w:t>λ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DS</w:t>
      </w:r>
      <w:r>
        <w:rPr>
          <w:rFonts w:cs="Arial" w:ascii="Arial" w:hAnsi="Arial"/>
          <w:b/>
        </w:rPr>
        <w:t>)</w:t>
        <w:tab/>
        <w:tab/>
      </w:r>
      <w:r>
        <w:rPr>
          <w:rFonts w:cs="Arial" w:ascii="Arial" w:hAnsi="Arial"/>
          <w:b/>
          <w:lang w:val="pl-PL"/>
        </w:rPr>
        <w:t>λ</w:t>
      </w:r>
      <w:r>
        <w:rPr>
          <w:rFonts w:cs="Arial" w:ascii="Arial" w:hAnsi="Arial"/>
          <w:b/>
        </w:rPr>
        <w:t xml:space="preserve"> = 0.02/V = 1/50V</w:t>
      </w:r>
    </w:p>
    <w:p>
      <w:pPr>
        <w:pStyle w:val="Normal"/>
        <w:spacing w:before="0" w:after="60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115</wp:posOffset>
                </wp:positionH>
                <wp:positionV relativeFrom="paragraph">
                  <wp:posOffset>11430</wp:posOffset>
                </wp:positionV>
                <wp:extent cx="1617980" cy="1669415"/>
                <wp:effectExtent l="15240" t="254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669320"/>
                          <a:chOff x="0" y="0"/>
                          <a:chExt cx="1617840" cy="1669320"/>
                        </a:xfrm>
                      </wpg:grpSpPr>
                      <wpg:grpSp>
                        <wpg:cNvGrpSpPr/>
                        <wpg:grpSpPr>
                          <a:xfrm>
                            <a:off x="488880" y="503640"/>
                            <a:ext cx="289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289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0836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2580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36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360" y="507240"/>
                            <a:ext cx="2318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2318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56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6296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23184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2318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556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462960"/>
                              <a:ext cx="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1087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108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98880"/>
                              <a:ext cx="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52388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708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4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4080" y="684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7214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864360"/>
                            <a:ext cx="0" cy="70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6840"/>
                            <a:ext cx="504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388160"/>
                            <a:ext cx="13906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20708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0.9pt;width:127.4pt;height:131.4pt" coordorigin="6049,18" coordsize="2548,2628">
                <v:group id="shape_0" style="position:absolute;left:6819;top:811;width:455;height:683">
                  <v:line id="shape_0" from="7275,811" to="7275,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3,982" to="7273,9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4,982" to="7104,1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4,1324" to="7274,13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5,1324" to="7275,1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7,982" to="7047,1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9,1153" to="7046,1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32;top:817;width:365;height:1092">
                  <v:group id="shape_0" style="position:absolute;left:8232;top:1182;width:365;height:364">
                    <v:oval id="shape_0" fillcolor="white" stroked="t" o:allowincell="f" style="position:absolute;left:8232;top:1182;width:364;height:3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8414,1182" to="8414,154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414,817" to="8414,11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14,1546" to="8414,19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49;top:1147;width:365;height:1092">
                  <v:group id="shape_0" style="position:absolute;left:6049;top:1512;width:365;height:364">
                    <v:oval id="shape_0" fillcolor="white" stroked="t" o:allowincell="f" style="position:absolute;left:6049;top:1512;width:364;height:3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6231,1512" to="6231,18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231,1147" to="6231,15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1,1876" to="6231,22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85;top:18;width:171;height:798">
                  <v:rect id="shape_0" fillcolor="white" stroked="t" o:allowincell="f" style="position:absolute;left:7185;top:190;width:170;height:45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276,18" to="7276,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6,646" to="7276,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28;top:2418;width:341;height:229">
                  <v:line id="shape_0" from="7128,2476" to="7469,2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8,2476" to="7298,26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8,2476" to="7468,26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2,2590" to="7355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2533" to="7412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418" to="7299,2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284,29" to="8393,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9,1154" to="6818,11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84,1379" to="7284,24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09,29" to="8416,8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49,2204" to="8438,2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4,1919" to="8424,22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Legyen VDD=3V, ID=10µA, U</w:t>
      </w:r>
      <w:r>
        <w:rPr>
          <w:rFonts w:cs="Arial" w:ascii="Arial" w:hAnsi="Arial"/>
          <w:b/>
          <w:vertAlign w:val="subscript"/>
        </w:rPr>
        <w:t>DS</w:t>
      </w:r>
      <w:r>
        <w:rPr>
          <w:rFonts w:cs="Arial" w:ascii="Arial" w:hAnsi="Arial"/>
          <w:b/>
        </w:rPr>
        <w:t>=1.5V (AGND=VDD/2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 xml:space="preserve">Számítás:  </w:t>
        <w:tab/>
        <w:tab/>
        <w:t xml:space="preserve">VDD, UDS, ID  </w:t>
      </w:r>
      <w:r>
        <w:rPr>
          <w:rFonts w:eastAsia="Wingdings" w:cs="Wingdings" w:ascii="Wingdings" w:hAnsi="Wingdings"/>
          <w:b/>
          <w:lang w:val="pl-PL"/>
        </w:rPr>
        <w:t></w:t>
      </w:r>
      <w:r>
        <w:rPr>
          <w:rFonts w:cs="Arial" w:ascii="Arial" w:hAnsi="Arial"/>
          <w:b/>
        </w:rPr>
        <w:t xml:space="preserve">  RL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ab/>
        <w:tab/>
        <w:tab/>
        <w:t xml:space="preserve">UDS, ID  </w:t>
      </w:r>
      <w:r>
        <w:rPr>
          <w:rFonts w:eastAsia="Wingdings" w:cs="Wingdings" w:ascii="Wingdings" w:hAnsi="Wingdings"/>
          <w:b/>
          <w:lang w:val="pl-PL"/>
        </w:rPr>
        <w:t></w:t>
      </w:r>
      <w:r>
        <w:rPr>
          <w:rFonts w:cs="Arial" w:ascii="Arial" w:hAnsi="Arial"/>
          <w:b/>
        </w:rPr>
        <w:t xml:space="preserve">  UGS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lang w:val="en-GB"/>
        </w:rPr>
        <w:t xml:space="preserve">UGS, ID  </w:t>
      </w:r>
      <w:r>
        <w:rPr>
          <w:rFonts w:eastAsia="Wingdings" w:cs="Wingdings" w:ascii="Wingdings" w:hAnsi="Wingdings"/>
          <w:b/>
          <w:lang w:val="pl-PL"/>
        </w:rPr>
        <w:t></w:t>
      </w:r>
      <w:r>
        <w:rPr>
          <w:rFonts w:cs="Arial" w:ascii="Arial" w:hAnsi="Arial"/>
          <w:b/>
          <w:lang w:val="en-GB"/>
        </w:rPr>
        <w:t xml:space="preserve">  gm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GB"/>
        </w:rPr>
        <w:tab/>
        <w:tab/>
        <w:tab/>
        <w:t xml:space="preserve">ID, </w:t>
      </w:r>
      <w:r>
        <w:rPr>
          <w:rFonts w:cs="Arial" w:ascii="Arial" w:hAnsi="Arial"/>
          <w:b/>
          <w:lang w:val="pl-PL"/>
        </w:rPr>
        <w:t>λ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eastAsia="Wingdings" w:cs="Wingdings" w:ascii="Wingdings" w:hAnsi="Wingdings"/>
          <w:b/>
          <w:lang w:val="pl-PL"/>
        </w:rPr>
        <w:t></w:t>
      </w:r>
      <w:r>
        <w:rPr>
          <w:rFonts w:cs="Arial" w:ascii="Arial" w:hAnsi="Arial"/>
          <w:b/>
          <w:lang w:val="en-GB"/>
        </w:rPr>
        <w:t xml:space="preserve">  Rout (gd)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lang w:val="en-GB"/>
        </w:rPr>
        <w:tab/>
        <w:tab/>
        <w:tab/>
        <w:t xml:space="preserve">RL, gm, gd  </w:t>
      </w:r>
      <w:r>
        <w:rPr>
          <w:rFonts w:eastAsia="Wingdings" w:cs="Wingdings" w:ascii="Wingdings" w:hAnsi="Wingdings"/>
          <w:b/>
          <w:lang w:val="pl-PL"/>
        </w:rPr>
        <w:t></w:t>
      </w:r>
      <w:r>
        <w:rPr>
          <w:rFonts w:cs="Arial" w:ascii="Arial" w:hAnsi="Arial"/>
          <w:b/>
          <w:lang w:val="en-GB"/>
        </w:rPr>
        <w:t xml:space="preserve">  Au</w:t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b/>
          <w:lang w:val="en-GB"/>
        </w:rPr>
        <w:t>RL</w:t>
      </w:r>
      <w:r>
        <w:rPr>
          <w:lang w:val="en-GB"/>
        </w:rPr>
        <w:t xml:space="preserve"> = (VDD – UDS)/ID = (3 – 1.5) / 10µA = </w:t>
      </w:r>
      <w:r>
        <w:rPr>
          <w:b/>
          <w:lang w:val="en-GB"/>
        </w:rPr>
        <w:t>150 kOhm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ID = 10µA = KUOd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= 300µA * (UGS – 0.49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  <w:tab/>
        <w:tab/>
      </w:r>
      <w:r>
        <w:rPr>
          <w:b/>
          <w:lang w:val="en-GB"/>
        </w:rPr>
        <w:t>UGS</w:t>
      </w:r>
      <w:r>
        <w:rPr>
          <w:lang w:val="en-GB"/>
        </w:rPr>
        <w:t xml:space="preserve"> = sqrt(10/300) +0.49 = </w:t>
      </w:r>
      <w:r>
        <w:rPr>
          <w:b/>
          <w:lang w:val="en-GB"/>
        </w:rPr>
        <w:t>0.67V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b/>
          <w:lang w:val="en-GB"/>
        </w:rPr>
        <w:t>gm</w:t>
      </w:r>
      <w:r>
        <w:rPr>
          <w:lang w:val="en-GB"/>
        </w:rPr>
        <w:t xml:space="preserve"> = dID/dUGS = 2K*UOd = 2ID/(UGS–VTH) = 20µA/(0.67-0.49) = 20µA/0.18V = </w:t>
      </w:r>
      <w:r>
        <w:rPr>
          <w:b/>
          <w:lang w:val="en-GB"/>
        </w:rPr>
        <w:t>111µ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b/>
          <w:lang w:val="en-GB"/>
        </w:rPr>
        <w:t>Rout</w:t>
      </w:r>
      <w:r>
        <w:rPr>
          <w:lang w:val="en-GB"/>
        </w:rPr>
        <w:t xml:space="preserve"> = 1/gd = 1 / ( λID) = 1/(0.02*10µA) = </w:t>
      </w:r>
      <w:r>
        <w:rPr>
          <w:b/>
          <w:lang w:val="en-GB"/>
        </w:rPr>
        <w:t>5 Mohm</w:t>
      </w:r>
      <w:r>
        <w:rPr>
          <w:lang w:val="en-GB"/>
        </w:rPr>
        <w:t xml:space="preserve"> &gt;&gt; RL !!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/>
      </w:pPr>
      <w:r>
        <w:rPr>
          <w:b/>
        </w:rPr>
        <w:t>Au</w:t>
      </w:r>
      <w:r>
        <w:rPr/>
        <w:t xml:space="preserve"> = gm * RL = 111µS * 150 kOhm = </w:t>
      </w:r>
      <w:r>
        <w:rPr>
          <w:b/>
        </w:rPr>
        <w:t>16.7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35:00Z</dcterms:created>
  <dc:creator>Gärtner, Peter</dc:creator>
  <dc:description/>
  <cp:keywords/>
  <dc:language>en-US</dc:language>
  <cp:lastModifiedBy>gaertner</cp:lastModifiedBy>
  <cp:lastPrinted>2004-04-19T13:55:00Z</cp:lastPrinted>
  <dcterms:modified xsi:type="dcterms:W3CDTF">2018-09-27T21:06:00Z</dcterms:modified>
  <cp:revision>19</cp:revision>
  <dc:subject/>
  <dc:title>Digitális IC-k tervezési szempontjai</dc:title>
</cp:coreProperties>
</file>