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5. SZ. GYAKORLAT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NKAPONTBEÁLLÍTÁS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INVERTER MINT ERÖSÍTÖ, MUNKAPONTBE-ÁLLÍTÁS</w:t>
      </w:r>
    </w:p>
    <w:p>
      <w:pPr>
        <w:pStyle w:val="Normal"/>
        <w:spacing w:before="300" w:after="240"/>
        <w:ind w:left="113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ÖS SOURCE-Ú ERÖSÍTÖ MUNKAPONTBEÁLLÍ-TÁSI LEHETÖSÉGEI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PARÁTOROK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OMPARÁTOROKRÓL ÁLTALÁBAN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ÉLVEZÉRELT KOMPARÁTOR</w:t>
      </w:r>
    </w:p>
    <w:p>
      <w:pPr>
        <w:pStyle w:val="Normal"/>
        <w:spacing w:before="300" w:after="240"/>
        <w:ind w:firstLine="113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Σ/Δ A/D ÁTALAKÍTÁS ELVE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  <w:u w:val="single"/>
        </w:rPr>
        <w:t>AZ INVERTER MINT ERÖSÍTÖ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 AMS035 technológia egységtranzisztorai és Level2 paraméterei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4,    nMOS,    W = 10µm,    L = 2µm</w:t>
      </w:r>
    </w:p>
    <w:p>
      <w:pPr>
        <w:pStyle w:val="Normal"/>
        <w:spacing w:before="120" w:after="24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vertAlign w:val="subscript"/>
        </w:rPr>
        <w:t>THN</w:t>
      </w:r>
      <w:r>
        <w:rPr>
          <w:rFonts w:cs="Arial" w:ascii="Arial" w:hAnsi="Arial"/>
          <w:b/>
          <w:sz w:val="28"/>
          <w:szCs w:val="28"/>
        </w:rPr>
        <w:t xml:space="preserve"> = 0.49V,    K</w:t>
      </w:r>
      <w:r>
        <w:rPr>
          <w:rFonts w:cs="Arial" w:ascii="Arial" w:hAnsi="Arial"/>
          <w:b/>
          <w:sz w:val="28"/>
          <w:szCs w:val="28"/>
          <w:vertAlign w:val="subscript"/>
        </w:rPr>
        <w:t>N</w:t>
      </w:r>
      <w:r>
        <w:rPr>
          <w:rFonts w:cs="Arial" w:ascii="Arial" w:hAnsi="Arial"/>
          <w:b/>
          <w:sz w:val="28"/>
          <w:szCs w:val="28"/>
        </w:rPr>
        <w:t xml:space="preserve"> = 297 µA/V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λ</w:t>
      </w:r>
      <w:r>
        <w:rPr>
          <w:rFonts w:cs="Arial" w:ascii="Arial" w:hAnsi="Arial"/>
          <w:b/>
          <w:sz w:val="28"/>
          <w:szCs w:val="28"/>
          <w:vertAlign w:val="subscript"/>
        </w:rPr>
        <w:t>N</w:t>
      </w:r>
      <w:r>
        <w:rPr>
          <w:rFonts w:cs="Arial" w:ascii="Arial" w:hAnsi="Arial"/>
          <w:b/>
          <w:sz w:val="28"/>
          <w:szCs w:val="28"/>
        </w:rPr>
        <w:t xml:space="preserve"> = 0.02/V    (1/50V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4,    pMOS,    W = 15µm,    L = 2 µm</w:t>
      </w:r>
    </w:p>
    <w:p>
      <w:pPr>
        <w:pStyle w:val="Normal"/>
        <w:spacing w:before="120" w:after="24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</w:t>
      </w:r>
      <w:r>
        <w:rPr>
          <w:rFonts w:cs="Arial" w:ascii="Arial" w:hAnsi="Arial"/>
          <w:b/>
          <w:sz w:val="28"/>
          <w:szCs w:val="28"/>
          <w:vertAlign w:val="subscript"/>
        </w:rPr>
        <w:t>THP</w:t>
      </w:r>
      <w:r>
        <w:rPr>
          <w:rFonts w:cs="Arial" w:ascii="Arial" w:hAnsi="Arial"/>
          <w:b/>
          <w:sz w:val="28"/>
          <w:szCs w:val="28"/>
        </w:rPr>
        <w:t xml:space="preserve"> = 0.68V,    K</w:t>
      </w:r>
      <w:r>
        <w:rPr>
          <w:rFonts w:cs="Arial" w:ascii="Arial" w:hAnsi="Arial"/>
          <w:b/>
          <w:sz w:val="28"/>
          <w:szCs w:val="28"/>
          <w:vertAlign w:val="subscript"/>
        </w:rPr>
        <w:t>P</w:t>
      </w:r>
      <w:r>
        <w:rPr>
          <w:rFonts w:cs="Arial" w:ascii="Arial" w:hAnsi="Arial"/>
          <w:b/>
          <w:sz w:val="28"/>
          <w:szCs w:val="28"/>
        </w:rPr>
        <w:t xml:space="preserve"> = 160 µA/V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λ</w:t>
      </w:r>
      <w:r>
        <w:rPr>
          <w:rFonts w:cs="Arial" w:ascii="Arial" w:hAnsi="Arial"/>
          <w:b/>
          <w:sz w:val="28"/>
          <w:szCs w:val="28"/>
          <w:vertAlign w:val="subscript"/>
        </w:rPr>
        <w:t>P</w:t>
      </w:r>
      <w:r>
        <w:rPr>
          <w:rFonts w:cs="Arial" w:ascii="Arial" w:hAnsi="Arial"/>
          <w:b/>
          <w:sz w:val="28"/>
          <w:szCs w:val="28"/>
        </w:rPr>
        <w:t xml:space="preserve"> = 0.017/V    (1/59V)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16150</wp:posOffset>
                </wp:positionH>
                <wp:positionV relativeFrom="paragraph">
                  <wp:posOffset>102870</wp:posOffset>
                </wp:positionV>
                <wp:extent cx="3577590" cy="228663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77680" cy="2286720"/>
                          <a:chOff x="0" y="0"/>
                          <a:chExt cx="3577680" cy="2286720"/>
                        </a:xfrm>
                      </wpg:grpSpPr>
                      <wps:wsp>
                        <wps:cNvSpPr txBox="1"/>
                        <wps:spPr>
                          <a:xfrm>
                            <a:off x="0" y="879480"/>
                            <a:ext cx="262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606680" y="6840"/>
                            <a:ext cx="572760" cy="199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002320"/>
                            <a:ext cx="310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20" y="764640"/>
                            <a:ext cx="2520" cy="129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" y="678960"/>
                            <a:ext cx="33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735560"/>
                            <a:ext cx="332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1018080" y="0"/>
                            <a:ext cx="573480" cy="19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93600"/>
                            <a:ext cx="140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95120"/>
                            <a:ext cx="679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995120"/>
                            <a:ext cx="80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8140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9520" y="2068920"/>
                            <a:ext cx="300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0440" y="1814040"/>
                            <a:ext cx="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80468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8835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8835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440" y="1649880"/>
                            <a:ext cx="300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668960"/>
                            <a:ext cx="3002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T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5160" y="940320"/>
                            <a:ext cx="0" cy="11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920" y="2077560"/>
                            <a:ext cx="3002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5pt;margin-top:8.05pt;width:281.7pt;height:180.1pt" coordorigin="3490,161" coordsize="5634,36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0;top:1547;width:4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9353,10800" path="l0,21600xee" stroked="t" o:allowincell="f" style="position:absolute;left:6020;top:173;width:901;height:3135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3926,3315" to="8809,3315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4021,1366" to="4024,3408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07;top:1231;width:5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01;top:2895;width:52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9353,10800" path="l0,21600xee" stroked="t" o:allowincell="f" style="position:absolute;left:5093;top:162;width:902;height:3136;flip:x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3956,1727" to="6175,172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046,3304" to="5115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896,3304" to="8160,33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68,3019" to="8168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0;top:3420;width:47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908,3019" to="6908,3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3,3004" to="5093,3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7,3128" to="5086,3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17,3128" to="8161,312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0;top:2760;width:47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315;top:2790;width:47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T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02,1643" to="6002,33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0;top:3434;width:47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Az átviteli karakterisztika szimmetrizálása érdekében két P4 tranzisztort kötünk párhuzamosan (mm=2 beállítással)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83310</wp:posOffset>
                </wp:positionH>
                <wp:positionV relativeFrom="paragraph">
                  <wp:posOffset>306705</wp:posOffset>
                </wp:positionV>
                <wp:extent cx="287655" cy="434340"/>
                <wp:effectExtent l="63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34520"/>
                          <a:chOff x="0" y="0"/>
                          <a:chExt cx="287640" cy="434520"/>
                        </a:xfrm>
                      </wpg:grpSpPr>
                      <wps:wsp>
                        <wps:cNvSpPr/>
                        <wps:spPr>
                          <a:xfrm>
                            <a:off x="28764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06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95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pt;margin-top:24.15pt;width:22.6pt;height:34.15pt" coordorigin="1706,483" coordsize="452,683">
                <v:line id="shape_0" from="2159,483" to="2159,6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654" to="2157,65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8,654" to="1988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8,996" to="2158,9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9,996" to="2159,11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1,654" to="1931,9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6,825" to="1873,82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74;top:790;width:56;height:56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0965</wp:posOffset>
                </wp:positionH>
                <wp:positionV relativeFrom="paragraph">
                  <wp:posOffset>158115</wp:posOffset>
                </wp:positionV>
                <wp:extent cx="0" cy="1524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12.45pt" to="107.95pt,2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217170" cy="145415"/>
                <wp:effectExtent l="6985" t="698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5440"/>
                          <a:chOff x="0" y="0"/>
                          <a:chExt cx="217080" cy="14544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00" y="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10908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6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" y="3672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3.25pt;width:17.05pt;height:11.4pt" coordorigin="1988,65" coordsize="341,228">
                <v:line id="shape_0" from="1988,237" to="2329,2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8,65" to="2158,23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58,65" to="2328,235" stroked="t" o:allowincell="f" style="position:absolute;flip:xy">
                  <v:stroke color="black" weight="19080" joinstyle="miter" endcap="flat"/>
                  <v:fill o:detectmouseclick="t" on="false"/>
                  <w10:wrap type="none"/>
                </v:line>
                <v:line id="shape_0" from="2159,237" to="2159,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02,123" to="2102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16,123" to="2216,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350</wp:posOffset>
                </wp:positionH>
                <wp:positionV relativeFrom="paragraph">
                  <wp:posOffset>12065</wp:posOffset>
                </wp:positionV>
                <wp:extent cx="625475" cy="15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VDD=3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11.85pt;mso-wrap-distance-left:9.05pt;mso-wrap-distance-right:9.05pt;mso-wrap-distance-top:0pt;mso-wrap-distance-bottom:0pt;margin-top:0.95pt;mso-position-vertical-relative:text;margin-left:50.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VDD=3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0965</wp:posOffset>
                </wp:positionH>
                <wp:positionV relativeFrom="paragraph">
                  <wp:posOffset>354965</wp:posOffset>
                </wp:positionV>
                <wp:extent cx="0" cy="24765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7.95pt" to="107.95pt,4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0405</wp:posOffset>
                </wp:positionH>
                <wp:positionV relativeFrom="paragraph">
                  <wp:posOffset>137795</wp:posOffset>
                </wp:positionV>
                <wp:extent cx="382905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.85pt" to="85.25pt,1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0405</wp:posOffset>
                </wp:positionH>
                <wp:positionV relativeFrom="paragraph">
                  <wp:posOffset>137795</wp:posOffset>
                </wp:positionV>
                <wp:extent cx="0" cy="68199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10.85pt" to="55.15pt,6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4175</wp:posOffset>
                </wp:positionH>
                <wp:positionV relativeFrom="paragraph">
                  <wp:posOffset>244475</wp:posOffset>
                </wp:positionV>
                <wp:extent cx="266065" cy="1790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4.1pt;mso-wrap-distance-left:9.05pt;mso-wrap-distance-right:9.05pt;mso-wrap-distance-top:0pt;mso-wrap-distance-bottom:0pt;margin-top:19.25pt;mso-position-vertical-relative:text;margin-left:3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9075</wp:posOffset>
                </wp:positionH>
                <wp:positionV relativeFrom="paragraph">
                  <wp:posOffset>244475</wp:posOffset>
                </wp:positionV>
                <wp:extent cx="285115" cy="1695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3.35pt;mso-wrap-distance-left:9.05pt;mso-wrap-distance-right:9.05pt;mso-wrap-distance-top:0pt;mso-wrap-distance-bottom:0pt;margin-top:19.25pt;mso-position-vertical-relative:text;margin-left:117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0425</wp:posOffset>
                </wp:positionH>
                <wp:positionV relativeFrom="paragraph">
                  <wp:posOffset>225425</wp:posOffset>
                </wp:positionV>
                <wp:extent cx="285115" cy="1695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6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de-DE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3.35pt;mso-wrap-distance-left:9.05pt;mso-wrap-distance-right:9.05pt;mso-wrap-distance-top:0pt;mso-wrap-distance-bottom:0pt;margin-top:17.75pt;mso-position-vertical-relative:text;margin-left:67.7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lang w:val="de-DE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216535</wp:posOffset>
                </wp:positionV>
                <wp:extent cx="289560" cy="434340"/>
                <wp:effectExtent l="0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434520"/>
                          <a:chOff x="0" y="0"/>
                          <a:chExt cx="289440" cy="434520"/>
                        </a:xfrm>
                      </wpg:grpSpPr>
                      <wps:wsp>
                        <wps:cNvSpPr/>
                        <wps:spPr>
                          <a:xfrm>
                            <a:off x="289440" y="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10872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2580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25800"/>
                            <a:ext cx="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08720"/>
                            <a:ext cx="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7080"/>
                            <a:ext cx="14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5pt;margin-top:17.05pt;width:22.75pt;height:34.15pt" coordorigin="1703,341" coordsize="455,683">
                <v:line id="shape_0" from="2159,341" to="2159,5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7,512" to="2157,51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988,512" to="1988,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8,854" to="2158,8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9,854" to="2159,10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31,512" to="1931,8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703,683" to="1930,6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5495</wp:posOffset>
                </wp:positionH>
                <wp:positionV relativeFrom="paragraph">
                  <wp:posOffset>39370</wp:posOffset>
                </wp:positionV>
                <wp:extent cx="507365" cy="108585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240" cy="108720"/>
                          <a:chOff x="0" y="0"/>
                          <a:chExt cx="507240" cy="108720"/>
                        </a:xfrm>
                      </wpg:grpSpPr>
                      <wps:wsp>
                        <wps:cNvSpPr/>
                        <wps:spPr>
                          <a:xfrm rot="16200000">
                            <a:off x="199440" y="-90360"/>
                            <a:ext cx="1087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0760"/>
                            <a:ext cx="108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-4.1pt;width:39.9pt;height:22.8pt" coordorigin="1237,-82" coordsize="798,456">
                <v:rect id="shape_0" fillcolor="white" stroked="t" o:allowincell="f" style="position:absolute;left:1551;top:-80;width:170;height:455;mso-wrap-style:none;v-text-anchor:middle;rotation:270">
                  <v:fill o:detectmouseclick="t" type="solid" color2="black"/>
                  <v:stroke color="black" weight="25560" joinstyle="miter" endcap="flat"/>
                  <w10:wrap type="none"/>
                </v:rect>
                <v:line id="shape_0" from="1237,142" to="1407,14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65,142" to="2035,1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9050</wp:posOffset>
                </wp:positionH>
                <wp:positionV relativeFrom="paragraph">
                  <wp:posOffset>86995</wp:posOffset>
                </wp:positionV>
                <wp:extent cx="25908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6.85pt" to="121.8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480</wp:posOffset>
                </wp:positionH>
                <wp:positionV relativeFrom="paragraph">
                  <wp:posOffset>91440</wp:posOffset>
                </wp:positionV>
                <wp:extent cx="2476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7.2pt" to="61.8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8130</wp:posOffset>
                </wp:positionH>
                <wp:positionV relativeFrom="paragraph">
                  <wp:posOffset>76200</wp:posOffset>
                </wp:positionV>
                <wp:extent cx="36195" cy="36195"/>
                <wp:effectExtent l="10160" t="1079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9pt;margin-top:6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4190</wp:posOffset>
                </wp:positionH>
                <wp:positionV relativeFrom="paragraph">
                  <wp:posOffset>74295</wp:posOffset>
                </wp:positionV>
                <wp:extent cx="36195" cy="3619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pt;margin-top:5.85pt;width:2.8pt;height:2.8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0405</wp:posOffset>
                </wp:positionH>
                <wp:positionV relativeFrom="paragraph">
                  <wp:posOffset>47625</wp:posOffset>
                </wp:positionV>
                <wp:extent cx="382905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3.75pt" to="85.25pt,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0965</wp:posOffset>
                </wp:positionH>
                <wp:positionV relativeFrom="paragraph">
                  <wp:posOffset>264795</wp:posOffset>
                </wp:positionV>
                <wp:extent cx="0" cy="1524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20.85pt" to="107.95pt,32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2380</wp:posOffset>
                </wp:positionH>
                <wp:positionV relativeFrom="paragraph">
                  <wp:posOffset>-5080</wp:posOffset>
                </wp:positionV>
                <wp:extent cx="217170" cy="145415"/>
                <wp:effectExtent l="6985" t="0" r="6350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45440"/>
                          <a:chOff x="0" y="0"/>
                          <a:chExt cx="217080" cy="14544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217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0" y="36720"/>
                            <a:ext cx="108720" cy="10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0908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308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0"/>
                            <a:ext cx="0" cy="3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pt;margin-top:-0.4pt;width:17.05pt;height:11.4pt" coordorigin="1988,-8" coordsize="341,228">
                <v:line id="shape_0" from="1988,50" to="2329,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88,50" to="2158,2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58,50" to="2328,22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02,164" to="2215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5,107" to="2272,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9,-8" to="2159,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ét tranzisztor egymás munkaellenállását képezi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4835</wp:posOffset>
                </wp:positionH>
                <wp:positionV relativeFrom="paragraph">
                  <wp:posOffset>-1270</wp:posOffset>
                </wp:positionV>
                <wp:extent cx="4917440" cy="4154170"/>
                <wp:effectExtent l="508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7600" cy="4154040"/>
                          <a:chOff x="0" y="0"/>
                          <a:chExt cx="4917600" cy="415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17600" cy="4154040"/>
                          </a:xfrm>
                        </wpg:grpSpPr>
                        <wps:wsp>
                          <wps:cNvSpPr/>
                          <wps:spPr>
                            <a:xfrm>
                              <a:off x="362520" y="2169720"/>
                              <a:ext cx="435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3240" y="47160"/>
                              <a:ext cx="4320" cy="2211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920" y="383040"/>
                              <a:ext cx="3201120" cy="3771360"/>
                            </a:xfrm>
                          </wpg:grpSpPr>
                          <wps:wsp>
                            <wps:cNvSpPr/>
                            <wps:spPr>
                              <a:xfrm flipV="1" rot="10800000">
                                <a:off x="37080" y="159840"/>
                                <a:ext cx="1153800" cy="239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1" h="10800">
                                    <a:moveTo>
                                      <a:pt x="10800" y="0"/>
                                    </a:moveTo>
                                    <a:arcTo wR="10800" hR="10800" stAng="-5400000" swAng="4240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1" h="10800">
                                    <a:moveTo>
                                      <a:pt x="10800" y="0"/>
                                    </a:moveTo>
                                    <a:arcTo wR="10800" hR="10800" stAng="-5400000" swAng="4240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296280"/>
                                <a:ext cx="1139760" cy="297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17280" y="430560"/>
                                <a:ext cx="1128960" cy="33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11" h="10800">
                                    <a:moveTo>
                                      <a:pt x="10800" y="0"/>
                                    </a:moveTo>
                                    <a:arcTo wR="10800" hR="10800" stAng="-5400000" swAng="31207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11" h="10800">
                                    <a:moveTo>
                                      <a:pt x="10800" y="0"/>
                                    </a:moveTo>
                                    <a:arcTo wR="10800" hR="10800" stAng="-5400000" swAng="31207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440" y="131400"/>
                                <a:ext cx="205488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6960" y="268560"/>
                                <a:ext cx="205416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240" y="0"/>
                                <a:ext cx="200916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8960" y="63864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240" y="6332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589320"/>
                              <a:ext cx="4500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5320" y="0"/>
                              <a:ext cx="498600" cy="26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080" y="1830600"/>
                              <a:ext cx="49716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3840"/>
                              <a:ext cx="360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2240" y="375840"/>
                              <a:ext cx="3201120" cy="377244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2010240" y="161280"/>
                                <a:ext cx="1153800" cy="239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191" h="10800">
                                    <a:moveTo>
                                      <a:pt x="10800" y="0"/>
                                    </a:moveTo>
                                    <a:arcTo wR="10800" hR="10800" stAng="-5400000" swAng="42401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191" h="10800">
                                    <a:moveTo>
                                      <a:pt x="10800" y="0"/>
                                    </a:moveTo>
                                    <a:arcTo wR="10800" hR="10800" stAng="-5400000" swAng="4240187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61000" y="296640"/>
                                <a:ext cx="1139760" cy="298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353" h="10800">
                                    <a:moveTo>
                                      <a:pt x="10800" y="0"/>
                                    </a:moveTo>
                                    <a:arcTo wR="10800" hR="10800" stAng="-5400000" swAng="3600248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2054880" y="430560"/>
                                <a:ext cx="1128960" cy="334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511" h="10800">
                                    <a:moveTo>
                                      <a:pt x="10800" y="0"/>
                                    </a:moveTo>
                                    <a:arcTo wR="10800" hR="10800" stAng="-5400000" swAng="312075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8511" h="10800">
                                    <a:moveTo>
                                      <a:pt x="10800" y="0"/>
                                    </a:moveTo>
                                    <a:arcTo wR="10800" hR="10800" stAng="-5400000" swAng="312075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800" y="131400"/>
                                <a:ext cx="2054880" cy="165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68560"/>
                                <a:ext cx="2054160" cy="162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0"/>
                                <a:ext cx="2009160" cy="16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000" y="611640"/>
                              <a:ext cx="203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5880" y="207504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08600" y="2215440"/>
                              <a:ext cx="455400" cy="30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4720" y="513000"/>
                              <a:ext cx="0" cy="172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85200" y="2258640"/>
                              <a:ext cx="3974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94440" y="19868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1986840"/>
                              <a:ext cx="85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4560" y="466560"/>
                              <a:ext cx="0" cy="16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440" y="443880"/>
                              <a:ext cx="0" cy="169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0320" y="1706400"/>
                              <a:ext cx="36000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0960" y="1706760"/>
                              <a:ext cx="36000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8640" y="1864440"/>
                            <a:ext cx="433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864440"/>
                            <a:ext cx="43380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0.1pt;width:387.2pt;height:327pt" coordorigin="921,-2" coordsize="7744,6540">
                <v:group id="shape_0" style="position:absolute;left:921;top:-2;width:7744;height:6540">
                  <v:line id="shape_0" from="1492,3415" to="8354,341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635,72" to="1641,3554" stroked="t" o:allowincell="f" style="position:absolute;flip:y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1613;top:601;width:5041;height:5937">
                    <v:rect id="shape_0" coordsize="10191,10800" path="l0,21600xee" stroked="t" o:allowincell="f" style="position:absolute;left:1672;top:853;width:1816;height:3766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53,10800" path="l0,21600xee" stroked="t" o:allowincell="f" style="position:absolute;left:1614;top:1068;width:1794;height:4690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511,10800" path="l0,21600xee" stroked="t" o:allowincell="f" style="position:absolute;left:1641;top:1279;width:1777;height:5260;flip: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3402,808" to="6637,10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20,1024" to="6654,127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0,601" to="6653,85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384;top:1003;width:70;height: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2868;top:995;width:71;height: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669;top:926;width:70;height:7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shape id="shape_0" fillcolor="white" stroked="t" o:allowincell="f" style="position:absolute;left:1764;top:-2;width:784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82;top:2881;width:782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21;top:760;width:5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2641;top:590;width:5038;height:5939">
                    <v:rect id="shape_0" coordsize="10191,10800" path="l0,21600xee" stroked="t" o:allowincell="f" style="position:absolute;left:5807;top:844;width:1816;height:3767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9353,10800" path="l0,21600xee" stroked="t" o:allowincell="f" style="position:absolute;left:5887;top:1057;width:1794;height:4692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coordsize="8511,10800" path="l0,21600xee" stroked="t" o:allowincell="f" style="position:absolute;left:5877;top:1268;width:1777;height:5262;flip:xy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658,797" to="5893,1056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1,1013" to="5875,1268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2,590" to="5805,843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1517,961" to="4720,961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86,3266" to="7686,3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34;top:3487;width:716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692,806" to="4692,35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63;top:3555;width:62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3432,3127" to="4727,31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710,3127" to="6059,3127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078,732" to="6078,339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432,697" to="3432,335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19;top:2685;width:566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80;top:2686;width:566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f" o:allowincell="f" style="position:absolute;left:2352;top:2934;width:68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d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83;top:2934;width:682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yszerü becslés: a két V</w:t>
      </w:r>
      <w:r>
        <w:rPr>
          <w:rFonts w:cs="Arial" w:ascii="Arial" w:hAnsi="Arial"/>
          <w:b/>
          <w:sz w:val="32"/>
          <w:szCs w:val="32"/>
          <w:vertAlign w:val="sub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egyforma, a nyugalmi munka-pont VDD/2=1.5 voltnál van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neáris müködés az U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 xml:space="preserve"> ± V</w:t>
      </w:r>
      <w:r>
        <w:rPr>
          <w:rFonts w:cs="Arial" w:ascii="Arial" w:hAnsi="Arial"/>
          <w:b/>
          <w:sz w:val="32"/>
          <w:szCs w:val="32"/>
          <w:vertAlign w:val="subscript"/>
        </w:rPr>
        <w:t>T</w:t>
      </w:r>
      <w:r>
        <w:rPr>
          <w:rFonts w:cs="Arial" w:ascii="Arial" w:hAnsi="Arial"/>
          <w:b/>
          <w:sz w:val="32"/>
          <w:szCs w:val="32"/>
        </w:rPr>
        <w:t xml:space="preserve"> környezetben várható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zámítandó a nyugalmi áram, és ott a meredekség és a kimenö ellenállás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szfer karakterisztika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65860</wp:posOffset>
                </wp:positionH>
                <wp:positionV relativeFrom="paragraph">
                  <wp:posOffset>-3175</wp:posOffset>
                </wp:positionV>
                <wp:extent cx="3587115" cy="2583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2583360"/>
                          <a:chOff x="0" y="0"/>
                          <a:chExt cx="3587040" cy="2583360"/>
                        </a:xfrm>
                      </wpg:grpSpPr>
                      <wps:wsp>
                        <wps:cNvSpPr/>
                        <wps:spPr>
                          <a:xfrm rot="10800000">
                            <a:off x="1644120" y="896040"/>
                            <a:ext cx="400680" cy="13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2295000"/>
                            <a:ext cx="3101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60" y="99000"/>
                            <a:ext cx="4320" cy="2255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0"/>
                            <a:ext cx="33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120" y="2028240"/>
                            <a:ext cx="33228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10800000">
                            <a:off x="1144440" y="272520"/>
                            <a:ext cx="401400" cy="13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53" h="10800">
                                <a:moveTo>
                                  <a:pt x="10800" y="0"/>
                                </a:moveTo>
                                <a:arcTo wR="10800" hR="10800" stAng="-5400000" swAng="360024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286640"/>
                            <a:ext cx="1409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1172160"/>
                            <a:ext cx="26208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268560"/>
                            <a:ext cx="822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2287800"/>
                            <a:ext cx="936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2221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8880" y="2361600"/>
                            <a:ext cx="300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945360"/>
                            <a:ext cx="104760" cy="66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440" y="1088280"/>
                            <a:ext cx="0" cy="126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0560" y="2352600"/>
                            <a:ext cx="3308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720"/>
                            <a:ext cx="30024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-0.25pt;width:282.5pt;height:203.4pt" coordorigin="1836,-5" coordsize="5650,4068">
                <v:rect id="shape_0" coordsize="9353,10800" path="l0,21600xee" stroked="t" o:allowincell="f" style="position:absolute;left:4425;top:1406;width:630;height:2194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2288,3609" to="7171,3609" stroked="t" o:allowincell="f" style="position:absolute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line id="shape_0" from="2361,151" to="2367,3701" stroked="t" o:allowincell="f" style="position:absolute;flip:y">
                  <v:stroke color="black" weight="1260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23;top:-5;width:5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962;top:3189;width:52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coordsize="9353,10800" path="l0,21600xee" stroked="t" o:allowincell="f" style="position:absolute;left:3639;top:424;width:631;height:2195;flip:xy;mso-wrap-style:none;v-text-anchor:middle;rotation:180">
                  <v:fill o:detectmouseclick="t" on="false"/>
                  <v:stroke color="black" weight="19080" joinstyle="miter" endcap="flat"/>
                  <w10:wrap type="none"/>
                </v:rect>
                <v:line id="shape_0" from="2317,2021" to="4536,202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1;top:1841;width:41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47,418" to="3641,4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7,3598" to="6521,35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529,3493" to="6529,3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1;top:3714;width:4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258,1484" to="4422,25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3,1709" to="4333,3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73;top:3700;width:520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36;top:294;width:4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9435</wp:posOffset>
                </wp:positionH>
                <wp:positionV relativeFrom="paragraph">
                  <wp:posOffset>338455</wp:posOffset>
                </wp:positionV>
                <wp:extent cx="5067935" cy="1087120"/>
                <wp:effectExtent l="5080" t="508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1087200"/>
                          <a:chOff x="0" y="0"/>
                          <a:chExt cx="5068080" cy="1087200"/>
                        </a:xfrm>
                      </wpg:grpSpPr>
                      <wps:wsp>
                        <wps:cNvSpPr txBox="1"/>
                        <wps:spPr>
                          <a:xfrm>
                            <a:off x="666000" y="11124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130320"/>
                            <a:ext cx="5047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 xml:space="preserve"> 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8120" y="130680"/>
                            <a:ext cx="27936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42200"/>
                            <a:ext cx="307800" cy="22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d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6280" y="104040"/>
                            <a:ext cx="301680" cy="7531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60" y="225720"/>
                              <a:ext cx="300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27040"/>
                              <a:ext cx="0" cy="22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376560"/>
                              <a:ext cx="3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2520" y="856440"/>
                            <a:ext cx="26236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3680"/>
                            <a:ext cx="1658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03680"/>
                            <a:ext cx="317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3720" y="103680"/>
                            <a:ext cx="1494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76320" y="52704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0"/>
                              <a:ext cx="0" cy="22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95560"/>
                              <a:ext cx="14940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3840"/>
                              <a:ext cx="149400" cy="14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480" y="342360"/>
                            <a:ext cx="29412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0"/>
                            <a:ext cx="23004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K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"/>
                            <a:ext cx="236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eastAsia="en-US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3520" y="94680"/>
                            <a:ext cx="1594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1594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544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4840" y="102960"/>
                            <a:ext cx="14940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0" y="212040"/>
                              <a:ext cx="14940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20" y="0"/>
                              <a:ext cx="0" cy="21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54400"/>
                              <a:ext cx="0" cy="19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24800" y="319320"/>
                            <a:ext cx="19432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=(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/(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n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+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5760" y="113760"/>
                            <a:ext cx="301680" cy="7531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360" y="225720"/>
                              <a:ext cx="30096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27040"/>
                              <a:ext cx="0" cy="22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0"/>
                              <a:ext cx="0" cy="22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376560"/>
                              <a:ext cx="300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6280" y="941760"/>
                            <a:ext cx="217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36720"/>
                              <a:ext cx="21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36720"/>
                              <a:ext cx="10872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09080"/>
                              <a:ext cx="7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73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7800" y="857160"/>
                            <a:ext cx="0" cy="9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05pt;margin-top:26.65pt;width:399.05pt;height:85.55pt" coordorigin="881,533" coordsize="7981,1711">
                <v:shape id="shape_0" fillcolor="white" stroked="t" o:allowincell="f" style="position:absolute;left:1930;top:708;width:8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4;top:738;width:794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 xml:space="preserve"> 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31;top:739;width:43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12;top:757;width:48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d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624;top:697;width:474;height:1185">
                  <v:rect id="shape_0" coordsize="21600,21600" path="l0,21600xee" stroked="t" o:allowincell="f" style="position:absolute;left:2623;top:1053;width:473;height:474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2861,1527" to="2861,18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61,697" to="2861,10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24,1290" to="3096,1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310,1882" to="5441,18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45,696" to="5456,6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0,696" to="1809,69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690;top:696;width:234;height:1184">
                  <v:line id="shape_0" from="1810,1526" to="1810,1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10,696" to="1810,10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0,1162" to="1924,13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690,1175" to="1924,141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061;top:1072;width:46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13;top:533;width:361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KI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81;top:567;width:37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eastAsia="en-US" w:bidi="ar-SA"/>
                          </w:rPr>
                          <w:t>B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556;top:682;width:251;height:1184">
                  <v:rect id="shape_0" fillcolor="white" stroked="t" o:allowincell="f" style="position:absolute;left:4556;top:1016;width:250;height:53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4681,682" to="4681,10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681,1555" to="4681,18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4;top:695;width:235;height:1184">
                  <v:rect id="shape_0" fillcolor="white" stroked="t" o:allowincell="f" style="position:absolute;left:5314;top:1029;width:234;height:537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431,695" to="5431,1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431,1568" to="5431,18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802;top:1036;width:305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=(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/(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n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+g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p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584;top:712;width:474;height:1185">
                  <v:rect id="shape_0" coordsize="21600,21600" path="l0,21600xee" stroked="t" o:allowincell="f" style="position:absolute;left:3583;top:1068;width:473;height:474;flip:y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rect>
                  <v:line id="shape_0" from="3821,1542" to="3821,18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21,712" to="3821,10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4,1305" to="4056,13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98;top:2016;width:341;height:228">
                  <v:line id="shape_0" from="2198,2074" to="2539,20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8,2074" to="2368,22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368,2074" to="2538,224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12,2188" to="2425,2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5,2131" to="2482,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9,2016" to="2369,20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58,1883" to="2358,203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A kisjelü helyettesítö kép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zámítandó a kisjelü erösítés!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zámítandó a munkapont stabilizáló ellenállás bemeneti terhelése (a Miller hatás figyelembevételével)!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R</w:t>
      </w:r>
      <w:r>
        <w:rPr>
          <w:rFonts w:cs="Arial" w:ascii="Arial" w:hAnsi="Arial"/>
          <w:b/>
          <w:sz w:val="32"/>
          <w:szCs w:val="32"/>
          <w:vertAlign w:val="subscript"/>
        </w:rPr>
        <w:t>BE</w:t>
      </w:r>
      <w:r>
        <w:rPr>
          <w:rFonts w:cs="Arial" w:ascii="Arial" w:hAnsi="Arial"/>
          <w:b/>
          <w:sz w:val="32"/>
          <w:szCs w:val="32"/>
        </w:rPr>
        <w:t xml:space="preserve"> = R/(A</w:t>
      </w:r>
      <w:r>
        <w:rPr>
          <w:rFonts w:cs="Arial" w:ascii="Arial" w:hAnsi="Arial"/>
          <w:b/>
          <w:sz w:val="32"/>
          <w:szCs w:val="32"/>
          <w:vertAlign w:val="subscript"/>
        </w:rPr>
        <w:t>U</w:t>
      </w:r>
      <w:r>
        <w:rPr>
          <w:rFonts w:cs="Arial" w:ascii="Arial" w:hAnsi="Arial"/>
          <w:b/>
          <w:sz w:val="32"/>
          <w:szCs w:val="32"/>
        </w:rPr>
        <w:t>+1)</w:t>
      </w:r>
      <w:r>
        <w:br w:type="page"/>
      </w:r>
    </w:p>
    <w:p>
      <w:pPr>
        <w:pStyle w:val="Normal"/>
        <w:spacing w:before="300" w:after="2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ÖZÖS SOURCE-Ú ERÖSÍTÖ MUNKAPONTBEÁLLÍTÁSI LEHETÖSÉGEI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lcázott áramtükörrel: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93675</wp:posOffset>
            </wp:positionH>
            <wp:positionV relativeFrom="paragraph">
              <wp:posOffset>360680</wp:posOffset>
            </wp:positionV>
            <wp:extent cx="5753100" cy="363855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1. A terhelés ellenállás, a leválasztás ellenállás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zámítandó az I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>=10µA-hoz tartozó U</w:t>
      </w:r>
      <w:r>
        <w:rPr>
          <w:rFonts w:cs="Arial" w:ascii="Arial" w:hAnsi="Arial"/>
          <w:b/>
          <w:sz w:val="32"/>
          <w:szCs w:val="32"/>
          <w:vertAlign w:val="subscript"/>
        </w:rPr>
        <w:t>Od</w:t>
      </w:r>
      <w:r>
        <w:rPr>
          <w:rFonts w:cs="Arial" w:ascii="Arial" w:hAnsi="Arial"/>
          <w:b/>
          <w:sz w:val="32"/>
          <w:szCs w:val="32"/>
        </w:rPr>
        <w:t xml:space="preserve"> és U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>, továbbá a g</w:t>
      </w:r>
      <w:r>
        <w:rPr>
          <w:rFonts w:cs="Arial" w:ascii="Arial" w:hAnsi="Arial"/>
          <w:b/>
          <w:sz w:val="32"/>
          <w:szCs w:val="32"/>
          <w:vertAlign w:val="subscript"/>
        </w:rPr>
        <w:t>m</w:t>
      </w:r>
      <w:r>
        <w:rPr>
          <w:rFonts w:cs="Arial" w:ascii="Arial" w:hAnsi="Arial"/>
          <w:b/>
          <w:sz w:val="32"/>
          <w:szCs w:val="32"/>
        </w:rPr>
        <w:t xml:space="preserve"> meredekség és a kimenö ellenállás, R</w:t>
      </w:r>
      <w:r>
        <w:rPr>
          <w:rFonts w:cs="Arial" w:ascii="Arial" w:hAnsi="Arial"/>
          <w:b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(1/g</w:t>
      </w:r>
      <w:r>
        <w:rPr>
          <w:rFonts w:cs="Arial" w:ascii="Arial" w:hAnsi="Arial"/>
          <w:b/>
          <w:sz w:val="32"/>
          <w:szCs w:val="32"/>
          <w:vertAlign w:val="subscript"/>
        </w:rPr>
        <w:t>d</w:t>
      </w:r>
      <w:r>
        <w:rPr>
          <w:rFonts w:cs="Arial" w:ascii="Arial" w:hAnsi="Arial"/>
          <w:b/>
          <w:sz w:val="32"/>
          <w:szCs w:val="32"/>
        </w:rPr>
        <w:t xml:space="preserve">), és ezekböl a fokozat erösítése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2. A terhelés ellenállás, a leválasztás tranzisztor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ehetö nagyimpedanciás leválasztás érdekében a levá-lasztó tranzisztor hosszú és keskeny, az öt elöfeszítö MOS dióda tranzisztora rövid és széles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2625" cy="34861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becsülendö a leválasztó tranzisztor kimenö ellenállása és az átvitel alsó határfrekvenciája (3dB töréspont)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. A terhelés tranzisztor, a leválasztás ellenállás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850</wp:posOffset>
            </wp:positionH>
            <wp:positionV relativeFrom="paragraph">
              <wp:posOffset>1292860</wp:posOffset>
            </wp:positionV>
            <wp:extent cx="5753100" cy="32670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terhelö tranzisztor (P4/U3) számára is biztosítani kell a 10µA nyugalmi áramot. Erre szolgál az U4 MOS dióda,, amit az U5 által feltükrözött referencia árammal hajtunk meg. Az U6 MOS dióda U5 drain feszültségét van hivatva csökkenteni, a precízebb tükrözés érdekében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zámítandó a terhelö tranzisztor (U3) overdrive feszült-sége és U</w:t>
      </w:r>
      <w:r>
        <w:rPr>
          <w:rFonts w:cs="Arial" w:ascii="Arial" w:hAnsi="Arial"/>
          <w:b/>
          <w:sz w:val="32"/>
          <w:szCs w:val="32"/>
          <w:vertAlign w:val="subscript"/>
        </w:rPr>
        <w:t>GS</w:t>
      </w:r>
      <w:r>
        <w:rPr>
          <w:rFonts w:cs="Arial" w:ascii="Arial" w:hAnsi="Arial"/>
          <w:b/>
          <w:sz w:val="32"/>
          <w:szCs w:val="32"/>
        </w:rPr>
        <w:t xml:space="preserve"> gate feszültsége, továbbá a meredeksége és a kimenö ellenállása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rendelkezésre álló adatok alapján megbecsülendö a fokozat erösítése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. A leválasztás ellenállás, a terhelés "önillesztö" tran-zisztor.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</w:rPr>
        <w:t xml:space="preserve">Az U3 terhelö tranzisztor DC szempontból MOS diódának van kötve, nyugalmi árama megegyezik az U1 meghajtó tranzisztoréval. </w:t>
      </w:r>
    </w:p>
    <w:p>
      <w:pPr>
        <w:pStyle w:val="Normal"/>
        <w:spacing w:before="120" w:after="240"/>
        <w:rPr/>
      </w:pPr>
      <w:r>
        <w:rPr>
          <w:rFonts w:cs="Arial" w:ascii="Arial" w:hAnsi="Arial"/>
          <w:b/>
          <w:sz w:val="32"/>
          <w:szCs w:val="32"/>
        </w:rPr>
        <w:t>Váltakozóáramú üzemben a gate le van hidegítve, ezért nem kap vezérlést, és csak az R</w:t>
      </w:r>
      <w:r>
        <w:rPr>
          <w:rFonts w:cs="Arial" w:ascii="Arial" w:hAnsi="Arial"/>
          <w:b/>
          <w:sz w:val="32"/>
          <w:szCs w:val="32"/>
          <w:vertAlign w:val="subscript"/>
        </w:rPr>
        <w:t>Out</w:t>
      </w:r>
      <w:r>
        <w:rPr>
          <w:rFonts w:cs="Arial" w:ascii="Arial" w:hAnsi="Arial"/>
          <w:b/>
          <w:sz w:val="32"/>
          <w:szCs w:val="32"/>
        </w:rPr>
        <w:t xml:space="preserve"> kimenö ellenállásával terhel. 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53100" cy="361950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gbecsülendö a fokozat erösítése közepes frekvenciákon.</w:t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Normal"/>
        <w:spacing w:before="36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OMPARÁTOROKRÓL ÁLTALÁBA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öntési funkció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7605</wp:posOffset>
                </wp:positionH>
                <wp:positionV relativeFrom="paragraph">
                  <wp:posOffset>121285</wp:posOffset>
                </wp:positionV>
                <wp:extent cx="3256915" cy="867410"/>
                <wp:effectExtent l="5080" t="13335" r="508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867240"/>
                          <a:chOff x="0" y="0"/>
                          <a:chExt cx="3256920" cy="867240"/>
                        </a:xfrm>
                      </wpg:grpSpPr>
                      <wpg:grpSp>
                        <wpg:cNvGrpSpPr/>
                        <wpg:grpSpPr>
                          <a:xfrm>
                            <a:off x="813960" y="0"/>
                            <a:ext cx="141084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3380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760" y="433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63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01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16272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00" y="487800"/>
                            <a:ext cx="650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8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324360"/>
                            <a:ext cx="9766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IMEN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9.55pt;width:256.45pt;height:68.25pt" coordorigin="1823,191" coordsize="5129,1365">
                <v:group id="shape_0" style="position:absolute;left:3105;top:191;width:2221;height:1365">
                  <v:line id="shape_0" from="3105,532" to="3531,5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105,1215" to="3531,12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3,191" to="3533,155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3,191" to="4899,87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532,874" to="4898,155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900,874" to="5326,8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532" to="3787,5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8,1215" to="3787,12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447" to="3704,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993;top:959;width:10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23;top:360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4;top:702;width:153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IMENE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komparátor karakterisztikáj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3460</wp:posOffset>
                </wp:positionH>
                <wp:positionV relativeFrom="paragraph">
                  <wp:posOffset>158115</wp:posOffset>
                </wp:positionV>
                <wp:extent cx="3568700" cy="1682115"/>
                <wp:effectExtent l="635" t="63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1682280"/>
                          <a:chOff x="0" y="0"/>
                          <a:chExt cx="3568680" cy="16822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47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0"/>
                            <a:ext cx="0" cy="146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872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39760"/>
                            <a:ext cx="1520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2760" y="434520"/>
                            <a:ext cx="3039120" cy="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19560" y="0"/>
                              <a:ext cx="1519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51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1280" y="759960"/>
                            <a:ext cx="85680" cy="8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8960" y="162720"/>
                            <a:ext cx="607680" cy="488160"/>
                          </a:xfrm>
                          <a:prstGeom prst="wedgeEllipseCallout">
                            <a:avLst>
                              <a:gd name="adj1" fmla="val -43731"/>
                              <a:gd name="adj2" fmla="val 694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840" y="1410840"/>
                            <a:ext cx="651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4720" y="967680"/>
                            <a:ext cx="8139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97740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270360"/>
                            <a:ext cx="2170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12.45pt;width:281pt;height:132.4pt" coordorigin="1596,249" coordsize="5620,2648">
                <v:line id="shape_0" from="1596,2215" to="7067,22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74,249" to="2074,25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420" to="4468,2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2044" to="4467,204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073;top:933;width:4785;height:0">
                  <v:line id="shape_0" from="4466,933" to="6858,933" stroked="t" o:allowincell="f" style="position:absolute;flip:x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73,933" to="4465,93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401;top:1446;width:134;height:135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3374;top:505;width:956;height:768;flip:x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059;top:2471;width:1025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34;top:1773;width:1281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178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5;top:675;width:341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zelítés műveleti erősítővel:    bizonytalanság a zaj miatt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0095</wp:posOffset>
                </wp:positionH>
                <wp:positionV relativeFrom="paragraph">
                  <wp:posOffset>203200</wp:posOffset>
                </wp:positionV>
                <wp:extent cx="3776980" cy="1682115"/>
                <wp:effectExtent l="5080" t="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7120" cy="1682280"/>
                          <a:chOff x="0" y="0"/>
                          <a:chExt cx="3777120" cy="1682280"/>
                        </a:xfrm>
                      </wpg:grpSpPr>
                      <wps:wsp>
                        <wps:cNvSpPr/>
                        <wps:spPr>
                          <a:xfrm>
                            <a:off x="239400" y="124848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160" y="1087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3976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840" y="43452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" y="43452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1410840"/>
                            <a:ext cx="65232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5120" y="950760"/>
                            <a:ext cx="792000" cy="20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6680"/>
                            <a:ext cx="49860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S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986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040" y="434520"/>
                            <a:ext cx="17280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6pt;width:297.4pt;height:132.4pt" coordorigin="1197,320" coordsize="5948,2648">
                <v:line id="shape_0" from="1574,2286" to="7044,2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320" to="2052,26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46,491" to="4446,2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2,2115" to="4308,2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1,1004" to="6837,10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1,1004" to="4443,10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4;top:2542;width:1026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98;top:1817;width:1246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1858;width:78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S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97;top:747;width:78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09,1004" to="4580,211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szterézises komparátor karakterisztik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3460</wp:posOffset>
                </wp:positionH>
                <wp:positionV relativeFrom="paragraph">
                  <wp:posOffset>70485</wp:posOffset>
                </wp:positionV>
                <wp:extent cx="3549650" cy="1518285"/>
                <wp:effectExtent l="0" t="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518120"/>
                          <a:chOff x="0" y="0"/>
                          <a:chExt cx="3549600" cy="1518120"/>
                        </a:xfrm>
                      </wpg:grpSpPr>
                      <wps:wsp>
                        <wps:cNvSpPr/>
                        <wps:spPr>
                          <a:xfrm>
                            <a:off x="0" y="113976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080" y="53280"/>
                            <a:ext cx="0" cy="130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031400"/>
                            <a:ext cx="160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325080"/>
                            <a:ext cx="1606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32508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301760"/>
                            <a:ext cx="65088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86724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86724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162000"/>
                            <a:ext cx="216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32508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160" y="32436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8pt;margin-top:5.55pt;width:279.5pt;height:119.55pt" coordorigin="1596,111" coordsize="5590,2391">
                <v:line id="shape_0" from="1596,1906" to="7066,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23,195" to="2023,22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68,111" to="4468,2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4,1735" to="4603,17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31,623" to="6860,62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73,623" to="4465,62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57;top:2161;width:1024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55;top:1477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3;top:1477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63;top:366;width:34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31,623" to="4331,17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4,622" to="4604,1732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Órajellel hajtott élvezérelt komparátor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zitív visszacsatolás gyorsítja a döntést, az órajel felfutó éle kapcsolja be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Kis különbségnél (&lt;1mV) a zaj befolyásol</w:t>
      </w:r>
    </w:p>
    <w:p>
      <w:pPr>
        <w:pStyle w:val="Normal"/>
        <w:spacing w:before="0" w:after="4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85850</wp:posOffset>
                </wp:positionH>
                <wp:positionV relativeFrom="paragraph">
                  <wp:posOffset>6350</wp:posOffset>
                </wp:positionV>
                <wp:extent cx="3549650" cy="1682115"/>
                <wp:effectExtent l="0" t="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1682280"/>
                          <a:chOff x="0" y="0"/>
                          <a:chExt cx="3549600" cy="1682280"/>
                        </a:xfrm>
                      </wpg:grpSpPr>
                      <wps:wsp>
                        <wps:cNvSpPr/>
                        <wps:spPr>
                          <a:xfrm>
                            <a:off x="0" y="1248480"/>
                            <a:ext cx="347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0"/>
                            <a:ext cx="0" cy="146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139760"/>
                            <a:ext cx="143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9360" y="434520"/>
                            <a:ext cx="1443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760" y="434520"/>
                            <a:ext cx="151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62760" y="1410840"/>
                            <a:ext cx="65088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RE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76680"/>
                            <a:ext cx="7815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UAN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976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271080"/>
                            <a:ext cx="21636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6640" y="434520"/>
                            <a:ext cx="162720" cy="705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087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0.5pt;width:279.5pt;height:132.45pt" coordorigin="1710,10" coordsize="5590,2649">
                <v:line id="shape_0" from="1710,1976" to="7180,1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10" to="2188,23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8,1805" to="4444,18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01,694" to="6973,69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87,694" to="4579,69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71;top:2232;width:1024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RE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69;top:1548;width:123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UANA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1548;width:340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7;top:437;width:340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#dddddd" stroked="f" o:allowincell="f" style="position:absolute;left:4445;top:694;width:255;height:1110;mso-wrap-style:none;v-text-anchor:middle">
                  <v:fill o:detectmouseclick="t" type="solid" color2="#222222"/>
                  <v:stroke color="#3465a4" joinstyle="round" endcap="flat"/>
                  <w10:wrap type="none"/>
                </v:rect>
                <v:line id="shape_0" from="4582,181" to="4582,2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8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öntéshozó fokozat: félbevágott latch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) Visszacsatolt inverter-latch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3995</wp:posOffset>
                </wp:positionH>
                <wp:positionV relativeFrom="paragraph">
                  <wp:posOffset>194945</wp:posOffset>
                </wp:positionV>
                <wp:extent cx="2346960" cy="2254885"/>
                <wp:effectExtent l="9525" t="6985" r="1016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6840" cy="2255040"/>
                          <a:chOff x="0" y="0"/>
                          <a:chExt cx="2346840" cy="2255040"/>
                        </a:xfrm>
                      </wpg:grpSpPr>
                      <wpg:grpSp>
                        <wpg:cNvGrpSpPr/>
                        <wpg:grpSpPr>
                          <a:xfrm>
                            <a:off x="0" y="911160"/>
                            <a:ext cx="520200" cy="47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948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0" y="0"/>
                                <a:ext cx="216000" cy="17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0" y="6120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8532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864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3120"/>
                              <a:ext cx="519480" cy="172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680" y="0"/>
                                <a:ext cx="216000" cy="17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0840"/>
                                  <a:ext cx="43200" cy="42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8496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0" y="0"/>
                                  <a:ext cx="172800" cy="856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6680" y="86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60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6400"/>
                              <a:ext cx="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86400"/>
                              <a:ext cx="0" cy="30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4680" y="0"/>
                            <a:ext cx="1262520" cy="2255040"/>
                          </a:xfrm>
                        </wpg:grpSpPr>
                        <wps:wsp>
                          <wps:cNvSpPr/>
                          <wps:spPr>
                            <a:xfrm>
                              <a:off x="611280" y="19267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148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97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9723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281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433800"/>
                              <a:ext cx="34596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824040"/>
                                <a:ext cx="34560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198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25956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2800" y="433800"/>
                              <a:ext cx="345960" cy="134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24040"/>
                                <a:ext cx="34560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2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64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34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384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56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292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5960" y="519840"/>
                                <a:ext cx="0" cy="30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56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840" y="177876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951920"/>
                              <a:ext cx="121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9480" y="177804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" y="3034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03480"/>
                              <a:ext cx="1214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3034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997560"/>
                              <a:ext cx="86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40" y="1171080"/>
                              <a:ext cx="867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9519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2520" y="173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200" y="208224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2200" y="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85pt;margin-top:15.35pt;width:184.75pt;height:177.55pt" coordorigin="2337,307" coordsize="3695,3551">
                <v:group id="shape_0" style="position:absolute;left:2337;top:1742;width:818;height:747">
                  <v:group id="shape_0" style="position:absolute;left:2337;top:1742;width:817;height:270">
                    <v:group id="shape_0" style="position:absolute;left:2609;top:1742;width:340;height:270">
                      <v:oval id="shape_0" fillcolor="white" stroked="t" o:allowincell="f" style="position:absolute;left:2881;top:1839;width:67;height:66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2609,1742" to="2609,2012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09,1877" to="2880,2011" stroked="t" o:allowincell="f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09,1742" to="2880,1876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337,1878" to="2608,18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1,1878" to="3154,18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7;top:2220;width:817;height:270">
                    <v:group id="shape_0" style="position:absolute;left:2543;top:2220;width:340;height:270">
                      <v:oval id="shape_0" fillcolor="white" stroked="t" o:allowincell="f" style="position:absolute;left:2543;top:2315;width:67;height:66;flip:x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oval>
                      <v:line id="shape_0" from="2883,2220" to="2883,2490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1,2353" to="2882,2487" stroked="t" o:allowincell="f" style="position:absolute;flip:x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611,2220" to="2882,2354" stroked="t" o:allowincell="f" style="position:absolute;flip:x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  <v:line id="shape_0" from="2883,2355" to="3154,23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7,2355" to="2540,235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337,1878" to="2337,2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56,1878" to="3156,23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045;top:307;width:1987;height:3551">
                  <v:oval id="shape_0" fillcolor="white" stroked="t" o:allowincell="f" style="position:absolute;left:5008;top:334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418;top:2115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598;top:1839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965;top:1839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4045;top:2115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fillcolor="white" stroked="t" o:allowincell="f" style="position:absolute;left:5008;top:751;width:67;height:67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4085;top:990;width:544;height:2114">
                    <v:group id="shape_0" style="position:absolute;left:4086;top:2288;width:543;height:817">
                      <v:line id="shape_0" from="4086,2288" to="4086,2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492" to="4289,2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0,2492" to="4290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902" to="4289,290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6,2902" to="4086,3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8,2492" to="4358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58,2697" to="4629,26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089;top:990;width:540;height:817">
                      <v:line id="shape_0" from="4089,990" to="4089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195" to="4292,11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93,1195" to="4293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604" to="4292,160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89,1604" to="4089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61,1195" to="4361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430,1399" to="4629,13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362;top:1357;width:67;height:67;flip:x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4085,1809" to="4085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0,1399" to="4630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51;top:990;width:544;height:2114">
                    <v:group id="shape_0" style="position:absolute;left:5451;top:2288;width:543;height:817">
                      <v:line id="shape_0" from="5995,2288" to="5995,2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492" to="5994,249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492" to="5791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1,2902" to="5994,29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5,2902" to="5995,31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3,2492" to="5723,29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1,2697" to="5722,269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51;top:990;width:540;height:817">
                      <v:line id="shape_0" from="5992,990" to="5992,11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195" to="5991,11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195" to="5788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88,1604" to="5991,16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92,1604" to="5992,18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20,1195" to="5720,160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451,1399" to="5650,139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651;top:1357;width:67;height:67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line id="shape_0" from="5996,1809" to="5996,22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51,1399" to="5451,269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4084,3108" to="4084,3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3381" to="5996,33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7,3107" to="5997,33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785" to="4084,9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785" to="5996,7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97,785" to="5997,9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31,1878" to="5996,18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4,2151" to="5449,215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3381" to="5041,35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41,581" to="5041,7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836;top:3586;width:407;height:271">
                    <v:line id="shape_0" from="4836,3654" to="5243,365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6,3654" to="5039,385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3654" to="5243,385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3790" to="5107,37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4,3722" to="5175,3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0,3586" to="5040,3653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36;top:307;width:407;height:272">
                    <v:line id="shape_0" from="4836,511" to="5243,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36,307" to="5039,5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307" to="5243,510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40,511" to="5040,5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72,375" to="4972,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8,375" to="5108,51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b) Az órajel a latchet kettévágja: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0190</wp:posOffset>
                </wp:positionH>
                <wp:positionV relativeFrom="paragraph">
                  <wp:posOffset>160020</wp:posOffset>
                </wp:positionV>
                <wp:extent cx="2999740" cy="2774315"/>
                <wp:effectExtent l="5080" t="6985" r="5080" b="69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2774160"/>
                          <a:chOff x="0" y="0"/>
                          <a:chExt cx="2999880" cy="2774160"/>
                        </a:xfrm>
                      </wpg:grpSpPr>
                      <wps:wsp>
                        <wps:cNvSpPr/>
                        <wps:spPr>
                          <a:xfrm>
                            <a:off x="953280" y="260280"/>
                            <a:ext cx="121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240" y="173520"/>
                            <a:ext cx="0" cy="86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1296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9600" y="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2960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2480"/>
                              <a:ext cx="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2160" y="78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410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401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78228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0" y="803880"/>
                            <a:ext cx="1995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1431360"/>
                            <a:ext cx="2125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020960"/>
                            <a:ext cx="164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999360"/>
                            <a:ext cx="4248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999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260280"/>
                            <a:ext cx="6883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34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4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880" y="0"/>
                              <a:ext cx="34344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259920"/>
                                <a:ext cx="12708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7920" y="1171440"/>
                            <a:ext cx="347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5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2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040" y="521280"/>
                            <a:ext cx="0" cy="9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80388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521280"/>
                            <a:ext cx="0" cy="15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1240" y="1821960"/>
                            <a:ext cx="3456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34524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12924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389880"/>
                              <a:ext cx="129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560"/>
                              <a:ext cx="172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680" y="260280"/>
                            <a:ext cx="690120" cy="51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5600" y="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25992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160" y="233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07680" y="1171440"/>
                            <a:ext cx="347400" cy="518760"/>
                          </a:xfrm>
                        </wpg:grpSpPr>
                        <wps:wsp>
                          <wps:cNvSpPr/>
                          <wps:spPr>
                            <a:xfrm>
                              <a:off x="34740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12960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952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8952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9600"/>
                              <a:ext cx="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920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06600" y="520560"/>
                            <a:ext cx="0" cy="910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800" y="78120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521280"/>
                            <a:ext cx="0" cy="156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3280" y="1821960"/>
                            <a:ext cx="34740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2924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9880"/>
                              <a:ext cx="13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988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292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259560"/>
                              <a:ext cx="17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3280" y="2472840"/>
                            <a:ext cx="1214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472840"/>
                            <a:ext cx="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1360" y="2602080"/>
                            <a:ext cx="259200" cy="172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0"/>
                              <a:ext cx="259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9600" y="43200"/>
                              <a:ext cx="129600" cy="12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29600"/>
                              <a:ext cx="8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86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600" y="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5400" y="2452320"/>
                            <a:ext cx="42480" cy="42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34324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3280" y="2342520"/>
                            <a:ext cx="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781200"/>
                            <a:ext cx="0" cy="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5600" y="550440"/>
                            <a:ext cx="2030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077480"/>
                            <a:ext cx="3099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3160"/>
                            <a:ext cx="5194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12.6pt;width:236.2pt;height:218.4pt" coordorigin="2394,252" coordsize="4724,4368">
                <v:line id="shape_0" from="3895,662" to="5807,6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1,526" to="4851,6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48;top:252;width:408;height:271">
                  <v:line id="shape_0" from="4648,456" to="5055,4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252" to="4851,4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252" to="5055,45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456" to="4852,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319" to="4784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319" to="4920,45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232;top:1484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323;top:2474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4812;top:630;width:66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3871;top:1484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3902,1518" to="7044,15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733,2506" to="6079,250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450,1860" to="7044,18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414;top:1826;width:66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5780;top:1826;width:67;height:6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group id="shape_0" style="position:absolute;left:5262;top:662;width:1083;height:817">
                  <v:group id="shape_0" style="position:absolute;left:5262;top:662;width:540;height:817">
                    <v:line id="shape_0" from="5803,662" to="5803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866" to="5802,8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866" to="559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9,1276" to="5802,1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3,1276" to="5803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31,866" to="5531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262,1071" to="5461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62;top:103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5805;top:662;width:539;height:817">
                    <v:line id="shape_0" from="5805,662" to="5805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866" to="6008,8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09,866" to="600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1276" to="6008,1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05,1276" to="5805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77,866" to="6077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46,1071" to="6345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78;top:1030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5808;top:2097;width:546;height:817">
                  <v:line id="shape_0" from="5808,2097" to="5808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9,2301" to="6013,2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3,2301" to="6013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2710" to="6012,271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8,2710" to="5808,2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1,2301" to="6081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2,2505" to="6354,2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56,1073" to="6356,25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6,1518" to="5816,18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262,1073" to="5262,3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262;top:3122;width:544;height:817">
                  <v:line id="shape_0" from="5806,3122" to="5806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325" to="5805,332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325" to="5602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02,3735" to="5805,37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6,3735" to="5806,3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34,3325" to="5534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62,3530" to="5533,353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51;top:662;width:1086;height:817">
                  <v:group id="shape_0" style="position:absolute;left:3351;top:662;width:542;height:817">
                    <v:line id="shape_0" from="3894,662" to="3894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866" to="3892,86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866" to="3689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89,1276" to="3892,12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4,1276" to="3894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21,866" to="3621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1,1071" to="3551,107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53;top:1030;width:67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3895;top:662;width:542;height:817">
                    <v:line id="shape_0" from="3895,662" to="3895,8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866" to="4099,8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0,866" to="4100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6,1276" to="4099,12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95,1276" to="3895,14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68,866" to="4168,12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37,1071" to="4437,10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168;top:1030;width:67;height:67;flip:x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</v:group>
                <v:group id="shape_0" style="position:absolute;left:3351;top:2097;width:546;height:817">
                  <v:line id="shape_0" from="3898,2097" to="3898,23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2,2301" to="3896,23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3,2301" to="3693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93,2710" to="3897,27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8,2710" to="3898,2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625,2301" to="3625,2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51,2505" to="3623,250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349,1072" to="3349,250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899,1483" to="3899,18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42,1073" to="4442,35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895;top:3122;width:546;height:817">
                  <v:line id="shape_0" from="3895,3122" to="3895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6,3325" to="4100,33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0,3325" to="4100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5,3735" to="4099,37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95,3735" to="3895,39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8,3325" to="4168,37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9,3530" to="4441,35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895,4147" to="5807,41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51,4147" to="4851,43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48;top:4350;width:408;height:270">
                  <v:line id="shape_0" from="4648,4418" to="5055,44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48,4418" to="4851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52,4418" to="5055,462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4,4554" to="4919,4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6,4486" to="4987,4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2,4350" to="4852,44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812;top:4114;width:66;height:6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line id="shape_0" from="5808,3942" to="5808,41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95,3941" to="3895,414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808,1483" to="5808,15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5;top:1119;width:31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0;top:1949;width:487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94;top:2084;width:81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c) Az órajel a latchet ki-be kapcsolj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Ha </w:t>
      </w:r>
      <w:r>
        <w:rPr>
          <w:b/>
          <w:sz w:val="32"/>
          <w:szCs w:val="32"/>
        </w:rPr>
        <w:t xml:space="preserve">CLK=0   </w:t>
      </w: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  Z=ZN=0,   Q=QN=1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 xml:space="preserve">A felfutó órajel mindet </w:t>
      </w:r>
      <w:r>
        <w:rPr>
          <w:b/>
          <w:i/>
          <w:sz w:val="32"/>
          <w:szCs w:val="32"/>
        </w:rPr>
        <w:t>VDD/2</w:t>
      </w:r>
      <w:r>
        <w:rPr>
          <w:rFonts w:cs="Arial" w:ascii="Arial" w:hAnsi="Arial"/>
          <w:b/>
          <w:sz w:val="32"/>
          <w:szCs w:val="32"/>
        </w:rPr>
        <w:t xml:space="preserve"> közelébe hozza: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tastabil állapot, gyors billené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INP</w:t>
      </w:r>
      <w:r>
        <w:rPr>
          <w:rFonts w:cs="Arial" w:ascii="Arial" w:hAnsi="Arial"/>
          <w:b/>
          <w:sz w:val="32"/>
          <w:szCs w:val="32"/>
        </w:rPr>
        <w:t xml:space="preserve"> és </w:t>
      </w:r>
      <w:r>
        <w:rPr>
          <w:b/>
          <w:i/>
          <w:sz w:val="32"/>
          <w:szCs w:val="32"/>
        </w:rPr>
        <w:t>INN</w:t>
      </w:r>
      <w:r>
        <w:rPr>
          <w:rFonts w:cs="Arial" w:ascii="Arial" w:hAnsi="Arial"/>
          <w:b/>
          <w:sz w:val="32"/>
          <w:szCs w:val="32"/>
        </w:rPr>
        <w:t xml:space="preserve"> irányítják a döntést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29005</wp:posOffset>
                </wp:positionH>
                <wp:positionV relativeFrom="page">
                  <wp:posOffset>647700</wp:posOffset>
                </wp:positionV>
                <wp:extent cx="3143885" cy="3296285"/>
                <wp:effectExtent l="5080" t="6985" r="508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880" cy="3296160"/>
                          <a:chOff x="0" y="0"/>
                          <a:chExt cx="3143880" cy="3296160"/>
                        </a:xfrm>
                      </wpg:grpSpPr>
                      <wpg:grpSp>
                        <wpg:cNvGrpSpPr/>
                        <wpg:grpSpPr>
                          <a:xfrm>
                            <a:off x="163800" y="0"/>
                            <a:ext cx="2737440" cy="3296160"/>
                          </a:xfrm>
                        </wpg:grpSpPr>
                        <wps:wsp>
                          <wps:cNvSpPr/>
                          <wps:spPr>
                            <a:xfrm>
                              <a:off x="738000" y="259560"/>
                              <a:ext cx="12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4960" y="173520"/>
                              <a:ext cx="0" cy="8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96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600" y="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0" y="4320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86880" y="78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1237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0120" y="2394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160" y="782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803160"/>
                              <a:ext cx="199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57840"/>
                              <a:ext cx="2125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1020600"/>
                              <a:ext cx="1647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9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4280" y="9990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240" y="259560"/>
                              <a:ext cx="688320" cy="51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34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44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20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200" y="3895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95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0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2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233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4880" y="0"/>
                                <a:ext cx="34344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8952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952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59200"/>
                                  <a:ext cx="12708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233280"/>
                                  <a:ext cx="4320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53360" y="99756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5992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99320" y="520200"/>
                              <a:ext cx="0" cy="737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960" y="80316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520200"/>
                              <a:ext cx="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5240" y="16916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632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32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9880" y="259560"/>
                              <a:ext cx="690840" cy="12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20" y="0"/>
                                <a:ext cx="688320" cy="518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440" cy="5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344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4200" y="1296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389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3440" y="3895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0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9200"/>
                                    <a:ext cx="127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080" y="23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4880" y="0"/>
                                  <a:ext cx="343440" cy="51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960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89520"/>
                                    <a:ext cx="1296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89520"/>
                                    <a:ext cx="0" cy="129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129600"/>
                                    <a:ext cx="0" cy="259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60" y="259200"/>
                                    <a:ext cx="127080" cy="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520" y="233280"/>
                                    <a:ext cx="432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20" y="737280"/>
                                <a:ext cx="34596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5960" y="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720" y="12960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389880"/>
                                  <a:ext cx="129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8988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29600"/>
                                  <a:ext cx="0" cy="259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992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259200"/>
                                <a:ext cx="1800" cy="737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20200"/>
                                <a:ext cx="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4680" y="520200"/>
                              <a:ext cx="0" cy="143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38360" y="16916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24728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596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53360" y="2472840"/>
                              <a:ext cx="34596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25956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38000" y="2993400"/>
                              <a:ext cx="121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4960" y="2993400"/>
                              <a:ext cx="0" cy="129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4640" y="3123720"/>
                              <a:ext cx="259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24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04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0120" y="297324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9320" y="2733120"/>
                              <a:ext cx="1130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221220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2211840"/>
                              <a:ext cx="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151812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733120"/>
                              <a:ext cx="86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0" y="1517760"/>
                              <a:ext cx="0" cy="173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2640" y="780480"/>
                              <a:ext cx="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23400" y="555120"/>
                            <a:ext cx="16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880" y="1039320"/>
                            <a:ext cx="513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Q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5137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" y="2451600"/>
                            <a:ext cx="553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2494800"/>
                            <a:ext cx="44964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47200"/>
                            <a:ext cx="162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1520280"/>
                            <a:ext cx="257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51pt;width:247.6pt;height:259.5pt" coordorigin="1463,1020" coordsize="4952,5190">
                <v:group id="shape_0" style="position:absolute;left:1721;top:1020;width:4310;height:5190">
                  <v:line id="shape_0" from="2883,1429" to="4794,142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9,1293" to="3839,1428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34;top:1020;width:407;height:271">
                    <v:line id="shape_0" from="3634,1224" to="4041,122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4,1020" to="3837,1223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8,1020" to="4041,1223" stroked="t" o:allowincell="f" style="position:absolute;flip:x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8,1224" to="3838,129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0,1088" to="3770,1223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1088" to="3906,1223" stroked="t" o:allowincell="f" style="position:absolute;flip:y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220;top:2252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311;top:2969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800;top:1397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858;top:2252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2890,2285" to="6031,228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1721,3001" to="5067,3001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36,2627" to="6030,262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3401;top:2593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4767;top:2593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group id="shape_0" style="position:absolute;left:4249;top:1429;width:1083;height:817">
                    <v:group id="shape_0" style="position:absolute;left:4249;top:1429;width:540;height:817">
                      <v:line id="shape_0" from="4790,1429" to="4790,1632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6,1633" to="4789,1633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6,1633" to="4586,2040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86,2042" to="4789,2042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90,2042" to="4790,2245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518,1633" to="4518,2040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49,1837" to="4448,1837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49;top:1796;width:67;height:67;mso-wrap-style:none;v-text-anchor:middle;mso-position-vertic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  <v:group id="shape_0" style="position:absolute;left:4792;top:1429;width:540;height:817">
                      <v:line id="shape_0" from="4792,1429" to="4792,1632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92,1633" to="4995,1633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996,1633" to="4996,2040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92,2042" to="4995,2042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792,2042" to="4792,2245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064,1633" to="5064,2040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33,1837" to="5332,1837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66;top:1796;width:67;height:67;flip:x;mso-wrap-style:none;v-text-anchor:middle;mso-position-vertical-relative:pag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</v:group>
                  </v:group>
                  <v:group id="shape_0" style="position:absolute;left:4797;top:2591;width:543;height:817">
                    <v:line id="shape_0" from="4797,2591" to="4797,279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2795" to="5000,2795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1,2795" to="5001,3203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3205" to="5000,3205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3205" to="4797,340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2795" to="5070,3203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3000" to="5341,300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342,1839" to="5342,2999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3,2285" to="4803,262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49,1839" to="4249,409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249;top:3684;width:544;height:817">
                    <v:line id="shape_0" from="4795,3684" to="4795,388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0,3888" to="4793,3888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0,3888" to="4590,429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90,4298" to="4793,429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5,4298" to="4795,450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21,3888" to="4521,429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49,4093" to="4520,4093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5;top:1429;width:1087;height:1978">
                    <v:group id="shape_0" style="position:absolute;left:2339;top:1429;width:1083;height:817">
                      <v:group id="shape_0" style="position:absolute;left:2339;top:1429;width:540;height:817">
                        <v:line id="shape_0" from="2880,1429" to="2880,1632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6,1633" to="2879,1633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6,1633" to="2676,2040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76,2042" to="2879,2042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0,2042" to="2880,2245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08,1633" to="2608,2040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39,1837" to="2538,1837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539;top:1796;width:67;height:67;mso-wrap-style:none;v-text-anchor:middl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  <v:group id="shape_0" style="position:absolute;left:2882;top:1429;width:540;height:817">
                        <v:line id="shape_0" from="2882,1429" to="2882,1632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2,1633" to="3085,1633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086,1633" to="3086,2040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2,2042" to="3085,2042" stroked="t" o:allowincell="f" style="position:absolute;flip:x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82,2042" to="2882,2245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154,1633" to="3154,2040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223,1837" to="3422,1837" stroked="t" o:allowincell="f" style="position:absolute;mso-position-vertical-relative:pag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156;top:1796;width:67;height:67;flip:x;mso-wrap-style:none;v-text-anchor:middle;mso-position-vertical-relative:pag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</v:group>
                    </v:group>
                    <v:group id="shape_0" style="position:absolute;left:2339;top:2590;width:544;height:817">
                      <v:line id="shape_0" from="2884,2590" to="2884,2793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0,2794" to="2883,2794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0,2794" to="2680,3202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80,3204" to="2883,3204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884,3204" to="2884,3407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11,2794" to="2611,3202" stroked="t" o:allowincell="f" style="position:absolut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39,2999" to="2610,2999" stroked="t" o:allowincell="f" style="position:absolute;flip:x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line id="shape_0" from="2335,1837" to="2337,2997" stroked="t" o:allowincell="f" style="position:absolute;flip:x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5,2248" to="2885,258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29,1839" to="3429,409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884;top:3684;width:544;height:817">
                    <v:line id="shape_0" from="2884,3684" to="2884,388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4,3888" to="3087,388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88,3888" to="3088,429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4,4298" to="3087,4298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4,4298" to="2884,450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7,3888" to="3157,429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7,4093" to="3428,4093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36;top:4914;width:543;height:817">
                    <v:line id="shape_0" from="2881,4914" to="2881,511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7,5118" to="2880,5118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7,5118" to="2677,552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77,5528" to="2880,552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81,5528" to="2881,573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08,5118" to="2608,552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336,5323" to="2607,5323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97;top:4914;width:543;height:817">
                    <v:line id="shape_0" from="4797,4914" to="4797,511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5118" to="5000,5118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01,5118" to="5001,552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5528" to="5000,5528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97,5528" to="4797,5731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5118" to="5070,5526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0,5323" to="5341,5323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2883,5734" to="4794,5734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39,5734" to="3839,593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634;top:5939;width:407;height:271">
                    <v:line id="shape_0" from="3634,6007" to="4041,6007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4,6007" to="3837,6210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38,6007" to="4041,6210" stroked="t" o:allowincell="f" style="position:absolute;flip:x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70,6143" to="3905,6143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02,6075" to="3973,6075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5939" to="3838,6006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3800;top:5702;width:67;height:67;mso-wrap-style:none;v-text-anchor:middle;mso-position-vertical-relative:page">
                    <v:fill o:detectmouseclick="t" type="solid" color2="white"/>
                    <v:stroke color="black" weight="19080" joinstyle="miter" endcap="flat"/>
                    <w10:wrap type="none"/>
                  </v:oval>
                  <v:line id="shape_0" from="5342,5324" to="5519,5325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6,4504" to="4796,4912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3,4503" to="2883,4911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6,3411" to="4796,3683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00,5324" to="2335,532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83,3410" to="2883,3682" stroked="t" o:allowincell="f" style="position:absolute;flip:y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96,2249" to="4796,2316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52;top:1894;width:254;height:3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06;top:2657;width:807;height:3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Q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63;top:2550;width:808;height:3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17;top:4881;width:871;height:36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56;top:4949;width:707;height:2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45;top:3299;width:254;height:3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14;top:3414;width:405;height:3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Z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nziens szimuláció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36855</wp:posOffset>
            </wp:positionV>
            <wp:extent cx="5850255" cy="3496310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DIF</w:t>
      </w:r>
      <w:r>
        <w:rPr>
          <w:b/>
          <w:sz w:val="32"/>
          <w:szCs w:val="32"/>
        </w:rPr>
        <w:t>=0</w:t>
      </w:r>
      <w:r>
        <w:rPr>
          <w:b/>
          <w:i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b/>
          <w:i/>
          <w:sz w:val="32"/>
          <w:szCs w:val="32"/>
        </w:rPr>
        <w:t></w:t>
      </w:r>
      <w:r>
        <w:rPr>
          <w:b/>
          <w:i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ideális egyensú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b/>
          <w:sz w:val="32"/>
          <w:szCs w:val="32"/>
        </w:rPr>
        <w:t>U</w:t>
      </w:r>
      <w:r>
        <w:rPr>
          <w:b/>
          <w:sz w:val="32"/>
          <w:szCs w:val="32"/>
          <w:vertAlign w:val="subscript"/>
        </w:rPr>
        <w:t>DIF</w:t>
      </w:r>
      <w:r>
        <w:rPr>
          <w:b/>
          <w:sz w:val="32"/>
          <w:szCs w:val="32"/>
        </w:rPr>
        <w:t>=20µV,   200µV,   2mV,   20mV,   200mV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a döntés egyre gyorsabb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24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 SZIGMA-DELTA A/D ÁTALAKÍTÁS</w:t>
      </w:r>
    </w:p>
    <w:p>
      <w:pPr>
        <w:pStyle w:val="Heading9"/>
        <w:widowControl w:val="false"/>
        <w:spacing w:before="120" w:after="12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óg világ  –  digitális feldolgozás</w:t>
      </w:r>
    </w:p>
    <w:p>
      <w:pPr>
        <w:pStyle w:val="Normal"/>
        <w:rPr/>
      </w:pPr>
      <w:r>
        <w:rPr>
          <w:rFonts w:cs="Arial" w:ascii="Arial" w:hAnsi="Arial"/>
          <w:b/>
          <w:i/>
          <w:sz w:val="32"/>
          <w:szCs w:val="32"/>
        </w:rPr>
        <w:t>mixed-signal</w:t>
      </w:r>
      <w:r>
        <w:rPr>
          <w:rFonts w:cs="Arial" w:ascii="Arial" w:hAnsi="Arial"/>
          <w:b/>
          <w:sz w:val="32"/>
          <w:szCs w:val="32"/>
        </w:rPr>
        <w:t>, (vegyes jelű) ASIC-ek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 w:eastAsia="en-US"/>
        </w:rPr>
      </w:pPr>
      <w:r>
        <w:rPr>
          <w:rFonts w:cs="Arial" w:ascii="Arial" w:hAnsi="Arial"/>
          <w:b/>
          <w:szCs w:val="24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0</wp:posOffset>
                </wp:positionH>
                <wp:positionV relativeFrom="paragraph">
                  <wp:posOffset>120650</wp:posOffset>
                </wp:positionV>
                <wp:extent cx="5791200" cy="172466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724760"/>
                          <a:chOff x="0" y="0"/>
                          <a:chExt cx="5791320" cy="1724760"/>
                        </a:xfrm>
                      </wpg:grpSpPr>
                      <wps:wsp>
                        <wps:cNvSpPr txBox="1"/>
                        <wps:spPr>
                          <a:xfrm>
                            <a:off x="5064840" y="667440"/>
                            <a:ext cx="72648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NAL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1325880"/>
                            <a:ext cx="8287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IGIT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480"/>
                            <a:ext cx="66924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NALÓ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IN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760" y="632520"/>
                            <a:ext cx="86688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01880" y="632520"/>
                            <a:ext cx="527040" cy="5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04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04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704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9440" y="261000"/>
                              <a:ext cx="1522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4160"/>
                              <a:ext cx="13284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97720" y="632520"/>
                            <a:ext cx="527040" cy="52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27040" cy="52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27040" cy="52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27040" cy="52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9160" y="250920"/>
                              <a:ext cx="14220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74880"/>
                              <a:ext cx="12240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30600" y="632520"/>
                            <a:ext cx="86688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688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800" y="53280"/>
                              <a:ext cx="7441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DIGITÁLI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ELDOLG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4760" y="745560"/>
                            <a:ext cx="906120" cy="301680"/>
                          </a:xfrm>
                        </wpg:grpSpPr>
                        <wps:wsp>
                          <wps:cNvSpPr/>
                          <wps:spPr>
                            <a:xfrm>
                              <a:off x="302040" y="0"/>
                              <a:ext cx="0" cy="30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040" y="150480"/>
                              <a:ext cx="30240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0"/>
                              <a:ext cx="30240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151200"/>
                              <a:ext cx="30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4440" y="8960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89604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896040"/>
                            <a:ext cx="300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896040"/>
                            <a:ext cx="300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112140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10404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0"/>
                            <a:ext cx="82872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DIGITÁL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OUTP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686520"/>
                            <a:ext cx="8028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JEL ELÖ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KESZÍTÉ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9.5pt;width:456pt;height:135.8pt" coordorigin="-150,190" coordsize="9120,2716">
                <v:shape id="shape_0" fillcolor="white" stroked="t" o:allowincell="f" style="position:absolute;left:7826;top:1241;width:114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NAL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78;top:2278;width:130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IGITÁ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150;top:1263;width:1053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NALÓ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IN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1007;top:1186;width:1364;height:830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845;top:1186;width:830;height:829">
                  <v:group id="shape_0" style="position:absolute;left:2845;top:1186;width:830;height:829">
                    <v:rect id="shape_0" fillcolor="white" stroked="t" o:allowincell="f" style="position:absolute;left:2845;top:1186;width:829;height:8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2845,1186" to="3674,20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301;top:1597;width:239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962;top:1303;width:208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988;top:1186;width:830;height:829">
                  <v:group id="shape_0" style="position:absolute;left:5988;top:1186;width:830;height:829">
                    <v:rect id="shape_0" fillcolor="white" stroked="t" o:allowincell="f" style="position:absolute;left:5988;top:1186;width:829;height:828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line id="shape_0" from="5988,1186" to="6817,20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459;top:1581;width:22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105;top:1304;width:192;height:2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50;top:1186;width:1365;height:831">
                  <v:rect id="shape_0" fillcolor="white" stroked="t" o:allowincell="f" style="position:absolute;left:4150;top:1186;width:1364;height:830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4224;top:1270;width:1171;height:6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DIGITÁLI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ELDOLG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818;top:1364;width:1426;height:474">
                  <v:line id="shape_0" from="7294,1364" to="7294,1838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294,1601" to="7769,1837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7294,1364" to="7769,1601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818,1602" to="7292,160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770,1602" to="8244,16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5,1601" to="1005,1601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372,1601" to="2844,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15,1601" to="5987,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676,1601" to="4149,16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803,1956" to="4803,2786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4803,354" to="4803,1184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78;top:190;width:1304;height: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DIGITÁLI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OUTP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61;top:1271;width:1263;height:6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JEL ELÖ-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KESZÍTÉ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szigma-delta A/D átalakítás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</wp:posOffset>
                </wp:positionH>
                <wp:positionV relativeFrom="paragraph">
                  <wp:posOffset>174625</wp:posOffset>
                </wp:positionV>
                <wp:extent cx="4463415" cy="2423160"/>
                <wp:effectExtent l="5080" t="5080" r="127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3280" cy="2423160"/>
                          <a:chOff x="0" y="0"/>
                          <a:chExt cx="4463280" cy="2423160"/>
                        </a:xfrm>
                      </wpg:grpSpPr>
                      <wps:wsp>
                        <wps:cNvSpPr/>
                        <wps:spPr>
                          <a:xfrm>
                            <a:off x="2949480" y="1021680"/>
                            <a:ext cx="12866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5760" y="1056600"/>
                            <a:ext cx="123624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O   SZÁML.    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760" y="0"/>
                            <a:ext cx="10674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 = N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vertAlign w:val="subscript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VD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1120" y="1708920"/>
                            <a:ext cx="678240" cy="150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64240" y="-113040"/>
                              <a:ext cx="150480" cy="37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1821240"/>
                            <a:ext cx="225360" cy="450720"/>
                          </a:xfrm>
                        </wpg:grpSpPr>
                        <wps:wsp>
                          <wps:cNvSpPr/>
                          <wps:spPr>
                            <a:xfrm>
                              <a:off x="0" y="187920"/>
                              <a:ext cx="22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0"/>
                              <a:ext cx="225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262800"/>
                              <a:ext cx="0" cy="187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320" y="2271960"/>
                            <a:ext cx="2253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38160"/>
                              <a:ext cx="225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1123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960" y="38160"/>
                              <a:ext cx="112320" cy="113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3760"/>
                              <a:ext cx="7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7560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320" y="0"/>
                              <a:ext cx="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15360" y="1518840"/>
                            <a:ext cx="14292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2047320"/>
                            <a:ext cx="10368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8240" y="1143000"/>
                            <a:ext cx="208800" cy="633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0960"/>
                              <a:ext cx="208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0960"/>
                              <a:ext cx="10404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210960"/>
                              <a:ext cx="10404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422280"/>
                              <a:ext cx="0" cy="210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842040"/>
                            <a:ext cx="978480" cy="601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5048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144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7200" y="0"/>
                              <a:ext cx="601920" cy="601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60120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0240"/>
                                <a:ext cx="601200" cy="300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120" y="375120"/>
                                <a:ext cx="43200" cy="100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75840"/>
                                <a:ext cx="41400" cy="55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8880" y="451440"/>
                              <a:ext cx="0" cy="150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300960"/>
                              <a:ext cx="18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5144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23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1360" y="1292760"/>
                            <a:ext cx="0" cy="527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920" y="992520"/>
                            <a:ext cx="41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640" y="178308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1783080"/>
                            <a:ext cx="15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841320"/>
                            <a:ext cx="263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470520"/>
                            <a:ext cx="128844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0" y="501120"/>
                            <a:ext cx="1125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REGISZTER   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1549440"/>
                            <a:ext cx="1286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21480" y="1574280"/>
                            <a:ext cx="118800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2"/>
                                  <w:iCs/>
                                  <w:rFonts w:ascii="Arial" w:hAnsi="Arial" w:eastAsia="Times New Roman" w:cs="Arial"/>
                                  <w:color w:val="000000"/>
                                  <w:lang w:val="hu-HU" w:bidi="ar-SA"/>
                                </w:rPr>
                                <w:t>SZÁMLÁNC  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90280" y="720720"/>
                            <a:ext cx="0" cy="30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0280" y="269280"/>
                            <a:ext cx="0" cy="22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65996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120" y="1134720"/>
                            <a:ext cx="222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600120"/>
                            <a:ext cx="223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00120"/>
                            <a:ext cx="0" cy="105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5280" y="1821240"/>
                            <a:ext cx="56448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 = 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840" y="841320"/>
                            <a:ext cx="11016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PULSE(U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vertAlign w:val="subscript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/VD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560" y="1142280"/>
                            <a:ext cx="1186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8840"/>
                            <a:ext cx="76248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 ~ U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800" y="1330920"/>
                            <a:ext cx="32940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6pt;margin-top:13.75pt;width:351.4pt;height:190.75pt" coordorigin="912,275" coordsize="7028,3815">
                <v:rect id="shape_0" fillcolor="white" stroked="t" o:allowincell="f" style="position:absolute;left:5557;top:1884;width:2025;height:35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598;top:1939;width:1946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GO   SZÁML.    C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83;top:275;width:1680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 = N</w:t>
                        </w:r>
                        <w:r>
                          <w:rPr>
                            <w:kern w:val="2"/>
                            <w:b/>
                            <w:sz w:val="32"/>
                            <w:vertAlign w:val="subscript"/>
                            <w:szCs w:val="3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*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VD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2410;top:2787;width:1067;height:593">
                  <v:rect id="shape_0" fillcolor="white" stroked="t" o:allowincell="f" style="position:absolute;left:2826;top:2788;width:236;height:592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2410,3085" to="2646,30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3085" to="3477,30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96;top:3143;width:354;height:709">
                  <v:line id="shape_0" from="1996,3439" to="2350,34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996,3557" to="2350,355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173,3143" to="2173,34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3,3557" to="2173,3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996;top:3853;width:354;height:237">
                  <v:line id="shape_0" from="1996,3913" to="2350,39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6,3913" to="2172,40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2,3913" to="2348,4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4,4032" to="2231,4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3972" to="2291,39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3853" to="2173,39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826;top:2667;width:224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69;top:3499;width:16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539;top:2075;width:328;height:996">
                  <v:line id="shape_0" from="3539,2407" to="3867,240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540,2407" to="3703,27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407" to="3867,27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075" to="3704,24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4,2740" to="3704,30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74;top:1601;width:1540;height:947">
                  <v:line id="shape_0" from="2174,1838" to="2469,183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4,2312" to="2469,23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469;top:1601;width:947;height:946">
                    <v:line id="shape_0" from="2470,1601" to="2470,25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70,1601" to="3416,207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469,2074" to="3415,254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875,2192" to="2942,2350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943,2193" to="3007,2279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44,2312" to="2944,25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19,2075" to="3714,20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9,1838" to="2646,18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29,2312" to="2646,23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89,1778" to="2589,1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74,2311" to="2174,31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520,1838" to="2172,183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73,3083" to="2409,30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78,3083" to="3714,30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6;top:1600;width:414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57;top:1016;width:2028;height:39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759;top:1064;width:177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REGISZTER   L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fillcolor="white" stroked="t" o:allowincell="f" style="position:absolute;left:5557;top:2715;width:2025;height:367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t" o:allowincell="f" style="position:absolute;left:5670;top:2754;width:1870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 w:val="false"/>
                            <w:szCs w:val="22"/>
                            <w:iCs/>
                            <w:rFonts w:ascii="Arial" w:hAnsi="Arial" w:eastAsia="Times New Roman" w:cs="Arial"/>
                            <w:color w:val="000000"/>
                            <w:lang w:val="hu-HU" w:bidi="ar-SA"/>
                          </w:rPr>
                          <w:t>SZÁMLÁNC  C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566,1410" to="6566,1883" stroked="t" o:allowincell="f" style="position:absolute;flip:y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line id="shape_0" from="6566,699" to="6566,105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7589,2889" to="7940,28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83,2062" to="7933,2062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589,1220" to="7940,1220" stroked="t" o:allowincell="f" style="position:absolute">
                  <v:stroke color="black" weight="1908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7928,1220" to="7928,28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28;top:3143;width:888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 = 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01;top:1600;width:1734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PULSE(U</w:t>
                        </w:r>
                        <w:r>
                          <w:rPr>
                            <w:kern w:val="2"/>
                            <w:b/>
                            <w:sz w:val="24"/>
                            <w:vertAlign w:val="subscript"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/VDD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02,2074" to="5569,2074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2667;width:1200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 ~ U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84;top:2371;width:518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 w:val="false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ulzuskitöltés:</w:t>
      </w:r>
    </w:p>
    <w:p>
      <w:pPr>
        <w:pStyle w:val="Stlus"/>
        <w:spacing w:before="120" w:after="120"/>
        <w:rPr/>
      </w:pPr>
      <w:r>
        <w:rPr>
          <w:b/>
          <w:sz w:val="32"/>
          <w:szCs w:val="32"/>
          <w:lang w:val="hu-HU"/>
        </w:rPr>
        <w:tab/>
        <w:tab/>
        <w:t>k/N = U</w:t>
      </w:r>
      <w:r>
        <w:rPr>
          <w:b/>
          <w:sz w:val="32"/>
          <w:szCs w:val="32"/>
          <w:vertAlign w:val="subscript"/>
          <w:lang w:val="hu-HU"/>
        </w:rPr>
        <w:t>A</w:t>
      </w:r>
      <w:r>
        <w:rPr>
          <w:b/>
          <w:sz w:val="32"/>
          <w:szCs w:val="32"/>
          <w:lang w:val="hu-HU"/>
        </w:rPr>
        <w:t>/VDD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s ebből</w:t>
      </w:r>
    </w:p>
    <w:p>
      <w:pPr>
        <w:pStyle w:val="Normal"/>
        <w:spacing w:before="120" w:after="120"/>
        <w:rPr/>
      </w:pPr>
      <w:r>
        <w:rPr>
          <w:b/>
          <w:color w:val="000000"/>
          <w:sz w:val="32"/>
          <w:szCs w:val="32"/>
        </w:rPr>
        <w:tab/>
        <w:tab/>
        <w:t>U</w:t>
      </w:r>
      <w:r>
        <w:rPr>
          <w:b/>
          <w:color w:val="000000"/>
          <w:sz w:val="32"/>
          <w:szCs w:val="32"/>
          <w:vertAlign w:val="subscript"/>
        </w:rPr>
        <w:t>A</w:t>
      </w:r>
      <w:r>
        <w:rPr>
          <w:b/>
          <w:color w:val="000000"/>
          <w:sz w:val="32"/>
          <w:szCs w:val="32"/>
        </w:rPr>
        <w:t xml:space="preserve"> = VDD × k/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32"/>
          <w:szCs w:val="32"/>
        </w:rPr>
        <w:t>Lassú müködés: teljes számlálási ciklu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központi elem a komparátor</w:t>
      </w:r>
    </w:p>
    <w:p>
      <w:pPr>
        <w:pStyle w:val="Normal"/>
        <w:spacing w:before="0" w:after="12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sectPr>
      <w:footerReference w:type="default" r:id="rId7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  <w:t>2019.10.10.   GP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left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jc w:val="left"/>
      <w:outlineLvl w:val="1"/>
    </w:pPr>
    <w:rPr>
      <w:rFonts w:ascii="Arial" w:hAnsi="Arial" w:cs="Arial"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85" w:hanging="225"/>
      <w:jc w:val="left"/>
      <w:outlineLvl w:val="2"/>
    </w:pPr>
    <w:rPr>
      <w:rFonts w:ascii="Arial" w:hAnsi="Arial" w:cs="Arial"/>
      <w:color w:val="000000"/>
      <w:sz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jc w:val="left"/>
      <w:outlineLvl w:val="3"/>
    </w:pPr>
    <w:rPr>
      <w:rFonts w:ascii="Arial" w:hAnsi="Arial" w:cs="Arial"/>
      <w:color w:val="000000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color w:val="808080"/>
      <w:sz w:val="1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ildtextChar">
    <w:name w:val="Bildtext Char"/>
    <w:basedOn w:val="DefaultParagraphFont"/>
    <w:qFormat/>
    <w:rPr>
      <w:rFonts w:ascii="Arial" w:hAnsi="Arial" w:cs="Arial"/>
      <w:b/>
      <w:color w:val="000000"/>
      <w:lang w:val="en-GB" w:eastAsia="en-US" w:bidi="ar-SA"/>
    </w:rPr>
  </w:style>
  <w:style w:type="character" w:styleId="PageNumber">
    <w:name w:val="Page Number"/>
    <w:basedOn w:val="DefaultParagraphFont"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>
      <w:ind w:right="2835" w:hanging="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Garamond" w:hAnsi="Garamond" w:cs="Garamond"/>
      <w:b/>
      <w:smallCaps/>
      <w:sz w:val="28"/>
    </w:rPr>
  </w:style>
  <w:style w:type="paragraph" w:styleId="Sender">
    <w:name w:val="Envelope Return"/>
    <w:basedOn w:val="Normal"/>
    <w:pPr/>
    <w:rPr>
      <w:rFonts w:ascii="Garamond" w:hAnsi="Garamond" w:cs="Garamond"/>
      <w:smallCaps/>
      <w:sz w:val="22"/>
    </w:rPr>
  </w:style>
  <w:style w:type="paragraph" w:styleId="Nemet">
    <w:name w:val="nemet"/>
    <w:basedOn w:val="Normal"/>
    <w:qFormat/>
    <w:pPr/>
    <w:rPr>
      <w:rFonts w:ascii="Arial" w:hAnsi="Arial" w:cs="Arial"/>
      <w:lang w:val="de-DE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left"/>
    </w:pPr>
    <w:rPr>
      <w:color w:val="000000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color w:val="000000"/>
      <w:lang w:val="en-US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Stlus">
    <w:name w:val="Stílus"/>
    <w:basedOn w:val="BodyText2"/>
    <w:qFormat/>
    <w:pPr>
      <w:jc w:val="both"/>
    </w:pPr>
    <w:rPr>
      <w:iCs/>
      <w:szCs w:val="24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9:13:00Z</dcterms:created>
  <dc:creator>Gärtner Peter</dc:creator>
  <dc:description/>
  <cp:keywords/>
  <dc:language>en-US</dc:language>
  <cp:lastModifiedBy>Gärtner Péter</cp:lastModifiedBy>
  <cp:lastPrinted>2009-09-05T14:40:00Z</cp:lastPrinted>
  <dcterms:modified xsi:type="dcterms:W3CDTF">2018-10-13T12:16:00Z</dcterms:modified>
  <cp:revision>21</cp:revision>
  <dc:subject/>
  <dc:title>Analóg CMOS áramkörtervezés</dc:title>
</cp:coreProperties>
</file>