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Arial" w:hAnsi="Arial" w:eastAsia="MS Mincho;ＭＳ 明朝" w:cs="Arial"/>
          <w:b/>
          <w:b/>
          <w:color w:val="000000"/>
          <w:sz w:val="48"/>
          <w:szCs w:val="48"/>
        </w:rPr>
      </w:pPr>
      <w:r>
        <w:rPr>
          <w:rFonts w:eastAsia="MS Mincho;ＭＳ 明朝" w:cs="Arial" w:ascii="Arial" w:hAnsi="Arial"/>
          <w:b/>
          <w:color w:val="000000"/>
          <w:sz w:val="48"/>
          <w:szCs w:val="48"/>
        </w:rPr>
        <w:t>TÁPFESZÜLTSÉG ELLÁTÁS: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48"/>
          <w:szCs w:val="48"/>
        </w:rPr>
      </w:pPr>
      <w:r>
        <w:rPr>
          <w:rFonts w:eastAsia="MS Mincho;ＭＳ 明朝" w:cs="Arial" w:ascii="Arial" w:hAnsi="Arial"/>
          <w:b/>
          <w:color w:val="000000"/>
          <w:sz w:val="48"/>
          <w:szCs w:val="48"/>
        </w:rPr>
        <w:tab/>
        <w:tab/>
        <w:tab/>
        <w:tab/>
        <w:t>DC-DC KONVERTEREK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40"/>
          <w:szCs w:val="40"/>
        </w:rPr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>BEVEZETÉS, HÁTTÉ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firstLine="3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ELFELÉ TRANSZFORMÁLÁS</w:t>
      </w:r>
    </w:p>
    <w:p>
      <w:pPr>
        <w:pStyle w:val="Normal"/>
        <w:ind w:left="708" w:firstLine="3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708" w:firstLine="3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(LEFELÉ TRANSZFORMÁLÁS)</w:t>
      </w:r>
    </w:p>
    <w:p>
      <w:pPr>
        <w:pStyle w:val="Normal"/>
        <w:ind w:left="708" w:firstLine="3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708" w:firstLine="3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(POLARITÁS VÁLTÁS)</w:t>
      </w:r>
    </w:p>
    <w:p>
      <w:pPr>
        <w:pStyle w:val="Normal"/>
        <w:ind w:left="708" w:firstLine="3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708" w:firstLine="3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(DC LEVÁLASZTÁS)</w:t>
      </w:r>
    </w:p>
    <w:p>
      <w:pPr>
        <w:pStyle w:val="Normal"/>
        <w:ind w:left="708" w:firstLine="3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708" w:firstLine="3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TABILIZÁLÁS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VEZETÉS, HÁTTÉR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úly-, hely- és költségcsökkentés, hatásfok javítás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32"/>
          <w:szCs w:val="32"/>
        </w:rPr>
        <w:t xml:space="preserve">Eltűntek a hálózati transzformátorok. 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50 Hz-et dióda híddal (Graetz) egyenirányítják, kb. 300V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32"/>
          <w:szCs w:val="32"/>
        </w:rPr>
        <w:t>Erre épül a kapcsolóüzemű tápegység, 10-100KHz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pes rendszerben felfelé is kell konvertálni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sösorban a vezérlö áramköröket lehet integrálni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32"/>
          <w:szCs w:val="32"/>
        </w:rPr>
        <w:t>A kondenzátort feszültségforrásról csak soros ellenálláson keresztül lehet feltölteni, a veszteség eleve 50%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induktivitást veszteség nélkül "fel lehet tölteni" lineári-san növekvö árammal (konstans feszültség mellett)</w:t>
      </w:r>
    </w:p>
    <w:p>
      <w:pPr>
        <w:pStyle w:val="Normal"/>
        <w:spacing w:before="120" w:after="240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>I=(U/L)·t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ab/>
      </w:r>
      <w:r>
        <w:rPr>
          <w:rFonts w:eastAsia="Wingdings" w:cs="Wingdings" w:ascii="Wingdings" w:hAnsi="Wingdings"/>
          <w:b/>
          <w:i/>
          <w:sz w:val="32"/>
          <w:szCs w:val="32"/>
        </w:rPr>
        <w:t></w:t>
      </w:r>
      <w:r>
        <w:rPr>
          <w:b/>
          <w:i/>
          <w:sz w:val="32"/>
          <w:szCs w:val="32"/>
        </w:rPr>
        <w:tab/>
        <w:t>W=LI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>/2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induktivitás átkapcsolható egy másik áramkörbe, ahol energiáját más feszültség mellett adja le. A hatásfok 100%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dióda polaritásvezérelt kapcsoló, de 0,7…1V nyitó-feszültsége rontja a hatásfokot. 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pcsolás tranzisztorral: szinkron egyenirányítás.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ELFELÉ TRANSZFORMÁLÁS</w:t>
      </w:r>
    </w:p>
    <w:p>
      <w:pPr>
        <w:pStyle w:val="Normal"/>
        <w:spacing w:before="120" w:after="120"/>
        <w:ind w:left="1416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(Step-Up, TV-booster ák.)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vi kapcsolá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-635</wp:posOffset>
                </wp:positionV>
                <wp:extent cx="4178935" cy="2135505"/>
                <wp:effectExtent l="0" t="9525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2135520"/>
                          <a:chOff x="0" y="0"/>
                          <a:chExt cx="4178880" cy="2135520"/>
                        </a:xfrm>
                      </wpg:grpSpPr>
                      <wps:wsp>
                        <wps:cNvSpPr txBox="1"/>
                        <wps:spPr>
                          <a:xfrm>
                            <a:off x="1671480" y="1474560"/>
                            <a:ext cx="412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1372320"/>
                            <a:ext cx="3060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95040" cy="2135520"/>
                          </a:xfrm>
                        </wpg:grpSpPr>
                        <wps:wsp>
                          <wps:cNvSpPr/>
                          <wps:spPr>
                            <a:xfrm>
                              <a:off x="2784960" y="1932480"/>
                              <a:ext cx="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0760" y="1066680"/>
                              <a:ext cx="707400" cy="30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4680" y="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72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15264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1600" y="52560"/>
                                <a:ext cx="304200" cy="20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3280" y="0"/>
                              <a:ext cx="271080" cy="110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760" y="96516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760" y="150120"/>
                                <a:ext cx="29844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760" y="329760"/>
                                <a:ext cx="29844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760" y="507600"/>
                                <a:ext cx="29844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520" y="687960"/>
                                <a:ext cx="2984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3080" y="1220400"/>
                              <a:ext cx="100440" cy="91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080" y="60984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8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04920"/>
                                <a:ext cx="10044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4360"/>
                              <a:ext cx="403920" cy="60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0" y="252000"/>
                                <a:ext cx="19512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32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355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3800" y="1220400"/>
                              <a:ext cx="2012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400"/>
                                <a:ext cx="20124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71136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1240" y="2135520"/>
                              <a:ext cx="3392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880" y="1220400"/>
                              <a:ext cx="243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2680" y="1373040"/>
                              <a:ext cx="30276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80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32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55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4960" y="1220400"/>
                              <a:ext cx="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067400"/>
                              <a:ext cx="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0"/>
                              <a:ext cx="96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9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20400"/>
                              <a:ext cx="0" cy="9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5360" y="152532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365120"/>
                            <a:ext cx="292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47456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496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91440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86364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76212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1424160"/>
                            <a:ext cx="0" cy="58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320" y="144468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2600" y="1424160"/>
                            <a:ext cx="0" cy="53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475280"/>
                            <a:ext cx="5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04920"/>
                            <a:ext cx="0" cy="61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7304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474560"/>
                            <a:ext cx="412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0.05pt;width:329.05pt;height:168.1pt" coordorigin="1710,-1" coordsize="6581,3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42;top:2321;width:64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6;top:2160;width:48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710;top:-1;width:5819;height:3362">
                  <v:line id="shape_0" from="6096,3042" to="6096,3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41;top:1679;width:1113;height:478">
                    <v:line id="shape_0" from="5057,1679" to="5057,21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41,1921" to="4738,19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57,1919" to="5454,19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4659;top:1761;width:478;height:317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328;top:-1;width:475;height:1740">
                    <v:line id="shape_0" from="3546,1519" to="3546,17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99,19536" path="l0,21600xee" stroked="t" o:allowincell="f" style="position:absolute;left:3330;top:235;width:469;height:422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3330;top:518;width:469;height:422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3330;top:798;width:469;height:422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426" path="l0,21600xee" stroked="t" o:allowincell="f" style="position:absolute;left:3335;top:1082;width:469;height:420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546,-1" to="3546,2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4;top:1921;width:157;height:1439">
                    <v:line id="shape_0" from="3542,2881" to="3542,33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2,1921" to="3542,24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84,2401" to="3541,288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10;top:1360;width:635;height:958">
                    <v:line id="shape_0" from="1869,1757" to="2175,1757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710,1920" to="2345,19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28,1360" to="2028,17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28,1920" to="2028,23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2;top:1921;width:317;height:1439">
                    <v:rect id="shape_0" fillcolor="white" stroked="t" o:allowincell="f" style="position:absolute;left:7212;top:2241;width:316;height:79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370,1921" to="7370,224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0,3041" to="7370,33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027,3362" to="7369,33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3,1921" to="7369,19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856;top:2161;width:476;height:958">
                    <v:line id="shape_0" from="5856,2561" to="6332,25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56,2721" to="6332,27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94,2161" to="6094,25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94,2721" to="6094,31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096,1921" to="6096,2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4,1680" to="3544,1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7,-1" to="3541,-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8,-1" to="2028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8,1921" to="2028,3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24;top:2401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65;top:2149;width:46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80;top:2321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07;top:558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16;top:1439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43;top:1359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8;top:1199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98,2242" to="5698,3168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1;top:2274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974,2242" to="6974,3084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4501,2322" to="5318,2322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3225,479" to="3225,1447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3225,2161" to="3225,3024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7;top:2321;width:6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 kapcsoló itt NMOS teljesítmény-tranzisztor leh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331470</wp:posOffset>
                </wp:positionV>
                <wp:extent cx="3977640" cy="430784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4307760"/>
                          <a:chOff x="0" y="0"/>
                          <a:chExt cx="3977640" cy="4307760"/>
                        </a:xfrm>
                      </wpg:grpSpPr>
                      <wps:wsp>
                        <wps:cNvSpPr/>
                        <wps:spPr>
                          <a:xfrm flipV="1">
                            <a:off x="453240" y="0"/>
                            <a:ext cx="0" cy="39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02200"/>
                            <a:ext cx="33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148760"/>
                            <a:ext cx="33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0240"/>
                            <a:ext cx="33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76440"/>
                            <a:ext cx="33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897120"/>
                            <a:ext cx="36360" cy="32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38560"/>
                            <a:ext cx="34200" cy="36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123000"/>
                            <a:ext cx="33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768840"/>
                            <a:ext cx="33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360" y="3949200"/>
                            <a:ext cx="2559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3634920"/>
                            <a:ext cx="213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3814560"/>
                            <a:ext cx="2469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814560"/>
                            <a:ext cx="204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3364920"/>
                            <a:ext cx="246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10888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720" y="178920"/>
                            <a:ext cx="31075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287280"/>
                              <a:ext cx="40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51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44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287280"/>
                              <a:ext cx="187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399680"/>
                            <a:ext cx="3141360" cy="430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21240" y="0"/>
                              <a:ext cx="6840" cy="41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12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056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0"/>
                                <a:ext cx="511920" cy="43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960" y="430560"/>
                              <a:ext cx="187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440" y="143280"/>
                              <a:ext cx="3409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2045880"/>
                            <a:ext cx="317556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12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056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0"/>
                                <a:ext cx="511920" cy="43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960" y="0"/>
                              <a:ext cx="92196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430560"/>
                              <a:ext cx="9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4640" y="143640"/>
                              <a:ext cx="3409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2600" y="765000"/>
                            <a:ext cx="9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20" y="2692440"/>
                            <a:ext cx="307332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430560"/>
                              <a:ext cx="95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0"/>
                              <a:ext cx="91296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430560"/>
                              <a:ext cx="122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3589200"/>
                            <a:ext cx="341640" cy="40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26892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040" y="408384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083840"/>
                            <a:ext cx="8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218480"/>
                            <a:ext cx="239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224280"/>
                            <a:ext cx="3481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341064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62784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80784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43568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692440"/>
                            <a:ext cx="34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4680" y="746640"/>
                            <a:ext cx="3107160" cy="39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1240" y="8280"/>
                              <a:ext cx="887040" cy="16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76040"/>
                              <a:ext cx="511920" cy="215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760"/>
                              <a:ext cx="40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7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92040"/>
                              <a:ext cx="51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176760"/>
                              <a:ext cx="99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5480"/>
                              <a:ext cx="87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0"/>
                              <a:ext cx="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767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392040"/>
                              <a:ext cx="30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680" y="9000"/>
                              <a:ext cx="720" cy="37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3410640"/>
                            <a:ext cx="311580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439920"/>
                              <a:ext cx="93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0080"/>
                              <a:ext cx="922680" cy="42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439920"/>
                              <a:ext cx="127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0"/>
                              <a:ext cx="0" cy="43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4320" y="493560"/>
                            <a:ext cx="42480" cy="38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93560"/>
                            <a:ext cx="42480" cy="38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26.1pt;width:313.2pt;height:339.15pt" coordorigin="1311,522" coordsize="6264,6783">
                <v:line id="shape_0" from="2025,522" to="2025,6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1313" to="7241,1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2331" to="7241,2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3404" to="7241,3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4422" to="7241,4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2,1935" to="4928,7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7,1370" to="3530,7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18,5440" to="7241,5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6457" to="7241,6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9;top:6741;width:4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39;top:6246;width:3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6;top:6529;width:3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1;top:6529;width:32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3;top:5821;width:38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2;top:3843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035;top:804;width:4893;height:451">
                  <v:line id="shape_0" from="2035,1256" to="2679,12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0,804" to="2680,12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0,804" to="3485,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7,804" to="3487,12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5,804" to="6445,12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7,1256" to="6443,12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5,804" to="6928,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35;top:2726;width:4947;height:677">
                  <v:line id="shape_0" from="3485,2726" to="3495,338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035;top:2726;width:1450;height:677">
                    <v:line id="shape_0" from="2035,3404" to="2679,3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0,2726" to="3485,340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87,3404" to="6444,3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5,2952" to="6981,34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35;top:3744;width:5000;height:677">
                  <v:group id="shape_0" style="position:absolute;left:2035;top:3744;width:1450;height:677">
                    <v:line id="shape_0" from="2035,4422" to="2679,44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0,3744" to="3485,44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87,3744" to="4938,44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9,4422" to="6497,4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99,3970" to="7035,44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898,1727" to="3404,17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035;top:4762;width:4839;height:677">
                  <v:line id="shape_0" from="2035,5440" to="3533,54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1,4762" to="4938,5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9,5440" to="6874,54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4,4762" to="3514,54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23;top:6174;width:537;height:635">
                  <v:line id="shape_0" from="5423,6174" to="5959,6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6598" to="5961,680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961,6174" to="5961,643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722,6953" to="3527,695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529,6953" to="4925,695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722,7165" to="6486,716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2;top:875;width:54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2;top:5893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1;top:1468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55;top:1511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90;top:1794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2;top:2783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2;top:4762;width:5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027;top:1698;width:4892;height:616">
                  <v:rect id="shape_0" stroked="t" o:allowincell="f" style="position:absolute;left:3478;top:1711;width:1396;height:262;flip:y;mso-wrap-style:none;v-text-anchor:middle">
                    <v:imagedata r:id="rId4" o:detectmouseclick="t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2672;top:1975;width:805;height:338;flip:y;mso-wrap-style:none;v-text-anchor:middle">
                    <v:imagedata r:id="rId5" o:detectmouseclick="t"/>
                    <v:stroke color="black" weight="9360" dashstyle="dash" joinstyle="miter" endcap="flat"/>
                    <w10:wrap type="none"/>
                  </v:rect>
                  <v:line id="shape_0" from="2027,1976" to="2671,19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2,1976" to="2672,2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2,2315" to="3477,23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6,1976" to="6435,19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6,1722" to="4885,17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8,1698" to="4868,19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7,1976" to="6437,2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7,2315" to="6919,23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0,1712" to="3480,23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50;top:5893;width:4906;height:692">
                  <v:line id="shape_0" from="2050,6586" to="3528,65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1,5909" to="4953,6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5,6586" to="6956,65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9,5893" to="3529,65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420,1299" to="6486,73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5,1299" to="2721,73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Jelformák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zdetben a K kapcsoló zárása után: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I</w:t>
      </w:r>
      <w:r>
        <w:rPr>
          <w:b/>
          <w:i/>
          <w:sz w:val="32"/>
          <w:szCs w:val="32"/>
          <w:vertAlign w:val="subscript"/>
        </w:rPr>
        <w:t>K</w:t>
      </w:r>
      <w:r>
        <w:rPr>
          <w:b/>
          <w:i/>
          <w:sz w:val="32"/>
          <w:szCs w:val="32"/>
        </w:rPr>
        <w:t>=I</w:t>
      </w:r>
      <w:r>
        <w:rPr>
          <w:b/>
          <w:i/>
          <w:sz w:val="32"/>
          <w:szCs w:val="32"/>
          <w:vertAlign w:val="subscript"/>
        </w:rPr>
        <w:t>L</w:t>
      </w:r>
      <w:r>
        <w:rPr>
          <w:b/>
          <w:i/>
          <w:sz w:val="32"/>
          <w:szCs w:val="32"/>
        </w:rPr>
        <w:t>=(U</w:t>
      </w:r>
      <w:r>
        <w:rPr>
          <w:b/>
          <w:i/>
          <w:sz w:val="32"/>
          <w:szCs w:val="32"/>
          <w:vertAlign w:val="subscript"/>
        </w:rPr>
        <w:t xml:space="preserve">B 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>L)·t</w:t>
        <w:tab/>
        <w:tab/>
        <w:t>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i/>
          <w:sz w:val="32"/>
          <w:szCs w:val="32"/>
        </w:rPr>
        <w:t xml:space="preserve"> = (U</w:t>
      </w:r>
      <w:r>
        <w:rPr>
          <w:b/>
          <w:i/>
          <w:sz w:val="32"/>
          <w:szCs w:val="32"/>
          <w:vertAlign w:val="subscript"/>
        </w:rPr>
        <w:t xml:space="preserve">B 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>L)·t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ikapcsoláskor a polaritás fordul, az áram csökken. </w:t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rFonts w:cs="Arial" w:ascii="Arial" w:hAnsi="Arial"/>
          <w:b/>
          <w:sz w:val="32"/>
          <w:szCs w:val="32"/>
        </w:rPr>
        <w:t xml:space="preserve">-ból </w:t>
      </w:r>
      <w:r>
        <w:rPr>
          <w:b/>
          <w:i/>
          <w:sz w:val="32"/>
          <w:szCs w:val="32"/>
        </w:rPr>
        <w:t>t</w:t>
      </w:r>
      <w:r>
        <w:rPr>
          <w:b/>
          <w:i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eghatározható:</w: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ab/>
        <w:tab/>
        <w:t>t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 xml:space="preserve"> = 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i/>
          <w:sz w:val="32"/>
          <w:szCs w:val="32"/>
        </w:rPr>
        <w:t>L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>(U</w:t>
      </w:r>
      <w:r>
        <w:rPr>
          <w:b/>
          <w:i/>
          <w:sz w:val="32"/>
          <w:szCs w:val="32"/>
          <w:vertAlign w:val="subscript"/>
        </w:rPr>
        <w:t>T</w:t>
      </w:r>
      <w:r>
        <w:rPr>
          <w:rFonts w:eastAsia="Symbol" w:cs="Symbol" w:ascii="Symbol" w:hAnsi="Symbol"/>
          <w:b/>
          <w:i/>
          <w:sz w:val="32"/>
          <w:szCs w:val="32"/>
        </w:rPr>
        <w:t>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32"/>
          <w:szCs w:val="32"/>
        </w:rPr>
        <w:t>) = t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>·U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>(U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>–U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32"/>
          <w:szCs w:val="32"/>
        </w:rPr>
        <w:t>)</w:t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állított töltés:</w:t>
      </w:r>
    </w:p>
    <w:p>
      <w:pPr>
        <w:pStyle w:val="Normal"/>
        <w:spacing w:before="6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Q = t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>2 = T</w:t>
      </w:r>
      <w:r>
        <w:rPr>
          <w:b/>
          <w:i/>
          <w:sz w:val="32"/>
          <w:szCs w:val="32"/>
          <w:vertAlign w:val="subscript"/>
        </w:rPr>
        <w:t>P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T</w:t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eriódus:</w:t>
      </w:r>
    </w:p>
    <w:p>
      <w:pPr>
        <w:pStyle w:val="Normal"/>
        <w:spacing w:before="60" w:after="120"/>
        <w:rPr/>
      </w:pPr>
      <w:r>
        <w:rPr>
          <w:b/>
          <w:i/>
          <w:sz w:val="32"/>
          <w:szCs w:val="32"/>
        </w:rPr>
        <w:tab/>
        <w:tab/>
        <w:t>T</w:t>
      </w:r>
      <w:r>
        <w:rPr>
          <w:b/>
          <w:i/>
          <w:sz w:val="32"/>
          <w:szCs w:val="32"/>
          <w:vertAlign w:val="subscript"/>
        </w:rPr>
        <w:t>P</w:t>
      </w:r>
      <w:r>
        <w:rPr>
          <w:b/>
          <w:i/>
          <w:sz w:val="32"/>
          <w:szCs w:val="32"/>
        </w:rPr>
        <w:t xml:space="preserve"> ≥ t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+ t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z nem feltétlenül szükséges követelmény</w:t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puffer megválasztása: </w:t>
      </w:r>
    </w:p>
    <w:p>
      <w:pPr>
        <w:pStyle w:val="Normal"/>
        <w:spacing w:before="60" w:after="120"/>
        <w:jc w:val="left"/>
        <w:rPr/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b/>
          <w:i/>
          <w:sz w:val="32"/>
          <w:szCs w:val="32"/>
        </w:rPr>
        <w:t xml:space="preserve"> ∆U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 xml:space="preserve"> ≈ Q/C</w:t>
      </w:r>
      <w:r>
        <w:rPr>
          <w:rFonts w:cs="Arial" w:ascii="Arial" w:hAnsi="Arial"/>
          <w:b/>
          <w:sz w:val="32"/>
          <w:szCs w:val="32"/>
        </w:rPr>
        <w:t xml:space="preserve"> ingadozás legyen elfogadható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z az áramkör nem stabilizált</w:t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 kell egészíteni szabályzó áramkörrel</w:t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ásodlagos effektusok csökkentik a hatásfokot</w:t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60" w:after="120"/>
        <w:jc w:val="left"/>
        <w:rPr/>
      </w:pPr>
      <w:r>
        <w:rPr>
          <w:rFonts w:cs="Arial" w:ascii="Arial" w:hAnsi="Arial"/>
          <w:b/>
          <w:i/>
          <w:sz w:val="32"/>
          <w:szCs w:val="32"/>
        </w:rPr>
        <w:t>Mellékesen</w:t>
      </w:r>
      <w:r>
        <w:rPr>
          <w:rFonts w:cs="Arial" w:ascii="Arial" w:hAnsi="Arial"/>
          <w:b/>
          <w:sz w:val="32"/>
          <w:szCs w:val="32"/>
        </w:rPr>
        <w:t xml:space="preserve">: induktív terhelések kikapcsolásakor </w:t>
        <w:tab/>
        <w:tab/>
        <w:tab/>
        <w:tab/>
        <w:t xml:space="preserve">      túlfeszültség elleni védelem kell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</w:rPr>
        <w:t xml:space="preserve">  dióda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FELÉ TRANSZFORMÁLÁS (Step-Down)</w:t>
      </w:r>
    </w:p>
    <w:p>
      <w:pPr>
        <w:pStyle w:val="Normal"/>
        <w:spacing w:before="60" w:after="120"/>
        <w:jc w:val="left"/>
        <w:rPr/>
      </w:pPr>
      <w:r>
        <w:rPr>
          <w:rFonts w:cs="Arial" w:ascii="Arial" w:hAnsi="Arial"/>
          <w:b/>
          <w:sz w:val="32"/>
          <w:szCs w:val="32"/>
        </w:rPr>
        <w:t>Elvi kapcsolás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095</wp:posOffset>
                </wp:positionH>
                <wp:positionV relativeFrom="paragraph">
                  <wp:posOffset>108585</wp:posOffset>
                </wp:positionV>
                <wp:extent cx="4643120" cy="1682750"/>
                <wp:effectExtent l="5080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1682640"/>
                          <a:chOff x="0" y="0"/>
                          <a:chExt cx="4643280" cy="1682640"/>
                        </a:xfrm>
                      </wpg:grpSpPr>
                      <wps:wsp>
                        <wps:cNvSpPr txBox="1"/>
                        <wps:spPr>
                          <a:xfrm>
                            <a:off x="842760" y="75708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842760"/>
                            <a:ext cx="3283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900360"/>
                            <a:ext cx="314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080" y="544680"/>
                            <a:ext cx="3853080" cy="1137960"/>
                          </a:xfrm>
                        </wpg:grpSpPr>
                        <wps:wsp>
                          <wps:cNvSpPr/>
                          <wps:spPr>
                            <a:xfrm>
                              <a:off x="2767680" y="595800"/>
                              <a:ext cx="32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704520"/>
                              <a:ext cx="32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120" y="32400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120" y="70452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360" y="378720"/>
                              <a:ext cx="2163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5080" y="16092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080" y="92088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2120" y="542520"/>
                              <a:ext cx="32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920" y="75636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26928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541080"/>
                              <a:ext cx="32508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920" y="0"/>
                              <a:ext cx="117936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240" y="15840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2520"/>
                                <a:ext cx="31860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520"/>
                                <a:ext cx="31860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2520"/>
                                <a:ext cx="31860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3186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1600" y="1137960"/>
                              <a:ext cx="354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594000"/>
                              <a:ext cx="2088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520"/>
                              <a:ext cx="43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32400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0452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320" y="161280"/>
                              <a:ext cx="32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161280"/>
                              <a:ext cx="32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52920"/>
                              <a:ext cx="32508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120" y="161280"/>
                              <a:ext cx="37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7680" y="161280"/>
                              <a:ext cx="97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55160"/>
                              <a:ext cx="20520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16092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120" y="16092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120" y="86616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86616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16092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86616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2960" y="10713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3567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3567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938520"/>
                            <a:ext cx="0" cy="62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0480" y="98568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8812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909360"/>
                            <a:ext cx="0" cy="55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45960"/>
                            <a:ext cx="65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31640"/>
                            <a:ext cx="5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849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12824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8.55pt;width:365.55pt;height:132.45pt" coordorigin="1197,171" coordsize="7311,2649">
                <v:shape id="shape_0" fillcolor="white" stroked="t" o:allowincell="f" style="position:absolute;left:2524;top:1363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27;top:1498;width:51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2;top:1589;width:49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52;top:1029;width:6067;height:1791">
                  <v:line id="shape_0" from="6011,1967" to="6522,19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1,2138" to="6522,21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68,1539" to="6268,19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8,2138" to="6268,25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79;top:1625;width:340;height:85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550,1282" to="7550,16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50,2479" to="7550,2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3,1883" to="4214,18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1,2220" to="3961,2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1453" to="3960,18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705;top:1881;width:511;height:34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216;top:1029;width:1856;height:457">
                    <v:line id="shape_0" from="5837,1278" to="6072,12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99,19536" path="l0,21600xee" stroked="t" o:allowincell="f" style="position:absolute;left:4443;top:1033;width:501;height:45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4745;top:1033;width:501;height:45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5043;top:1033;width:501;height:45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426" path="l0,21600xee" stroked="t" o:allowincell="f" style="position:absolute;left:5346;top:1029;width:501;height:44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216,1278" to="4451,12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970,2821" to="7548,28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2,1964" to="2150,1964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1652,2138" to="2334,21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93,1539" to="1993,19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3,2138" to="1993,25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0,1283" to="3701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4,1283" to="2675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7,1112" to="3188,128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8,1283" to="4215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1,1283" to="7548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2,1273" to="2304,12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1282" to="3960,17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8,1282" to="6268,17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8,2393" to="6268,28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2393" to="3960,28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3,1282" to="1993,17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3,2393" to="1993,28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44;top:1858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07;top:171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69;top:733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4;top:733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7;top:1385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31,1649" to="5831,2637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12;top:1723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59,1559" to="7159,2457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3469,1603" to="3469,2479" stroked="t" o:allowincell="f" style="position:absolute;flip:y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4694,716" to="5728,716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1612,851" to="2533,851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2;top:305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82;top:1948;width:6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lformák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55880</wp:posOffset>
                </wp:positionV>
                <wp:extent cx="4375785" cy="4364355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800" cy="4364280"/>
                          <a:chOff x="0" y="0"/>
                          <a:chExt cx="4375800" cy="4364280"/>
                        </a:xfrm>
                      </wpg:grpSpPr>
                      <wps:wsp>
                        <wps:cNvSpPr txBox="1"/>
                        <wps:spPr>
                          <a:xfrm>
                            <a:off x="2729160" y="4070880"/>
                            <a:ext cx="2818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3811320"/>
                            <a:ext cx="2350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3905280"/>
                            <a:ext cx="272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3905280"/>
                            <a:ext cx="224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3528000"/>
                            <a:ext cx="2725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211120"/>
                            <a:ext cx="383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000" y="0"/>
                            <a:ext cx="3724920" cy="436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880" y="187200"/>
                              <a:ext cx="342396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096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44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72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92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56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300960"/>
                                <a:ext cx="206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560" y="72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789840"/>
                              <a:ext cx="342324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920" y="225360"/>
                                <a:ext cx="977760" cy="1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0"/>
                                <a:ext cx="563760" cy="22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324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500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5200" y="0"/>
                                  <a:ext cx="7560" cy="43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040" y="225000"/>
                                  <a:ext cx="109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43056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040" y="22428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484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4840" y="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880" y="1467000"/>
                              <a:ext cx="3462120" cy="45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15920" y="360"/>
                                <a:ext cx="7560" cy="43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52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72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0"/>
                                  <a:ext cx="563760" cy="45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5920" y="451440"/>
                                <a:ext cx="206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920" y="149760"/>
                                <a:ext cx="37584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2144520"/>
                              <a:ext cx="3499560" cy="45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2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72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0"/>
                                  <a:ext cx="563760" cy="45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5920" y="360"/>
                                <a:ext cx="101592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1840" y="451440"/>
                                <a:ext cx="109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3360" y="149760"/>
                                <a:ext cx="37584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8984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24920" cy="4364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880" y="0"/>
                                <a:ext cx="0" cy="413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6320"/>
                                <a:ext cx="37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3840"/>
                                <a:ext cx="37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8800"/>
                                <a:ext cx="37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5960"/>
                                <a:ext cx="37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563760"/>
                                <a:ext cx="37440" cy="38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0" y="563760"/>
                                <a:ext cx="37440" cy="38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280" y="1203840"/>
                                <a:ext cx="37440" cy="31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0" y="563760"/>
                                <a:ext cx="37440" cy="38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3480"/>
                                <a:ext cx="37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1000"/>
                                <a:ext cx="37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2822400"/>
                              <a:ext cx="338652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1080"/>
                                <a:ext cx="104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0"/>
                                <a:ext cx="100584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1840" y="451080"/>
                                <a:ext cx="135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00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3610080"/>
                              <a:ext cx="3499560" cy="45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2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72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0"/>
                                  <a:ext cx="563760" cy="45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5920" y="360"/>
                                <a:ext cx="101592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200" y="451440"/>
                                <a:ext cx="109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3720" y="149760"/>
                                <a:ext cx="37584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5120" y="3763080"/>
                              <a:ext cx="3758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200" y="30024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4480" y="417708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4177080"/>
                              <a:ext cx="97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327560"/>
                              <a:ext cx="263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5000" y="235080"/>
                            <a:ext cx="383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575520"/>
                            <a:ext cx="383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46360"/>
                            <a:ext cx="383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05600"/>
                            <a:ext cx="383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440"/>
                            <a:ext cx="383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505520"/>
                            <a:ext cx="383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823120"/>
                            <a:ext cx="383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.4pt;width:344.55pt;height:343.55pt" coordorigin="1140,88" coordsize="6891,6871">
                <v:shape id="shape_0" fillcolor="white" stroked="t" o:allowincell="f" style="position:absolute;left:5438;top:6499;width:4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61;top:6090;width:36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7;top:6238;width:42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2;top:6238;width:35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59;top:5644;width:42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55;top:3570;width:6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06;top:88;width:5865;height:6871">
                  <v:group id="shape_0" style="position:absolute;left:1924;top:383;width:5392;height:473">
                    <v:line id="shape_0" from="1924,857" to="2634,8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35,383" to="2635,8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35,384" to="3522,3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4,383" to="3524,8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3,383" to="6783,8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4,857" to="6782,8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3,384" to="7315,3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4;top:1332;width:5390;height:692">
                    <v:rect id="shape_0" stroked="t" o:allowincell="f" style="position:absolute;left:3524;top:1687;width:1539;height:295;mso-wrap-style:none;v-text-anchor:middle">
                      <v:imagedata r:id="rId8" o:detectmouseclick="t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2635;top:1332;width:887;height:354;mso-wrap-style:none;v-text-anchor:middle">
                      <v:imagedata r:id="rId9" o:detectmouseclick="t"/>
                      <v:stroke color="black" weight="9360" dashstyle="dash" joinstyle="miter" endcap="flat"/>
                      <w10:wrap type="none"/>
                    </v:rect>
                    <v:group id="shape_0" style="position:absolute;left:1924;top:1332;width:5390;height:692">
                      <v:line id="shape_0" from="1924,1686" to="2634,16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5,1332" to="2635,168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23,1332" to="3534,201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5,1332" to="3522,13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64,1686" to="6781,16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23,2010" to="5062,20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64,1685" to="5064,20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82,1332" to="6782,168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82,1332" to="7314,13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24;top:2398;width:5451;height:710">
                    <v:line id="shape_0" from="3524,2399" to="3535,308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924;top:2398;width:1598;height:709">
                      <v:line id="shape_0" from="1924,3108" to="2634,31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5,2398" to="3522,31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524,3109" to="6782,31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4,2634" to="7375,31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4;top:3465;width:5510;height:710">
                    <v:group id="shape_0" style="position:absolute;left:1924;top:3465;width:1598;height:709">
                      <v:line id="shape_0" from="1924,4175" to="2634,41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5,3465" to="3522,417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524,3466" to="5123,41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24,4176" to="6841,41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43,3701" to="7434,41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806,1332" to="2575,13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806;top:88;width:5865;height:6871">
                    <v:line id="shape_0" from="1924,88" to="1924,66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6,917" to="7671,9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6,1984" to="7671,19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6,3110" to="7671,31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6,4176" to="7671,41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35,976" to="2693,6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84,976" to="6842,6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5,1984" to="5123,6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24,976" to="3582,6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6,5243" to="7671,52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6,6310" to="7671,63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4;top:4533;width:5332;height:709">
                    <v:line id="shape_0" from="1924,5243" to="3575,52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9,4533" to="5122,52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24,5243" to="7256,52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4,4533" to="3554,52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40;top:5773;width:5510;height:710">
                    <v:group id="shape_0" style="position:absolute;left:1940;top:5773;width:1598;height:709">
                      <v:line id="shape_0" from="1940,6483" to="2650,64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51,5773" to="3538,64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540,5774" to="5139,64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40,6484" to="6857,64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59,6009" to="7450,64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57;top:6014;width:591;height:708">
                    <v:line id="shape_0" from="5657,6014" to="6247,60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9,6487" to="6249,672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249,6014" to="6249,630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2695,6666" to="3583,666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584,6666" to="5124,666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695,6903" to="6843,690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70;top:458;width:6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55;top:5719;width:6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14;top:1421;width:6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5;top:1199;width:6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0;top:1125;width:6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55;top:2459;width:6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55;top:4534;width:6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60" w:after="120"/>
        <w:jc w:val="left"/>
        <w:rPr/>
      </w:pPr>
      <w:r>
        <w:rPr>
          <w:rFonts w:cs="Arial" w:ascii="Arial" w:hAnsi="Arial"/>
          <w:b/>
          <w:sz w:val="32"/>
          <w:szCs w:val="32"/>
        </w:rPr>
        <w:t>Kezdetben a K kapcsoló zárása után:</w:t>
      </w:r>
    </w:p>
    <w:p>
      <w:pPr>
        <w:pStyle w:val="Normal"/>
        <w:spacing w:before="60" w:after="60"/>
        <w:rPr/>
      </w:pPr>
      <w:r>
        <w:rPr>
          <w:b/>
          <w:i/>
          <w:sz w:val="32"/>
          <w:szCs w:val="32"/>
        </w:rPr>
        <w:tab/>
        <w:tab/>
        <w:t>I</w:t>
      </w:r>
      <w:r>
        <w:rPr>
          <w:b/>
          <w:i/>
          <w:sz w:val="32"/>
          <w:szCs w:val="32"/>
          <w:vertAlign w:val="subscript"/>
        </w:rPr>
        <w:t>K</w:t>
      </w:r>
      <w:r>
        <w:rPr>
          <w:b/>
          <w:i/>
          <w:sz w:val="32"/>
          <w:szCs w:val="32"/>
        </w:rPr>
        <w:t>=I</w:t>
      </w:r>
      <w:r>
        <w:rPr>
          <w:b/>
          <w:i/>
          <w:sz w:val="32"/>
          <w:szCs w:val="32"/>
          <w:vertAlign w:val="subscript"/>
        </w:rPr>
        <w:t>L</w:t>
      </w:r>
      <w:r>
        <w:rPr>
          <w:b/>
          <w:i/>
          <w:sz w:val="32"/>
          <w:szCs w:val="32"/>
        </w:rPr>
        <w:t>={(U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32"/>
          <w:szCs w:val="32"/>
        </w:rPr>
        <w:t>–U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 xml:space="preserve"> )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>L}·t</w:t>
        <w:tab/>
        <w:tab/>
        <w:t>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i/>
          <w:sz w:val="32"/>
          <w:szCs w:val="32"/>
        </w:rPr>
        <w:t xml:space="preserve"> = {(U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32"/>
          <w:szCs w:val="32"/>
        </w:rPr>
        <w:t>–U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>)/L}·t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ikapcsoláskor a polaritás fordul, az áram csökken. </w:t>
      </w:r>
    </w:p>
    <w:p>
      <w:pPr>
        <w:pStyle w:val="Normal"/>
        <w:spacing w:before="60" w:after="120"/>
        <w:jc w:val="left"/>
        <w:rPr/>
      </w:pP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rFonts w:cs="Arial" w:ascii="Arial" w:hAnsi="Arial"/>
          <w:b/>
          <w:sz w:val="32"/>
          <w:szCs w:val="32"/>
        </w:rPr>
        <w:t xml:space="preserve">-ból </w:t>
      </w:r>
      <w:r>
        <w:rPr>
          <w:b/>
          <w:i/>
          <w:sz w:val="32"/>
          <w:szCs w:val="32"/>
        </w:rPr>
        <w:t>t</w:t>
      </w:r>
      <w:r>
        <w:rPr>
          <w:b/>
          <w:i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eghatározható:</w:t>
      </w:r>
    </w:p>
    <w:p>
      <w:pPr>
        <w:pStyle w:val="Normal"/>
        <w:spacing w:before="60" w:after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t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 xml:space="preserve"> = 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i/>
          <w:sz w:val="32"/>
          <w:szCs w:val="32"/>
        </w:rPr>
        <w:t>L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 xml:space="preserve"> = t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>·(U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32"/>
          <w:szCs w:val="32"/>
        </w:rPr>
        <w:t>–U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>)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T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állított töltés:</w:t>
      </w:r>
    </w:p>
    <w:p>
      <w:pPr>
        <w:pStyle w:val="Normal"/>
        <w:spacing w:before="60" w:after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Q = (t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+ t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)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i/>
          <w:sz w:val="40"/>
          <w:szCs w:val="40"/>
        </w:rPr>
        <w:t>/</w:t>
      </w:r>
      <w:r>
        <w:rPr>
          <w:b/>
          <w:i/>
          <w:sz w:val="32"/>
          <w:szCs w:val="32"/>
        </w:rPr>
        <w:t>2 = T</w:t>
      </w:r>
      <w:r>
        <w:rPr>
          <w:b/>
          <w:i/>
          <w:sz w:val="32"/>
          <w:szCs w:val="32"/>
          <w:vertAlign w:val="subscript"/>
        </w:rPr>
        <w:t>P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T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eriódus:</w:t>
      </w:r>
    </w:p>
    <w:p>
      <w:pPr>
        <w:pStyle w:val="Normal"/>
        <w:spacing w:before="60" w:after="60"/>
        <w:rPr/>
      </w:pPr>
      <w:r>
        <w:rPr>
          <w:b/>
          <w:i/>
          <w:sz w:val="32"/>
          <w:szCs w:val="32"/>
        </w:rPr>
        <w:tab/>
        <w:tab/>
        <w:t>T</w:t>
      </w:r>
      <w:r>
        <w:rPr>
          <w:b/>
          <w:i/>
          <w:sz w:val="32"/>
          <w:szCs w:val="32"/>
          <w:vertAlign w:val="subscript"/>
        </w:rPr>
        <w:t>P</w:t>
      </w:r>
      <w:r>
        <w:rPr>
          <w:b/>
          <w:i/>
          <w:sz w:val="32"/>
          <w:szCs w:val="32"/>
        </w:rPr>
        <w:t xml:space="preserve"> ≥ t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+ t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OLARITÁS VÁLTÁS: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64770</wp:posOffset>
                </wp:positionV>
                <wp:extent cx="3959225" cy="1553210"/>
                <wp:effectExtent l="5080" t="508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1553040"/>
                          <a:chOff x="0" y="0"/>
                          <a:chExt cx="3959280" cy="1553040"/>
                        </a:xfrm>
                      </wpg:grpSpPr>
                      <wps:wsp>
                        <wps:cNvSpPr txBox="1"/>
                        <wps:spPr>
                          <a:xfrm>
                            <a:off x="807120" y="892800"/>
                            <a:ext cx="379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74560"/>
                            <a:ext cx="379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743760"/>
                            <a:ext cx="2811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929520"/>
                            <a:ext cx="268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4240" y="762480"/>
                            <a:ext cx="27828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232560"/>
                              <a:ext cx="27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27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25800"/>
                              <a:ext cx="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360" y="530280"/>
                            <a:ext cx="18468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279360"/>
                              <a:ext cx="18468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0"/>
                              <a:ext cx="0" cy="2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3400"/>
                              <a:ext cx="0" cy="2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531000"/>
                            <a:ext cx="24840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881280"/>
                              <a:ext cx="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3320" y="137160"/>
                              <a:ext cx="2728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3320" y="300960"/>
                              <a:ext cx="2728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3320" y="462600"/>
                              <a:ext cx="2728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440" y="627480"/>
                              <a:ext cx="272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9040" y="1553040"/>
                            <a:ext cx="303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762480"/>
                            <a:ext cx="370800" cy="55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231840"/>
                              <a:ext cx="17892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370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25800"/>
                              <a:ext cx="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4680" y="531360"/>
                            <a:ext cx="27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531360"/>
                            <a:ext cx="27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4600" y="438120"/>
                            <a:ext cx="27864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7800" y="530280"/>
                            <a:ext cx="897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525960"/>
                            <a:ext cx="18468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531000"/>
                            <a:ext cx="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1320840"/>
                            <a:ext cx="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531000"/>
                            <a:ext cx="51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800" y="391680"/>
                            <a:ext cx="8362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325800" y="720"/>
                              <a:ext cx="0" cy="27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139320"/>
                              <a:ext cx="23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39680"/>
                              <a:ext cx="23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8640" y="46440"/>
                              <a:ext cx="27828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680"/>
                              <a:ext cx="23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080" y="139680"/>
                              <a:ext cx="23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9040" y="531000"/>
                            <a:ext cx="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320840"/>
                            <a:ext cx="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975960"/>
                            <a:ext cx="379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19080"/>
                            <a:ext cx="379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51640"/>
                            <a:ext cx="379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205200"/>
                            <a:ext cx="379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960"/>
                            <a:ext cx="379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1360" y="80892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902160"/>
                            <a:ext cx="379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8680" y="809640"/>
                            <a:ext cx="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08200"/>
                            <a:ext cx="0" cy="47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920" y="298440"/>
                            <a:ext cx="56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95920"/>
                            <a:ext cx="50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0"/>
                            <a:ext cx="379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5.1pt;width:311.75pt;height:122.25pt" coordorigin="2592,102" coordsize="6235,2445">
                <v:shape id="shape_0" fillcolor="white" stroked="t" o:allowincell="f" style="position:absolute;left:3863;top:1508;width:59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28;top:1007;width:59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5;top:1273;width:44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31;top:1566;width:42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693;top:1303;width:437;height:877">
                  <v:line id="shape_0" from="6693,1669" to="7130,16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93,1816" to="7130,18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12,1303" to="6912,16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2,1816" to="6912,21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865;top:937;width:291;height:1609">
                  <v:rect id="shape_0" fillcolor="white" stroked="t" o:allowincell="f" style="position:absolute;left:7865;top:1377;width:290;height:73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8010,937" to="8010,13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0,2108" to="8010,2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95;top:938;width:434;height:1589">
                  <v:line id="shape_0" from="4894,2326" to="4894,25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9,19536" path="l0,21600xee" stroked="t" o:allowincell="f" style="position:absolute;left:4696;top:1154;width:429;height:387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4696;top:1412;width:429;height:387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4696;top:1667;width:429;height:387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426" path="l0,21600xee" stroked="t" o:allowincell="f" style="position:absolute;left:4700;top:1927;width:429;height:385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4894,938" to="4894,11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252,2548" to="8029,25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59;top:1303;width:583;height:877">
                  <v:line id="shape_0" from="3111,1668" to="3392,166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2959,1816" to="3542,18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1,1303" to="3251,16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1,1816" to="3251,21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300,939" to="4738,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939" to="3858,9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59,792" to="4297,93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620,937" to="8033,93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251,930" to="3541,9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13,938" to="6913,13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13,2182" to="6913,25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15,938" to="5519,9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302;top:720;width:1316;height:437">
                  <v:line id="shape_0" from="5815,720" to="5815,11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05,938" to="6470,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8,939" to="5813,9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41;top:792;width:437;height:291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302,939" to="5667,9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3,939" to="6618,9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252,938" to="3252,13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52,2182" to="3252,25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7;top:1639;width:59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40;top:132;width:59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1;top:498;width:59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69;top:425;width:59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92;top:1157;width:59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47,1376" to="6547,2222" stroked="t" o:allowincell="f" style="position:absolute;flip:y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30;top:1523;width:59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645,1377" to="7645,2146" stroked="t" o:allowincell="f" style="position:absolute;flip:y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4496,1375" to="4496,2125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5595,572" to="6480,572" stroked="t" o:allowincell="f" style="position:absolute;flip:x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2947,568" to="3736,568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8;top:102;width:59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735</wp:posOffset>
                </wp:positionH>
                <wp:positionV relativeFrom="paragraph">
                  <wp:posOffset>156210</wp:posOffset>
                </wp:positionV>
                <wp:extent cx="3380105" cy="3475355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3475440"/>
                          <a:chOff x="0" y="0"/>
                          <a:chExt cx="3380040" cy="3475440"/>
                        </a:xfrm>
                      </wpg:grpSpPr>
                      <wps:wsp>
                        <wps:cNvSpPr/>
                        <wps:spPr>
                          <a:xfrm flipV="1">
                            <a:off x="393120" y="0"/>
                            <a:ext cx="0" cy="31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05720"/>
                            <a:ext cx="28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89480"/>
                            <a:ext cx="28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77080"/>
                            <a:ext cx="28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998360"/>
                            <a:ext cx="28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724680"/>
                            <a:ext cx="30960" cy="26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34880"/>
                            <a:ext cx="29160" cy="29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519640"/>
                            <a:ext cx="28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040560"/>
                            <a:ext cx="28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440" y="3185280"/>
                            <a:ext cx="217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931840"/>
                            <a:ext cx="181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3077280"/>
                            <a:ext cx="209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3077280"/>
                            <a:ext cx="173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714760"/>
                            <a:ext cx="209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70100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160" y="144720"/>
                            <a:ext cx="263412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232560"/>
                              <a:ext cx="34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20"/>
                              <a:ext cx="43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348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32560"/>
                              <a:ext cx="159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72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1128960"/>
                            <a:ext cx="2664000" cy="348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81200" y="0"/>
                              <a:ext cx="5760" cy="33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156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812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0"/>
                                <a:ext cx="434520" cy="34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560" y="348120"/>
                              <a:ext cx="1592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4200" y="116280"/>
                              <a:ext cx="28944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1650240"/>
                            <a:ext cx="2693160" cy="34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56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812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0"/>
                                <a:ext cx="434520" cy="34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560" y="720"/>
                              <a:ext cx="78156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348120"/>
                              <a:ext cx="83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3360" y="116280"/>
                              <a:ext cx="28944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5080" y="6177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160" y="2171880"/>
                            <a:ext cx="260532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7760"/>
                              <a:ext cx="80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360"/>
                              <a:ext cx="77400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347760"/>
                              <a:ext cx="104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2640" y="2895480"/>
                            <a:ext cx="289440" cy="32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21672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240" y="32943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29436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40308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181080"/>
                            <a:ext cx="2952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75076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76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50688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49896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15812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17188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782280"/>
                            <a:ext cx="752400" cy="135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08400"/>
                            <a:ext cx="43452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82280"/>
                            <a:ext cx="34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608400"/>
                            <a:ext cx="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0840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789480"/>
                            <a:ext cx="84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912600"/>
                            <a:ext cx="74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78156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160" y="614160"/>
                            <a:ext cx="720" cy="3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440" y="2751480"/>
                            <a:ext cx="26424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355680"/>
                              <a:ext cx="79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8280"/>
                              <a:ext cx="78228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355680"/>
                              <a:ext cx="1078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35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1480" y="391320"/>
                            <a:ext cx="3636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98880"/>
                            <a:ext cx="3636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91512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12.3pt;width:266.1pt;height:273.6pt" coordorigin="3261,246" coordsize="5322,5472">
                <v:line id="shape_0" from="3880,246" to="3880,52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9,885" to="8302,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1489" to="8288,1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9,2572" to="8302,2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9,3393" to="8302,3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3,1387" to="6341,55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1,931" to="5156,55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9,4214" to="8302,4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9,5034" to="8302,5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0;top:5262;width:34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99;top:4863;width:28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11;top:5092;width:32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98;top:5092;width:27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61;top:4521;width:32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0;top:2925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888;top:474;width:4147;height:365">
                  <v:line id="shape_0" from="3888,840" to="4434,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5,474" to="4435,8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5,475" to="5117,4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9,474" to="5119,8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26,474" to="7626,8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9,840" to="7625,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26,475" to="8035,4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88;top:2024;width:4194;height:547">
                  <v:line id="shape_0" from="5118,2024" to="5126,255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888;top:2024;width:1230;height:547">
                    <v:line id="shape_0" from="3888,2572" to="4434,25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5,2024" to="5118,257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119,2572" to="7626,25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27,2207" to="8082,25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88;top:2845;width:4240;height:547">
                  <v:group id="shape_0" style="position:absolute;left:3888;top:2845;width:1230;height:547">
                    <v:line id="shape_0" from="3888,3393" to="4434,33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5,2845" to="5118,33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119,2846" to="6349,33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0,3393" to="7671,33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3,3028" to="8128,33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73,1219" to="5050,12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888;top:3666;width:4102;height:547">
                  <v:line id="shape_0" from="3888,4214" to="5158,42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1,3667" to="6349,42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0,4214" to="7990,42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2,3666" to="5142,42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61;top:4806;width:455;height:511">
                  <v:line id="shape_0" from="6761,4806" to="7216,4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5147" to="7217,531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17,4806" to="7217,501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4471,5434" to="5154,543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155,5434" to="6339,543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471,5605" to="7662,560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37;top:531;width:46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0;top:4578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61;top:1488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32;top:1044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8;top:1032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0;top:2070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0;top:3666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5117;top:1478;width:1184;height:212;mso-wrap-style:none;v-text-anchor:middle">
                  <v:imagedata r:id="rId12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4436;top:1204;width:683;height:273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line id="shape_0" from="3889,1478" to="4435,14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6,1204" to="4436,14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36,1204" to="5119,12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3,1489" to="7605,1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43,1683" to="6312,1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98,1477" to="6298,17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21,1213" to="5121,169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01;top:4579;width:4160;height:559">
                  <v:line id="shape_0" from="3901,5139" to="5154,51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2,4592" to="6363,51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4,5139" to="8061,51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5,4579" to="5155,51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594,862" to="7650,5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14,874" to="4470,57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5,1687" to="5142,16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i/>
          <w:sz w:val="32"/>
          <w:szCs w:val="32"/>
        </w:rPr>
        <w:t xml:space="preserve"> = (U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32"/>
          <w:szCs w:val="32"/>
        </w:rPr>
        <w:t>/L)·t</w:t>
      </w:r>
      <w:r>
        <w:rPr>
          <w:b/>
          <w:i/>
          <w:sz w:val="32"/>
          <w:szCs w:val="32"/>
          <w:vertAlign w:val="subscript"/>
        </w:rPr>
        <w:t>1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b/>
          <w:i/>
          <w:sz w:val="32"/>
          <w:szCs w:val="32"/>
        </w:rPr>
        <w:t>t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 xml:space="preserve"> = 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i/>
          <w:sz w:val="32"/>
          <w:szCs w:val="32"/>
        </w:rPr>
        <w:t>L/U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 xml:space="preserve"> = t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>·U</w:t>
      </w:r>
      <w:r>
        <w:rPr>
          <w:b/>
          <w:i/>
          <w:sz w:val="32"/>
          <w:szCs w:val="32"/>
          <w:vertAlign w:val="subscript"/>
        </w:rPr>
        <w:t>B</w:t>
      </w:r>
      <w:r>
        <w:rPr>
          <w:b/>
          <w:i/>
          <w:sz w:val="32"/>
          <w:szCs w:val="32"/>
        </w:rPr>
        <w:t>/U</w:t>
      </w:r>
      <w:r>
        <w:rPr>
          <w:b/>
          <w:i/>
          <w:sz w:val="32"/>
          <w:szCs w:val="32"/>
          <w:vertAlign w:val="subscript"/>
        </w:rPr>
        <w:t>T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b/>
          <w:i/>
          <w:sz w:val="32"/>
          <w:szCs w:val="32"/>
        </w:rPr>
        <w:t>Q = t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MAX</w:t>
      </w:r>
      <w:r>
        <w:rPr>
          <w:b/>
          <w:i/>
          <w:sz w:val="32"/>
          <w:szCs w:val="32"/>
        </w:rPr>
        <w:t>/2 = T</w:t>
      </w:r>
      <w:r>
        <w:rPr>
          <w:b/>
          <w:i/>
          <w:sz w:val="32"/>
          <w:szCs w:val="32"/>
          <w:vertAlign w:val="subscript"/>
        </w:rPr>
        <w:t>P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T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C LEVÁLASZTÁS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3205</wp:posOffset>
                </wp:positionH>
                <wp:positionV relativeFrom="paragraph">
                  <wp:posOffset>220345</wp:posOffset>
                </wp:positionV>
                <wp:extent cx="3163570" cy="1241425"/>
                <wp:effectExtent l="5080" t="508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3680" cy="1241280"/>
                          <a:chOff x="0" y="0"/>
                          <a:chExt cx="3163680" cy="1241280"/>
                        </a:xfrm>
                      </wpg:grpSpPr>
                      <wps:wsp>
                        <wps:cNvSpPr txBox="1"/>
                        <wps:spPr>
                          <a:xfrm>
                            <a:off x="645120" y="713160"/>
                            <a:ext cx="302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459000"/>
                            <a:ext cx="302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593640"/>
                            <a:ext cx="2246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742320"/>
                            <a:ext cx="214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0800" y="610200"/>
                            <a:ext cx="2221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22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22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0"/>
                              <a:ext cx="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59200"/>
                              <a:ext cx="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424800"/>
                            <a:ext cx="147960" cy="816120"/>
                          </a:xfrm>
                        </wpg:grpSpPr>
                        <wps:wsp>
                          <wps:cNvSpPr/>
                          <wps:spPr>
                            <a:xfrm>
                              <a:off x="0" y="222120"/>
                              <a:ext cx="14796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93640"/>
                              <a:ext cx="0" cy="22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424800"/>
                            <a:ext cx="19872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90360" y="704160"/>
                              <a:ext cx="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440" y="108720"/>
                              <a:ext cx="217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440" y="240480"/>
                              <a:ext cx="217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440" y="369720"/>
                              <a:ext cx="217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920" y="502200"/>
                              <a:ext cx="217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4800" y="1241280"/>
                            <a:ext cx="242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610200"/>
                            <a:ext cx="296640" cy="44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400" y="184680"/>
                              <a:ext cx="14292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0"/>
                              <a:ext cx="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59200"/>
                              <a:ext cx="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880" y="425520"/>
                            <a:ext cx="22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425520"/>
                            <a:ext cx="22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3320" y="351000"/>
                            <a:ext cx="22284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4080" y="424080"/>
                            <a:ext cx="71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420480"/>
                            <a:ext cx="14796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424800"/>
                            <a:ext cx="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1055880"/>
                            <a:ext cx="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424800"/>
                            <a:ext cx="40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560" y="313200"/>
                            <a:ext cx="66816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260280" y="1080"/>
                              <a:ext cx="0" cy="22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10520"/>
                              <a:ext cx="18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111600"/>
                              <a:ext cx="18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480" y="36720"/>
                              <a:ext cx="221760" cy="14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18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111600"/>
                              <a:ext cx="18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4800" y="424800"/>
                            <a:ext cx="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1055880"/>
                            <a:ext cx="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840" y="779760"/>
                            <a:ext cx="302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15120"/>
                            <a:ext cx="302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201240"/>
                            <a:ext cx="302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63800"/>
                            <a:ext cx="302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320"/>
                            <a:ext cx="302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6640" y="646920"/>
                            <a:ext cx="0" cy="42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560" y="721440"/>
                            <a:ext cx="302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4280" y="646920"/>
                            <a:ext cx="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64764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238680"/>
                            <a:ext cx="44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6880"/>
                            <a:ext cx="4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0"/>
                            <a:ext cx="302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7.35pt;width:249.05pt;height:97.7pt" coordorigin="2383,347" coordsize="4981,1954">
                <v:shape id="shape_0" fillcolor="white" stroked="t" o:allowincell="f" style="position:absolute;left:3399;top:1470;width:47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91;top:1070;width:47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94;top:1282;width:35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11;top:1516;width:33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60;top:1308;width:349;height:699">
                  <v:line id="shape_0" from="5660,1600" to="6009,16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60,1716" to="6009,17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5,1308" to="5835,15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5,1716" to="5835,2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597;top:1016;width:233;height:1284">
                  <v:rect id="shape_0" fillcolor="white" stroked="t" o:allowincell="f" style="position:absolute;left:6597;top:1366;width:232;height:58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713,1016" to="6713,13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3,1951" to="6713,2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64;top:1016;width:347;height:1270">
                  <v:line id="shape_0" from="4223,2125" to="4223,2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9,19536" path="l0,21600xee" stroked="t" o:allowincell="f" style="position:absolute;left:4065;top:1187;width:342;height:309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4065;top:1394;width:342;height:309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4065;top:1598;width:342;height:309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426" path="l0,21600xee" stroked="t" o:allowincell="f" style="position:absolute;left:4069;top:1806;width:342;height:307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4223,1016" to="4223,1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910,2302" to="6727,23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676;top:1308;width:466;height:699">
                  <v:line id="shape_0" from="2798,1599" to="3022,1599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2676,1716" to="3142,17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9,1308" to="2909,15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9,1716" to="2909,2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48,1017" to="4098,10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5,1017" to="3395,10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96,900" to="3746,10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02,1015" to="6731,10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909,1009" to="3141,10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36,1016" to="5836,13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36,2010" to="5836,2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79,1016" to="4721,10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49;top:842;width:1051;height:348">
                  <v:line id="shape_0" from="4959,842" to="4959,11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1,1014" to="5482,1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5,1016" to="4956,10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901;top:898;width:348;height:232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549,1016" to="4840,10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9,1016" to="5600,10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910,1016" to="2910,13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10,2010" to="2910,2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6;top:1575;width:47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9;top:371;width:47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1;top:664;width:47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2;top:605;width:47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3;top:1190;width:47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43,1366" to="5543,2042" stroked="t" o:allowincell="f" style="position:absolute;flip:y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8;top:1483;width:47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21,1366" to="6421,1980" stroked="t" o:allowincell="f" style="position:absolute;flip:y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3905,1367" to="3905,1966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4783,723" to="5490,723" stroked="t" o:allowincell="f" style="position:absolute;flip:x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2667,720" to="3297,720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0;top:347;width:47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laritás</w:t>
      </w:r>
    </w:p>
    <w:p>
      <w:pPr>
        <w:pStyle w:val="Normal"/>
        <w:spacing w:before="120" w:after="120"/>
        <w:ind w:firstLine="708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dító: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fó helyettesítő képe: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455</wp:posOffset>
                </wp:positionH>
                <wp:positionV relativeFrom="paragraph">
                  <wp:posOffset>221615</wp:posOffset>
                </wp:positionV>
                <wp:extent cx="4912995" cy="1132840"/>
                <wp:effectExtent l="8890" t="508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1132920"/>
                          <a:chOff x="0" y="0"/>
                          <a:chExt cx="4912920" cy="1132920"/>
                        </a:xfrm>
                      </wpg:grpSpPr>
                      <wpg:grpSp>
                        <wpg:cNvGrpSpPr/>
                        <wpg:grpSpPr>
                          <a:xfrm>
                            <a:off x="3820680" y="297360"/>
                            <a:ext cx="194400" cy="78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200" y="0"/>
                              <a:ext cx="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560" y="487800"/>
                              <a:ext cx="212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560" y="359280"/>
                              <a:ext cx="212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560" y="232920"/>
                              <a:ext cx="212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440" y="106200"/>
                              <a:ext cx="212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686160"/>
                              <a:ext cx="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233640"/>
                            <a:ext cx="1825560" cy="8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624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6520" y="1062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800"/>
                                <a:ext cx="2120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800"/>
                                <a:ext cx="2120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800"/>
                                <a:ext cx="2120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0"/>
                                <a:ext cx="2120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2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8960" y="0"/>
                              <a:ext cx="78624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6160" y="1062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800"/>
                                <a:ext cx="2120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1800"/>
                                <a:ext cx="2120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1800"/>
                                <a:ext cx="2120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0"/>
                                <a:ext cx="2120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2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360" y="112320"/>
                              <a:ext cx="193680" cy="78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584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280" y="488520"/>
                                <a:ext cx="2120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9536">
                                    <a:moveTo>
                                      <a:pt x="1" y="10666"/>
                                    </a:moveTo>
                                    <a:arcTo wR="10800" hR="10800" stAng="-10757357" swAng="1399705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280" y="360000"/>
                                <a:ext cx="2120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280" y="233640"/>
                                <a:ext cx="2120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536">
                                    <a:moveTo>
                                      <a:pt x="4302" y="19426"/>
                                    </a:moveTo>
                                    <a:arcTo wR="10800" hR="10800" stAng="7619427" swAng="172202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800" y="106920"/>
                                <a:ext cx="2120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26">
                                    <a:moveTo>
                                      <a:pt x="4302" y="19426"/>
                                    </a:moveTo>
                                    <a:arcTo wR="10800" hR="10800" stAng="7619427" swAng="141096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68652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6600" y="10620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280"/>
                              <a:ext cx="18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3960" y="0"/>
                            <a:ext cx="5742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–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572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–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641520"/>
                            <a:ext cx="4064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547920"/>
                            <a:ext cx="8521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= 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=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200" y="521280"/>
                            <a:ext cx="462240" cy="339840"/>
                          </a:xfrm>
                          <a:prstGeom prst="rightArrow">
                            <a:avLst>
                              <a:gd name="adj1" fmla="val 50000"/>
                              <a:gd name="adj2" fmla="val 3400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3520" y="860400"/>
                            <a:ext cx="8006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 = 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9840"/>
                            <a:ext cx="194400" cy="78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200" y="0"/>
                              <a:ext cx="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9720" y="487800"/>
                              <a:ext cx="212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9720" y="359640"/>
                              <a:ext cx="212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9720" y="233280"/>
                              <a:ext cx="212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7200" y="106200"/>
                              <a:ext cx="212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686160"/>
                              <a:ext cx="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346680"/>
                            <a:ext cx="194400" cy="78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840" y="0"/>
                              <a:ext cx="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920" y="487800"/>
                              <a:ext cx="212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920" y="359640"/>
                              <a:ext cx="212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920" y="233280"/>
                              <a:ext cx="212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440" y="106200"/>
                              <a:ext cx="212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686520"/>
                              <a:ext cx="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960" y="568800"/>
                            <a:ext cx="462240" cy="339840"/>
                          </a:xfrm>
                          <a:prstGeom prst="rightArrow">
                            <a:avLst>
                              <a:gd name="adj1" fmla="val 50000"/>
                              <a:gd name="adj2" fmla="val 3400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7.45pt;width:387.65pt;height:89.2pt" coordorigin="1116,349" coordsize="7753,1784">
                <v:group id="shape_0" style="position:absolute;left:7133;top:818;width:339;height:1237">
                  <v:line id="shape_0" from="7317,818" to="7317,9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9,19536" path="l0,21600xee" stroked="t" o:allowincell="f" style="position:absolute;left:7138;top:1585;width:333;height:30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7138;top:1383;width:333;height:30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7138;top:1184;width:333;height:30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426" path="l0,21600xee" stroked="t" o:allowincell="f" style="position:absolute;left:7134;top:984;width:333;height:300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7317,1898" to="7317,20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42;top:717;width:2874;height:1416">
                  <v:group id="shape_0" style="position:absolute;left:2942;top:717;width:1237;height:305">
                    <v:line id="shape_0" from="4023,884" to="4179,8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99,19536" path="l0,21600xee" stroked="t" o:allowincell="f" style="position:absolute;left:3093;top:720;width:333;height:30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3295;top:720;width:333;height:30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3494;top:720;width:333;height:30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426" path="l0,21600xee" stroked="t" o:allowincell="f" style="position:absolute;left:3695;top:717;width:333;height:29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942,884" to="3098,8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78;top:717;width:1237;height:305">
                    <v:line id="shape_0" from="5659,884" to="5815,8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99,19536" path="l0,21600xee" stroked="t" o:allowincell="f" style="position:absolute;left:4729;top:720;width:333;height:30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4931;top:720;width:333;height:30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5130;top:720;width:333;height:30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426" path="l0,21600xee" stroked="t" o:allowincell="f" style="position:absolute;left:5331;top:717;width:333;height:29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578,884" to="4734,8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1;top:894;width:338;height:1237">
                    <v:line id="shape_0" from="4385,894" to="4385,10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99,19536" path="l0,21600xee" stroked="t" o:allowincell="f" style="position:absolute;left:4205;top:1663;width:333;height:301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4205;top:1461;width:333;height:301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536" path="l0,21600xee" stroked="t" o:allowincell="f" style="position:absolute;left:4205;top:1262;width:333;height:301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9426" path="l0,21600xee" stroked="t" o:allowincell="f" style="position:absolute;left:4201;top:1062;width:333;height:299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385,1975" to="4385,21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181,884" to="4579,8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2,2133" to="5816,21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824;top:349;width:90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–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79;top:349;width:90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–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5;top:1359;width:63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28;top:1212;width:134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= 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=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6119;top:1170;width:727;height:534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1704;width:12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 = 10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16;top:884;width:338;height:1237">
                  <v:line id="shape_0" from="1272,884" to="1272,10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9,19536" path="l0,21600xee" stroked="t" o:allowincell="f" style="position:absolute;left:1118;top:1652;width:333;height:30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1118;top:1450;width:333;height:30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1118;top:1251;width:333;height:30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426" path="l0,21600xee" stroked="t" o:allowincell="f" style="position:absolute;left:1122;top:1051;width:333;height:300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1272,1965" to="1272,21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12;top:895;width:337;height:1238">
                  <v:line id="shape_0" from="1795,895" to="1795,10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9,19536" path="l0,21600xee" stroked="t" o:allowincell="f" style="position:absolute;left:1617;top:1663;width:333;height:30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1617;top:1461;width:333;height:30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1617;top:1262;width:333;height:30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426" path="l0,21600xee" stroked="t" o:allowincell="f" style="position:absolute;left:1613;top:1062;width:333;height:300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1795,1976" to="1795,21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gray" stroked="t" o:allowincell="f" style="position:absolute;left:2202;top:1245;width:727;height:534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fós átalakító, elvileg ekvivalens a polaritás fordítóval: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080</wp:posOffset>
                </wp:positionH>
                <wp:positionV relativeFrom="paragraph">
                  <wp:posOffset>95250</wp:posOffset>
                </wp:positionV>
                <wp:extent cx="5361940" cy="1402715"/>
                <wp:effectExtent l="5080" t="508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1402560"/>
                          <a:chOff x="0" y="0"/>
                          <a:chExt cx="5361840" cy="1402560"/>
                        </a:xfrm>
                      </wpg:grpSpPr>
                      <wps:wsp>
                        <wps:cNvSpPr txBox="1"/>
                        <wps:spPr>
                          <a:xfrm>
                            <a:off x="2931120" y="17136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67824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160"/>
                            <a:ext cx="4345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0 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40464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533520"/>
                            <a:ext cx="2192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708840"/>
                            <a:ext cx="209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5640" y="579240"/>
                            <a:ext cx="217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21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21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5380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4880" y="398880"/>
                            <a:ext cx="14472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144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7888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960" y="389160"/>
                            <a:ext cx="19440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687240"/>
                              <a:ext cx="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080" y="106560"/>
                              <a:ext cx="212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080" y="234360"/>
                              <a:ext cx="212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080" y="360720"/>
                              <a:ext cx="212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560" y="489600"/>
                              <a:ext cx="212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22400" y="1185480"/>
                            <a:ext cx="164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8920" y="398160"/>
                            <a:ext cx="699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360" y="39816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360" y="101340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0" y="39888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1160" y="292680"/>
                            <a:ext cx="65160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254520" y="720"/>
                              <a:ext cx="0" cy="21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872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0944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7440" y="36000"/>
                              <a:ext cx="21708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4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10944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760" y="66852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8108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3280" y="615960"/>
                            <a:ext cx="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240" y="68760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6160" y="61596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05160"/>
                            <a:ext cx="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640" y="208440"/>
                            <a:ext cx="43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614520"/>
                            <a:ext cx="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4760" y="389160"/>
                            <a:ext cx="19440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687240"/>
                              <a:ext cx="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8280" y="106560"/>
                              <a:ext cx="212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9536">
                                  <a:moveTo>
                                    <a:pt x="1" y="10666"/>
                                  </a:moveTo>
                                  <a:arcTo wR="10800" hR="10800" stAng="-10757357" swAng="1399705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8280" y="234360"/>
                              <a:ext cx="212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8280" y="360720"/>
                              <a:ext cx="212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6">
                                  <a:moveTo>
                                    <a:pt x="4302" y="19426"/>
                                  </a:moveTo>
                                  <a:arcTo wR="10800" hR="10800" stAng="7619427" swAng="172202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0800" y="489600"/>
                              <a:ext cx="212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26">
                                  <a:moveTo>
                                    <a:pt x="4302" y="19426"/>
                                  </a:moveTo>
                                  <a:arcTo wR="10800" hR="10800" stAng="7619427" swAng="141096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9840" y="64188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4200" y="569520"/>
                            <a:ext cx="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4050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4050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1187280"/>
                            <a:ext cx="164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9160" y="379080"/>
                            <a:ext cx="217080" cy="79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720" y="61524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1080"/>
                              <a:ext cx="2170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44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8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538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13800" y="504720"/>
                            <a:ext cx="2192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5440" y="309960"/>
                            <a:ext cx="1643400" cy="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0" y="0"/>
                              <a:ext cx="65160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7236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440" y="0"/>
                                <a:ext cx="21708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80320" y="72360"/>
                              <a:ext cx="1630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440"/>
                              <a:ext cx="84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145440"/>
                            <a:ext cx="1072440" cy="103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9360" y="243720"/>
                              <a:ext cx="790560" cy="79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78984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"/>
                                  <a:ext cx="39060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40" y="87480"/>
                                    <a:ext cx="130320" cy="130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560" y="237240"/>
                                    <a:ext cx="10872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040" y="43200"/>
                                    <a:ext cx="10800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700000">
                                    <a:off x="102960" y="133920"/>
                                    <a:ext cx="184320" cy="122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240" y="0"/>
                                    <a:ext cx="10800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1880"/>
                                    <a:ext cx="108720" cy="10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0"/>
                                  <a:ext cx="390600" cy="39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7480" y="87840"/>
                                    <a:ext cx="130320" cy="130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237600"/>
                                    <a:ext cx="10872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43200"/>
                                    <a:ext cx="10800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103320" y="134280"/>
                                    <a:ext cx="184320" cy="122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800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1880" y="281880"/>
                                    <a:ext cx="108720" cy="10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9240" y="400320"/>
                                <a:ext cx="39132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520" y="87480"/>
                                  <a:ext cx="130320" cy="130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23796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4284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00000">
                                  <a:off x="104040" y="133920"/>
                                  <a:ext cx="184320" cy="122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1880"/>
                                  <a:ext cx="109080" cy="10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0320"/>
                                <a:ext cx="391320" cy="39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480" y="87480"/>
                                  <a:ext cx="130320" cy="130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3796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4284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102960" y="133920"/>
                                  <a:ext cx="184320" cy="122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1880" y="281880"/>
                                  <a:ext cx="109080" cy="10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0160" y="633600"/>
                              <a:ext cx="27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8360"/>
                              <a:ext cx="105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17640"/>
                              <a:ext cx="0" cy="63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720" y="17640"/>
                            <a:ext cx="47052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0"/>
                              <a:ext cx="295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47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0080" y="678240"/>
                            <a:ext cx="295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3640" y="1257480"/>
                            <a:ext cx="217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9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7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02360" y="118548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1080" y="607680"/>
                            <a:ext cx="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5280" y="729000"/>
                            <a:ext cx="4665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7.5pt;width:422.2pt;height:110.4pt" coordorigin="808,150" coordsize="8444,2208">
                <v:shape id="shape_0" fillcolor="white" stroked="t" o:allowincell="f" style="position:absolute;left:5424;top:420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57;top:1218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8;top:706;width:68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0 H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11;top:787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990;width:3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59;top:1267;width:32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817;top:1062;width:341;height:683">
                  <v:line id="shape_0" from="6817,1348" to="7158,13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7,1462" to="7158,14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88,1062" to="6988,13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8,1462" to="6988,1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729;top:778;width:228;height:1252">
                  <v:rect id="shape_0" fillcolor="white" stroked="t" o:allowincell="f" style="position:absolute;left:7729;top:1120;width:227;height:56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843,778" to="7843,11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3,1690" to="7843,2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10;top:763;width:340;height:1239">
                  <v:line id="shape_0" from="4766,1845" to="4766,2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9,19536" path="l0,21600xee" stroked="t" o:allowincell="f" style="position:absolute;left:4611;top:931;width:334;height:302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4611;top:1132;width:334;height:302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4611;top:1331;width:334;height:302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426" path="l0,21600xee" stroked="t" o:allowincell="f" style="position:absolute;left:4615;top:1534;width:334;height:300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4766,763" to="4766,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253,2017" to="7847,20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59,777" to="7859,77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988,777" to="6988,10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88,1746" to="6988,20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47,778" to="5873,7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86;top:612;width:1025;height:341">
                  <v:line id="shape_0" from="6187,612" to="6187,9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11,782" to="6695,7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0,783" to="6184,7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130;top:668;width:341;height:22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86,783" to="6070,7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7,783" to="6811,7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89;top:1203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5;top:150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00;top:435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03,1120" to="6703,1699" stroked="t" o:allowincell="f" style="position:absolute;flip:y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3;top:1233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58,1120" to="7558,1719" stroked="t" o:allowincell="f" style="position:absolute;flip:y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4456,1103" to="4456,1687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995,478" to="6684,478" stroked="t" o:allowincell="f" style="position:absolute;flip:x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3603,1118" to="3603,173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064;top:763;width:339;height:1239">
                  <v:line id="shape_0" from="5250,1845" to="5250,2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9,19536" path="l0,21600xee" stroked="t" o:allowincell="f" style="position:absolute;left:5070;top:931;width:334;height:302;flip:x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5070;top:1132;width:334;height:302;flip:x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536" path="l0,21600xee" stroked="t" o:allowincell="f" style="position:absolute;left:5070;top:1331;width:334;height:302;flip:x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9426" path="l0,21600xee" stroked="t" o:allowincell="f" style="position:absolute;left:5066;top:1534;width:334;height:300;flip:x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5250,763" to="5250,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595;top:1161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39,1047" to="5539,1631" stroked="t" o:allowincell="f" style="position:absolute;flip:y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36;top:788;width:85;height:85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5086;top:788;width:85;height:85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2201,2020" to="4783,20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80;top:747;width:341;height:1253">
                  <v:line id="shape_0" from="3151,1716" to="3151,20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1,747" to="3151,10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980;top:1032;width:341;height:683">
                    <v:line id="shape_0" from="2980,1318" to="3321,131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80,1432" to="3321,14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51,1032" to="3151,13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1,1432" to="3151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192;top:945;width:3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71;top:638;width:2587;height:119">
                  <v:group id="shape_0" style="position:absolute;left:3492;top:638;width:1026;height:113">
                    <v:line id="shape_0" from="3492,752" to="3833,7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76,752" to="4517,7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34,638" to="4175,7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502,752" to="4758,7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1,754" to="3499,7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23;top:379;width:1688;height:1629">
                  <v:group id="shape_0" style="position:absolute;left:1562;top:763;width:1245;height:1246">
                    <v:group id="shape_0" style="position:absolute;left:1564;top:763;width:1243;height:618">
                      <v:group id="shape_0" style="position:absolute;left:1564;top:766;width:614;height:614">
                        <v:line id="shape_0" from="1836,904" to="2040,110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3,1140" to="1803,130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41,835" to="2110,100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1726;top:977;width:289;height:192;flip:x;mso-wrap-style:none;v-text-anchor:middle;rotation:315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009,766" to="2178,93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64,1210" to="1734,138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93;top:763;width:614;height:614">
                        <v:line id="shape_0" from="2331,901" to="2535,1105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68,1137" to="2738,130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61,831" to="2430,1000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2355;top:974;width:289;height:192;mso-wrap-style:none;v-text-anchor:middle;rotation:315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193,763" to="2362,932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37,1207" to="2807,1377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192;top:1394;width:615;height:615">
                      <v:line id="shape_0" from="2465,1531" to="2669,173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60,1768" to="2430,193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69,1461" to="2739,163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355;top:1604;width:289;height:192;flip:x;mso-wrap-style:none;v-text-anchor:middle;rotation:31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637,1394" to="2807,156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2,1837" to="2363,200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62;top:1394;width:615;height:615">
                      <v:line id="shape_0" from="1701,1531" to="1905,173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40,1768" to="2110,19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1,1461" to="1801,163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725;top:1604;width:289;height:192;mso-wrap-style:none;v-text-anchor:middle;rotation:31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563,1394" to="1733,1564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07,1837" to="2178,200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155,1377" to="1583,13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6,408" to="2811,4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9,407" to="2809,14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33;top:379;width:56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123;top:1349;width:56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020;top:178;width:740;height:399">
                  <v:shape id="shape_0" fillcolor="white" stroked="t" o:allowincell="f" style="position:absolute;left:3076;top:178;width:46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020,578" to="3760,578" stroked="t" o:allowincell="f" style="position:absolute">
                    <v:stroke color="black" weight="1908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42;top:1218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95;top:2131;width:341;height:228">
                  <v:line id="shape_0" from="5995,2188" to="6336,2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5,2188" to="6165,23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5,2188" to="6335,23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9,2302" to="6222,2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2,2245" to="6279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6,2131" to="6166,21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166,2017" to="6166,21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63,1107" to="8463,1721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7;top:1298;width:7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&l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SZÜLTSÉG SZABÁLYOZÁS/STABILIZÁLÁS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ét zavaró tényező: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emeneti feszültség változhat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erhelő áram változhat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</w:rPr>
        <w:t>Szabályozás az időzítésen keresztül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b/>
          <w:i/>
          <w:sz w:val="32"/>
          <w:szCs w:val="32"/>
        </w:rPr>
        <w:t>t</w:t>
      </w:r>
      <w:r>
        <w:rPr>
          <w:b/>
          <w:i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szélessége, vagy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b/>
          <w:i/>
          <w:sz w:val="32"/>
          <w:szCs w:val="32"/>
        </w:rPr>
        <w:t>T</w:t>
      </w:r>
      <w:r>
        <w:rPr>
          <w:b/>
          <w:i/>
          <w:sz w:val="32"/>
          <w:szCs w:val="32"/>
          <w:vertAlign w:val="subscript"/>
        </w:rPr>
        <w:t>P</w:t>
      </w:r>
      <w:r>
        <w:rPr>
          <w:rFonts w:cs="Arial" w:ascii="Arial" w:hAnsi="Arial"/>
          <w:b/>
          <w:sz w:val="32"/>
          <w:szCs w:val="32"/>
        </w:rPr>
        <w:t xml:space="preserve"> periódus (frekvencia)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imenő feszültséget összehasonlítjuk egy referencia feszültséggel – pl. Band-Gap áramkör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</w:rPr>
        <w:t xml:space="preserve">Egy lehetséges megoldás </w:t>
      </w:r>
      <w:r>
        <w:rPr>
          <w:b/>
          <w:i/>
          <w:sz w:val="32"/>
          <w:szCs w:val="32"/>
        </w:rPr>
        <w:t>t</w:t>
      </w:r>
      <w:r>
        <w:rPr>
          <w:b/>
          <w:i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szabályozása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207645</wp:posOffset>
                </wp:positionV>
                <wp:extent cx="5927090" cy="2107565"/>
                <wp:effectExtent l="14605" t="15240" r="5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2107440"/>
                          <a:chOff x="0" y="0"/>
                          <a:chExt cx="5927040" cy="2107440"/>
                        </a:xfrm>
                      </wpg:grpSpPr>
                      <wps:wsp>
                        <wps:cNvSpPr txBox="1"/>
                        <wps:spPr>
                          <a:xfrm>
                            <a:off x="1908720" y="1232640"/>
                            <a:ext cx="357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073160"/>
                            <a:ext cx="357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272600"/>
                            <a:ext cx="2379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18800"/>
                            <a:ext cx="508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953640"/>
                            <a:ext cx="437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880" y="874440"/>
                            <a:ext cx="5961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81840" y="596520"/>
                            <a:ext cx="3981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113120"/>
                            <a:ext cx="318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0040" y="995040"/>
                            <a:ext cx="1034280" cy="63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7000"/>
                              <a:ext cx="19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760"/>
                              <a:ext cx="19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0"/>
                              <a:ext cx="0" cy="63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318240"/>
                              <a:ext cx="636120" cy="31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720"/>
                              <a:ext cx="636120" cy="31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18240"/>
                              <a:ext cx="19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77000"/>
                              <a:ext cx="7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58760"/>
                              <a:ext cx="7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43740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176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760" cy="6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58040"/>
                              <a:ext cx="11138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HÁROMSZÖ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ENERÁT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5080" y="676440"/>
                            <a:ext cx="266508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760"/>
                              <a:ext cx="1034280" cy="63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40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664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63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636120" cy="31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317160"/>
                                <a:ext cx="636120" cy="31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31716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5840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4766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184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5000" y="0"/>
                              <a:ext cx="16300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080" cy="91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7040" y="397440"/>
                                <a:ext cx="7556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STEP-U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38520"/>
                                <a:ext cx="5961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39672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1880" y="356760"/>
                                <a:ext cx="309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35200"/>
                            <a:ext cx="139176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760" cy="6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118080"/>
                              <a:ext cx="10738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BAND-GA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REFEREN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5640" y="1724760"/>
                            <a:ext cx="1112400" cy="1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6200" y="0"/>
                              <a:ext cx="556200" cy="117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9600" y="-100080"/>
                                <a:ext cx="1173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622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2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6200" cy="117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9600" y="-100080"/>
                                <a:ext cx="1173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22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2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5200" y="1949400"/>
                            <a:ext cx="2376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23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11880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39600"/>
                              <a:ext cx="11880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1880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884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1600" y="1113840"/>
                            <a:ext cx="51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1113840"/>
                            <a:ext cx="0" cy="67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1789920"/>
                            <a:ext cx="342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471320"/>
                            <a:ext cx="0" cy="3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18240"/>
                            <a:ext cx="12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800" y="317520"/>
                            <a:ext cx="0" cy="67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153800"/>
                            <a:ext cx="31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178992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789920"/>
                            <a:ext cx="15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240" y="198720"/>
                            <a:ext cx="324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3840" y="278280"/>
                            <a:ext cx="0" cy="3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5pt;width:466.7pt;height:165.9pt" coordorigin="-57,327" coordsize="9334,3318">
                <v:shape id="shape_0" fillcolor="white" stroked="t" o:allowincell="f" style="position:absolute;left:2949;top:2268;width:5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16;top:2017;width:5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5;top:2331;width:37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514;width:80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A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4;top:1829;width:68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38;top:1704;width:93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69;top:1267;width:626;height:2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9;top:2080;width:50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R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73;top:1894;width:1627;height:1000">
                  <v:line id="shape_0" from="2573,2645" to="2885,26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3,2144" to="2885,21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7,1894" to="2887,28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7,2395" to="3888,28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7,1895" to="3888,23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9,2395" to="4201,23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9,2645" to="3073,2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9,2144" to="3073,21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2,2583" to="3012,27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57;top:327;width:2192;height:1001">
                  <v:rect id="shape_0" fillcolor="white" stroked="t" o:allowincell="f" style="position:absolute;left:-57;top:327;width:2191;height:100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130;top:576;width:1753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HÁROMSZÖ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GENERÁTO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140;top:1392;width:4197;height:1439">
                  <v:group id="shape_0" style="position:absolute;left:4140;top:1642;width:1628;height:1000">
                    <v:line id="shape_0" from="4140,1892" to="4452,18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0,2393" to="4452,23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4,1642" to="4454,26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54,1642" to="5455,21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54,2142" to="5455,264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56,2142" to="5768,21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6,1892" to="4640,18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6,2393" to="4640,23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79,1829" to="4579,1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70;top:1392;width:2567;height:1439">
                    <v:rect id="shape_0" fillcolor="white" stroked="t" o:allowincell="f" style="position:absolute;left:5770;top:1392;width:2566;height:143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6458;top:2018;width:1189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EP-U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20;top:1453;width:938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94;top:2017;width:37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73;top:1954;width:486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-57;top:1642;width:2192;height:1001">
                  <v:rect id="shape_0" fillcolor="white" stroked="t" o:allowincell="f" style="position:absolute;left:-57;top:1642;width:2191;height:100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192;top:1828;width:169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BAND-GA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REFERENCI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700;top:2886;width:1751;height:500">
                  <v:group id="shape_0" style="position:absolute;left:2576;top:2886;width:875;height:500">
                    <v:rect id="shape_0" fillcolor="white" stroked="t" o:allowincell="f" style="position:absolute;left:2921;top:2886;width:184;height:499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3265,3141" to="3451,3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76,3141" to="2762,31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0;top:2886;width:875;height:500">
                    <v:rect id="shape_0" fillcolor="white" stroked="t" o:allowincell="f" style="position:absolute;left:2045;top:2886;width:184;height:499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2388,3141" to="2574,3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00,3141" to="1886,31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58;top:3397;width:373;height:248">
                  <v:line id="shape_0" from="1258,3459" to="1631,3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3459" to="1444,3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4,3459" to="1630,36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2,3584" to="1505,3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3521" to="1568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3397" to="1445,34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339,2081" to="9152,208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8841,2081" to="8841,3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1,3146" to="8839,31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74,2644" to="2574,31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36,828" to="4140,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1,827" to="4141,18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36,2144" to="2636,21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6,3146" to="1446,33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46,3146" to="1695,3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8;top:640;width:51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083,765" to="7083,1390" stroked="t" o:allowincell="f" style="position:absolute;flip:y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</w:rPr>
        <w:t xml:space="preserve">Példa: Öt voltról  </w:t>
      </w:r>
      <w:r>
        <w:rPr>
          <w:rFonts w:cs="Arial" w:ascii="Arial" w:hAnsi="Arial"/>
          <w:b/>
          <w:sz w:val="48"/>
          <w:szCs w:val="48"/>
        </w:rPr>
        <w:t>→</w:t>
      </w:r>
      <w:r>
        <w:rPr>
          <w:rFonts w:cs="Arial" w:ascii="Arial" w:hAnsi="Arial"/>
          <w:b/>
          <w:sz w:val="32"/>
          <w:szCs w:val="32"/>
        </w:rPr>
        <w:t xml:space="preserve">  tizenkét voltra</w: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IN</w:t>
      </w:r>
      <w:r>
        <w:rPr>
          <w:b/>
          <w:i/>
          <w:sz w:val="32"/>
          <w:szCs w:val="32"/>
        </w:rPr>
        <w:t>=5V</w:t>
      </w:r>
      <w:r>
        <w:rPr>
          <w:rFonts w:cs="Arial" w:ascii="Arial" w:hAnsi="Arial"/>
          <w:b/>
          <w:sz w:val="32"/>
          <w:szCs w:val="32"/>
        </w:rPr>
        <w:t xml:space="preserve">-t STEP-UP konvertálja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OUT</w:t>
      </w:r>
      <w:r>
        <w:rPr>
          <w:b/>
          <w:i/>
          <w:sz w:val="32"/>
          <w:szCs w:val="32"/>
        </w:rPr>
        <w:t>=12V</w:t>
      </w:r>
      <w:r>
        <w:rPr>
          <w:rFonts w:cs="Arial" w:ascii="Arial" w:hAnsi="Arial"/>
          <w:b/>
          <w:sz w:val="32"/>
          <w:szCs w:val="32"/>
        </w:rPr>
        <w:t>-r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 xml:space="preserve">A </w:t>
      </w:r>
      <w:r>
        <w:rPr>
          <w:b/>
          <w:i/>
          <w:sz w:val="32"/>
          <w:szCs w:val="32"/>
        </w:rPr>
        <w:t>K</w:t>
      </w:r>
      <w:r>
        <w:rPr>
          <w:rFonts w:cs="Arial" w:ascii="Arial" w:hAnsi="Arial"/>
          <w:b/>
          <w:sz w:val="32"/>
          <w:szCs w:val="32"/>
        </w:rPr>
        <w:t xml:space="preserve"> kapcsolót a komparátor </w:t>
      </w:r>
      <w:r>
        <w:rPr>
          <w:b/>
          <w:i/>
          <w:sz w:val="32"/>
          <w:szCs w:val="32"/>
        </w:rPr>
        <w:t>SW</w:t>
      </w:r>
      <w:r>
        <w:rPr>
          <w:rFonts w:cs="Arial" w:ascii="Arial" w:hAnsi="Arial"/>
          <w:b/>
          <w:sz w:val="32"/>
          <w:szCs w:val="32"/>
        </w:rPr>
        <w:t xml:space="preserve"> kimenete vezérli</w:t>
      </w:r>
    </w:p>
    <w:p>
      <w:pPr>
        <w:pStyle w:val="Normal"/>
        <w:spacing w:before="120" w:after="120"/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OUT</w:t>
      </w:r>
      <w:r>
        <w:rPr>
          <w:rFonts w:cs="Arial" w:ascii="Arial" w:hAnsi="Arial"/>
          <w:b/>
          <w:sz w:val="32"/>
          <w:szCs w:val="32"/>
        </w:rPr>
        <w:t xml:space="preserve"> le van osztva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i/>
          <w:sz w:val="32"/>
          <w:szCs w:val="32"/>
        </w:rPr>
        <w:t>=1.2</w:t>
      </w:r>
      <w:r>
        <w:rPr>
          <w:rFonts w:cs="Arial" w:ascii="Arial" w:hAnsi="Arial"/>
          <w:b/>
          <w:sz w:val="32"/>
          <w:szCs w:val="32"/>
        </w:rPr>
        <w:t xml:space="preserve"> voltr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 xml:space="preserve">AMP képezi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i/>
          <w:sz w:val="32"/>
          <w:szCs w:val="32"/>
        </w:rPr>
        <w:t>-U</w:t>
      </w:r>
      <w:r>
        <w:rPr>
          <w:b/>
          <w:i/>
          <w:sz w:val="32"/>
          <w:szCs w:val="32"/>
          <w:vertAlign w:val="subscript"/>
        </w:rPr>
        <w:t>REF</w:t>
      </w:r>
      <w:r>
        <w:rPr>
          <w:rFonts w:cs="Arial" w:ascii="Arial" w:hAnsi="Arial"/>
          <w:b/>
          <w:sz w:val="32"/>
          <w:szCs w:val="32"/>
        </w:rPr>
        <w:t xml:space="preserve">-böl az </w:t>
      </w:r>
      <w:r>
        <w:rPr>
          <w:b/>
          <w:i/>
          <w:sz w:val="32"/>
          <w:szCs w:val="32"/>
        </w:rPr>
        <w:t>ERR</w:t>
      </w:r>
      <w:r>
        <w:rPr>
          <w:rFonts w:cs="Arial" w:ascii="Arial" w:hAnsi="Arial"/>
          <w:b/>
          <w:sz w:val="32"/>
          <w:szCs w:val="32"/>
        </w:rPr>
        <w:t xml:space="preserve"> hibajelet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z </w:t>
      </w:r>
      <w:r>
        <w:rPr>
          <w:b/>
          <w:i/>
          <w:sz w:val="32"/>
          <w:szCs w:val="32"/>
        </w:rPr>
        <w:t>SW</w:t>
      </w:r>
      <w:r>
        <w:rPr>
          <w:rFonts w:cs="Arial" w:ascii="Arial" w:hAnsi="Arial"/>
          <w:b/>
          <w:sz w:val="32"/>
          <w:szCs w:val="32"/>
        </w:rPr>
        <w:t xml:space="preserve"> kapcsolójelet a CMP komparátor állítja elö a </w:t>
      </w:r>
      <w:r>
        <w:rPr>
          <w:b/>
          <w:i/>
          <w:sz w:val="32"/>
          <w:szCs w:val="32"/>
        </w:rPr>
        <w:t>RAMP</w:t>
      </w:r>
      <w:r>
        <w:rPr>
          <w:rFonts w:cs="Arial" w:ascii="Arial" w:hAnsi="Arial"/>
          <w:b/>
          <w:sz w:val="32"/>
          <w:szCs w:val="32"/>
        </w:rPr>
        <w:t xml:space="preserve"> háromszögjel és az </w:t>
      </w:r>
      <w:r>
        <w:rPr>
          <w:b/>
          <w:i/>
          <w:sz w:val="32"/>
          <w:szCs w:val="32"/>
        </w:rPr>
        <w:t>ERR</w:t>
      </w:r>
      <w:r>
        <w:rPr>
          <w:rFonts w:cs="Arial" w:ascii="Arial" w:hAnsi="Arial"/>
          <w:b/>
          <w:sz w:val="32"/>
          <w:szCs w:val="32"/>
        </w:rPr>
        <w:t xml:space="preserve"> hibajel összehasonlításával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abályzó hurok kényes a beállításr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 xml:space="preserve">Nulla terhelésnél </w:t>
      </w:r>
      <w:r>
        <w:rPr>
          <w:b/>
          <w:i/>
          <w:sz w:val="32"/>
          <w:szCs w:val="32"/>
        </w:rPr>
        <w:t>K</w:t>
      </w:r>
      <w:r>
        <w:rPr>
          <w:rFonts w:cs="Arial" w:ascii="Arial" w:hAnsi="Arial"/>
          <w:b/>
          <w:sz w:val="32"/>
          <w:szCs w:val="32"/>
        </w:rPr>
        <w:t xml:space="preserve"> ki sem nyit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últerhelésnél </w:t>
      </w:r>
      <w:r>
        <w:rPr>
          <w:b/>
          <w:i/>
          <w:sz w:val="32"/>
          <w:szCs w:val="32"/>
        </w:rPr>
        <w:t>t</w:t>
      </w:r>
      <w:r>
        <w:rPr>
          <w:b/>
          <w:i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hosszát korlátozni kell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tabilitás függ a hurokerősítéstől (sebesség, lengések)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 kapcsolójel kialakulása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124460</wp:posOffset>
                </wp:positionV>
                <wp:extent cx="5561330" cy="24752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2475360"/>
                          <a:chOff x="0" y="0"/>
                          <a:chExt cx="5561280" cy="2475360"/>
                        </a:xfrm>
                      </wpg:grpSpPr>
                      <wps:wsp>
                        <wps:cNvSpPr txBox="1"/>
                        <wps:spPr>
                          <a:xfrm>
                            <a:off x="3084840" y="824400"/>
                            <a:ext cx="555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172880"/>
                            <a:ext cx="555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2085480"/>
                            <a:ext cx="555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390600"/>
                            <a:ext cx="34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0" y="0"/>
                            <a:ext cx="4865400" cy="247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84760"/>
                              <a:ext cx="486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486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17080"/>
                              <a:ext cx="0" cy="22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120" y="217080"/>
                              <a:ext cx="0" cy="22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47400"/>
                              <a:ext cx="451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520560"/>
                              <a:ext cx="0" cy="134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520560"/>
                              <a:ext cx="0" cy="134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216360"/>
                              <a:ext cx="4516920" cy="78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7920" cy="78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28960" cy="78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720"/>
                                  <a:ext cx="1128960" cy="78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8640" y="0"/>
                                <a:ext cx="2257920" cy="78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28960" cy="78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720"/>
                                  <a:ext cx="1128960" cy="78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5680" y="607680"/>
                              <a:ext cx="451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17080"/>
                              <a:ext cx="0" cy="178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260280"/>
                              <a:ext cx="0" cy="178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1708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99900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1780560"/>
                              <a:ext cx="225756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376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3440" y="0"/>
                                <a:ext cx="56376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20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4480" y="0"/>
                                <a:ext cx="1128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5760" y="1780560"/>
                              <a:ext cx="225756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376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3440" y="0"/>
                                <a:ext cx="56376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20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4480" y="0"/>
                                <a:ext cx="1128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0240" y="1823760"/>
                              <a:ext cx="112788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7640" y="0"/>
                                <a:ext cx="389880" cy="21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00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600" y="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0" y="1823760"/>
                              <a:ext cx="112788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7640" y="0"/>
                                <a:ext cx="389880" cy="21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00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240" y="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5760" y="2345040"/>
                              <a:ext cx="22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433160"/>
                              <a:ext cx="112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143316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480"/>
                            <a:ext cx="555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555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823760"/>
                            <a:ext cx="3906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1260000"/>
                            <a:ext cx="555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320" y="1911240"/>
                            <a:ext cx="1303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9.8pt;width:437.9pt;height:194.85pt" coordorigin="228,196" coordsize="8758,3897">
                <v:shape id="shape_0" fillcolor="white" stroked="t" o:allowincell="f" style="position:absolute;left:5086;top:1494;width:8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A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4;top:2043;width:87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2;top:3480;width:87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2;top:811;width:54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R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50;top:196;width:7661;height:3897">
                  <v:line id="shape_0" from="1050,3479" to="8711,34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6,196" to="1186,36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0,2042" to="8711,2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4,538" to="4744,4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2,538" to="8302,4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743" to="8299,743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855,1016" to="3855,3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76,1016" to="2076,3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186;top:537;width:7112;height:1229">
                    <v:group id="shape_0" style="position:absolute;left:1186;top:537;width:3555;height:1229">
                      <v:line id="shape_0" from="1186,537" to="2963,176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64,538" to="4741,17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43;top:537;width:3555;height:1229">
                      <v:line id="shape_0" from="4743,537" to="6520,176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1,538" to="8298,17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185,1153" to="8299,11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97,538" to="6797,3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9,606" to="6249,3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17,538" to="1321,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,1769" to="1321,1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86;top:3000;width:3554;height:408">
                    <v:group id="shape_0" style="position:absolute;left:1186;top:3000;width:887;height:408">
                      <v:line id="shape_0" from="1186,3408" to="2073,34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74,3000" to="2074,34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53;top:3000;width:887;height:408">
                      <v:line id="shape_0" from="3853,3408" to="4740,340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3,3000" to="3853,34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075,3000" to="3852,30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4;top:3000;width:3554;height:408">
                    <v:group id="shape_0" style="position:absolute;left:4744;top:3000;width:887;height:408">
                      <v:line id="shape_0" from="4744,3408" to="5631,34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32,3000" to="5632,34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11;top:3000;width:887;height:408">
                      <v:line id="shape_0" from="7411,3408" to="8298,340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11,3000" to="7411,34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633,3000" to="7410,30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33;top:3068;width:1775;height:340">
                    <v:group id="shape_0" style="position:absolute;left:5633;top:3068;width:613;height:340">
                      <v:line id="shape_0" from="5633,3408" to="6246,3408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6247,3068" to="6247,3407" stroked="t" o:allowincell="f" style="position:absolute;flip: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95;top:3068;width:613;height:340">
                      <v:line id="shape_0" from="6795,3408" to="7408,3408" stroked="t" o:allowincell="f" style="position:absolute;flip:x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6795,3068" to="6795,3407" stroked="t" o:allowincell="f" style="position:absolute;flip: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6248,3068" to="6794,306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6;top:3068;width:1775;height:340">
                    <v:group id="shape_0" style="position:absolute;left:2076;top:3068;width:613;height:340">
                      <v:line id="shape_0" from="2076,3408" to="2689,3408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2690,3068" to="2690,3407" stroked="t" o:allowincell="f" style="position:absolute;flip: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38;top:3068;width:613;height:340">
                      <v:line id="shape_0" from="3238,3408" to="3851,3408" stroked="t" o:allowincell="f" style="position:absolute;flip:x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3238,3068" to="3238,3407" stroked="t" o:allowincell="f" style="position:absolute;flip: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2691,3068" to="3237,306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4744,3889" to="8300,388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076,2453" to="3853,245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249,2453" to="6795,245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8;top:263;width:8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;top:1494;width:8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4;top:3068;width:61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5;top:2180;width:87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81;top:3206;width:20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háromszög-generátor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Kondenzátort áramtükrökkel töltünk és kisütün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átkapcsolást az OP hiszterézises komparátor vezérl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OP kimenöjele (</w:t>
      </w:r>
      <w:r>
        <w:rPr>
          <w:b/>
          <w:i/>
          <w:sz w:val="32"/>
          <w:szCs w:val="32"/>
        </w:rPr>
        <w:t>KISUT</w:t>
      </w:r>
      <w:r>
        <w:rPr>
          <w:rFonts w:cs="Arial" w:ascii="Arial" w:hAnsi="Arial"/>
          <w:b/>
          <w:sz w:val="32"/>
          <w:szCs w:val="32"/>
        </w:rPr>
        <w:t>) kapcsolja egyszerre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ját billenési szintjét 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LIM1</w:t>
      </w:r>
      <w:r>
        <w:rPr>
          <w:rFonts w:cs="Arial" w:ascii="Arial" w:hAnsi="Arial"/>
          <w:b/>
          <w:sz w:val="32"/>
          <w:szCs w:val="32"/>
        </w:rPr>
        <w:t xml:space="preserve"> és </w:t>
      </w:r>
      <w:r>
        <w:rPr>
          <w:b/>
          <w:i/>
          <w:sz w:val="32"/>
          <w:szCs w:val="32"/>
        </w:rPr>
        <w:t>LIM2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öltöáram irányá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166370</wp:posOffset>
                </wp:positionV>
                <wp:extent cx="5222240" cy="3235960"/>
                <wp:effectExtent l="9525" t="6985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3236040"/>
                          <a:chOff x="0" y="0"/>
                          <a:chExt cx="5222160" cy="3236040"/>
                        </a:xfrm>
                      </wpg:grpSpPr>
                      <wps:wsp>
                        <wps:cNvSpPr txBox="1"/>
                        <wps:spPr>
                          <a:xfrm>
                            <a:off x="3152880" y="1676880"/>
                            <a:ext cx="3290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2353320"/>
                            <a:ext cx="564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5760" cy="323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6320" y="233352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60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11268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126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1126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0" y="1054080"/>
                              <a:ext cx="2984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10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0268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9640" y="2032560"/>
                              <a:ext cx="2246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6280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0" y="3085560"/>
                              <a:ext cx="2246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" y="3816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11304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560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8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0" y="233352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60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11268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126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1126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0" y="169416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60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0" y="414000"/>
                              <a:ext cx="2984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10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0268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7280" y="414000"/>
                              <a:ext cx="2984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25360"/>
                                <a:ext cx="110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20268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7280" y="22608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22608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86616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50552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214560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2559600"/>
                              <a:ext cx="26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278496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78496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0"/>
                              <a:ext cx="462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280" y="865440"/>
                              <a:ext cx="0" cy="146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26080"/>
                              <a:ext cx="380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64008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233352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268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126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26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78496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02720"/>
                              <a:ext cx="0" cy="76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2220120"/>
                              <a:ext cx="0" cy="3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0480"/>
                              <a:ext cx="120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220480"/>
                              <a:ext cx="0" cy="3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559600"/>
                              <a:ext cx="30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2484000"/>
                              <a:ext cx="0" cy="48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618560"/>
                              <a:ext cx="94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1618560"/>
                              <a:ext cx="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941040"/>
                              <a:ext cx="0" cy="97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94104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840" y="640080"/>
                              <a:ext cx="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840" y="297324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440" y="941040"/>
                              <a:ext cx="25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0" y="0"/>
                              <a:ext cx="2246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960" y="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13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" y="3816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120" y="3816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3840" y="11304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7640" y="1468080"/>
                              <a:ext cx="977760" cy="60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97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072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60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601920" cy="30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300240"/>
                                <a:ext cx="601920" cy="30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30024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4976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5072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123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7320" y="1995120"/>
                              <a:ext cx="300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24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7320" y="1392480"/>
                              <a:ext cx="2984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123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338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38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12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10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0268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3800" y="451440"/>
                              <a:ext cx="11160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1116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140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3800" y="2446200"/>
                              <a:ext cx="11160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680"/>
                                <a:ext cx="1116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140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3800" y="1617840"/>
                              <a:ext cx="11160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1116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140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38680" y="176904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1919520"/>
                              <a:ext cx="0" cy="3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2296080"/>
                              <a:ext cx="90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1240" y="1919520"/>
                              <a:ext cx="0" cy="3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1919520"/>
                              <a:ext cx="5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1806480"/>
                              <a:ext cx="0" cy="22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941040"/>
                              <a:ext cx="0" cy="127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5720" y="17499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2145600"/>
                              <a:ext cx="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978480"/>
                              <a:ext cx="0" cy="63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1392480"/>
                              <a:ext cx="30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2446560"/>
                              <a:ext cx="30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1560" y="161856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226080"/>
                              <a:ext cx="0" cy="26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1618560"/>
                              <a:ext cx="0" cy="97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2597040"/>
                              <a:ext cx="94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1120" y="1882800"/>
                            <a:ext cx="235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317600"/>
                            <a:ext cx="564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1129680"/>
                            <a:ext cx="564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2211840"/>
                            <a:ext cx="564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1317600"/>
                            <a:ext cx="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4640" y="703440"/>
                            <a:ext cx="6584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IS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3.1pt;width:411.15pt;height:254.75pt" coordorigin="570,262" coordsize="8223,5095">
                <v:shape id="shape_0" fillcolor="white" stroked="t" o:allowincell="f" style="position:absolute;left:5535;top:2903;width:51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7;top:3968;width:8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0;top:262;width:7379;height:5095">
                  <v:group id="shape_0" style="position:absolute;left:1399;top:3937;width:472;height:708">
                    <v:line id="shape_0" from="1872,3937" to="1872,41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4,4114" to="1870,41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5,4114" to="1695,4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5,4470" to="1871,44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2,4470" to="1872,46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35,4114" to="1635,4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99,4292" to="1634,42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0;top:1922;width:469;height:709">
                    <v:line id="shape_0" from="3410,1922" to="3410,20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1,2099" to="3407,20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3,2099" to="3233,24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3,2455" to="3409,24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0,2455" to="3410,26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3,2099" to="3173,24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2277" to="3113,227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14;top:2241;width:58;height:5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3829;top:3463;width:353;height:708">
                    <v:line id="shape_0" from="3829,3759" to="4182,37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29,3877" to="4182,38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06,3463" to="4006,375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6,3877" to="4006,41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8;top:5121;width:353;height:236">
                    <v:line id="shape_0" from="2288,5181" to="2641,51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88,5181" to="2464,53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4,5181" to="2640,53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6,5299" to="2523,5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7,5240" to="2582,5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5,5121" to="2465,51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0;top:3937;width:472;height:708">
                    <v:line id="shape_0" from="3413,3937" to="3413,41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5,4114" to="3411,41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6,4114" to="3236,4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6,4470" to="3412,44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3,4470" to="3413,46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6,4114" to="3176,4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4292" to="3175,42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0;top:2930;width:472;height:709">
                    <v:line id="shape_0" from="3413,2930" to="3413,31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5,3107" to="3411,31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6,3107" to="3236,34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6,3463" to="3412,3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3,3463" to="3413,36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6,3107" to="3176,34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3285" to="3175,32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0;top:914;width:469;height:709">
                    <v:line id="shape_0" from="3410,914" to="3410,10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1,1091" to="3407,10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3,1091" to="3233,1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3,1447" to="3409,14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0,1447" to="3410,1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3,1091" to="3173,1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269" to="3113,12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14;top:1233;width:58;height:5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873;top:914;width:469;height:709">
                    <v:line id="shape_0" from="1873,914" to="1873,10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4,1091" to="2050,10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50,1091" to="2050,1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3,1447" to="2049,14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3,1447" to="1873,1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10,1091" to="2110,1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9,1269" to="2342,12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10;top:1233;width:58;height:58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1873,618" to="1873,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618" to="3415,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1626" to="3415,1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2633" to="3415,2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3641" to="3415,3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4,4293" to="1397,42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4648" to="3415,4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3,4648" to="1873,4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,4945" to="7859,4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3,1625" to="1873,39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3,618" to="7858,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8,1270" to="2939,1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71;top:3937;width:472;height:708">
                    <v:line id="shape_0" from="571,3937" to="571,41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,4114" to="748,4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8,4114" to="748,4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,4470" to="747,44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,4470" to="571,46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8,4114" to="808,4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8,4292" to="1043,42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70,4648" to="570,4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,2786" to="570,39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1,3758" to="1221,42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,3759" to="2465,37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6,3759" to="2466,4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6,4293" to="2939,42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6,4174" to="4006,4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2811" to="4895,28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6,2811" to="4006,34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0,1744" to="2940,3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3,1744" to="2464,17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6,1270" to="2466,17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6,4944" to="2466,51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9,1744" to="6909,17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88;top:262;width:353;height:236">
                    <v:line id="shape_0" from="2288,440" to="2641,4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88,262" to="2464,4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4,262" to="2640,43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5,440" to="2465,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6,322" to="2406,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4,322" to="2524,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66,440" to="2466,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133;top:2574;width:1539;height:946">
                    <v:line id="shape_0" from="5133,2810" to="5428,28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3,3284" to="5428,32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29,2574" to="5429,35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29,2574" to="6376,30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29,3047" to="6376,351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77,3047" to="6672,30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88,2810" to="5605,28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88,3284" to="5605,32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47,2751" to="5547,28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2;top:3404;width:472;height:709">
                    <v:line id="shape_0" from="7385,3404" to="7385,35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7,3581" to="7383,35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8,3581" to="7208,3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8,3937" to="7384,39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85,3937" to="7385,41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48,3581" to="7148,3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12,3759" to="7147,37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2;top:2455;width:469;height:708">
                    <v:line id="shape_0" from="7382,2455" to="7382,26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4,2632" to="7380,26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5,2632" to="7205,29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5,2988" to="7381,29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82,2988" to="7382,31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45,2632" to="7145,29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12,2810" to="7085,28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86;top:2774;width:58;height:5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7773;top:973;width:176;height:828">
                    <v:rect id="shape_0" fillcolor="white" stroked="t" o:allowincell="f" style="position:absolute;left:7773;top:1151;width:175;height:47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7867,973" to="7867,114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67,1625" to="7867,18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73;top:4114;width:176;height:828">
                    <v:rect id="shape_0" fillcolor="white" stroked="t" o:allowincell="f" style="position:absolute;left:7773;top:4292;width:175;height:47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7867,4114" to="7867,42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67,4766" to="7867,49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73;top:2810;width:176;height:828">
                    <v:rect id="shape_0" fillcolor="white" stroked="t" o:allowincell="f" style="position:absolute;left:7773;top:2988;width:175;height:47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7867,2810" to="7867,29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67,3462" to="7867,36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615,3048" to="6910,30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3,3285" to="5133,38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3,3878" to="6554,38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56,3285" to="6556,38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56,3285" to="7384,32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6,3107" to="7386,34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2,1744" to="6912,37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78;top:3018;width:58;height:5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7860,3641" to="7860,41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0,1803" to="7860,2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6,2455" to="7859,24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6,4115" to="7859,4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7,2811" to="5131,28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0,618" to="7860,1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9,2811" to="4599,4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7,4352" to="6077,4352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52;top:3227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5;top:2337;width:8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05;top:2041;width:8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05;top:3745;width:8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2,2337" to="792,3077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9;top:1370;width:103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IS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IMULÁCIÓS PROBLÉMÁ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abályzókör szimulációja nem egyszerü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imulációt nehezítik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isszacsatolási hurkok és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hosszadalmas szabályozási tranziense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eratív fejlesztés  –  sok hosszú szimuláció</w:t>
      </w:r>
    </w:p>
    <w:p>
      <w:pPr>
        <w:pStyle w:val="Normal"/>
        <w:spacing w:before="20" w:after="120"/>
        <w:rPr/>
      </w:pPr>
      <w:r>
        <w:rPr>
          <w:rFonts w:cs="Arial" w:ascii="Arial" w:hAnsi="Arial"/>
          <w:b/>
          <w:sz w:val="32"/>
          <w:szCs w:val="32"/>
        </w:rPr>
        <w:t>Lehetöségek a fejlesztés gyorsítására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erarchikus felépítés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okkok önálló specifikációja és fejlesztése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nyvtár képzése, igénybevétele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Összeépítés és verifikáció kis lépésekben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öbb mindig a DC munkapont utána AC vizsgálat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kcionális modellek átmeneti felhasználás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jelen helyzetben könyvtárban lehet keresni: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Amp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parátor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nd-Gap áramkör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zdetben ezek helyett funkcionális modelle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tep-up konvertert meg kell méretezni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imulációt lassítja a nagy C pufferkondenzátor, mert lassú a beállá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yorsítási lehetöség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ebb kondenzátorral szimulálni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lötöltés a kondenzátornak  –  </w:t>
      </w:r>
      <w:r>
        <w:rPr>
          <w:b/>
          <w:i/>
          <w:sz w:val="32"/>
          <w:szCs w:val="32"/>
        </w:rPr>
        <w:t>.ic V(U</w:t>
      </w:r>
      <w:r>
        <w:rPr>
          <w:b/>
          <w:i/>
          <w:sz w:val="32"/>
          <w:szCs w:val="32"/>
          <w:vertAlign w:val="subscript"/>
        </w:rPr>
        <w:t>OUT</w:t>
      </w:r>
      <w:r>
        <w:rPr>
          <w:b/>
          <w:i/>
          <w:sz w:val="32"/>
          <w:szCs w:val="32"/>
        </w:rPr>
        <w:t>)=x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 xml:space="preserve">Az összeépítést nyílt hurokkal kezdjük  – 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 xml:space="preserve">OUT </w:t>
      </w:r>
      <w:r>
        <w:rPr>
          <w:rFonts w:cs="Arial" w:ascii="Arial" w:hAnsi="Arial"/>
          <w:b/>
          <w:sz w:val="32"/>
          <w:szCs w:val="32"/>
        </w:rPr>
        <w:t>-nál bontun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visszacsatoló osztót egy generátorral hajtju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Összeépítés három lépcsöbe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1. Osztó  –  AMP  –  Band-Gap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ab/>
        <w:tab/>
        <w:t xml:space="preserve">Vizsgáljuk az </w:t>
      </w:r>
      <w:r>
        <w:rPr>
          <w:b/>
          <w:i/>
          <w:sz w:val="32"/>
          <w:szCs w:val="32"/>
        </w:rPr>
        <w:t>ERR</w:t>
      </w:r>
      <w:r>
        <w:rPr>
          <w:rFonts w:cs="Arial" w:ascii="Arial" w:hAnsi="Arial"/>
          <w:b/>
          <w:sz w:val="32"/>
          <w:szCs w:val="32"/>
        </w:rPr>
        <w:t xml:space="preserve"> jel alakulását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2. Hozzávesszük a komparátort és a háromszög-generátort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32"/>
          <w:szCs w:val="32"/>
        </w:rPr>
        <w:t xml:space="preserve">Vizsgáljuk a </w:t>
      </w:r>
      <w:r>
        <w:rPr>
          <w:b/>
          <w:i/>
          <w:sz w:val="32"/>
          <w:szCs w:val="32"/>
        </w:rPr>
        <w:t>SW</w:t>
      </w:r>
      <w:r>
        <w:rPr>
          <w:rFonts w:cs="Arial" w:ascii="Arial" w:hAnsi="Arial"/>
          <w:b/>
          <w:sz w:val="32"/>
          <w:szCs w:val="32"/>
        </w:rPr>
        <w:t xml:space="preserve"> jel alakulását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Felépítjük a teljes nyílt hurkot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ab/>
        <w:tab/>
        <w:t xml:space="preserve">Vizsgáljuk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OUT</w:t>
      </w:r>
      <w:r>
        <w:rPr>
          <w:rFonts w:cs="Arial" w:ascii="Arial" w:hAnsi="Arial"/>
          <w:b/>
          <w:sz w:val="32"/>
          <w:szCs w:val="32"/>
        </w:rPr>
        <w:t>-ot a bemenet függvényébe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 van stabil negativ visszacsatolt munkapont, akkor a hurkot lehet zárni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21590</wp:posOffset>
                </wp:positionV>
                <wp:extent cx="3981450" cy="1853565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853640"/>
                          <a:chOff x="0" y="0"/>
                          <a:chExt cx="3981600" cy="1853640"/>
                        </a:xfrm>
                      </wpg:grpSpPr>
                      <wps:wsp>
                        <wps:cNvSpPr/>
                        <wps:spPr>
                          <a:xfrm>
                            <a:off x="1522080" y="7606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688320"/>
                            <a:ext cx="1809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bil munkap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54160" cy="18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85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960" y="0"/>
                                <a:ext cx="0" cy="18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7240"/>
                                <a:ext cx="29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231120"/>
                                <a:ext cx="2461320" cy="153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160" y="396720"/>
                              <a:ext cx="2244240" cy="79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3680" y="144720"/>
                            <a:ext cx="1447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Ki)=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B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1593360"/>
                            <a:ext cx="687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B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832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K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.7pt;width:313.5pt;height:145.9pt" coordorigin="1368,34" coordsize="6270,2918">
                <v:oval id="shape_0" fillcolor="white" stroked="t" o:allowincell="f" style="position:absolute;left:3765;top:1232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61;top:1118;width:28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bil munkapo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368;top:34;width:4651;height:2918">
                  <v:group id="shape_0" style="position:absolute;left:1368;top:34;width:4651;height:2918">
                    <v:line id="shape_0" from="1459,34" to="1459,295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68,2817" to="6019,28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59,398" to="5334,28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95,659" to="5528,19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58;top:262;width:22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Ki)=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Be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98;top:2543;width:108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Be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38;top:34;width:13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Ki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 a zárt hurok müködik, akkor finomhangolás: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OUT</w:t>
      </w:r>
      <w:r>
        <w:rPr>
          <w:rFonts w:cs="Arial" w:ascii="Arial" w:hAnsi="Arial"/>
          <w:b/>
          <w:sz w:val="32"/>
          <w:szCs w:val="32"/>
        </w:rPr>
        <w:t xml:space="preserve"> pontos beállítá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zsgálat változó terhelésse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48895</wp:posOffset>
                </wp:positionV>
                <wp:extent cx="4984750" cy="2679700"/>
                <wp:effectExtent l="15240" t="15240" r="146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2679840"/>
                          <a:chOff x="0" y="0"/>
                          <a:chExt cx="4984920" cy="2679840"/>
                        </a:xfrm>
                      </wpg:grpSpPr>
                      <wps:wsp>
                        <wps:cNvSpPr txBox="1"/>
                        <wps:spPr>
                          <a:xfrm>
                            <a:off x="4327560" y="893520"/>
                            <a:ext cx="395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705600"/>
                            <a:ext cx="19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4680" y="1316880"/>
                            <a:ext cx="375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040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0400"/>
                              <a:ext cx="0" cy="2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228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0400"/>
                              <a:ext cx="0" cy="2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152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8640" y="1222920"/>
                            <a:ext cx="14040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141120"/>
                              <a:ext cx="1404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1696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2320" y="705600"/>
                            <a:ext cx="14040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140760"/>
                              <a:ext cx="1404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1660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400" y="2492280"/>
                            <a:ext cx="2811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404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47160"/>
                              <a:ext cx="1404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4112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396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0160" y="1598760"/>
                            <a:ext cx="374760" cy="75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60" cy="750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187560"/>
                                <a:ext cx="375120" cy="374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634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282240"/>
                              <a:ext cx="18684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872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175400" y="2351880"/>
                            <a:ext cx="362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1457280"/>
                            <a:ext cx="0" cy="89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881360"/>
                            <a:ext cx="0" cy="61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3520" y="705600"/>
                            <a:ext cx="0" cy="56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320" y="1787400"/>
                            <a:ext cx="0" cy="56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598760"/>
                            <a:ext cx="23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1680" y="1396440"/>
                            <a:ext cx="395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5756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56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423000"/>
                              <a:ext cx="8935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STEP-U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563760"/>
                              <a:ext cx="4604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798840"/>
                              <a:ext cx="9874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ÁTALAKÍT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.85pt;width:392.45pt;height:210.95pt" coordorigin="513,77" coordsize="7849,4219">
                <v:shape id="shape_0" fillcolor="white" stroked="t" o:allowincell="f" style="position:absolute;left:7328;top:1484;width:62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69,1188" to="7175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182;top:2151;width:591;height:885">
                  <v:line id="shape_0" from="7182,2151" to="7182,2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4,2372" to="7404,23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04,2372" to="7404,28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3,2816" to="7403,28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2,2816" to="7182,3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8,2372" to="7478,28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9,2594" to="7773,25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62;top:2003;width:221;height:1035">
                  <v:rect id="shape_0" fillcolor="white" stroked="t" o:allowincell="f" style="position:absolute;left:5062;top:2225;width:220;height:59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179,2003" to="5179,22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9,2817" to="5179,30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68;top:1188;width:221;height:1035">
                  <v:rect id="shape_0" fillcolor="white" stroked="t" o:allowincell="f" style="position:absolute;left:7068;top:1410;width:220;height:59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185,1188" to="7185,14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5,2002" to="7185,22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58;top:4002;width:442;height:294">
                  <v:line id="shape_0" from="4958,4076" to="5400,4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8,4076" to="5178,42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8,4076" to="5398,42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5,4224" to="5251,4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4150" to="5325,4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4002" to="5179,40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771;top:2595;width:591;height:1181">
                  <v:group id="shape_0" style="position:absolute;left:7771;top:2595;width:591;height:1181">
                    <v:oval id="shape_0" stroked="t" o:allowincell="f" style="position:absolute;left:7773;top:2890;width:590;height:589;mso-wrap-style:none;v-text-anchor:middle;rotation:9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8068,2595" to="8068,28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8,3482" to="8068,37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20;top:3039;width:293;height:294">
                    <v:line id="shape_0" from="7920,3334" to="7992,33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3,3039" to="8139,30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41,3334" to="8213,33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3,3039" to="7993,33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41,3039" to="8141,33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364,3781" to="8068,37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65,2372" to="2365,37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80,3040" to="5180,4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0,1188" to="5180,20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81,2892" to="7181,37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99,2595" to="8068,2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2;top:2276;width:62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3;top:77;width:3555;height:2295">
                  <v:rect id="shape_0" fillcolor="white" stroked="t" o:allowincell="f" style="position:absolute;left:513;top:77;width:3554;height:229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1623;top:743;width:140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TEP-U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52;top:965;width:72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49;top:1335;width:155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ÁTALAKÍT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yorsítás funkcionális modellekkel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sz w:val="32"/>
          <w:szCs w:val="32"/>
        </w:rPr>
        <w:t>A rendszert funkcionális modellekkel egyszerüsítjük</w:t>
      </w:r>
    </w:p>
    <w:p>
      <w:pPr>
        <w:pStyle w:val="Normal"/>
        <w:numPr>
          <w:ilvl w:val="0"/>
          <w:numId w:val="6"/>
        </w:numPr>
        <w:spacing w:before="0" w:after="160"/>
        <w:ind w:left="456" w:hanging="45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erencia-feszültség: egyszerű feszültséggenerátor</w:t>
      </w:r>
    </w:p>
    <w:p>
      <w:pPr>
        <w:pStyle w:val="Normal"/>
        <w:numPr>
          <w:ilvl w:val="0"/>
          <w:numId w:val="6"/>
        </w:numPr>
        <w:spacing w:before="0" w:after="160"/>
        <w:ind w:left="456" w:hanging="45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áromszög-generátor: pulzusgenerátor</w:t>
      </w:r>
    </w:p>
    <w:p>
      <w:pPr>
        <w:pStyle w:val="Normal"/>
        <w:numPr>
          <w:ilvl w:val="0"/>
          <w:numId w:val="6"/>
        </w:numPr>
        <w:spacing w:before="0" w:after="160"/>
        <w:ind w:left="456" w:hanging="456"/>
        <w:rPr/>
      </w:pPr>
      <w:r>
        <w:rPr>
          <w:rFonts w:cs="Arial" w:ascii="Arial" w:hAnsi="Arial"/>
          <w:b/>
          <w:sz w:val="32"/>
          <w:szCs w:val="32"/>
        </w:rPr>
        <w:t>Műveleti erősítők: feszültségvezérelt áramgenerátor el-lenállással lezár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gy a szimulációs idö kb. egy nagyságrenddel csökkent-hetö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3365</wp:posOffset>
                </wp:positionH>
                <wp:positionV relativeFrom="paragraph">
                  <wp:posOffset>166370</wp:posOffset>
                </wp:positionV>
                <wp:extent cx="6118860" cy="3103245"/>
                <wp:effectExtent l="14605" t="5080" r="50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103200"/>
                          <a:chOff x="0" y="0"/>
                          <a:chExt cx="6118920" cy="3103200"/>
                        </a:xfrm>
                      </wpg:grpSpPr>
                      <wps:wsp>
                        <wps:cNvSpPr txBox="1"/>
                        <wps:spPr>
                          <a:xfrm>
                            <a:off x="123840" y="1463760"/>
                            <a:ext cx="517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933480"/>
                            <a:ext cx="335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88480" y="857160"/>
                            <a:ext cx="5716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93276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175400"/>
                            <a:ext cx="281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799560"/>
                            <a:ext cx="705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4800" y="564480"/>
                            <a:ext cx="192852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8520" cy="10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240" y="469800"/>
                              <a:ext cx="8935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STEP-U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120" y="47160"/>
                              <a:ext cx="705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469800"/>
                              <a:ext cx="2818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440" y="423000"/>
                              <a:ext cx="3664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14040" y="1082160"/>
                            <a:ext cx="61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082160"/>
                            <a:ext cx="0" cy="164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2381760"/>
                            <a:ext cx="26366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14372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141560"/>
                            <a:ext cx="2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1270080"/>
                            <a:ext cx="0" cy="146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2658600"/>
                            <a:ext cx="131508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7720" y="0"/>
                              <a:ext cx="657360" cy="139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8840" y="-117720"/>
                                <a:ext cx="13968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745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5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7360" cy="139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8480" y="-117720"/>
                                <a:ext cx="13968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600" y="745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5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20" y="2916000"/>
                            <a:ext cx="2811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404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46800"/>
                              <a:ext cx="1404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7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9396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87160" y="2736360"/>
                            <a:ext cx="430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2397600"/>
                            <a:ext cx="0" cy="5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679400"/>
                            <a:ext cx="84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383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0480" y="93240"/>
                            <a:ext cx="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760" y="1476360"/>
                            <a:ext cx="29988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880" cy="901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300240"/>
                                <a:ext cx="30024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60120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360000"/>
                              <a:ext cx="24084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960" y="0"/>
                                <a:ext cx="73080" cy="14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73080" cy="14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00" y="72360"/>
                                <a:ext cx="482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360"/>
                                <a:ext cx="482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1400" y="1106280"/>
                            <a:ext cx="783000" cy="127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300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398520"/>
                                <a:ext cx="164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83000" cy="6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200" y="0"/>
                                  <a:ext cx="550440" cy="67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160" cy="675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720" y="233640"/>
                                      <a:ext cx="175320" cy="19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" y="185760"/>
                                      <a:ext cx="299880" cy="29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48780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8120" y="187200"/>
                                    <a:ext cx="1123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080" y="576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48780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3960"/>
                                    <a:ext cx="351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66564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960" y="130320"/>
                                  <a:ext cx="119880" cy="10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040" y="437040"/>
                                  <a:ext cx="11988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54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240" y="676080"/>
                              <a:ext cx="300240" cy="597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152640"/>
                                <a:ext cx="29988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05000" y="1123200"/>
                            <a:ext cx="37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1112400"/>
                            <a:ext cx="783000" cy="127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300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398880"/>
                                <a:ext cx="164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520"/>
                                <a:ext cx="783000" cy="6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550440" cy="67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160" cy="675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360" y="233640"/>
                                      <a:ext cx="175320" cy="19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" y="185760"/>
                                      <a:ext cx="299880" cy="29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48744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8120" y="187200"/>
                                    <a:ext cx="1123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720" y="576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240" y="48744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3600"/>
                                    <a:ext cx="351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66528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960" y="129960"/>
                                  <a:ext cx="119880" cy="10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436680"/>
                                  <a:ext cx="11988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54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600" y="676440"/>
                              <a:ext cx="300240" cy="597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152640"/>
                                <a:ext cx="29988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78040"/>
                            <a:ext cx="300240" cy="59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53360"/>
                              <a:ext cx="299880" cy="300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59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06920" y="1673280"/>
                            <a:ext cx="499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720" y="1257480"/>
                            <a:ext cx="234360" cy="23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23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10360" y="1271880"/>
                            <a:ext cx="20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166752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13.1pt;width:481.8pt;height:244.3pt" coordorigin="-400,262" coordsize="9636,4886">
                <v:shape id="shape_0" fillcolor="white" stroked="t" o:allowincell="f" style="position:absolute;left:-204;top:2567;width:81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1;top:1732;width:52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18;top:1611;width:899;height:3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A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4;top:1731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R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;top:2113;width:4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26;top:1521;width:111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89;top:1151;width:3037;height:1703">
                  <v:rect id="shape_0" fillcolor="white" stroked="t" o:allowincell="f" style="position:absolute;left:5089;top:1151;width:3036;height:170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5902;top:1891;width:140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TEP-U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77;top:1225;width:111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37;top:1891;width:44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58;top:1817;width:57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8127,1966" to="9089,196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8720,1966" to="8720,4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70,4013" to="3981,40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06,2063" to="2606,29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82,2060" to="2620,2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2262" to="900,45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126;top:4263;width:2070;height:591">
                  <v:group id="shape_0" style="position:absolute;left:910;top:4263;width:1034;height:591">
                    <v:rect id="shape_0" fillcolor="white" stroked="t" o:allowincell="f" style="position:absolute;left:1317;top:4264;width:219;height:590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1724,4566" to="1944,45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0,4566" to="1130,45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6;top:4263;width:1034;height:591">
                    <v:rect id="shape_0" fillcolor="white" stroked="t" o:allowincell="f" style="position:absolute;left:281;top:4264;width:219;height:590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688,4566" to="908,45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26,4566" to="94,45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75;top:4854;width:442;height:294">
                  <v:line id="shape_0" from="-375,4928" to="67,4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5,4928" to="-155,51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54,4928" to="66,5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7,5076" to="-81,5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01,5002" to="-7,5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4854" to="-153,49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943,4571" to="8717,45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53,4038" to="-153,48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153,2907" to="1182,2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9;top:262;width:6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41,409" to="6641,1149" stroked="t" o:allowincell="f" style="position:absolute;flip:y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2797;top:2587;width:473;height:1419">
                  <v:group id="shape_0" style="position:absolute;left:2797;top:2587;width:473;height:1419">
                    <v:oval id="shape_0" stroked="t" o:allowincell="f" style="position:absolute;left:2799;top:3060;width:472;height:471;mso-wrap-style:none;v-text-anchor:middle;rotation:9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3035,3534" to="3035,40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5,2587" to="3035,30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44;top:3154;width:379;height:237">
                    <v:line id="shape_0" from="2921,3154" to="3035,33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8,3154" to="3152,33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47,3268" to="3222,33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44,3268" to="2919,339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51;top:2004;width:1233;height:2005">
                  <v:group id="shape_0" style="position:absolute;left:3351;top:2004;width:1233;height:1094">
                    <v:shape id="shape_0" fillcolor="white" stroked="t" o:allowincell="f" style="position:absolute;left:3366;top:2632;width:258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80;top:2004;width:227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351;top:2036;width:1233;height:1062">
                      <v:group id="shape_0" style="position:absolute;left:3716;top:2036;width:869;height:1062">
                        <v:group id="shape_0" style="position:absolute;left:3716;top:2036;width:472;height:1062">
                          <v:shape id="shape_0" fillcolor="white" stroked="t" o:allowincell="f" style="position:absolute;left:3817;top:2404;width:275;height:3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oval id="shape_0" stroked="t" o:allowincell="f" style="position:absolute;left:3717;top:2328;width:471;height:470;mso-wrap-style:none;v-text-anchor:middle;rotation:90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  <v:line id="shape_0" from="3961,2036" to="3961,233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62,2804" to="3962,309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4407;top:2331;width:176;height:471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4498,2045" to="4498,233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02,2804" to="4502,30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54,2042" to="4506,204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69,3084" to="4511,308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584,2241" to="3772,24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86,2724" to="3774,28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1,2244" to="3586,224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1,2895" to="3586,289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25;top:3069;width:472;height:940">
                    <v:oval id="shape_0" stroked="t" o:allowincell="f" style="position:absolute;left:3725;top:3310;width:471;height:472;mso-wrap-style:none;v-text-anchor:middle;rotation:9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3963,3069" to="3963,40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4491,2031" to="5087,2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63;top:2014;width:1233;height:2005">
                  <v:group id="shape_0" style="position:absolute;left:1163;top:2014;width:1233;height:1093">
                    <v:shape id="shape_0" fillcolor="white" stroked="t" o:allowincell="f" style="position:absolute;left:1178;top:2642;width:258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92;top:2014;width:227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163;top:2046;width:1233;height:1061">
                      <v:group id="shape_0" style="position:absolute;left:1527;top:2046;width:869;height:1061">
                        <v:group id="shape_0" style="position:absolute;left:1527;top:2046;width:472;height:1061">
                          <v:shape id="shape_0" fillcolor="white" stroked="t" o:allowincell="f" style="position:absolute;left:1629;top:2414;width:275;height:3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oval id="shape_0" stroked="t" o:allowincell="f" style="position:absolute;left:1529;top:2338;width:471;height:470;mso-wrap-style:none;v-text-anchor:middle;rotation:90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  <v:line id="shape_0" from="1773,2046" to="1773,234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74,2814" to="1774,310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2219;top:2341;width:176;height:471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2310,2055" to="2310,234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14,2814" to="2314,30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66,2052" to="2318,205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81,3094" to="2323,309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396,2251" to="1584,24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98,2734" to="1586,290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3,2254" to="1398,225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3,2905" to="1398,290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536;top:3079;width:472;height:940">
                    <v:oval id="shape_0" stroked="t" o:allowincell="f" style="position:absolute;left:1537;top:3320;width:471;height:472;mso-wrap-style:none;v-text-anchor:middle;rotation:9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1775,3079" to="1775,40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400;top:3062;width:472;height:940">
                  <v:oval id="shape_0" stroked="t" o:allowincell="f" style="position:absolute;left:-399;top:3304;width:471;height:472;mso-wrap-style:none;v-text-anchor:middle;rotation:90">
                    <v:fill o:detectmouseclick="t" on="false"/>
                    <v:stroke color="black" weight="28440" joinstyle="miter" endcap="flat"/>
                    <w10:wrap type="none"/>
                  </v:oval>
                  <v:line id="shape_0" from="-159,3062" to="-159,4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604,2897" to="3390,28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032;top:2242;width:368;height:368">
                  <v:line id="shape_0" from="3033,2242" to="3033,26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2,2243" to="3400,22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77,2265" to="1200,22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49,2888" to="-149,30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sectPr>
      <w:footerReference w:type="default" r:id="rId14"/>
      <w:type w:val="nextPage"/>
      <w:pgSz w:w="11906" w:h="16838"/>
      <w:pgMar w:left="1728" w:right="115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  <w:t>2018.10.28.   GP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456" w:hanging="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456" w:hanging="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jc w:val="left"/>
      <w:outlineLvl w:val="1"/>
    </w:pPr>
    <w:rPr>
      <w:rFonts w:ascii="Arial" w:hAnsi="Arial" w:cs="Arial"/>
      <w:color w:val="000000"/>
      <w:sz w:val="3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jc w:val="left"/>
      <w:outlineLvl w:val="2"/>
    </w:pPr>
    <w:rPr>
      <w:rFonts w:ascii="Arial" w:hAnsi="Arial" w:cs="Arial"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jc w:val="left"/>
      <w:outlineLvl w:val="3"/>
    </w:pPr>
    <w:rPr>
      <w:rFonts w:ascii="Arial" w:hAnsi="Arial" w:cs="Arial"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808080"/>
      <w:sz w:val="1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ildtextChar">
    <w:name w:val="Bildtext Char"/>
    <w:basedOn w:val="Bekezdsalapbettpusa"/>
    <w:qFormat/>
    <w:rPr>
      <w:rFonts w:ascii="Arial" w:hAnsi="Arial" w:cs="Arial"/>
      <w:b/>
      <w:color w:val="000000"/>
      <w:lang w:val="en-GB" w:eastAsia="en-US" w:bidi="ar-SA"/>
    </w:rPr>
  </w:style>
  <w:style w:type="character" w:styleId="PageNumber">
    <w:name w:val="Page Number"/>
    <w:basedOn w:val="Bekezdsalapbettpusa"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ind w:right="2835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Garamond" w:hAnsi="Garamond" w:cs="Garamond"/>
      <w:b/>
      <w:smallCaps/>
      <w:sz w:val="28"/>
    </w:rPr>
  </w:style>
  <w:style w:type="paragraph" w:styleId="Sender">
    <w:name w:val="Envelope Return"/>
    <w:basedOn w:val="Normal"/>
    <w:pPr/>
    <w:rPr>
      <w:rFonts w:ascii="Garamond" w:hAnsi="Garamond" w:cs="Garamond"/>
      <w:smallCaps/>
      <w:sz w:val="22"/>
    </w:rPr>
  </w:style>
  <w:style w:type="paragraph" w:styleId="Nemet">
    <w:name w:val="nemet"/>
    <w:basedOn w:val="Normal"/>
    <w:qFormat/>
    <w:pPr/>
    <w:rPr>
      <w:rFonts w:ascii="Arial" w:hAnsi="Arial" w:cs="Arial"/>
      <w:lang w:val="de-DE"/>
    </w:rPr>
  </w:style>
  <w:style w:type="paragraph" w:styleId="Bildtext">
    <w:name w:val="Bildtext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color w:val="000000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color w:val="000000"/>
      <w:lang w:val="en-US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Stlus">
    <w:name w:val="Stílus"/>
    <w:basedOn w:val="Szvegtrzs2"/>
    <w:qFormat/>
    <w:pPr>
      <w:jc w:val="both"/>
    </w:pPr>
    <w:rPr>
      <w:iCs/>
      <w:szCs w:val="24"/>
    </w:rPr>
  </w:style>
  <w:style w:type="paragraph" w:styleId="Csakszveg">
    <w:name w:val="Csak szöveg"/>
    <w:basedOn w:val="Normal"/>
    <w:qFormat/>
    <w:pPr>
      <w:widowControl w:val="false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51:00Z</dcterms:created>
  <dc:creator>Gärtner Peter</dc:creator>
  <dc:description/>
  <cp:keywords/>
  <dc:language>en-US</dc:language>
  <cp:lastModifiedBy>gaertner</cp:lastModifiedBy>
  <cp:lastPrinted>2009-09-05T14:40:00Z</cp:lastPrinted>
  <dcterms:modified xsi:type="dcterms:W3CDTF">2018-10-29T13:29:00Z</dcterms:modified>
  <cp:revision>39</cp:revision>
  <dc:subject/>
  <dc:title>Analóg CMOS áramkörtervezés</dc:title>
</cp:coreProperties>
</file>