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rFonts w:eastAsia="MS Mincho;ＭＳ 明朝" w:cs="Arial" w:ascii="Arial" w:hAnsi="Arial"/>
          <w:b/>
          <w:color w:val="000000"/>
          <w:sz w:val="48"/>
          <w:szCs w:val="48"/>
        </w:rPr>
        <w:t>GYAKORLAT 11.15.</w:t>
      </w:r>
    </w:p>
    <w:p>
      <w:pPr>
        <w:pStyle w:val="Normal"/>
        <w:spacing w:before="120" w:after="60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120" w:after="60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>ZAJ</w:t>
      </w:r>
    </w:p>
    <w:p>
      <w:pPr>
        <w:pStyle w:val="Normal"/>
        <w:spacing w:before="60" w:after="240"/>
        <w:ind w:firstLine="85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Kimeneti zajteljesítmény.   (Razavi Ex. 7.2.)</w:t>
      </w:r>
    </w:p>
    <w:p>
      <w:pPr>
        <w:pStyle w:val="Normal"/>
        <w:spacing w:before="60" w:after="240"/>
        <w:ind w:firstLine="85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Ökölszabály ellenállás effektív zajfeszültségére</w:t>
      </w:r>
    </w:p>
    <w:p>
      <w:pPr>
        <w:pStyle w:val="Normal"/>
        <w:spacing w:before="60" w:after="240"/>
        <w:ind w:firstLine="85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MOS tranzisztor csatorna zaja</w:t>
      </w:r>
    </w:p>
    <w:p>
      <w:pPr>
        <w:pStyle w:val="Normal"/>
        <w:spacing w:before="120" w:after="60"/>
        <w:rPr>
          <w:rFonts w:ascii="Arial" w:hAnsi="Arial" w:eastAsia="MS Mincho;ＭＳ 明朝" w:cs="Arial"/>
          <w:b/>
          <w:b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60"/>
        <w:rPr/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>DIGITÁLIS ÁRAMGENERÁTOR: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ab/>
        <w:t>ALAP VÁLTOZ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JAVÍTÁSILEHETÖSÉGE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0" w:after="60"/>
        <w:ind w:hanging="5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PCSOLT KAPACITÁSÚ (SC) ÁRAMKÖRÖK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REZGŐKONDENZÁTOR</w:t>
      </w:r>
    </w:p>
    <w:p>
      <w:pPr>
        <w:pStyle w:val="Nemet"/>
        <w:spacing w:before="240" w:after="24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INTEGRÁTOR KAPCSOLT KAPACITÁSSA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IMULÁCIÓS NEHÉZSÉGE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before="120" w:after="60"/>
        <w:rPr>
          <w:rFonts w:ascii="Arial" w:hAnsi="Arial" w:eastAsia="MS Mincho;ＭＳ 明朝" w:cs="Arial"/>
          <w:b/>
          <w:b/>
          <w:color w:val="000000"/>
          <w:sz w:val="40"/>
          <w:szCs w:val="40"/>
        </w:rPr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>ZAJ</w:t>
      </w:r>
    </w:p>
    <w:p>
      <w:pPr>
        <w:pStyle w:val="Normal"/>
        <w:spacing w:before="120" w:after="60"/>
        <w:rPr/>
      </w:pPr>
      <w:r>
        <w:rPr>
          <w:rFonts w:eastAsia="MS Mincho;ＭＳ 明朝" w:cs="Arial" w:ascii="Arial" w:hAnsi="Arial"/>
          <w:b/>
          <w:color w:val="000000"/>
          <w:sz w:val="36"/>
          <w:szCs w:val="36"/>
        </w:rPr>
        <w:tab/>
      </w:r>
      <w:r>
        <w:rPr>
          <w:rFonts w:eastAsia="MS Mincho;ＭＳ 明朝" w:cs="Arial" w:ascii="Arial" w:hAnsi="Arial"/>
          <w:b/>
          <w:color w:val="000000"/>
          <w:sz w:val="36"/>
          <w:szCs w:val="36"/>
          <w:u w:val="single"/>
        </w:rPr>
        <w:t>Bevezetö példák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Kimeneti zajteljesítmény.   (Razavi Ex. 7.2.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Egy erösítö kimenetén az egyoldalú fehér zaj-spektrum mérték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>S</w:t>
      </w:r>
      <w:r>
        <w:rPr>
          <w:rFonts w:cs="Arial" w:ascii="Arial" w:hAnsi="Arial"/>
          <w:b/>
          <w:sz w:val="36"/>
          <w:szCs w:val="36"/>
          <w:vertAlign w:val="subscript"/>
        </w:rPr>
        <w:t>noise</w:t>
      </w:r>
      <w:r>
        <w:rPr>
          <w:rFonts w:cs="Arial" w:ascii="Arial" w:hAnsi="Arial"/>
          <w:b/>
          <w:sz w:val="36"/>
          <w:szCs w:val="36"/>
        </w:rPr>
        <w:t>(f) = 5x10</w:t>
      </w:r>
      <w:r>
        <w:rPr>
          <w:rFonts w:cs="Arial" w:ascii="Arial" w:hAnsi="Arial"/>
          <w:b/>
          <w:sz w:val="36"/>
          <w:szCs w:val="36"/>
          <w:vertAlign w:val="superscript"/>
        </w:rPr>
        <w:t>-16</w:t>
      </w:r>
      <w:r>
        <w:rPr>
          <w:rFonts w:cs="Arial" w:ascii="Arial" w:hAnsi="Arial"/>
          <w:b/>
          <w:sz w:val="36"/>
          <w:szCs w:val="36"/>
        </w:rPr>
        <w:t xml:space="preserve"> V</w:t>
      </w:r>
      <w:r>
        <w:rPr>
          <w:rFonts w:cs="Arial" w:ascii="Arial" w:hAnsi="Arial"/>
          <w:b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sz w:val="36"/>
          <w:szCs w:val="36"/>
        </w:rPr>
        <w:t>/Hz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totál zaj B sávszélesség mellett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vertAlign w:val="subscript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36"/>
          <w:szCs w:val="36"/>
          <w:vertAlign w:val="subscript"/>
        </w:rPr>
        <w:t>B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>P</w:t>
      </w:r>
      <w:r>
        <w:rPr>
          <w:rFonts w:cs="Arial" w:ascii="Arial" w:hAnsi="Arial"/>
          <w:b/>
          <w:sz w:val="36"/>
          <w:szCs w:val="36"/>
          <w:vertAlign w:val="subscript"/>
        </w:rPr>
        <w:t>noise</w:t>
      </w:r>
      <w:r>
        <w:rPr>
          <w:rFonts w:cs="Arial" w:ascii="Arial" w:hAnsi="Arial"/>
          <w:b/>
          <w:sz w:val="36"/>
          <w:szCs w:val="36"/>
        </w:rPr>
        <w:t xml:space="preserve"> = </w:t>
      </w:r>
      <w:r>
        <w:rPr>
          <w:rFonts w:cs="Arial" w:ascii="Arial" w:hAnsi="Arial"/>
          <w:b/>
          <w:sz w:val="36"/>
          <w:szCs w:val="36"/>
          <w:vertAlign w:val="subscript"/>
        </w:rPr>
        <w:t>0</w:t>
      </w:r>
      <w:r>
        <w:rPr>
          <w:rFonts w:cs="Arial" w:ascii="Arial" w:hAnsi="Arial"/>
          <w:b/>
          <w:sz w:val="72"/>
          <w:szCs w:val="72"/>
        </w:rPr>
        <w:t>∫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 S</w:t>
      </w:r>
      <w:r>
        <w:rPr>
          <w:rFonts w:cs="Arial" w:ascii="Arial" w:hAnsi="Arial"/>
          <w:b/>
          <w:sz w:val="36"/>
          <w:szCs w:val="36"/>
          <w:vertAlign w:val="subscript"/>
        </w:rPr>
        <w:t>noise</w:t>
      </w:r>
      <w:r>
        <w:rPr>
          <w:rFonts w:cs="Arial" w:ascii="Arial" w:hAnsi="Arial"/>
          <w:b/>
          <w:sz w:val="36"/>
          <w:szCs w:val="36"/>
        </w:rPr>
        <w:t xml:space="preserve">(f)df = S*B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724525" cy="154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6"/>
          <w:szCs w:val="36"/>
        </w:rPr>
        <w:t>Határozzuk meg a totál zaj effektív értékét B = 1MHz valamint 20kHz mellett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22.3µV, 3.2µV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Egyszerü ökölszabály ellenállás effektív zajfe-szültségére szobahömérsékleten Thevenin helyette-sítö kép szerint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1.45pt" to="106.05pt,2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>V</w:t>
      </w:r>
      <w:r>
        <w:rPr>
          <w:rFonts w:cs="Arial" w:ascii="Arial" w:hAnsi="Arial"/>
          <w:b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sz w:val="36"/>
          <w:szCs w:val="36"/>
          <w:vertAlign w:val="subscript"/>
        </w:rPr>
        <w:t>Zaj</w:t>
      </w:r>
      <w:r>
        <w:rPr>
          <w:rFonts w:cs="Arial" w:ascii="Arial" w:hAnsi="Arial"/>
          <w:b/>
          <w:sz w:val="36"/>
          <w:szCs w:val="36"/>
        </w:rPr>
        <w:t xml:space="preserve"> = 4kTB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ab/>
        <w:tab/>
        <w:t>V</w:t>
      </w:r>
      <w:r>
        <w:rPr>
          <w:rFonts w:cs="Arial" w:ascii="Arial" w:hAnsi="Arial"/>
          <w:b/>
          <w:sz w:val="36"/>
          <w:szCs w:val="36"/>
          <w:vertAlign w:val="subscript"/>
        </w:rPr>
        <w:t>ZajEff</w:t>
      </w:r>
      <w:r>
        <w:rPr>
          <w:rFonts w:cs="Arial" w:ascii="Arial" w:hAnsi="Arial"/>
          <w:b/>
          <w:sz w:val="36"/>
          <w:szCs w:val="36"/>
        </w:rPr>
        <w:t xml:space="preserve"> = sqrt(4kTBR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>V</w:t>
      </w:r>
      <w:r>
        <w:rPr>
          <w:rFonts w:cs="Arial" w:ascii="Arial" w:hAnsi="Arial"/>
          <w:b/>
          <w:sz w:val="36"/>
          <w:szCs w:val="36"/>
          <w:vertAlign w:val="subscript"/>
        </w:rPr>
        <w:t>ZajEff</w:t>
      </w:r>
      <w:r>
        <w:rPr>
          <w:rFonts w:cs="Arial" w:ascii="Arial" w:hAnsi="Arial"/>
          <w:b/>
          <w:sz w:val="36"/>
          <w:szCs w:val="36"/>
        </w:rPr>
        <w:t xml:space="preserve"> [µV] = sqrt(4*1.38e-23*300*B[kHz]*R[kΩ]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>V</w:t>
      </w:r>
      <w:r>
        <w:rPr>
          <w:rFonts w:cs="Arial" w:ascii="Arial" w:hAnsi="Arial"/>
          <w:b/>
          <w:sz w:val="36"/>
          <w:szCs w:val="36"/>
          <w:vertAlign w:val="subscript"/>
        </w:rPr>
        <w:t>ZajEff</w:t>
      </w:r>
      <w:r>
        <w:rPr>
          <w:rFonts w:cs="Arial" w:ascii="Arial" w:hAnsi="Arial"/>
          <w:b/>
          <w:sz w:val="36"/>
          <w:szCs w:val="36"/>
        </w:rPr>
        <w:t xml:space="preserve"> [µV] = 0.13*sqrt(B[kHz]*R[kΩ]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MOS tranzisztor csatorna zaj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5515</wp:posOffset>
            </wp:positionH>
            <wp:positionV relativeFrom="paragraph">
              <wp:posOffset>529590</wp:posOffset>
            </wp:positionV>
            <wp:extent cx="2924175" cy="2505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Max. mekkora zajt tud egy MOS tranzisztor generálni? (Ex. 7.5.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3520</wp:posOffset>
                </wp:positionH>
                <wp:positionV relativeFrom="paragraph">
                  <wp:posOffset>127635</wp:posOffset>
                </wp:positionV>
                <wp:extent cx="81915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(ˠ≈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pt;mso-wrap-distance-left:9.05pt;mso-wrap-distance-right:9.05pt;mso-wrap-distance-top:0pt;mso-wrap-distance-bottom:0pt;margin-top:10.05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(ˠ≈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z erösítés akkor maximális, ha a terhelés g</w:t>
      </w:r>
      <w:r>
        <w:rPr>
          <w:rFonts w:cs="Arial" w:ascii="Arial" w:hAnsi="Arial"/>
          <w:b/>
          <w:sz w:val="36"/>
          <w:szCs w:val="36"/>
          <w:vertAlign w:val="subscript"/>
        </w:rPr>
        <w:t>L</w:t>
      </w:r>
      <w:r>
        <w:rPr>
          <w:rFonts w:cs="Arial" w:ascii="Arial" w:hAnsi="Arial"/>
          <w:b/>
          <w:sz w:val="36"/>
          <w:szCs w:val="36"/>
        </w:rPr>
        <w:t>=0, azaz egy áramgenerátor (I</w:t>
      </w:r>
      <w:r>
        <w:rPr>
          <w:rFonts w:cs="Arial" w:ascii="Arial" w:hAnsi="Arial"/>
          <w:b/>
          <w:sz w:val="36"/>
          <w:szCs w:val="36"/>
          <w:vertAlign w:val="subscript"/>
        </w:rPr>
        <w:t>1</w:t>
      </w:r>
      <w:r>
        <w:rPr>
          <w:rFonts w:cs="Arial" w:ascii="Arial" w:hAnsi="Arial"/>
          <w:b/>
          <w:sz w:val="36"/>
          <w:szCs w:val="36"/>
        </w:rPr>
        <w:t>), akkor a tranzisztort csak a saját kimenö ellenállása, r</w:t>
      </w:r>
      <w:r>
        <w:rPr>
          <w:rFonts w:cs="Arial" w:ascii="Arial" w:hAnsi="Arial"/>
          <w:b/>
          <w:sz w:val="36"/>
          <w:szCs w:val="36"/>
          <w:vertAlign w:val="subscript"/>
        </w:rPr>
        <w:t>Out</w:t>
      </w:r>
      <w:r>
        <w:rPr>
          <w:rFonts w:cs="Arial" w:ascii="Arial" w:hAnsi="Arial"/>
          <w:b/>
          <w:sz w:val="36"/>
          <w:szCs w:val="36"/>
        </w:rPr>
        <w:t>=1/g</w:t>
      </w:r>
      <w:r>
        <w:rPr>
          <w:rFonts w:cs="Arial" w:ascii="Arial" w:hAnsi="Arial"/>
          <w:b/>
          <w:sz w:val="36"/>
          <w:szCs w:val="36"/>
          <w:vertAlign w:val="subscript"/>
        </w:rPr>
        <w:t>d</w:t>
      </w:r>
      <w:r>
        <w:rPr>
          <w:rFonts w:cs="Arial" w:ascii="Arial" w:hAnsi="Arial"/>
          <w:b/>
          <w:sz w:val="36"/>
          <w:szCs w:val="36"/>
        </w:rPr>
        <w:t xml:space="preserve"> terheli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995</wp:posOffset>
                </wp:positionH>
                <wp:positionV relativeFrom="paragraph">
                  <wp:posOffset>265430</wp:posOffset>
                </wp:positionV>
                <wp:extent cx="609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0.9pt" to="154.8pt,2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9480</wp:posOffset>
                </wp:positionH>
                <wp:positionV relativeFrom="paragraph">
                  <wp:posOffset>265430</wp:posOffset>
                </wp:positionV>
                <wp:extent cx="26289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.9pt" to="193.05pt,2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vertAlign w:val="subscript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>V</w:t>
      </w:r>
      <w:r>
        <w:rPr>
          <w:rFonts w:cs="Arial" w:ascii="Arial" w:hAnsi="Arial"/>
          <w:b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sz w:val="36"/>
          <w:szCs w:val="36"/>
          <w:vertAlign w:val="subscript"/>
        </w:rPr>
        <w:t>n,out</w:t>
      </w:r>
      <w:r>
        <w:rPr>
          <w:rFonts w:cs="Arial" w:ascii="Arial" w:hAnsi="Arial"/>
          <w:b/>
          <w:sz w:val="36"/>
          <w:szCs w:val="36"/>
        </w:rPr>
        <w:t xml:space="preserve"> = I</w:t>
      </w:r>
      <w:r>
        <w:rPr>
          <w:rFonts w:cs="Arial" w:ascii="Arial" w:hAnsi="Arial"/>
          <w:b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sz w:val="36"/>
          <w:szCs w:val="36"/>
          <w:vertAlign w:val="subscript"/>
        </w:rPr>
        <w:t xml:space="preserve">n </w:t>
      </w:r>
      <w:r>
        <w:rPr>
          <w:rFonts w:cs="Arial" w:ascii="Arial" w:hAnsi="Arial"/>
          <w:b/>
          <w:sz w:val="36"/>
          <w:szCs w:val="36"/>
        </w:rPr>
        <w:t>r</w:t>
      </w:r>
      <w:r>
        <w:rPr>
          <w:rFonts w:cs="Arial" w:ascii="Arial" w:hAnsi="Arial"/>
          <w:b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sz w:val="36"/>
          <w:szCs w:val="36"/>
          <w:vertAlign w:val="subscript"/>
        </w:rPr>
        <w:t>Out</w:t>
      </w:r>
      <w:r>
        <w:rPr>
          <w:rFonts w:cs="Arial" w:ascii="Arial" w:hAnsi="Arial"/>
          <w:b/>
          <w:sz w:val="36"/>
          <w:szCs w:val="36"/>
        </w:rPr>
        <w:t xml:space="preserve"> = (4kTg</w:t>
      </w:r>
      <w:r>
        <w:rPr>
          <w:rFonts w:cs="Arial" w:ascii="Arial" w:hAnsi="Arial"/>
          <w:b/>
          <w:sz w:val="36"/>
          <w:szCs w:val="36"/>
          <w:vertAlign w:val="subscript"/>
        </w:rPr>
        <w:t>m</w:t>
      </w:r>
      <w:r>
        <w:rPr>
          <w:rFonts w:cs="Arial" w:ascii="Arial" w:hAnsi="Arial"/>
          <w:b/>
          <w:sz w:val="36"/>
          <w:szCs w:val="36"/>
        </w:rPr>
        <w:t>) r</w:t>
      </w:r>
      <w:r>
        <w:rPr>
          <w:rFonts w:cs="Arial" w:ascii="Arial" w:hAnsi="Arial"/>
          <w:b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sz w:val="36"/>
          <w:szCs w:val="36"/>
          <w:vertAlign w:val="subscript"/>
        </w:rPr>
        <w:t>Ou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vertAlign w:val="subscript"/>
        </w:rPr>
      </w:pPr>
      <w:r>
        <w:rPr>
          <w:rFonts w:cs="Arial" w:ascii="Arial" w:hAnsi="Arial"/>
          <w:b/>
          <w:sz w:val="36"/>
          <w:szCs w:val="36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6"/>
          <w:szCs w:val="36"/>
        </w:rPr>
        <w:tab/>
        <w:t>g</w:t>
      </w:r>
      <w:r>
        <w:rPr>
          <w:rFonts w:cs="Arial" w:ascii="Arial" w:hAnsi="Arial"/>
          <w:b/>
          <w:sz w:val="36"/>
          <w:szCs w:val="36"/>
          <w:vertAlign w:val="subscript"/>
        </w:rPr>
        <w:t>m</w:t>
      </w:r>
      <w:r>
        <w:rPr>
          <w:rFonts w:cs="Arial" w:ascii="Arial" w:hAnsi="Arial"/>
          <w:b/>
          <w:sz w:val="36"/>
          <w:szCs w:val="36"/>
        </w:rPr>
        <w:t>=50µS,     g</w:t>
      </w:r>
      <w:r>
        <w:rPr>
          <w:rFonts w:cs="Arial" w:ascii="Arial" w:hAnsi="Arial"/>
          <w:b/>
          <w:sz w:val="36"/>
          <w:szCs w:val="36"/>
          <w:vertAlign w:val="subscript"/>
        </w:rPr>
        <w:t>d</w:t>
      </w:r>
      <w:r>
        <w:rPr>
          <w:rFonts w:cs="Arial" w:ascii="Arial" w:hAnsi="Arial"/>
          <w:b/>
          <w:sz w:val="36"/>
          <w:szCs w:val="36"/>
        </w:rPr>
        <w:t>=1µS       (k=1.38e-23)</w:t>
        <w:tab/>
        <w:tab/>
        <w:tab/>
      </w:r>
      <w:r>
        <w:rPr>
          <w:rFonts w:cs="Arial" w:ascii="Arial" w:hAnsi="Arial"/>
          <w:b/>
          <w:sz w:val="18"/>
          <w:szCs w:val="18"/>
        </w:rPr>
        <w:t>(6.4µV</w:t>
      </w:r>
      <w:r>
        <w:rPr>
          <w:rFonts w:cs="Arial" w:ascii="Arial" w:hAnsi="Arial"/>
          <w:b/>
          <w:sz w:val="18"/>
          <w:szCs w:val="18"/>
          <w:vertAlign w:val="subscript"/>
        </w:rPr>
        <w:t>eff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6"/>
          <w:szCs w:val="36"/>
        </w:rPr>
        <w:t>Mennyi a jel/zaj viszony (SNR), ha ezt a fokozatot mikrofon elöerösítöben használjuk, és a kimeneten 6.4mV</w:t>
      </w:r>
      <w:r>
        <w:rPr>
          <w:rFonts w:cs="Arial" w:ascii="Arial" w:hAnsi="Arial"/>
          <w:b/>
          <w:sz w:val="36"/>
          <w:szCs w:val="36"/>
          <w:vertAlign w:val="subscript"/>
        </w:rPr>
        <w:t>eff</w:t>
      </w:r>
      <w:r>
        <w:rPr>
          <w:rFonts w:cs="Arial" w:ascii="Arial" w:hAnsi="Arial"/>
          <w:b/>
          <w:sz w:val="36"/>
          <w:szCs w:val="36"/>
        </w:rPr>
        <w:t xml:space="preserve"> hasznos jel jelenikmeg?</w:t>
        <w:tab/>
        <w:tab/>
      </w:r>
      <w:r>
        <w:rPr>
          <w:rFonts w:cs="Arial" w:ascii="Arial" w:hAnsi="Arial"/>
          <w:b/>
          <w:sz w:val="18"/>
          <w:szCs w:val="18"/>
        </w:rPr>
        <w:t>(60dB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before="240" w:after="240"/>
        <w:ind w:hanging="57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DIGITÁLIS VEZÉRLÉSŰ ÁRAMGENERÁ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ram-kimenetű D/A-konverter, többnyire áramtükrökbő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8430</wp:posOffset>
                </wp:positionH>
                <wp:positionV relativeFrom="paragraph">
                  <wp:posOffset>148590</wp:posOffset>
                </wp:positionV>
                <wp:extent cx="2881630" cy="1621155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1621080"/>
                          <a:chOff x="0" y="0"/>
                          <a:chExt cx="2881800" cy="1621080"/>
                        </a:xfrm>
                      </wpg:grpSpPr>
                      <wpg:grpSp>
                        <wpg:cNvGrpSpPr/>
                        <wpg:grpSpPr>
                          <a:xfrm>
                            <a:off x="739800" y="649080"/>
                            <a:ext cx="112896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98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16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46680"/>
                              <a:ext cx="694800" cy="34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0"/>
                              <a:ext cx="694800" cy="34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4668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1984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316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47736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58480"/>
                            <a:ext cx="781560" cy="17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4200" y="-129960"/>
                              <a:ext cx="1735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871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0720" y="344160"/>
                            <a:ext cx="32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44160"/>
                            <a:ext cx="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44160"/>
                            <a:ext cx="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995760"/>
                            <a:ext cx="2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4416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686520"/>
                            <a:ext cx="925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 = 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120" y="1178640"/>
                            <a:ext cx="25956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960"/>
                              <a:ext cx="2595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29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96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1362600"/>
                            <a:ext cx="646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530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4160"/>
                            <a:ext cx="72972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0"/>
                              <a:ext cx="243360" cy="242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43360" cy="24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21320"/>
                              <a:ext cx="24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121320"/>
                              <a:ext cx="24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880" y="340200"/>
                            <a:ext cx="419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1.7pt;width:226.9pt;height:127.65pt" coordorigin="4218,234" coordsize="4538,2553">
                <v:group id="shape_0" style="position:absolute;left:5383;top:1256;width:1777;height:1091">
                  <v:line id="shape_0" from="5383,2075" to="5724,20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3,1529" to="5724,15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5,1256" to="5725,23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5,1802" to="6818,23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5,1256" to="6818,18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9,1802" to="7160,18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3,2075" to="5928,2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3,1529" to="5928,15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1,2008" to="5861,21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24;top:435;width:1230;height:683">
                  <v:rect id="shape_0" fillcolor="white" stroked="t" o:allowincell="f" style="position:absolute;left:6203;top:437;width:272;height:682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724,778" to="5996,7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2,778" to="6954,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53,776" to="5859,7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83,776" to="5383,1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9,776" to="7229,1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2,1802" to="7570,1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6,776" to="7228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8;top:1315;width:145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 = 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77;top:2090;width:408;height:476">
                  <v:group id="shape_0" style="position:absolute;left:5177;top:2295;width:408;height:271">
                    <v:line id="shape_0" from="5177,2363" to="5585,2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7,2363" to="5380,2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81,2363" to="5584,2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13,2499" to="5448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5,2431" to="5517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295" to="5381,23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382,2090" to="5382,2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38;top:2380;width:10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6;top:234;width:83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18;top:1342;width:1148;height:382">
                  <v:group id="shape_0" style="position:absolute;left:4600;top:1342;width:383;height:382">
                    <v:oval id="shape_0" fillcolor="white" stroked="t" o:allowincell="f" style="position:absolute;left:4601;top:1343;width:382;height:381;mso-wrap-style:none;v-text-anchor:middle;rotation:18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4793,1343" to="4793,17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218,1534" to="4600,15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4,1534" to="5366,15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435;top:770;width:6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Áram-feszültség konverzió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RAMTÜKÖR GENERÁTORO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plázódó (1, 2, 4, 8, …) elemi áramgenerátoro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56515</wp:posOffset>
                </wp:positionV>
                <wp:extent cx="4453890" cy="1998980"/>
                <wp:effectExtent l="5080" t="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999080"/>
                          <a:chOff x="0" y="0"/>
                          <a:chExt cx="4453920" cy="1999080"/>
                        </a:xfrm>
                      </wpg:grpSpPr>
                      <wps:wsp>
                        <wps:cNvSpPr txBox="1"/>
                        <wps:spPr>
                          <a:xfrm>
                            <a:off x="607680" y="798840"/>
                            <a:ext cx="694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1369080"/>
                            <a:ext cx="29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05560"/>
                            <a:ext cx="0" cy="26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1105560"/>
                            <a:ext cx="388080" cy="52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36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3212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321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3212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4240"/>
                              <a:ext cx="19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1105560"/>
                            <a:ext cx="388080" cy="52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8080" y="39636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39636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212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21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3212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4240"/>
                              <a:ext cx="19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88452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1105560"/>
                            <a:ext cx="53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1188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35120"/>
                            <a:ext cx="355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0"/>
                            <a:ext cx="348480" cy="8827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267120"/>
                              <a:ext cx="3531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617760"/>
                              <a:ext cx="0" cy="26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136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1823040"/>
                            <a:ext cx="2901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2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4472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4640"/>
                              <a:ext cx="14472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21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20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1720" y="1624320"/>
                            <a:ext cx="432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70760"/>
                            <a:ext cx="144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2800"/>
                            <a:ext cx="144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303480"/>
                            <a:ext cx="349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480"/>
                            <a:ext cx="275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5480" y="1128960"/>
                            <a:ext cx="345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524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1296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898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0" y="11289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200" y="1128960"/>
                            <a:ext cx="269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920" y="11289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1440" y="91188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1188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91188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735920"/>
                            <a:ext cx="404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172800"/>
                            <a:ext cx="144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4640" y="303480"/>
                            <a:ext cx="349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72800"/>
                            <a:ext cx="1440" cy="5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303480"/>
                            <a:ext cx="33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72800"/>
                            <a:ext cx="144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302760"/>
                            <a:ext cx="328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8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1128960"/>
                            <a:ext cx="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28960"/>
                            <a:ext cx="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128960"/>
                            <a:ext cx="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7359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359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7359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7359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8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.45pt;width:350.7pt;height:157.35pt" coordorigin="969,89" coordsize="7014,3147">
                <v:shape id="shape_0" fillcolor="white" stroked="t" o:allowincell="f" style="position:absolute;left:1926;top:1347;width:10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05,2245" to="2861,2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4,1830" to="2634,2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93;top:1830;width:611;height:831">
                  <v:line id="shape_0" from="1793,2454" to="1793,26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4,2454" to="2021,2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2,2038" to="2022,2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4,2038" to="2021,20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3,1830" to="1793,2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8,2038" to="2098,2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9,2246" to="2403,2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61;top:1830;width:610;height:831">
                  <v:line id="shape_0" from="3472,2454" to="3472,26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2454" to="3470,24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2038" to="3243,2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2038" to="3470,20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2,1830" to="3472,2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7,2038" to="3167,2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1,2246" to="3165,22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93,1482" to="1793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2,1830" to="2632,18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74,1525" to="3474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3,2664" to="7396,2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15;top:89;width:556;height:1389">
                  <v:rect id="shape_0" coordsize="21600,21600" path="l0,21600xee" stroked="t" o:allowincell="f" style="position:absolute;left:1517;top:509;width:555;height:548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794,89" to="1794,5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4,1062" to="1794,14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1,784" to="2067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06;top:2960;width:456;height:276">
                  <v:line id="shape_0" from="2406,3030" to="2862,3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6,3030" to="2633,3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4,3030" to="2861,3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8,3168" to="2709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3099" to="2786,3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2960" to="2634,3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57,2647" to="2663,29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00,1303" to="1501,22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31,361" to="3432,12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9;top:567;width:5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9;top:1375;width:43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53;top:1867;width:543;height:817">
                  <v:line id="shape_0" from="4797,1867" to="4797,2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2071" to="4796,20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2071" to="4593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2481" to="4796,2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7,2481" to="4797,2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5,2071" to="4525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3,2276" to="4524,2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50;top:1867;width:547;height:817">
                  <v:line id="shape_0" from="6097,1867" to="6097,2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1,2071" to="6095,20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2,2071" to="5892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2,2481" to="6096,2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7,2481" to="6097,2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4,2071" to="5824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0,2276" to="5822,2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10,1867" to="6848,1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849;top:1867;width:546;height:817">
                  <v:line id="shape_0" from="7396,1867" to="7396,2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0,2071" to="7394,20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1,2071" to="7191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1,2481" to="7395,2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6,2481" to="7396,2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3,2071" to="7123,2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9,2276" to="7121,2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98,1525" to="4798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99,1525" to="6099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8,1525" to="7398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7;top:2823;width:6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/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98,361" to="4799,12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6;top:567;width:5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99,361" to="6100,12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7;top:567;width:53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98,361" to="7399,12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6;top:566;width:51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8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53,1867" to="4253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1,1867" to="5551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0,1867" to="6850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7;top:2823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8;top:2823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7;top:2823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6;top:2823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8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on centroid elrendezésü egység-tranzisztorok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apcsolók a kimenet felé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Feszültségre konvertált D/A átalakító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  <w:lang w:val="de-DE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33020</wp:posOffset>
                </wp:positionV>
                <wp:extent cx="6012180" cy="2164080"/>
                <wp:effectExtent l="508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2163960"/>
                          <a:chOff x="0" y="0"/>
                          <a:chExt cx="601236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4720" cy="21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720" y="893520"/>
                              <a:ext cx="7524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I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760" y="148320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197000"/>
                              <a:ext cx="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6280" y="1197000"/>
                              <a:ext cx="41976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9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6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2480" y="1197000"/>
                              <a:ext cx="41976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9760" y="429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4298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429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920" y="95760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197000"/>
                              <a:ext cx="57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987480"/>
                              <a:ext cx="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770480"/>
                              <a:ext cx="385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0"/>
                              <a:ext cx="378000" cy="9561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160" y="289080"/>
                                <a:ext cx="38232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669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7808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1974960"/>
                              <a:ext cx="31500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4680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422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946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60280" y="1759680"/>
                              <a:ext cx="576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835560"/>
                              <a:ext cx="144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5240"/>
                              <a:ext cx="2977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7560" y="122220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720" y="122220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8960" y="1222200"/>
                              <a:ext cx="291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4960" y="122220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4120" y="9874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9874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9874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W/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582840"/>
                              <a:ext cx="3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570960"/>
                              <a:ext cx="3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840" y="595800"/>
                              <a:ext cx="3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0" y="595800"/>
                              <a:ext cx="3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920" y="122220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440" y="122220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122220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88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540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4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9640" y="1881000"/>
                              <a:ext cx="37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8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8480" y="44244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7120" y="44244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9640" y="43632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4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40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1440" y="428760"/>
                              <a:ext cx="3758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1400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004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22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2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04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19512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20700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20772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20196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95120"/>
                              <a:ext cx="310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3640" y="121320"/>
                            <a:ext cx="1458720" cy="133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240" y="7905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48960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338400"/>
                              <a:ext cx="0" cy="60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640800"/>
                              <a:ext cx="601920" cy="29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880" y="339120"/>
                              <a:ext cx="601920" cy="30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64080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9056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8960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75240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6680" y="-113040"/>
                              <a:ext cx="150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76320"/>
                              <a:ext cx="1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76320"/>
                              <a:ext cx="1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75600"/>
                              <a:ext cx="27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5600"/>
                              <a:ext cx="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7560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63936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600"/>
                              <a:ext cx="1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98120"/>
                              <a:ext cx="0" cy="27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6280"/>
                              <a:ext cx="5601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A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2.6pt;width:473.35pt;height:170.35pt" coordorigin="-399,52" coordsize="9467,3407">
                <v:group id="shape_0" style="position:absolute;left:-399;top:52;width:7596;height:3407">
                  <v:shape id="shape_0" fillcolor="white" stroked="t" o:allowincell="f" style="position:absolute;left:637;top:1459;width:118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IA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55,2388" to="1650,23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3,1937" to="1403,23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93;top:1937;width:661;height:901">
                    <v:line id="shape_0" from="493,2614" to="493,28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,2614" to="740,26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1,2163" to="741,26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,2162" to="740,21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,1937" to="493,21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,2163" to="824,26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,2388" to="1153,2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52;top:1937;width:660;height:901">
                    <v:line id="shape_0" from="2313,2614" to="2313,28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5,2614" to="2312,26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5,2163" to="2065,26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5,2162" to="2312,21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3,1937" to="2313,21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2,2163" to="1982,26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2,2388" to="1981,23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92,1560" to="492,1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,1937" to="1401,19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4,1607" to="2314,1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,2840" to="6563,2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3;top:52;width:602;height:1505">
                    <v:rect id="shape_0" coordsize="21600,21600" path="l0,21600xee" stroked="t" o:allowincell="f" style="position:absolute;left:194;top:507;width:601;height:594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94,52" to="494,5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4,1106" to="494,15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,805" to="790,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6;top:3162;width:495;height:297">
                    <v:line id="shape_0" from="1156,3236" to="1651,3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6,3236" to="1403,3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4,3236" to="1651,34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1,3386" to="1485,3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,3311" to="1568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4,3162" to="1404,3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428,2823" to="1436,31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,1368" to="177,234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99;top:1446;width:46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156;top:1977;width:591;height:885">
                    <v:line id="shape_0" from="3748,1977" to="3748,2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5,2198" to="3745,2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6,2198" to="3526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6,2642" to="3746,2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8,2642" to="3748,2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2,2198" to="3452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6,2420" to="3450,24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3;top:1977;width:591;height:885">
                    <v:line id="shape_0" from="5155,1977" to="5155,2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2,2198" to="5152,2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3,2198" to="4933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3,2642" to="5153,2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55,2642" to="5155,2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9,2198" to="4859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3,2420" to="4857,24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379,1977" to="5971,1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71;top:1977;width:591;height:885">
                    <v:line id="shape_0" from="6563,1977" to="6563,2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0,2198" to="6560,2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1,2198" to="6341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1,2642" to="6561,2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3,2642" to="6563,2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67,2198" to="6267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71,2420" to="6265,24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749,1607" to="3749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7,1607" to="5157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5,1607" to="6565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W/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2;top:970;width:47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26;top:951;width:47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34;top:990;width:47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46;top:990;width:47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157,1977" to="3157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4,1977" to="4564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2,1977" to="5972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71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05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12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4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0;top:3014;width:5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8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961;top:749;width:591;height:885">
                    <v:line id="shape_0" from="6553,749" to="6553,9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0,970" to="6550,9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1,970" to="6331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1,1414" to="6551,1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53,1414" to="6553,16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57,970" to="6257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1,1192" to="6255,11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7;top:749;width:591;height:885">
                    <v:line id="shape_0" from="5149,749" to="5149,9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6,970" to="5146,9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7,970" to="4927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7,1414" to="5147,1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49,1414" to="5149,16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3,970" to="4853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7,1192" to="4851,11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4;top:739;width:591;height:885">
                    <v:line id="shape_0" from="3736,739" to="3736,9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3,960" to="3733,9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4,960" to="3514,1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4,1404" to="3734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36,1404" to="3736,16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40,960" to="3440,1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4,1182" to="3438,11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9;top:727;width:591;height:885">
                    <v:line id="shape_0" from="2321,727" to="2321,9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8,948" to="2318,9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9,948" to="2099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9,1392" to="2319,1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1,1392" to="2321,16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25,948" to="2025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29,1170" to="2023,11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25,359" to="2325,7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8,378" to="3738,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1,379" to="5141,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6,370" to="6556,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4,359" to="7198,3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72;top:64;width:2296;height:2275">
                  <v:line id="shape_0" from="7174,1488" to="7469,14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4,1014" to="7469,10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1,776" to="7471,17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1,1252" to="8418,17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1,777" to="8418,12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9,1252" to="8714,1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0,1488" to="7647,1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0,1014" to="7647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9,1428" to="7589,15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85;top:65;width:236;height:592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471,363" to="7706,3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1,363" to="8536,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9,362" to="7587,3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4,362" to="7174,10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4,362" to="8774,1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15,1250" to="9068,1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7,362" to="8772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4,1500" to="7174,1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72;top:1985;width:88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AGN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ramgenerátorok fix feszültségre dolgoznak (AGND)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apcsolók csak kapcsolnak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136525</wp:posOffset>
                </wp:positionV>
                <wp:extent cx="5279390" cy="3506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506400"/>
                          <a:chOff x="0" y="0"/>
                          <a:chExt cx="5279400" cy="3506400"/>
                        </a:xfrm>
                      </wpg:grpSpPr>
                      <wps:wsp>
                        <wps:cNvSpPr txBox="1"/>
                        <wps:spPr>
                          <a:xfrm>
                            <a:off x="658440" y="1652400"/>
                            <a:ext cx="75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2242080"/>
                            <a:ext cx="3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955880"/>
                            <a:ext cx="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1955880"/>
                            <a:ext cx="419760" cy="57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984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620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1955880"/>
                            <a:ext cx="419760" cy="57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400" y="42984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42984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4292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620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280" y="171648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195588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7463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9720"/>
                            <a:ext cx="38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758160"/>
                            <a:ext cx="378000" cy="956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289080"/>
                              <a:ext cx="382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66924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808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2734200"/>
                            <a:ext cx="315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5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47160"/>
                              <a:ext cx="15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22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468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0640" y="2518920"/>
                            <a:ext cx="576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94440"/>
                            <a:ext cx="1440" cy="62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4120"/>
                            <a:ext cx="297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2160" y="1981800"/>
                            <a:ext cx="3758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188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9680" y="1979280"/>
                            <a:ext cx="231516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74636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64024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981800"/>
                            <a:ext cx="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264024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264276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63936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9800" y="1332720"/>
                            <a:ext cx="3758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224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1325160"/>
                            <a:ext cx="3758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12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3000"/>
                              <a:ext cx="14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188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9080" y="565200"/>
                            <a:ext cx="0" cy="75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5764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60160"/>
                            <a:ext cx="312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080" y="372240"/>
                            <a:ext cx="621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8960" y="0"/>
                            <a:ext cx="4464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2560" y="750600"/>
                            <a:ext cx="8928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960" y="2499840"/>
                              <a:ext cx="3027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5716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473760"/>
                              <a:ext cx="29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68080"/>
                              <a:ext cx="0" cy="45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67280"/>
                              <a:ext cx="0" cy="221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3240"/>
                              <a:ext cx="0" cy="49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0312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44240"/>
                              <a:ext cx="14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34424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626120"/>
                              <a:ext cx="14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2612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34424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4853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185400"/>
                              <a:ext cx="37512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1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0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3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0200" y="2429640"/>
                              <a:ext cx="27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960" y="1863000"/>
                              <a:ext cx="18684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186840" cy="2336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4160" y="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364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93240" cy="18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240" y="46440"/>
                                  <a:ext cx="93240" cy="18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37656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71240" y="758160"/>
                            <a:ext cx="260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2760" y="763200"/>
                            <a:ext cx="8928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960" y="2500200"/>
                              <a:ext cx="3027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5716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473760"/>
                              <a:ext cx="29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68080"/>
                              <a:ext cx="0" cy="45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67280"/>
                              <a:ext cx="0" cy="221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3240"/>
                              <a:ext cx="0" cy="49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0348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44240"/>
                              <a:ext cx="14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34424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626480"/>
                              <a:ext cx="14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2648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34424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4853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185400"/>
                              <a:ext cx="37512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1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0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3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0200" y="2429640"/>
                              <a:ext cx="27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960" y="1863000"/>
                              <a:ext cx="18684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560"/>
                                <a:ext cx="186840" cy="2336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4160" y="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364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6080"/>
                                  <a:ext cx="93240" cy="18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240" y="46080"/>
                                  <a:ext cx="93240" cy="18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37656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0.75pt;width:415.7pt;height:276.1pt" coordorigin="456,215" coordsize="8314,5522">
                <v:shape id="shape_0" fillcolor="white" stroked="t" o:allowincell="f" style="position:absolute;left:1493;top:2817;width:11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1,3746" to="2506,3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0,3295" to="2260,3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49;top:3295;width:660;height:901">
                  <v:line id="shape_0" from="1349,3972" to="1349,41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9,3972" to="1596,3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7,3521" to="1597,39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9,3520" to="1596,35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9,3295" to="1349,35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3521" to="1680,39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3746" to="2009,3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08;top:3295;width:660;height:901">
                  <v:line id="shape_0" from="3169,3972" to="3169,41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1,3972" to="3168,39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1,3521" to="2921,39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1,3520" to="3168,3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9,3295" to="3169,35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8,3521" to="2838,39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8,3746" to="2837,37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48,2918" to="1348,3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7,3295" to="2257,32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71,2965" to="3171,3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8,4199" to="7420,4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48;top:1409;width:602;height:1505">
                  <v:rect id="shape_0" coordsize="21600,21600" path="l0,21600xee" stroked="t" o:allowincell="f" style="position:absolute;left:1050;top:1864;width:601;height:594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350,1409" to="1350,18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0,2463" to="1350,29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4,2162" to="1646,21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13;top:4521;width:496;height:298">
                  <v:line id="shape_0" from="2013,4595" to="2508,4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3,4595" to="2260,4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1,4595" to="2508,48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8,4745" to="2342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4670" to="2425,4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4521" to="2261,45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84,4182" to="2292,4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2,2726" to="1033,37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;top:2804;width:4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3336;width:590;height:887">
                  <v:line id="shape_0" from="6012,3336" to="6012,3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9,3558" to="6009,35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0,3558" to="5790,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0,4002" to="6010,4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2,4002" to="6012,4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3558" to="5716,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0,3780" to="5714,37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35,3332" to="5880,333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014,2965" to="6014,3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;top:4373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/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21,3336" to="5421,3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8;top:4373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9;top:4377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8;top:1222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G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15;top:2314;width:591;height:887">
                  <v:line id="shape_0" from="6015,2314" to="6015,2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7,2536" to="6237,2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7,2536" to="6237,2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6,2980" to="6236,29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5,2980" to="6015,3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1,2536" to="6311,2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2,2758" to="6606,2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80;top:2302;width:591;height:887">
                  <v:line id="shape_0" from="3180,2302" to="3180,2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2,2524" to="3402,2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2,2524" to="3402,2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1,2968" to="3401,29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0,2968" to="3180,3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6,2524" to="3476,2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7,2746" to="3771,2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79,1105" to="3179,2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18,1093" to="6018,2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75,1097" to="8099,1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3,801" to="8720,80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5;top:215;width:70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57;top:1397;width:1405;height:4320">
                  <v:shape id="shape_0" fillcolor="white" stroked="t" o:allowincell="f" style="position:absolute;left:4471;top:5334;width:47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57,2747" to="4032,27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4,1397" to="4034,17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1,2143" to="5051,21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9,3709" to="4619,4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3,2133" to="5063,5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2536" to="4027,3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3292" to="4027,3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3514" to="4248,3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9,3514" to="4249,3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3958" to="4248,39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7,3958" to="4027,4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3,3514" to="4323,3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3,3736" to="4618,37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26;top:1689;width:589;height:887">
                    <v:line id="shape_0" from="4027,1689" to="4027,19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7,1911" to="4247,1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8,1911" to="4248,23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6,2355" to="4246,23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7,2355" to="4027,25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2,1911" to="4322,23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2,2133" to="4616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618,5223" to="5043,52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471;top:4331;width:293;height:888">
                    <v:group id="shape_0" style="position:absolute;left:4471;top:4554;width:293;height:369">
                      <v:oval id="shape_0" fillcolor="white" stroked="t" o:allowincell="f" style="position:absolute;left:4588;top:4555;width:72;height:72;flip:y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471,4923" to="4764,492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72,4628" to="4618,492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18,4628" to="4764,492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4618,4924" to="4618,52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8,4331" to="4618,45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33,1409" to="8138,1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02;top:1417;width:1405;height:4320">
                  <v:shape id="shape_0" fillcolor="white" stroked="t" o:allowincell="f" style="position:absolute;left:7416;top:5354;width:47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602,2767" to="6977,27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9,1417" to="6979,1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6,2163" to="7996,21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4,3729" to="7564,4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8,2153" to="8008,5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2556" to="6972,3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3312" to="6972,3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3534" to="7193,3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4,3534" to="7194,3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3978" to="7193,39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2,3978" to="6972,4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8,3534" to="7268,3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8,3756" to="7563,37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71;top:1709;width:590;height:887">
                    <v:line id="shape_0" from="6972,1709" to="6972,19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2,1931" to="7192,19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3,1931" to="7193,23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1,2375" to="7191,23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2,2375" to="6972,25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7,1931" to="7267,23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7,2153" to="7561,2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563,5243" to="7988,52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416;top:4351;width:293;height:888">
                    <v:group id="shape_0" style="position:absolute;left:7416;top:4574;width:293;height:368">
                      <v:oval id="shape_0" fillcolor="white" stroked="t" o:allowincell="f" style="position:absolute;left:7533;top:4575;width:72;height:72;flip:y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7416,4943" to="7709,494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417,4648" to="7563,494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63,4648" to="7709,494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563,4944" to="7563,5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63,4351" to="7563,45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Kaszkód kapcsolók</w:t>
      </w:r>
      <w:r>
        <w:rPr>
          <w:rFonts w:cs="Arial" w:ascii="Arial" w:hAnsi="Arial"/>
          <w:b/>
          <w:sz w:val="32"/>
          <w:szCs w:val="32"/>
        </w:rPr>
        <w:t xml:space="preserve"> változó feszültséghez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aszkód tranzisztorokat kapcsolónak is használjuk, UG2 és nulla között. (Analóg multiplexerrel vezérelve!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inimális gate-feszültség:</w:t>
      </w:r>
    </w:p>
    <w:p>
      <w:pPr>
        <w:pStyle w:val="Normal"/>
        <w:spacing w:before="60" w:after="60"/>
        <w:rPr/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G2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vertAlign w:val="subscript"/>
        </w:rPr>
        <w:t>T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2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80" w:after="12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Konstans áramfelvéte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t kapcsoló tranzisztort ellenfázisban vezérelve az áramot a kimenetre vagy a tápforrásra irányíthatjuk.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480060</wp:posOffset>
                </wp:positionV>
                <wp:extent cx="5084445" cy="2668270"/>
                <wp:effectExtent l="5080" t="508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668320"/>
                          <a:chOff x="0" y="0"/>
                          <a:chExt cx="5084280" cy="2668320"/>
                        </a:xfrm>
                      </wpg:grpSpPr>
                      <wps:wsp>
                        <wps:cNvSpPr txBox="1"/>
                        <wps:spPr>
                          <a:xfrm>
                            <a:off x="658440" y="1184400"/>
                            <a:ext cx="75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177408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487880"/>
                            <a:ext cx="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1487880"/>
                            <a:ext cx="419760" cy="57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984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4328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620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280" y="124848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148788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61720"/>
                            <a:ext cx="38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290160"/>
                            <a:ext cx="378000" cy="956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289080"/>
                              <a:ext cx="382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669240"/>
                              <a:ext cx="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808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2266200"/>
                            <a:ext cx="315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5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47160"/>
                              <a:ext cx="15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22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468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0640" y="2050920"/>
                            <a:ext cx="576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26440"/>
                            <a:ext cx="1440" cy="62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6120"/>
                            <a:ext cx="297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1511280"/>
                            <a:ext cx="29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17224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409120"/>
                            <a:ext cx="303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2409120"/>
                            <a:ext cx="303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66428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165240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473760"/>
                            <a:ext cx="24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0000" y="130320"/>
                            <a:ext cx="1276200" cy="25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080" y="589680"/>
                              <a:ext cx="41976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9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6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5360" y="156600"/>
                              <a:ext cx="0" cy="43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137016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1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30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3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11350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7016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15236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58356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7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7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6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26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7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71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5424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2920"/>
                              <a:ext cx="0" cy="167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480" y="2125080"/>
                              <a:ext cx="56376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336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662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18720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360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9360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6560" y="862920"/>
                              <a:ext cx="0" cy="136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520" y="222048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22048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6680" y="0"/>
                              <a:ext cx="2811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76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407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" y="460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560" y="460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6960" y="130320"/>
                            <a:ext cx="1276200" cy="25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080" y="589680"/>
                              <a:ext cx="41976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9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6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5360" y="156600"/>
                              <a:ext cx="0" cy="43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137016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1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300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3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411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8520" y="113508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7016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15236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58356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07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7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26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226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07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71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54240"/>
                              <a:ext cx="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2920"/>
                              <a:ext cx="0" cy="167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480" y="2125080"/>
                              <a:ext cx="56376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336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662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18720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360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9360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6560" y="862920"/>
                              <a:ext cx="0" cy="136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520" y="222048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22048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7040" y="0"/>
                              <a:ext cx="2811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76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407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460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460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463280" y="322560"/>
                            <a:ext cx="621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480" y="0"/>
                            <a:ext cx="446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7.8pt;width:400.3pt;height:210.1pt" coordorigin="513,756" coordsize="8006,4202">
                <v:shape id="shape_0" fillcolor="white" stroked="t" o:allowincell="f" style="position:absolute;left:1550;top:2621;width:11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68,3550" to="2329,3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7,3099" to="2317,3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06;top:3099;width:660;height:901">
                  <v:line id="shape_0" from="1406,3776" to="1406,40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6,3776" to="1653,37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4,3325" to="1654,37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6,3324" to="1653,33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6,3099" to="1406,33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7,3325" to="1737,37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7,3550" to="2066,3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05,2722" to="1405,3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4,3099" to="2314,30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05,4003" to="7477,4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06;top:1213;width:602;height:1505">
                  <v:rect id="shape_0" coordsize="21600,21600" path="l0,21600xee" stroked="t" o:allowincell="f" style="position:absolute;left:1107;top:1668;width:601;height:594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407,1213" to="1407,16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7,2267" to="1407,2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1,1966" to="1703,1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89;top:4325;width:495;height:298">
                  <v:line id="shape_0" from="2089,4399" to="2584,4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9,4399" to="2336,46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7,4399" to="2584,46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4,4549" to="2418,4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1,4474" to="2501,4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4325" to="2337,4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41,3986" to="2349,4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89,2530" to="1090,35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;top:2608;width:4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96,3136" to="6889,313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;top:4177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/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4;top:4550;width:47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1;top:4550;width:47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7;top:3377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0;top:3358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05,1502" to="8035,1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06;top:962;width:2009;height:3996">
                  <v:group id="shape_0" style="position:absolute;left:4554;top:1890;width:660;height:901">
                    <v:line id="shape_0" from="4554,2567" to="4554,2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2567" to="4801,25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2,2116" to="4802,2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2115" to="4801,21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1890" to="4554,21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5,2116" to="4885,2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5,2341" to="5214,2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553,1208" to="4553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523;top:3119;width:591;height:887">
                    <v:line id="shape_0" from="4115,3119" to="4115,3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2,3341" to="4112,33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3,3341" to="3893,3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3,3785" to="4113,3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15,3785" to="4115,4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9,3341" to="3819,3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3,3563" to="3817,35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117,2749" to="4117,3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4,3119" to="3524,3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5,2776" to="4528,27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511;top:1881;width:591;height:886">
                    <v:line id="shape_0" from="4103,1881" to="4103,2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0,2102" to="4100,21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1,2102" to="3881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1,2546" to="4101,2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3,2546" to="4103,2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7,2102" to="3807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1,2324" to="3805,23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206,2333" to="3581,23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5,1519" to="4105,1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2320" to="3228,4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97;top:4308;width:886;height:293">
                    <v:group id="shape_0" style="position:absolute;left:4093;top:4308;width:368;height:293">
                      <v:oval id="shape_0" fillcolor="white" stroked="t" o:allowincell="f" style="position:absolute;left:4388;top:4412;width:72;height:72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093,4308" to="4093,46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93,4454" to="4387,460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93,4308" to="4387,44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3797,4455" to="4092,44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3,4455" to="4684,44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16,2320" to="5216,4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3,4458" to="5203,4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1,4458" to="3840,4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19;top:962;width:442;height:293">
                    <v:line id="shape_0" from="4319,1183" to="4761,1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9,962" to="4539,11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9,962" to="4759,118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40,1183" to="4540,1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6,1034" to="4466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4,1034" to="4614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21;top:962;width:2009;height:3996">
                  <v:group id="shape_0" style="position:absolute;left:7069;top:1890;width:660;height:901">
                    <v:line id="shape_0" from="7069,2567" to="7069,2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9,2567" to="7316,25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7,2116" to="7317,2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9,2115" to="7316,21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9,1890" to="7069,21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00,2116" to="7400,2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00,2341" to="7729,2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068,1208" to="7068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38;top:3119;width:591;height:887">
                    <v:line id="shape_0" from="6630,3119" to="6630,3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7,3341" to="6627,33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8,3341" to="6408,3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8,3785" to="6628,3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0,3785" to="6630,4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4,3341" to="6334,3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8,3563" to="6332,35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32,2749" to="6632,3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9,3119" to="6039,3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0,2776" to="7043,27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26;top:1881;width:591;height:886">
                    <v:line id="shape_0" from="6618,1881" to="6618,2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5,2102" to="6615,21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6,2102" to="6396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6,2546" to="6616,2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8,2546" to="6618,2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2,2102" to="6322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6,2324" to="6320,23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21,2333" to="6096,23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0,1519" to="6620,1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3,2320" to="5743,4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312;top:4308;width:887;height:293">
                    <v:group id="shape_0" style="position:absolute;left:6608;top:4308;width:368;height:293">
                      <v:oval id="shape_0" fillcolor="white" stroked="t" o:allowincell="f" style="position:absolute;left:6903;top:4412;width:72;height:72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6608,4308" to="6608,46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08,4454" to="6902,460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08,4308" to="6902,44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6312,4455" to="6607,44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8,4455" to="7199,44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731,2320" to="7731,4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8,4458" to="7718,4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6,4458" to="6355,4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34;top:962;width:442;height:293">
                    <v:line id="shape_0" from="6834,1183" to="7276,1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4,962" to="7054,11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4,962" to="7274,118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5,1183" to="7055,1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1,1034" to="6981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034" to="7129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42,1264" to="8519,126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6;top:756;width:7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Ezáltal az összáram-felvétel konstans marad, a rendszer-ben nem lesznek meredek áramugrások.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ntosság/felbontás, monotonicitá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gnagyobb helyiérték bekapcsolása a kritiku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pl. 127-röl 128-ra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-8 bit még könnyen megy, esetleg 9-10 bit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goritmikus felépíté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goritmikus egységcellák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ond le és duplázd meg”</w:t>
        <w:tab/>
        <w:tab/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ab/>
        <w:tab/>
        <w:tab/>
        <w:t>A/D-C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felezd meg és add hozzá”  –  R–2R létra</w:t>
        <w:tab/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ab/>
        <w:t>D/A-C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2045</wp:posOffset>
                </wp:positionH>
                <wp:positionV relativeFrom="paragraph">
                  <wp:posOffset>86995</wp:posOffset>
                </wp:positionV>
                <wp:extent cx="4432300" cy="1679575"/>
                <wp:effectExtent l="6985" t="508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1679400"/>
                          <a:chOff x="0" y="0"/>
                          <a:chExt cx="4432320" cy="1679400"/>
                        </a:xfrm>
                      </wpg:grpSpPr>
                      <wps:wsp>
                        <wps:cNvSpPr txBox="1"/>
                        <wps:spPr>
                          <a:xfrm>
                            <a:off x="3215160" y="65520"/>
                            <a:ext cx="1217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= VD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/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877680"/>
                            <a:ext cx="26074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74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36720"/>
                              <a:ext cx="2294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KAPCSOLÓ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680" y="0"/>
                            <a:ext cx="273672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440"/>
                              <a:ext cx="236916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120"/>
                                <a:ext cx="1296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4762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520" y="60120"/>
                                <a:ext cx="1296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762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607680" cy="129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9040" y="-108360"/>
                                  <a:ext cx="1296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608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1720" y="360"/>
                                <a:ext cx="66744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7840" y="59760"/>
                                  <a:ext cx="12960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129600" cy="34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7628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5880" cy="12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38320" y="-108720"/>
                                    <a:ext cx="12888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60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4760" y="360"/>
                                <a:ext cx="66744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7840" y="59760"/>
                                  <a:ext cx="12960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129600" cy="34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7628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5880" cy="12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37960" y="-108720"/>
                                    <a:ext cx="12888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60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73560" y="6012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4440" y="275040"/>
                              <a:ext cx="42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080" y="0"/>
                              <a:ext cx="14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9360"/>
                              <a:ext cx="1378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10800"/>
                              <a:ext cx="1378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160" y="485640"/>
                              <a:ext cx="2444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502200"/>
                              <a:ext cx="2444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496440"/>
                              <a:ext cx="244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479520"/>
                              <a:ext cx="2444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1160640"/>
                            <a:ext cx="34812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45360"/>
                              <a:ext cx="106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3120"/>
                              <a:ext cx="3243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720" y="16920"/>
                                <a:ext cx="141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560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31040"/>
                              <a:ext cx="9072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9480"/>
                            <a:ext cx="2602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03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280"/>
                            <a:ext cx="2602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0"/>
                              <a:ext cx="13032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3104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39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439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84888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0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10952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098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6.85pt;width:349.05pt;height:132.25pt" coordorigin="1767,137" coordsize="6981,2645">
                <v:shape id="shape_0" fillcolor="white" stroked="t" o:allowincell="f" style="position:absolute;left:6830;top:240;width:191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= VD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/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332;top:1519;width:4106;height:445">
                  <v:rect id="shape_0" fillcolor="white" stroked="t" o:allowincell="f" style="position:absolute;left:2332;top:1519;width:4105;height:4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501;top:1577;width:3612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APCSOLÓ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497;top:137;width:4308;height:1376">
                  <v:group id="shape_0" style="position:absolute;left:2497;top:294;width:3731;height:1220">
                    <v:group id="shape_0" style="position:absolute;left:2497;top:560;width:204;height:953">
                      <v:rect id="shape_0" fillcolor="white" stroked="t" o:allowincell="f" style="position:absolute;left:2497;top:764;width:203;height:545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2605,560" to="2605,76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5,1310" to="2605,15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1;top:560;width:204;height:953">
                      <v:rect id="shape_0" fillcolor="white" stroked="t" o:allowincell="f" style="position:absolute;left:3451;top:764;width:203;height:545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3559,560" to="3559,76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9,1310" to="3559,15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01;top:294;width:957;height:546">
                      <v:rect id="shape_0" fillcolor="white" stroked="t" o:allowincell="f" style="position:absolute;left:2978;top:294;width:203;height:545;mso-wrap-style:none;v-text-anchor:middle;rotation:270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2601,561" to="2805,5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3,561" to="3557,5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7;top:294;width:1051;height:1220">
                      <v:group id="shape_0" style="position:absolute;left:6024;top:560;width:204;height:953">
                        <v:rect id="shape_0" fillcolor="white" stroked="t" o:allowincell="f" style="position:absolute;left:6024;top:764;width:203;height:54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6132,560" to="6132,76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32,1310" to="6132,15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7;top:294;width:953;height:546">
                        <v:rect id="shape_0" fillcolor="white" stroked="t" o:allowincell="f" style="position:absolute;left:5552;top:295;width:202;height:545;mso-wrap-style:none;v-text-anchor:middle;rotation:270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5177,561" to="5380,56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27,561" to="6130,5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21;top:294;width:1051;height:1220">
                      <v:group id="shape_0" style="position:absolute;left:5068;top:560;width:204;height:953">
                        <v:rect id="shape_0" fillcolor="white" stroked="t" o:allowincell="f" style="position:absolute;left:5068;top:764;width:203;height:54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5176,560" to="5176,76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76,1310" to="5176,15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1;top:294;width:953;height:546">
                        <v:rect id="shape_0" fillcolor="white" stroked="t" o:allowincell="f" style="position:absolute;left:4596;top:295;width:202;height:545;mso-wrap-style:none;v-text-anchor:middle;rotation:270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4221,561" to="4424,56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71,561" to="5174,5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558,560" to="4218,560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142,570" to="6806,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25;top:137;width:23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93;top:152;width:21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59;top:154;width:21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99;top:902;width:384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 w:val="fals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97;top:928;width:38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 w:val="fals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41;top:919;width:38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 w:val="fals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33;top:892;width:38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 w:val="fals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063;top:1965;width:548;height:818">
                  <v:shape id="shape_0" fillcolor="white" stroked="t" o:allowincell="f" style="position:absolute;left:4443;top:2036;width:167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063;top:2442;width:511;height:340">
                    <v:rect id="shape_0" fillcolor="white" stroked="t" o:allowincell="f" style="position:absolute;left:4063;top:2442;width:510;height:3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4220;top:2469;width:221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4324,1965" to="4324,2449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2,2171" to="4394,22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7;top:2089;width:409;height:272">
                  <v:line id="shape_0" from="1767,2157" to="2176,2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7,2157" to="1971,2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1,2157" to="2175,23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3,2294" to="2038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2225" to="2107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2089" to="1972,21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7;top:1199;width:409;height:273">
                  <v:line id="shape_0" from="1767,1405" to="2176,1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7,1199" to="1971,14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1,1199" to="2175,140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2,1405" to="1972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3,1268" to="1903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1268" to="204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72,1474" to="1972,1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2,1611" to="2313,1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2,1884" to="1972,20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72,1885" to="2313,1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772795</wp:posOffset>
                </wp:positionV>
                <wp:extent cx="5742305" cy="3622040"/>
                <wp:effectExtent l="508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3621960"/>
                          <a:chOff x="0" y="0"/>
                          <a:chExt cx="5742360" cy="3621960"/>
                        </a:xfrm>
                      </wpg:grpSpPr>
                      <wps:wsp>
                        <wps:cNvSpPr txBox="1"/>
                        <wps:spPr>
                          <a:xfrm>
                            <a:off x="5392440" y="3341520"/>
                            <a:ext cx="349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1197720"/>
                            <a:ext cx="349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2651760"/>
                            <a:ext cx="433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790640"/>
                            <a:ext cx="867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2171880"/>
                            <a:ext cx="0" cy="57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2414160"/>
                            <a:ext cx="485280" cy="66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6080"/>
                              <a:ext cx="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165960"/>
                              <a:ext cx="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65960"/>
                              <a:ext cx="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30840"/>
                              <a:ext cx="24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3400" y="213732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2171880"/>
                            <a:ext cx="66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075480"/>
                            <a:ext cx="444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1032480"/>
                            <a:ext cx="436320" cy="11037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520" y="334080"/>
                              <a:ext cx="4413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77292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188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3301920"/>
                            <a:ext cx="3639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6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814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54720"/>
                              <a:ext cx="1814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645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944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2120" y="3062520"/>
                            <a:ext cx="648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96120"/>
                            <a:ext cx="1440" cy="71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13960"/>
                            <a:ext cx="1440" cy="71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994320"/>
                            <a:ext cx="349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3080"/>
                            <a:ext cx="3434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8920" y="2442960"/>
                            <a:ext cx="4338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23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881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508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800" y="2442960"/>
                            <a:ext cx="4338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1623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881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81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040" y="2171880"/>
                            <a:ext cx="258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8480" y="2442960"/>
                            <a:ext cx="4338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1623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881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81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6040" y="162720"/>
                            <a:ext cx="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977400"/>
                            <a:ext cx="0" cy="146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954440"/>
                            <a:ext cx="0" cy="49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2617560"/>
                            <a:ext cx="433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00" y="813960"/>
                            <a:ext cx="40320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162720"/>
                              <a:ext cx="3499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9360" y="1908720"/>
                            <a:ext cx="40320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2720"/>
                              <a:ext cx="3499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3920" y="114480"/>
                            <a:ext cx="6177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75680"/>
                              <a:ext cx="5637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/2+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582720" y="276876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303200"/>
                            <a:ext cx="0" cy="113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17188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531360"/>
                            <a:ext cx="433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516960"/>
                            <a:ext cx="433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45280"/>
                            <a:ext cx="379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645280"/>
                            <a:ext cx="379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3360" y="1303200"/>
                            <a:ext cx="4338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23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881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6236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2508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1800" y="244296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320" y="1303200"/>
                            <a:ext cx="86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244296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03140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3160" y="325800"/>
                            <a:ext cx="1084680" cy="9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0880"/>
                              <a:ext cx="54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0160" y="0"/>
                              <a:ext cx="4305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056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1623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6236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878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8780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16236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15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91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305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23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6236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878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80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6236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25080"/>
                                <a:ext cx="15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291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8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32508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0" cy="2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2508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66320" y="1620000"/>
                            <a:ext cx="0" cy="16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1880"/>
                            <a:ext cx="86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3320" y="0"/>
                            <a:ext cx="324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32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200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0"/>
                              <a:ext cx="16200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272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920" y="1328400"/>
                            <a:ext cx="40392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402480" y="0"/>
                              <a:ext cx="1440" cy="71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720"/>
                              <a:ext cx="3499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7120" y="1508760"/>
                            <a:ext cx="433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68680"/>
                            <a:ext cx="349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840" y="945360"/>
                            <a:ext cx="813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245960"/>
                            <a:ext cx="813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0.85pt;width:452.15pt;height:285.25pt" coordorigin="-171,1217" coordsize="9043,5705">
                <v:shape id="shape_0" fillcolor="white" stroked="t" o:allowincell="f" style="position:absolute;left:8321;top:6479;width:5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0;top:3103;width:55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6;top:5393;width:6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5;top:4037;width:136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5,4637" to="1625,5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59;top:5019;width:763;height:1040">
                  <v:line id="shape_0" from="859,5800" to="859,60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,5800" to="1144,5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5,5280" to="1145,57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,5279" to="1144,52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,5019" to="859,52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1,5280" to="1241,57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2,5540" to="1622,5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58,4583" to="858,50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4637" to="1904,46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8,6060" to="7864,6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3;top:2843;width:695;height:1738">
                  <v:rect id="shape_0" coordsize="21600,21600" path="l0,21600xee" stroked="t" o:allowincell="f" style="position:absolute;left:514;top:3369;width:694;height:686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861,2843" to="861,3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1,4060" to="861,45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,3712" to="1202,37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13;top:6417;width:572;height:344">
                  <v:line id="shape_0" from="1313,6503" to="1885,6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3,6503" to="1598,6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9,6503" to="1884,67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4,6676" to="1694,6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6589" to="1789,6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6417" to="1599,65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96,6040" to="1605,64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4,4203" to="495,53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22,2499" to="2823,36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2783;width:5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71;top:4450;width:54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88;top:5064;width:682;height:1023">
                  <v:line id="shape_0" from="4788,5064" to="4788,5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0,5320" to="5044,5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4,5320" to="5044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9,5833" to="5043,58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8,5833" to="4788,6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9,5320" to="5129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0,5576" to="5470,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13;top:5064;width:682;height:1023">
                  <v:line id="shape_0" from="6496,5064" to="6496,5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9,5320" to="6493,53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0,5320" to="6240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0,5833" to="6494,5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6,5833" to="6496,6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5,5320" to="6155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3,5576" to="6153,55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11,4637" to="7180,4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181;top:5064;width:682;height:1023">
                  <v:line id="shape_0" from="7864,5064" to="7864,5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7,5320" to="7861,53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8,5320" to="7608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8,5833" to="7862,5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4,5833" to="7864,6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3,5320" to="7523,5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1,5576" to="7521,55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33,1473" to="3933,1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8,2756" to="4788,5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6,4295" to="7866,5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;top:5339;width:6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/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5;top:2499;width:636;height:1127">
                  <v:line id="shape_0" from="5045,2499" to="5046,362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29;top:2755;width:55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/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064;top:4223;width:635;height:1127">
                  <v:line id="shape_0" from="8064,4223" to="8065,535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48;top:4479;width:55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835;top:1397;width:973;height:1127">
                  <v:line id="shape_0" from="7835,1397" to="7836,252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0;top:1674;width:88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/2+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471,5577" to="5811,55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98,3269" to="6498,5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2,4637" to="7182,5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2;top:2054;width:6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3;top:2031;width:6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9;top:5383;width:59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5;top:5383;width:59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866;top:3269;width:683;height:1023">
                  <v:line id="shape_0" from="7866,3269" to="7866,3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8,3525" to="8122,3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2,3525" to="8122,4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7,4038" to="8121,40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6,4038" to="7866,42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7,3525" to="8207,4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8,3781" to="8548,3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43,5064" to="5643,5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7,3269" to="7863,32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88,5064" to="5641,50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66,2841" to="7866,3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78;top:1730;width:1707;height:1458">
                  <v:line id="shape_0" from="3078,2755" to="3931,27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02;top:1730;width:677;height:1023">
                    <v:line id="shape_0" from="4780,1730" to="4780,1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3,1986" to="4777,19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4,1986" to="4524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4,2498" to="4778,2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0,2498" to="4780,2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9,1986" to="4439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2,2242" to="4352,22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54;top:2189;width:84;height:8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079;top:1730;width:677;height:1023">
                    <v:line id="shape_0" from="3079,1730" to="3079,1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1,1986" to="3335,1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35,1986" to="3335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0,2498" to="3334,24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9,2498" to="3079,2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1986" to="3420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06,2242" to="3756,2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20;top:2189;width:84;height:84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078,1730" to="4785,17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5,2242" to="4186,22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8,2755" to="3078,3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2,2242" to="3932,2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595,3768" to="8595,6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81,4637" to="3247,463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677;top:1217;width:510;height:340">
                  <v:line id="shape_0" from="3677,1473" to="4187,1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7,1217" to="3931,14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1,1217" to="4185,147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2,1473" to="3932,1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7,1302" to="3847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302" to="4018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4;top:3309;width:635;height:1127">
                  <v:line id="shape_0" from="6258,3309" to="6259,443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24;top:3565;width:55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/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336;top:3593;width:6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8;top:2585;width:55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805;top:2706;width:127;height:12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20;top:3179;width:127;height:12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felezd meg és add hozzá” CMOS környezetben áramtük-rök felhasználásával: két áramtükör és egy kapcsolható áramgeneráto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y egység layoutját megtervezzük és n-szer letesszü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60"/>
        <w:ind w:hanging="5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PCSOLT KAPACITÁSÚ (SC) ÁRAMKÖRÖK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REZGŐKONDENZÁ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de-oda kapcsolt kapacitás:    </w:t>
      </w:r>
      <w:r>
        <w:rPr>
          <w:rFonts w:cs="Arial" w:ascii="Arial" w:hAnsi="Arial"/>
          <w:b/>
          <w:i/>
          <w:sz w:val="32"/>
          <w:szCs w:val="32"/>
        </w:rPr>
        <w:t>rezgőkondenzá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értékü ellenállások "utánzása"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146050</wp:posOffset>
                </wp:positionV>
                <wp:extent cx="4682490" cy="1149350"/>
                <wp:effectExtent l="5080" t="508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149480"/>
                          <a:chOff x="0" y="0"/>
                          <a:chExt cx="468252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56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294480"/>
                              <a:ext cx="452160" cy="30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9120" y="301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886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8864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86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5120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294480"/>
                              <a:ext cx="452160" cy="30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9120" y="301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886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8864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864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5120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8480" y="596160"/>
                              <a:ext cx="19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0" y="596160"/>
                              <a:ext cx="14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960" y="590040"/>
                              <a:ext cx="53964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260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00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638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8960"/>
                                <a:ext cx="22608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0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11304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37800"/>
                                  <a:ext cx="11304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130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560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1800" y="154800"/>
                                <a:ext cx="2678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0"/>
                              <a:ext cx="2685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2280"/>
                              <a:ext cx="2678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423000"/>
                              <a:ext cx="2678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0"/>
                              <a:ext cx="2685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1160" y="596160"/>
                              <a:ext cx="14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187920"/>
                            <a:ext cx="2518560" cy="7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856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6600"/>
                                <a:ext cx="251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4960" y="122760"/>
                                <a:ext cx="70560" cy="48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310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600" y="6908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32120"/>
                                <a:ext cx="213876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06920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47844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560" y="0"/>
                                  <a:ext cx="106920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47808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3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201960"/>
                                <a:ext cx="213876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9200" y="9360"/>
                                  <a:ext cx="1069200" cy="48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264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844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0" y="3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48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264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0"/>
                                    <a:ext cx="70560" cy="48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808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0" y="3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187920"/>
                              <a:ext cx="2674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245160"/>
                              <a:ext cx="2678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1.5pt;width:368.65pt;height:90.45pt" coordorigin="855,230" coordsize="7373,1809">
                <v:group id="shape_0" style="position:absolute;left:855;top:230;width:3031;height:1809">
                  <v:group id="shape_0" style="position:absolute;left:1535;top:694;width:712;height:474">
                    <v:line id="shape_0" from="2069,1169" to="2246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9,991" to="2069,11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3,991" to="2068,9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3,991" to="1713,1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5,1169" to="1712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3,932" to="2068,9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91,694" to="1891,9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7;top:694;width:711;height:474">
                    <v:line id="shape_0" from="3051,1169" to="3228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1,991" to="3051,11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5,991" to="3050,9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5,991" to="2695,1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7,1169" to="2694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5,932" to="3050,9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73,694" to="2873,9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254,1169" to="2555,1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9,1169" to="3453,11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22;top:1159;width:850;height:879">
                    <v:group id="shape_0" style="position:absolute;left:2224;top:1159;width:355;height:712">
                      <v:line id="shape_0" from="2224,1457" to="2579,14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24,1575" to="2579,157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02,1159" to="2402,145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2,1575" to="2402,18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22;top:1803;width:355;height:235">
                      <v:line id="shape_0" from="2222,1863" to="2577,18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22,1863" to="2399,20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0,1863" to="2577,203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0,1981" to="2457,1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1922" to="2517,1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803" to="2400,18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650;top:1403;width:42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1688;top:230;width:42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5;top:895;width:42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64;top:896;width:42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31;top:230;width:42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98,1169" to="1532,11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63;top:526;width:3965;height:1177">
                  <v:group id="shape_0" style="position:absolute;left:4263;top:526;width:3965;height:1177">
                    <v:line id="shape_0" from="4263,1623" to="8228,1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45,526" to="4345,17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98,719" to="7908,14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5,1520" to="4474,1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84,1614" to="7984,16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458;top:734;width:3367;height:782">
                      <v:group id="shape_0" style="position:absolute;left:4458;top:749;width:1683;height:767">
                        <v:line id="shape_0" from="5082,749" to="5192,15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58,749" to="4568,151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17,1502" to="6141,150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78,755" to="5081,7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42;top:734;width:1682;height:767">
                        <v:line id="shape_0" from="6766,734" to="6876,150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42,734" to="6252,150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01,1487" to="7825,148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62,740" to="6765,7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53;top:844;width:3367;height:782">
                      <v:group id="shape_0" style="position:absolute;left:6037;top:859;width:1683;height:767">
                        <v:line id="shape_0" from="6986,859" to="7096,162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10,859" to="7720,16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37,1612" to="6961,161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97,865" to="7600,86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3;top:844;width:1683;height:767">
                        <v:line id="shape_0" from="5302,844" to="5412,161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26,844" to="6036,16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53,1597" to="5277,159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3,850" to="5916,85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4623;top:822;width:42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56;top:912;width:42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Töltéstranszfer </w:t>
      </w:r>
      <w:r>
        <w:rPr>
          <w:rFonts w:cs="Arial"/>
          <w:b/>
          <w:i/>
          <w:sz w:val="32"/>
          <w:szCs w:val="32"/>
          <w:lang w:val="en-GB"/>
        </w:rPr>
        <w:t>át nem lapolódó</w:t>
      </w:r>
      <w:r>
        <w:rPr>
          <w:rFonts w:cs="Arial"/>
          <w:b/>
          <w:sz w:val="32"/>
          <w:szCs w:val="32"/>
          <w:lang w:val="en-GB"/>
        </w:rPr>
        <w:t xml:space="preserve"> órajelekkel</w:t>
      </w:r>
    </w:p>
    <w:p>
      <w:pPr>
        <w:pStyle w:val="Nemet"/>
        <w:spacing w:before="240" w:after="24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ab/>
        <w:tab/>
        <w:t>Q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=CU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GB"/>
        </w:rPr>
        <w:t>1</w:t>
      </w:r>
      <w:r>
        <w:rPr>
          <w:rFonts w:cs="Times New Roman" w:ascii="Times New Roman" w:hAnsi="Times New Roman"/>
          <w:szCs w:val="24"/>
          <w:lang w:val="hu-HU"/>
        </w:rPr>
        <w:tab/>
        <w:tab/>
      </w: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Q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=CU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GB"/>
        </w:rPr>
        <w:t>2</w:t>
      </w:r>
    </w:p>
    <w:p>
      <w:pPr>
        <w:pStyle w:val="Nemet"/>
        <w:rPr/>
      </w:pPr>
      <w:r>
        <w:rPr>
          <w:rFonts w:cs="Arial"/>
          <w:b/>
          <w:sz w:val="32"/>
          <w:szCs w:val="32"/>
          <w:lang w:val="hu-HU"/>
        </w:rPr>
        <w:t>Ekvivalens áram (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I=Q/t</w:t>
      </w:r>
      <w:r>
        <w:rPr>
          <w:rFonts w:cs="Arial"/>
          <w:b/>
          <w:sz w:val="32"/>
          <w:szCs w:val="32"/>
          <w:lang w:val="hu-HU"/>
        </w:rPr>
        <w:t>) és ellenállás:</w:t>
      </w:r>
    </w:p>
    <w:p>
      <w:pPr>
        <w:pStyle w:val="Nemet"/>
        <w:spacing w:before="24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6385</wp:posOffset>
                </wp:positionH>
                <wp:positionV relativeFrom="paragraph">
                  <wp:posOffset>467360</wp:posOffset>
                </wp:positionV>
                <wp:extent cx="2565400" cy="1064260"/>
                <wp:effectExtent l="5080" t="5080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064160"/>
                          <a:chOff x="0" y="0"/>
                          <a:chExt cx="256536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1139040" cy="85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040" y="297360"/>
                              <a:ext cx="22536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8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6280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704880"/>
                              <a:ext cx="22536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81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30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60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3320" y="450720"/>
                              <a:ext cx="267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040" y="108720"/>
                              <a:ext cx="612000" cy="187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6648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1600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90880" y="14976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4640" y="2160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46800"/>
                                <a:ext cx="68040" cy="102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080" y="0"/>
                                  <a:ext cx="44280" cy="10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90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20"/>
                                  <a:ext cx="489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74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0080"/>
                              <a:ext cx="2674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8840" y="0"/>
                            <a:ext cx="776520" cy="10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4557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ek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0" y="260280"/>
                              <a:ext cx="768960" cy="112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5080" y="-93960"/>
                                <a:ext cx="1123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5976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" y="915840"/>
                              <a:ext cx="22464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672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16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416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5400"/>
                              <a:ext cx="7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82044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36.8pt;width:201.95pt;height:83.75pt" coordorigin="2451,736" coordsize="4039,1675">
                <v:group id="shape_0" style="position:absolute;left:2451;top:1032;width:1794;height:1346">
                  <v:group id="shape_0" style="position:absolute;left:3182;top:1500;width:354;height:709">
                    <v:line id="shape_0" from="3182,1796" to="3536,17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82,1914" to="3536,19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59,1500" to="3359,1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9,1914" to="3359,2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0;top:2142;width:354;height:236">
                    <v:line id="shape_0" from="3180,2202" to="3534,22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0,2202" to="3356,2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6,2202" to="3532,23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98,2320" to="3415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9,2261" to="3475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2142" to="3357,22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06;top:1742;width:42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870;top:1201;width:963;height:295">
                    <v:oval id="shape_0" fillcolor="white" stroked="t" o:allowincell="f" style="position:absolute;left:3447;top:1203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210;top:1203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328;top:1439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507,1237" to="3833,123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70,1220" to="3196,12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232;top:1277;width:106;height:161">
                      <v:line id="shape_0" from="3262,1277" to="3331,143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2,1278" to="3261,1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1278" to="3338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451;top:1032;width:42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24;top:1048;width:420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268;top:736;width:1222;height:1675">
                  <v:shape id="shape_0" fillcolor="white" stroked="t" o:allowincell="f" style="position:absolute;left:5525;top:736;width:71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ek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79;top:998;width:1210;height:473">
                    <v:rect id="shape_0" fillcolor="white" stroked="t" o:allowincell="f" style="position:absolute;left:5791;top:998;width:176;height:472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6117,1240" to="6489,1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9,1240" to="5642,1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0;top:2178;width:353;height:233">
                    <v:line id="shape_0" from="5710,2236" to="6063,2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0,2236" to="5886,2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6,2236" to="6062,24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28,2354" to="5945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2295" to="6004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2178" to="5887,2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68,2020" to="6490,2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5,2028" to="5885,21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ab/>
        <w:tab/>
        <w:t>I</w:t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  <w:lang w:val="hu-HU"/>
        </w:rPr>
        <w:t>ekv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 xml:space="preserve"> = f∙C∙(U1 – U2)</w:t>
        <w:tab/>
        <w:tab/>
        <w:t>R</w:t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  <w:lang w:val="hu-HU"/>
        </w:rPr>
        <w:t>ekv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 xml:space="preserve"> = 1/(C· f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  <w:lang w:val="hu-HU"/>
        </w:rPr>
      </w:pPr>
      <w:r>
        <w:rPr>
          <w:rFonts w:cs="Times New Roman"/>
          <w:b/>
          <w:i/>
          <w:sz w:val="32"/>
          <w:szCs w:val="24"/>
          <w:lang w:val="hu-H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emet"/>
        <w:spacing w:before="60" w:after="120"/>
        <w:rPr/>
      </w:pPr>
      <w:r>
        <w:rPr>
          <w:rFonts w:cs="Arial"/>
          <w:b/>
          <w:sz w:val="32"/>
          <w:szCs w:val="32"/>
          <w:lang w:val="hu-HU"/>
        </w:rPr>
        <w:t xml:space="preserve">Az áramszállítás szakaszos:    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τ =1/f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</w:t>
      </w:r>
    </w:p>
    <w:p>
      <w:pPr>
        <w:pStyle w:val="Nemet"/>
        <w:spacing w:before="6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Csak akkor müködik, ha a kapcsolgatás frekvenciája lényegesen nagyobb, mint az üzemi frekvencia</w:t>
      </w:r>
    </w:p>
    <w:p>
      <w:pPr>
        <w:pStyle w:val="Nemet"/>
        <w:rPr/>
      </w:pPr>
      <w:r>
        <w:rPr>
          <w:rFonts w:cs="Arial"/>
          <w:b/>
          <w:sz w:val="32"/>
          <w:szCs w:val="32"/>
          <w:lang w:val="hu-HU"/>
        </w:rPr>
        <w:t>Másodlagos effektusok: mint a S/H áramkörnél</w:t>
      </w:r>
    </w:p>
    <w:p>
      <w:pPr>
        <w:pStyle w:val="Nemet"/>
        <w:rPr/>
      </w:pPr>
      <w:r>
        <w:rPr>
          <w:rFonts w:cs="Arial"/>
          <w:b/>
          <w:sz w:val="32"/>
          <w:szCs w:val="32"/>
          <w:lang w:val="hu-HU"/>
        </w:rPr>
        <w:t>Töltés injektálás a gate-csatorna kapacitáson keresztül</w:t>
      </w:r>
    </w:p>
    <w:p>
      <w:pPr>
        <w:pStyle w:val="Nemet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Dummy tranzisztor ellenfázisban vezérelve:</w:t>
      </w:r>
    </w:p>
    <w:p>
      <w:pPr>
        <w:pStyle w:val="Nemet"/>
        <w:spacing w:before="0" w:after="0"/>
        <w:rPr>
          <w:rFonts w:ascii="Times New Roman" w:hAnsi="Times New Roman" w:cs="Times New Roman"/>
          <w:b/>
          <w:b/>
          <w:sz w:val="3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55880</wp:posOffset>
                </wp:positionV>
                <wp:extent cx="2573655" cy="1007110"/>
                <wp:effectExtent l="5080" t="508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007280"/>
                          <a:chOff x="0" y="0"/>
                          <a:chExt cx="2573640" cy="1007280"/>
                        </a:xfrm>
                      </wpg:grpSpPr>
                      <wpg:grpSp>
                        <wpg:cNvGrpSpPr/>
                        <wpg:grpSpPr>
                          <a:xfrm>
                            <a:off x="1864440" y="5040"/>
                            <a:ext cx="24696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9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7560"/>
                              <a:ext cx="110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24120"/>
                            <a:ext cx="246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496440"/>
                            <a:ext cx="1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497880"/>
                            <a:ext cx="44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080" y="491400"/>
                            <a:ext cx="20844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"/>
                              <a:ext cx="2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408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868680"/>
                            <a:ext cx="208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040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4200"/>
                              <a:ext cx="1040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40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912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0"/>
                              <a:ext cx="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6480" y="634320"/>
                            <a:ext cx="246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20"/>
                            <a:ext cx="2469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393120"/>
                            <a:ext cx="246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0" y="4978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219240"/>
                            <a:ext cx="4165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2480" y="27864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73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738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3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64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396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720" y="0"/>
                            <a:ext cx="2462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560" y="219240"/>
                            <a:ext cx="4165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2480" y="27864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73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738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3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64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396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240" y="27360"/>
                            <a:ext cx="13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1800"/>
                            <a:ext cx="41544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440"/>
                              <a:ext cx="415440" cy="27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1760" y="27720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1724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7316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7316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20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3824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240" y="0"/>
                              <a:ext cx="2462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7400" y="192960"/>
                            <a:ext cx="416520" cy="30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2480" y="30420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90080"/>
                              <a:ext cx="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9044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90440"/>
                              <a:ext cx="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5264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4.4pt;width:202.65pt;height:79.25pt" coordorigin="2394,88" coordsize="4053,1585">
                <v:group id="shape_0" style="position:absolute;left:5330;top:96;width:389;height:330">
                  <v:shape id="shape_0" fillcolor="white" stroked="t" o:allowincell="f" style="position:absolute;left:5330;top:96;width:38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380,108" to="5553,1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35;top:126;width:38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09,870" to="4587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1,872" to="6038,8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281;top:862;width:327;height:656">
                  <v:line id="shape_0" from="4281,1136" to="4608,11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81,1246" to="4608,1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5,862" to="4445,11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5,1246" to="4445,1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79;top:1456;width:328;height:217">
                  <v:line id="shape_0" from="4279,1510" to="4607,1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9,1510" to="4442,1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1510" to="4606,16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8,1620" to="4496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1565" to="4551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456" to="4443,15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72;top:1087;width:38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4;top:707;width:38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8;top:707;width:38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74,872" to="3482,8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60;top:433;width:655;height:438">
                  <v:line id="shape_0" from="4152,872" to="4315,8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2,707" to="4152,8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4,707" to="4151,7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4,707" to="3824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872" to="3823,8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4,653" to="4151,6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8,433" to="3988,6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84;top:88;width:38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01;top:433;width:655;height:438">
                  <v:line id="shape_0" from="3493,872" to="3656,8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3,707" to="3493,8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5,707" to="3492,7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5,707" to="3165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1,872" to="3164,8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5,653" to="3492,6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9,433" to="3329,6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221,131" to="3440,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551;top:91;width:653;height:778">
                  <v:group id="shape_0" style="position:absolute;left:4551;top:433;width:653;height:436">
                    <v:line id="shape_0" from="5042,870" to="5204,8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2,705" to="5042,8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5,706" to="5041,7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4,706" to="4714,8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1,870" to="4713,8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5,651" to="5041,6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78,433" to="4878,6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684;top:91;width:38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Ø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209;top:392;width:655;height:478">
                  <v:line id="shape_0" from="5701,871" to="5864,8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1,691" to="5701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3,692" to="5700,6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3,692" to="5373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9,871" to="5372,8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3,632" to="5700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7,392" to="5537,6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emet"/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spacing w:before="12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Rail-to-rail üzem csak CMOS kapcsolókkal megy </w:t>
      </w:r>
      <w:r>
        <w:rPr>
          <w:rFonts w:eastAsia="Symbol" w:cs="Symbol" w:ascii="Symbol" w:hAnsi="Symbol"/>
          <w:b/>
          <w:sz w:val="32"/>
          <w:szCs w:val="32"/>
          <w:lang w:val="hu-HU"/>
        </w:rPr>
        <w:t></w:t>
      </w:r>
      <w:r>
        <w:rPr>
          <w:rFonts w:cs="Arial"/>
          <w:b/>
          <w:sz w:val="32"/>
          <w:szCs w:val="32"/>
          <w:lang w:val="hu-HU"/>
        </w:rPr>
        <w:t xml:space="preserve"> azzal a kompenzálás is megoldható</w:t>
      </w:r>
    </w:p>
    <w:p>
      <w:pPr>
        <w:pStyle w:val="Nemet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</w:r>
    </w:p>
    <w:p>
      <w:pPr>
        <w:pStyle w:val="Nemet"/>
        <w:spacing w:before="240" w:after="24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INTEGRÁTOR KAPCSOLT KAPACITÁSSAL</w:t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lang w:val="hu-HU"/>
        </w:rPr>
        <w:t>Alkalmazás RC szürőkben, visszacsatolásra: kis C, nagy R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Példa: kapcsolt kapacitású integrátor</w:t>
      </w:r>
    </w:p>
    <w:p>
      <w:pPr>
        <w:pStyle w:val="Nemet"/>
        <w:rPr>
          <w:rFonts w:ascii="Times New Roman" w:hAnsi="Times New Roman" w:cs="Times New Roman"/>
          <w:b/>
          <w:b/>
          <w:sz w:val="3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62230</wp:posOffset>
                </wp:positionV>
                <wp:extent cx="5076825" cy="1426210"/>
                <wp:effectExtent l="0" t="508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426320"/>
                          <a:chOff x="0" y="0"/>
                          <a:chExt cx="5076720" cy="1426320"/>
                        </a:xfrm>
                      </wpg:grpSpPr>
                      <wps:wsp>
                        <wps:cNvSpPr/>
                        <wps:spPr>
                          <a:xfrm>
                            <a:off x="2371680" y="676440"/>
                            <a:ext cx="439920" cy="299880"/>
                          </a:xfrm>
                          <a:prstGeom prst="rightArrow">
                            <a:avLst>
                              <a:gd name="adj1" fmla="val 50000"/>
                              <a:gd name="adj2" fmla="val 3667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9720" cy="14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3400" y="869400"/>
                              <a:ext cx="2246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8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6280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1277640"/>
                              <a:ext cx="22536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672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16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416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2320" y="941040"/>
                              <a:ext cx="2674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400" y="680040"/>
                              <a:ext cx="612000" cy="187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6648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1600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90880" y="14976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4640" y="2160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47160"/>
                                <a:ext cx="68040" cy="102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080" y="0"/>
                                  <a:ext cx="44280" cy="10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90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60"/>
                                  <a:ext cx="489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74280" y="0"/>
                              <a:ext cx="267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1000" y="554400"/>
                              <a:ext cx="978480" cy="60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144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300960"/>
                                <a:ext cx="601920" cy="30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601920" cy="30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009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514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5048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4147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42560" y="325800"/>
                              <a:ext cx="0" cy="515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851400"/>
                              <a:ext cx="20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326520"/>
                              <a:ext cx="23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26520"/>
                              <a:ext cx="286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080" y="31680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1000080"/>
                              <a:ext cx="0" cy="30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960" y="1271160"/>
                              <a:ext cx="22536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08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37080"/>
                                <a:ext cx="11232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196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45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3000" y="703080"/>
                              <a:ext cx="20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0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8560" y="212760"/>
                              <a:ext cx="45072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123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3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66760" y="47160"/>
                            <a:ext cx="21099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282240"/>
                              <a:ext cx="423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k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5520"/>
                              <a:ext cx="210996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240" y="342000"/>
                                <a:ext cx="977760" cy="60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518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0"/>
                                  <a:ext cx="0" cy="60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301320"/>
                                  <a:ext cx="601920" cy="30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920" y="720"/>
                                  <a:ext cx="601920" cy="30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200" y="3013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518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504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160" y="4140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760" y="432360"/>
                                <a:ext cx="527040" cy="11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7720" y="-94680"/>
                                  <a:ext cx="1116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976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76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82800" y="11232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63864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11304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130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960" y="10332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240" y="78660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200" y="1057320"/>
                                <a:ext cx="2246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0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11232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60" y="37800"/>
                                  <a:ext cx="11232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130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52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68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240" y="4896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0" y="0"/>
                                <a:ext cx="4507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23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3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4800" y="0"/>
                              <a:ext cx="26748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4.9pt;width:399.7pt;height:112.25pt" coordorigin="627,98" coordsize="7994,224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4362;top:1163;width:692;height:471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627;top:98;width:3416;height:2245">
                  <v:group id="shape_0" style="position:absolute;left:1231;top:1467;width:353;height:709">
                    <v:line id="shape_0" from="1231,1763" to="1584,17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31,1881" to="1584,18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8,1467" to="1408,17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8,1881" to="1408,2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9;top:2110;width:354;height:233">
                    <v:line id="shape_0" from="1229,2168" to="1583,2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9,2168" to="1405,2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5,2168" to="1581,23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47,2286" to="1464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2227" to="1524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2110" to="1406,21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54;top:1580;width:42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919;top:1167;width:963;height:295">
                    <v:oval id="shape_0" fillcolor="white" stroked="t" o:allowincell="f" style="position:absolute;left:1496;top:1169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59;top:1169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77;top:1405;width:58;height:58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556,1203" to="1882,120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,1186" to="1245,11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281;top:1243;width:106;height:161">
                      <v:line id="shape_0" from="1311,1243" to="1380,140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1,1244" to="1310,1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1244" to="1387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3106;top:98;width:42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172;top:971;width:1540;height:947">
                    <v:line id="shape_0" from="2172,1682" to="2467,16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2,1208" to="2467,12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8,971" to="2468,19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8,1445" to="3415,19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8,971" to="3415,14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17,1445" to="3712,1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7,1682" to="2644,1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7,1208" to="2644,12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87,1624" to="2587,17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686,611" to="3686,142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717,1439" to="4043,14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96,612" to="3669,6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88,612" to="2639,6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88,597" to="2188,120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72,1673" to="2172,21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94;top:2100;width:354;height:234">
                    <v:line id="shape_0" from="1994,2158" to="2348,21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4,2158" to="2170,2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0,2158" to="2346,23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12,2276" to="2229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2217" to="2289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1,2100" to="2171,21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60,1205" to="2186,12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,1190" to="953,11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609;top:433;width:709;height:354">
                    <v:line id="shape_0" from="3023,433" to="3023,7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05,433" to="2905,7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23,610" to="3318,6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9,610" to="2904,6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99;top:172;width:3322;height:2145">
                  <v:shape id="shape_0" fillcolor="white" stroked="t" o:allowincell="f" style="position:absolute;left:5668;top:617;width:6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k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99;top:417;width:3322;height:1901">
                    <v:group id="shape_0" style="position:absolute;left:6750;top:956;width:1539;height:946">
                      <v:line id="shape_0" from="6750,1667" to="7045,16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50,1193" to="7045,119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6,956" to="7046,19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46,1430" to="7993,19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46,957" to="7993,142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94,1430" to="8289,14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05,1667" to="7222,16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05,1193" to="7222,11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64,1608" to="7164,172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0;top:949;width:829;height:474">
                      <v:rect id="shape_0" fillcolor="white" stroked="t" o:allowincell="f" style="position:absolute;left:5947;top:949;width:175;height:473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6273,1192" to="6449,11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0,1192" to="5796,11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264,594" to="8264,140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295,1423" to="8621,14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873,595" to="8246,5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65,595" to="7216,5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65,580" to="6765,11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50,1656" to="6750,21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6572;top:2082;width:353;height:235">
                      <v:line id="shape_0" from="6572,2142" to="6925,21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72,2142" to="6748,23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48,2142" to="6924,23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90,2260" to="6807,2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2201" to="6866,2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082" to="6749,21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438,1188" to="6764,118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99,1188" to="5625,118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7187;top:417;width:709;height:353">
                      <v:line id="shape_0" from="7601,417" to="7601,7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83,417" to="7483,7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01,594" to="7896,5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87,594" to="7482,5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7669;top:172;width:42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eme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lang w:val="hu-HU"/>
        </w:rPr>
        <w:t xml:space="preserve">Ha </w:t>
      </w: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hu-HU"/>
        </w:rPr>
        <w:t>U</w:t>
      </w:r>
      <w:r>
        <w:rPr>
          <w:rFonts w:cs="Arial"/>
          <w:b/>
          <w:sz w:val="32"/>
          <w:szCs w:val="32"/>
          <w:lang w:val="hu-HU"/>
        </w:rPr>
        <w:t xml:space="preserve"> ≈ </w:t>
      </w:r>
      <w:r>
        <w:rPr>
          <w:rFonts w:cs="Arial"/>
          <w:b/>
          <w:sz w:val="40"/>
          <w:szCs w:val="40"/>
          <w:lang w:val="hu-HU"/>
        </w:rPr>
        <w:t>∞</w:t>
      </w:r>
      <w:r>
        <w:rPr>
          <w:rFonts w:cs="Arial"/>
          <w:b/>
          <w:sz w:val="32"/>
          <w:szCs w:val="32"/>
          <w:lang w:val="hu-HU"/>
        </w:rPr>
        <w:t>, akkor a kimenő jel a bemenet integrálj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Ugyanez kisjelű feltételek mellett felírva: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ab/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z integrálás időállandója pedig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v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emet"/>
        <w:spacing w:before="120" w:after="120"/>
        <w:rPr/>
      </w:pPr>
      <w:r>
        <w:rPr>
          <w:rFonts w:cs="Arial"/>
          <w:b/>
          <w:sz w:val="32"/>
          <w:szCs w:val="32"/>
          <w:lang w:val="hu-HU"/>
        </w:rPr>
        <w:t>A kapacitások arányát IC-ben pontosan lehet méretezni</w:t>
      </w:r>
    </w:p>
    <w:p>
      <w:pPr>
        <w:pStyle w:val="Nemet"/>
        <w:spacing w:before="12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z időállandót a frekvenciával kényelmesen és pontosan tudjuk szabályozni.</w:t>
      </w:r>
    </w:p>
    <w:p>
      <w:pPr>
        <w:pStyle w:val="Normal"/>
        <w:spacing w:before="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IMULÁCIÓS NEHÉZSÉGEK</w:t>
      </w:r>
    </w:p>
    <w:p>
      <w:pPr>
        <w:pStyle w:val="Nemet"/>
        <w:spacing w:before="6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 kapcsolási frekvencia lényegesen magasabb, mint a feldolgozott jelek frekvenciája. </w:t>
      </w:r>
    </w:p>
    <w:p>
      <w:pPr>
        <w:pStyle w:val="Nemet"/>
        <w:spacing w:before="6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 szimulációt a kapcsoló jel sok száz, esetleg sok ezer periódusáig kell futtatni </w:t>
      </w:r>
      <w:r>
        <w:rPr>
          <w:rFonts w:eastAsia="Symbol" w:cs="Symbol" w:ascii="Symbol" w:hAnsi="Symbol"/>
          <w:b/>
          <w:sz w:val="32"/>
          <w:szCs w:val="32"/>
          <w:lang w:val="hu-HU"/>
        </w:rPr>
        <w:t></w:t>
      </w:r>
      <w:r>
        <w:rPr>
          <w:rFonts w:cs="Arial"/>
          <w:b/>
          <w:sz w:val="32"/>
          <w:szCs w:val="32"/>
          <w:lang w:val="hu-HU"/>
        </w:rPr>
        <w:t xml:space="preserve"> sok idő.</w:t>
      </w:r>
    </w:p>
    <w:p>
      <w:pPr>
        <w:pStyle w:val="Nemet"/>
        <w:spacing w:before="60" w:after="120"/>
        <w:rPr/>
      </w:pPr>
      <w:r>
        <w:rPr>
          <w:rFonts w:cs="Arial"/>
          <w:b/>
          <w:sz w:val="32"/>
          <w:szCs w:val="32"/>
          <w:lang w:val="hu-HU"/>
        </w:rPr>
        <w:t>Kisjelű AC szimulációnál „keveredik” az idő és a frekvencia tartományban való szimuláció. Ez már nem idő kérdése.</w:t>
      </w:r>
    </w:p>
    <w:p>
      <w:pPr>
        <w:pStyle w:val="Nemet"/>
        <w:spacing w:before="60" w:after="120"/>
        <w:rPr>
          <w:rFonts w:cs="Arial"/>
          <w:b/>
          <w:b/>
          <w:sz w:val="32"/>
          <w:szCs w:val="32"/>
          <w:u w:val="single"/>
          <w:lang w:val="hu-HU"/>
        </w:rPr>
      </w:pPr>
      <w:r>
        <w:rPr>
          <w:rFonts w:cs="Arial"/>
          <w:b/>
          <w:sz w:val="32"/>
          <w:szCs w:val="32"/>
          <w:u w:val="single"/>
          <w:lang w:val="hu-HU"/>
        </w:rPr>
        <w:t>Nincs tökéletes megoldás, a tervezőnek itt nehéz dolga van</w:t>
      </w:r>
    </w:p>
    <w:p>
      <w:pPr>
        <w:pStyle w:val="Nemet"/>
        <w:spacing w:before="6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 tranziens szimuláció gyorsítható: funkcionális modell az erősítőknek</w:t>
      </w:r>
    </w:p>
    <w:p>
      <w:pPr>
        <w:pStyle w:val="Nemet"/>
        <w:spacing w:before="6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 xml:space="preserve">AC szimuláció: a rezgőkondenzátorokat helyettesítjük az ekvivalens ellenállásukkal. </w:t>
      </w:r>
    </w:p>
    <w:p>
      <w:pPr>
        <w:pStyle w:val="Nemet"/>
        <w:spacing w:before="60" w:after="120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Ez a csere befolyásolhatja a DC munkapontot</w:t>
      </w:r>
    </w:p>
    <w:p>
      <w:pPr>
        <w:pStyle w:val="Nemet"/>
        <w:spacing w:before="120" w:after="0"/>
        <w:rPr>
          <w:rFonts w:cs="Arial"/>
          <w:b/>
          <w:b/>
          <w:sz w:val="16"/>
          <w:szCs w:val="16"/>
          <w:lang w:val="hu-HU"/>
        </w:rPr>
      </w:pPr>
      <w:r>
        <w:rPr>
          <w:rFonts w:cs="Arial"/>
          <w:b/>
          <w:sz w:val="16"/>
          <w:szCs w:val="16"/>
          <w:lang w:val="hu-H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  <w:t>2018.11.14.   GP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jc w:val="left"/>
      <w:outlineLvl w:val="1"/>
    </w:pPr>
    <w:rPr>
      <w:rFonts w:ascii="Arial" w:hAnsi="Arial" w:cs="Arial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jc w:val="left"/>
      <w:outlineLvl w:val="2"/>
    </w:pPr>
    <w:rPr>
      <w:rFonts w:ascii="Arial" w:hAnsi="Arial" w:cs="Arial"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jc w:val="left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808080"/>
      <w:sz w:val="1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character" w:styleId="PageNumber">
    <w:name w:val="Page Number"/>
    <w:basedOn w:val="Bekezdsalapbettpusa"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ind w:right="2835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Garamond" w:hAnsi="Garamond" w:cs="Garamond"/>
      <w:b/>
      <w:smallCaps/>
      <w:sz w:val="28"/>
    </w:rPr>
  </w:style>
  <w:style w:type="paragraph" w:styleId="Sender">
    <w:name w:val="Envelope Return"/>
    <w:basedOn w:val="Normal"/>
    <w:pPr/>
    <w:rPr>
      <w:rFonts w:ascii="Garamond" w:hAnsi="Garamond" w:cs="Garamond"/>
      <w:smallCaps/>
      <w:sz w:val="22"/>
    </w:rPr>
  </w:style>
  <w:style w:type="paragraph" w:styleId="Nemet">
    <w:name w:val="nemet"/>
    <w:basedOn w:val="Normal"/>
    <w:qFormat/>
    <w:pPr/>
    <w:rPr>
      <w:rFonts w:ascii="Arial" w:hAnsi="Arial" w:cs="Arial"/>
      <w:lang w:val="de-DE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000000"/>
      <w:lang w:val="en-US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Csakszveg">
    <w:name w:val="Csak szöveg"/>
    <w:basedOn w:val="Normal"/>
    <w:qFormat/>
    <w:pPr>
      <w:widowControl w:val="false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51:00Z</dcterms:created>
  <dc:creator>Gärtner Peter</dc:creator>
  <dc:description/>
  <cp:keywords/>
  <dc:language>en-US</dc:language>
  <cp:lastModifiedBy>gaertner</cp:lastModifiedBy>
  <cp:lastPrinted>2009-09-05T14:40:00Z</cp:lastPrinted>
  <dcterms:modified xsi:type="dcterms:W3CDTF">2018-11-14T23:41:00Z</dcterms:modified>
  <cp:revision>57</cp:revision>
  <dc:subject/>
  <dc:title>Analóg CMOS áramkörtervezés</dc:title>
</cp:coreProperties>
</file>