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Tartalomjegyzék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Bevezetés</w:t>
        <w:tab/>
        <w:t>2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Rekapituláció 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eastAsia="MS Mincho;ＭＳ 明朝"/>
          <w:bCs/>
          <w:sz w:val="24"/>
          <w:szCs w:val="24"/>
        </w:rPr>
        <w:t xml:space="preserve">  A CMOS technológia áttekintése</w:t>
        <w:tab/>
        <w:tab/>
        <w:t>3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Áramkörszimuláció 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eastAsia="MS Mincho;ＭＳ 明朝"/>
          <w:bCs/>
          <w:sz w:val="24"/>
          <w:szCs w:val="24"/>
        </w:rPr>
        <w:t xml:space="preserve">  A szimuláció helye a tervezési folyamatban</w:t>
        <w:tab/>
        <w:t>5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A szimulátor hatékony használata</w:t>
        <w:tab/>
        <w:tab/>
        <w:t>6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Áramkörszimulációs programok</w:t>
        <w:tab/>
        <w:tab/>
        <w:t>8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Alapozás 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eastAsia="MS Mincho;ＭＳ 明朝"/>
          <w:bCs/>
          <w:sz w:val="24"/>
          <w:szCs w:val="24"/>
        </w:rPr>
        <w:t xml:space="preserve">  Általános gondolatok</w:t>
        <w:tab/>
        <w:tab/>
        <w:t>11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Rekapituláció 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eastAsia="MS Mincho;ＭＳ 明朝"/>
          <w:bCs/>
          <w:sz w:val="24"/>
          <w:szCs w:val="24"/>
        </w:rPr>
        <w:t xml:space="preserve">  NMOS tranzisztor karakterisztikái</w:t>
        <w:tab/>
        <w:t>13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Kisjelű (fizikai) helyettesítő képek</w:t>
        <w:tab/>
        <w:tab/>
        <w:t>14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Kisjelű erősítők tulajdonságai (négypólus helyettesítő képek)</w:t>
        <w:tab/>
        <w:t>15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MOS erősítő alapkapcsolások</w:t>
        <w:tab/>
        <w:tab/>
        <w:t>17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MOS tranzisztor és áramgenerátor</w:t>
        <w:tab/>
        <w:tab/>
        <w:t>18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Áramtükrök</w:t>
        <w:tab/>
        <w:tab/>
        <w:t>19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Erősítő aktív terheléssel</w:t>
        <w:tab/>
        <w:tab/>
        <w:t>20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Kaszkód erősítők</w:t>
        <w:tab/>
        <w:t>22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Az iverter, mint erősítő</w:t>
        <w:tab/>
        <w:t>23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Differenciál-erősítők</w:t>
        <w:tab/>
        <w:tab/>
        <w:t>25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Műveleti erősítők</w:t>
        <w:tab/>
        <w:tab/>
        <w:t>27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Fázistartalék és kompenzálás</w:t>
        <w:tab/>
        <w:tab/>
        <w:t>29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Optimalizálási lehetőségek</w:t>
        <w:tab/>
        <w:tab/>
        <w:t>34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yakorlati kérdések 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eastAsia="MS Mincho;ＭＳ 明朝"/>
          <w:bCs/>
          <w:sz w:val="24"/>
          <w:szCs w:val="24"/>
        </w:rPr>
        <w:t xml:space="preserve">  a bemeneti ofszet és kompenzálása</w:t>
        <w:tab/>
        <w:t>35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Termikus és layout kérdések</w:t>
        <w:tab/>
        <w:tab/>
        <w:t>37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Visszacsatolt műveleti erősítők</w:t>
        <w:tab/>
        <w:t>37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Teljesítmény erősítők</w:t>
        <w:tab/>
        <w:tab/>
        <w:t>40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Feszültség-referencia (Band-Gap Reference)</w:t>
        <w:tab/>
        <w:t>42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Áramreferencia</w:t>
        <w:tab/>
        <w:t>44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Analóg kapcsolók</w:t>
        <w:tab/>
        <w:t>47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Mintavevő és tartó áramkörök (Sample and Hold)</w:t>
        <w:tab/>
        <w:tab/>
        <w:t>48</w:t>
      </w:r>
    </w:p>
    <w:p>
      <w:pPr>
        <w:pStyle w:val="Normal"/>
        <w:spacing w:before="0" w:after="40"/>
        <w:rPr/>
      </w:pPr>
      <w:r>
        <w:rPr>
          <w:rFonts w:eastAsia="MS Mincho;ＭＳ 明朝"/>
          <w:bCs/>
          <w:sz w:val="24"/>
          <w:szCs w:val="24"/>
        </w:rPr>
        <w:t xml:space="preserve">Kapcsolt kapacitásu (SC) áramkörök 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eastAsia="MS Mincho;ＭＳ 明朝"/>
          <w:bCs/>
          <w:sz w:val="24"/>
          <w:szCs w:val="24"/>
        </w:rPr>
        <w:t xml:space="preserve">  A rezgőkondenzátor</w:t>
        <w:tab/>
        <w:t>49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Integrátor kapcsolt kapacitással</w:t>
        <w:tab/>
        <w:t>50</w:t>
      </w:r>
    </w:p>
    <w:p>
      <w:pPr>
        <w:pStyle w:val="Normal"/>
        <w:spacing w:before="0" w:after="40"/>
        <w:rPr/>
      </w:pPr>
      <w:r>
        <w:rPr>
          <w:rFonts w:eastAsia="MS Mincho;ＭＳ 明朝"/>
          <w:bCs/>
          <w:sz w:val="24"/>
          <w:szCs w:val="24"/>
        </w:rPr>
        <w:t>Szimulációs nehézségek</w:t>
        <w:tab/>
        <w:tab/>
        <w:t>51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Műveleti erősítő autózéróval</w:t>
        <w:tab/>
        <w:tab/>
        <w:t>51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Digitális vezérlésü áramgenerátor</w:t>
        <w:tab/>
        <w:t>53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A szigma-delta A/D átalakítás</w:t>
        <w:tab/>
        <w:t>57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Az élvezérelt komparátor</w:t>
        <w:tab/>
        <w:tab/>
        <w:t>58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Komparátorokról általában</w:t>
        <w:tab/>
        <w:tab/>
        <w:t>58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Rail-to-rail élvezérelt komparátor</w:t>
        <w:tab/>
        <w:t>59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A döntési sebesség becslése</w:t>
        <w:tab/>
        <w:tab/>
        <w:t>62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Tápfeszültség ellátás: dc-dc konverterek, bevezetés, háttér</w:t>
        <w:tab/>
        <w:tab/>
        <w:t>66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Felfelé transzformálás</w:t>
        <w:tab/>
        <w:t>67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Lefelé transzformálás</w:t>
        <w:tab/>
        <w:tab/>
        <w:t>69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A kimenö feszültség stabilizálása</w:t>
        <w:tab/>
        <w:t>71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Háromszög generátor</w:t>
        <w:tab/>
        <w:tab/>
        <w:t>73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Szimulációs problémák</w:t>
        <w:tab/>
        <w:t>74</w:t>
      </w:r>
    </w:p>
    <w:p>
      <w:pPr>
        <w:pStyle w:val="Normal"/>
        <w:spacing w:before="0" w:after="4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yorsítás funkcionális modellekkel.</w:t>
        <w:tab/>
        <w:tab/>
        <w:t>76</w:t>
      </w:r>
    </w:p>
    <w:p>
      <w:pPr>
        <w:pStyle w:val="Normal"/>
        <w:spacing w:before="0" w:after="60"/>
        <w:rPr>
          <w:rFonts w:ascii="Arial" w:hAnsi="Arial" w:eastAsia="MS Mincho;ＭＳ 明朝" w:cs="Arial"/>
          <w:b/>
          <w:b/>
          <w:bCs/>
          <w:sz w:val="48"/>
          <w:szCs w:val="48"/>
        </w:rPr>
      </w:pPr>
      <w:r>
        <w:rPr>
          <w:rFonts w:eastAsia="MS Mincho;ＭＳ 明朝" w:cs="Arial" w:ascii="Arial" w:hAnsi="Arial"/>
          <w:b/>
          <w:bCs/>
          <w:sz w:val="48"/>
          <w:szCs w:val="48"/>
        </w:rPr>
        <w:t>ANALÓG CMOS ÁRAMKÖRTECHNIKA</w:t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4"/>
          <w:szCs w:val="48"/>
          <w:lang w:val="fr-FR"/>
        </w:rPr>
      </w:pPr>
      <w:r>
        <w:rPr>
          <w:rFonts w:eastAsia="MS Mincho;ＭＳ 明朝" w:cs="Arial" w:ascii="Arial" w:hAnsi="Arial"/>
          <w:b/>
          <w:bCs/>
          <w:sz w:val="24"/>
          <w:szCs w:val="48"/>
          <w:lang w:val="fr-FR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1. BEVEZETÉS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20" w:after="140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A TANTÁRGY HELYE AZ OKTATÁSBAN: </w:t>
      </w:r>
    </w:p>
    <w:p>
      <w:pPr>
        <w:pStyle w:val="Normal"/>
        <w:spacing w:before="20" w:after="140"/>
        <w:ind w:left="284" w:hanging="0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 KISSÉ HÁTTÉRBE SZORULT ANALÓG ÁRAMKÖRTER-VEZÉS MEGISMERTETÉSE – MERT A VILÁG ANALÓG</w:t>
      </w:r>
    </w:p>
    <w:p>
      <w:pPr>
        <w:pStyle w:val="Normal"/>
        <w:spacing w:before="20" w:after="140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A TANTÁRGY CÉLKITÜZÉSE: </w:t>
      </w:r>
    </w:p>
    <w:p>
      <w:pPr>
        <w:pStyle w:val="Normal"/>
        <w:spacing w:before="20" w:after="140"/>
        <w:ind w:left="284" w:hanging="0"/>
        <w:jc w:val="both"/>
        <w:rPr/>
      </w:pPr>
      <w:r>
        <w:rPr>
          <w:rFonts w:cs="Arial" w:ascii="Arial" w:hAnsi="Arial"/>
          <w:b/>
          <w:sz w:val="32"/>
          <w:szCs w:val="32"/>
          <w:lang w:val="en-US"/>
        </w:rPr>
        <w:t>ANALÓG ÁRAMKÖRI SZEMLÉLET KIALAKÍTÁSA EGY-SZERÜ CMOS KAPCSOLÁSOK ANALÍZISE ÚTJÁN</w:t>
      </w:r>
    </w:p>
    <w:p>
      <w:pPr>
        <w:pStyle w:val="Normal"/>
        <w:spacing w:before="20" w:after="140"/>
        <w:ind w:left="284" w:hanging="0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Z ANALÓG CELLAKÖNYVTÁRON TÚL EGYEDI TERVE-ZÉSRE IS SZÜKSÉG VAN</w:t>
      </w:r>
    </w:p>
    <w:p>
      <w:pPr>
        <w:pStyle w:val="Normal"/>
        <w:spacing w:before="20" w:after="140"/>
        <w:jc w:val="both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ÁRAMKÖRTERVEZÉSI STRATÉGIA:</w:t>
      </w:r>
    </w:p>
    <w:p>
      <w:pPr>
        <w:pStyle w:val="Normal"/>
        <w:numPr>
          <w:ilvl w:val="0"/>
          <w:numId w:val="9"/>
        </w:numPr>
        <w:spacing w:before="20" w:after="140"/>
        <w:ind w:left="284" w:hanging="380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 TOP-DOWN ÉS A BOTTOM-UP STRATÉGIÁK ALKAL-MAS MEGVÁLASZTÁSA</w:t>
      </w:r>
    </w:p>
    <w:p>
      <w:pPr>
        <w:pStyle w:val="Normal"/>
        <w:numPr>
          <w:ilvl w:val="0"/>
          <w:numId w:val="9"/>
        </w:numPr>
        <w:spacing w:before="20" w:after="140"/>
        <w:ind w:left="284" w:hanging="380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TÁJÉKOZTATÓ SZÁMÍTÁSOK ÉS BECSLÉSEK (LEVEL 2 SZINTEN), UTÁNA SZIMULÁCIÓ. </w:t>
      </w:r>
    </w:p>
    <w:p>
      <w:pPr>
        <w:pStyle w:val="Normal"/>
        <w:numPr>
          <w:ilvl w:val="0"/>
          <w:numId w:val="9"/>
        </w:numPr>
        <w:spacing w:before="20" w:after="140"/>
        <w:ind w:left="284" w:hanging="380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 HATÁSOS VEZÉRLÖ FESZÜLTSÉG, U</w:t>
      </w:r>
      <w:r>
        <w:rPr>
          <w:rFonts w:cs="Arial" w:ascii="Arial" w:hAnsi="Arial"/>
          <w:b/>
          <w:sz w:val="40"/>
          <w:szCs w:val="40"/>
          <w:vertAlign w:val="subscript"/>
          <w:lang w:val="en-US"/>
        </w:rPr>
        <w:t>h</w:t>
      </w:r>
    </w:p>
    <w:p>
      <w:pPr>
        <w:pStyle w:val="Csakszveg"/>
        <w:spacing w:before="20" w:after="140"/>
        <w:jc w:val="both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  <w:t>AZ ÁRAMKÖRTERVEZÖ APRÓ TRÜKKJEI</w:t>
      </w:r>
    </w:p>
    <w:p>
      <w:pPr>
        <w:pStyle w:val="Normal"/>
        <w:numPr>
          <w:ilvl w:val="0"/>
          <w:numId w:val="9"/>
        </w:numPr>
        <w:spacing w:before="20" w:after="140"/>
        <w:ind w:left="284" w:hanging="380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ÁTTEKINTHETÖ KAPCSOLÁSI RAJZOK, BLOKKVÁZ-LATOK, HOGY "LÁTNI" LEHESSEN A FUNKCIÓT</w:t>
      </w:r>
    </w:p>
    <w:p>
      <w:pPr>
        <w:pStyle w:val="Normal"/>
        <w:numPr>
          <w:ilvl w:val="0"/>
          <w:numId w:val="9"/>
        </w:numPr>
        <w:spacing w:before="20" w:after="140"/>
        <w:ind w:left="284" w:hanging="380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HIERARCHIKUS FELÉPÍTÉS, A HETES TAGOLÁS</w:t>
      </w:r>
    </w:p>
    <w:p>
      <w:pPr>
        <w:pStyle w:val="Normal"/>
        <w:numPr>
          <w:ilvl w:val="0"/>
          <w:numId w:val="9"/>
        </w:numPr>
        <w:spacing w:before="20" w:after="140"/>
        <w:ind w:left="284" w:hanging="380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DIVIDE ET IMPERA: RÉSZFUNKCIÓK KIEMELÉSE, ÖNÁL-LÓ TERVEZÉSE/KEZELÉSE</w:t>
      </w:r>
    </w:p>
    <w:p>
      <w:pPr>
        <w:pStyle w:val="Normal"/>
        <w:numPr>
          <w:ilvl w:val="0"/>
          <w:numId w:val="9"/>
        </w:numPr>
        <w:spacing w:before="20" w:after="140"/>
        <w:ind w:left="284" w:hanging="380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KIS LÉPÉSEK TAKTIKÁJA: FOKOZATOS ÖSSZEÉPÍTÉS. ELÖBB A MUNKAPONT, UTÁNA A KISJELÜ MÜKÖDÉS.</w:t>
      </w:r>
    </w:p>
    <w:p>
      <w:pPr>
        <w:pStyle w:val="Csakszveg"/>
        <w:spacing w:before="2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ROBUSZTUS ÁRAMKÖRTERVEZÉS,</w:t>
      </w:r>
    </w:p>
    <w:p>
      <w:pPr>
        <w:pStyle w:val="Csakszveg"/>
        <w:spacing w:before="20" w:after="1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>DESIGN FOR MANUFACTURABILITY</w:t>
      </w:r>
    </w:p>
    <w:p>
      <w:pPr>
        <w:pStyle w:val="Normal"/>
        <w:spacing w:before="20" w:after="140"/>
        <w:rPr>
          <w:rFonts w:ascii="Arial" w:hAnsi="Arial" w:eastAsia="MS Mincho;ＭＳ 明朝" w:cs="Arial"/>
          <w:b/>
          <w:b/>
          <w:sz w:val="32"/>
          <w:szCs w:val="32"/>
          <w:lang w:val="fr-FR"/>
        </w:rPr>
      </w:pPr>
      <w:r>
        <w:rPr>
          <w:rFonts w:eastAsia="MS Mincho;ＭＳ 明朝" w:cs="Arial" w:ascii="Arial" w:hAnsi="Arial"/>
          <w:b/>
          <w:sz w:val="32"/>
          <w:szCs w:val="32"/>
          <w:lang w:val="fr-FR"/>
        </w:rPr>
        <w:t xml:space="preserve">A TOLERANCIA KOCKA: </w:t>
      </w:r>
    </w:p>
    <w:p>
      <w:pPr>
        <w:pStyle w:val="Normal"/>
        <w:spacing w:before="20" w:after="140"/>
        <w:rPr>
          <w:rFonts w:ascii="Arial" w:hAnsi="Arial" w:eastAsia="MS Mincho;ＭＳ 明朝" w:cs="Arial"/>
          <w:b/>
          <w:b/>
          <w:sz w:val="32"/>
          <w:szCs w:val="32"/>
          <w:lang w:val="fr-FR"/>
        </w:rPr>
      </w:pPr>
      <w:r>
        <w:rPr>
          <w:rFonts w:eastAsia="MS Mincho;ＭＳ 明朝" w:cs="Arial" w:ascii="Arial" w:hAnsi="Arial"/>
          <w:b/>
          <w:sz w:val="32"/>
          <w:szCs w:val="32"/>
          <w:lang w:val="fr-FR"/>
        </w:rPr>
        <w:t>TÁPFESZÜLTSÉG, HÖMÉRSÉKLET, PARAMÉTERSZÓRAS</w:t>
      </w:r>
    </w:p>
    <w:p>
      <w:pPr>
        <w:pStyle w:val="Normal"/>
        <w:spacing w:before="20" w:after="140"/>
        <w:rPr>
          <w:rFonts w:ascii="Arial" w:hAnsi="Arial" w:eastAsia="MS Mincho;ＭＳ 明朝" w:cs="Arial"/>
          <w:b/>
          <w:b/>
          <w:sz w:val="32"/>
          <w:szCs w:val="32"/>
          <w:lang w:val="fr-FR"/>
        </w:rPr>
      </w:pPr>
      <w:r>
        <w:rPr>
          <w:rFonts w:eastAsia="Arial" w:cs="Arial" w:ascii="Arial" w:hAnsi="Arial"/>
          <w:b/>
          <w:sz w:val="32"/>
          <w:szCs w:val="32"/>
          <w:lang w:val="fr-FR"/>
        </w:rPr>
        <w:t xml:space="preserve"> </w:t>
      </w:r>
      <w:r>
        <w:rPr>
          <w:rFonts w:eastAsia="MS Mincho;ＭＳ 明朝" w:cs="Arial" w:ascii="Arial" w:hAnsi="Arial"/>
          <w:b/>
          <w:sz w:val="32"/>
          <w:szCs w:val="32"/>
          <w:lang w:val="fr-FR"/>
        </w:rPr>
        <w:t>"GYANAKVÓ" TERVEZÖI SZEMLÉLET.</w:t>
      </w:r>
    </w:p>
    <w:p>
      <w:pPr>
        <w:pStyle w:val="Normal"/>
        <w:spacing w:before="20" w:after="140"/>
        <w:rPr>
          <w:rFonts w:ascii="Arial" w:hAnsi="Arial" w:eastAsia="MS Mincho;ＭＳ 明朝" w:cs="Arial"/>
          <w:b/>
          <w:b/>
          <w:sz w:val="32"/>
          <w:szCs w:val="32"/>
          <w:lang w:val="fr-FR"/>
        </w:rPr>
      </w:pPr>
      <w:r>
        <w:rPr>
          <w:rFonts w:eastAsia="MS Mincho;ＭＳ 明朝" w:cs="Arial" w:ascii="Arial" w:hAnsi="Arial"/>
          <w:b/>
          <w:sz w:val="32"/>
          <w:szCs w:val="32"/>
          <w:lang w:val="fr-FR"/>
        </w:rPr>
        <w:t>TULAJDONSÁGOK:</w:t>
      </w:r>
    </w:p>
    <w:p>
      <w:pPr>
        <w:pStyle w:val="Normal"/>
        <w:spacing w:before="20" w:after="140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  <w:lang w:val="fr-FR"/>
        </w:rPr>
        <w:t xml:space="preserve">DAP: </w:t>
      </w:r>
      <w:r>
        <w:rPr>
          <w:rFonts w:cs="Arial" w:ascii="Arial" w:hAnsi="Arial"/>
          <w:b/>
          <w:sz w:val="32"/>
          <w:szCs w:val="32"/>
        </w:rPr>
        <w:t>DEPENDENT ON ABSOLUTE PARAMETERS</w:t>
      </w:r>
    </w:p>
    <w:p>
      <w:pPr>
        <w:pStyle w:val="Normal"/>
        <w:spacing w:before="20" w:after="140"/>
        <w:ind w:left="426" w:hanging="0"/>
        <w:rPr>
          <w:rFonts w:ascii="Arial" w:hAnsi="Arial" w:eastAsia="MS Mincho;ＭＳ 明朝" w:cs="Arial"/>
          <w:b/>
          <w:b/>
          <w:sz w:val="32"/>
          <w:szCs w:val="32"/>
          <w:lang w:val="fr-FR"/>
        </w:rPr>
      </w:pPr>
      <w:r>
        <w:rPr>
          <w:rFonts w:eastAsia="MS Mincho;ＭＳ 明朝" w:cs="Arial" w:ascii="Arial" w:hAnsi="Arial"/>
          <w:b/>
          <w:sz w:val="32"/>
          <w:szCs w:val="32"/>
          <w:lang w:val="fr-FR"/>
        </w:rPr>
        <w:t xml:space="preserve">TAP: </w:t>
      </w:r>
      <w:r>
        <w:rPr>
          <w:rFonts w:cs="Arial" w:ascii="Arial" w:hAnsi="Arial"/>
          <w:b/>
          <w:sz w:val="32"/>
          <w:szCs w:val="32"/>
        </w:rPr>
        <w:t>TOLERANT TO ABSOLUTE PARAMETERS</w:t>
      </w:r>
    </w:p>
    <w:p>
      <w:pPr>
        <w:pStyle w:val="Normal"/>
        <w:spacing w:before="20" w:after="140"/>
        <w:ind w:firstLine="426"/>
        <w:rPr>
          <w:rFonts w:ascii="Arial" w:hAnsi="Arial" w:eastAsia="MS Mincho;ＭＳ 明朝" w:cs="Arial"/>
          <w:b/>
          <w:b/>
          <w:sz w:val="32"/>
          <w:szCs w:val="32"/>
          <w:lang w:val="fr-FR"/>
        </w:rPr>
      </w:pPr>
      <w:r>
        <w:rPr>
          <w:rFonts w:eastAsia="MS Mincho;ＭＳ 明朝" w:cs="Arial" w:ascii="Arial" w:hAnsi="Arial"/>
          <w:b/>
          <w:sz w:val="32"/>
          <w:szCs w:val="32"/>
          <w:lang w:val="fr-FR"/>
        </w:rPr>
        <w:t>LEHETÖLEG ARÁNYOKRA TÁMASZKODUNK.</w:t>
      </w:r>
    </w:p>
    <w:p>
      <w:pPr>
        <w:pStyle w:val="Normal"/>
        <w:spacing w:before="20" w:after="140"/>
        <w:rPr>
          <w:rFonts w:ascii="Arial" w:hAnsi="Arial" w:eastAsia="MS Mincho;ＭＳ 明朝" w:cs="Arial"/>
          <w:b/>
          <w:b/>
          <w:sz w:val="32"/>
          <w:szCs w:val="32"/>
          <w:lang w:val="fr-FR"/>
        </w:rPr>
      </w:pPr>
      <w:r>
        <w:rPr>
          <w:rFonts w:eastAsia="MS Mincho;ＭＳ 明朝" w:cs="Arial" w:ascii="Arial" w:hAnsi="Arial"/>
          <w:b/>
          <w:sz w:val="32"/>
          <w:szCs w:val="32"/>
          <w:lang w:val="fr-FR"/>
        </w:rPr>
        <w:t>TERVEZÉS GYÁRTHATÓSÁGRA:</w:t>
      </w:r>
    </w:p>
    <w:p>
      <w:pPr>
        <w:pStyle w:val="Normal"/>
        <w:spacing w:before="20" w:after="140"/>
        <w:ind w:left="426" w:hanging="0"/>
        <w:rPr>
          <w:rFonts w:ascii="Arial" w:hAnsi="Arial" w:eastAsia="MS Mincho;ＭＳ 明朝" w:cs="Arial"/>
          <w:b/>
          <w:b/>
          <w:sz w:val="32"/>
          <w:szCs w:val="32"/>
          <w:lang w:val="fr-FR"/>
        </w:rPr>
      </w:pPr>
      <w:r>
        <w:rPr>
          <w:rFonts w:eastAsia="MS Mincho;ＭＳ 明朝" w:cs="Arial" w:ascii="Arial" w:hAnsi="Arial"/>
          <w:b/>
          <w:sz w:val="32"/>
          <w:szCs w:val="32"/>
          <w:lang w:val="fr-FR"/>
        </w:rPr>
        <w:t>COMMON CENTROID ELRENDEZÉS</w:t>
      </w:r>
    </w:p>
    <w:p>
      <w:pPr>
        <w:pStyle w:val="Normal"/>
        <w:spacing w:before="20" w:after="140"/>
        <w:ind w:left="426" w:hanging="0"/>
        <w:rPr>
          <w:rFonts w:ascii="Arial" w:hAnsi="Arial" w:eastAsia="MS Mincho;ＭＳ 明朝" w:cs="Arial"/>
          <w:b/>
          <w:b/>
          <w:sz w:val="32"/>
          <w:szCs w:val="32"/>
          <w:lang w:val="fr-FR"/>
        </w:rPr>
      </w:pPr>
      <w:r>
        <w:rPr>
          <w:rFonts w:eastAsia="MS Mincho;ＭＳ 明朝" w:cs="Arial" w:ascii="Arial" w:hAnsi="Arial"/>
          <w:b/>
          <w:sz w:val="32"/>
          <w:szCs w:val="32"/>
          <w:lang w:val="fr-FR"/>
        </w:rPr>
        <w:t>HOSSZÚ CSATORNA, NAGY MÉRETEK</w:t>
      </w:r>
    </w:p>
    <w:p>
      <w:pPr>
        <w:pStyle w:val="Normal"/>
        <w:spacing w:before="20" w:after="140"/>
        <w:ind w:left="426" w:hanging="0"/>
        <w:rPr>
          <w:rFonts w:ascii="Arial" w:hAnsi="Arial" w:eastAsia="MS Mincho;ＭＳ 明朝" w:cs="Arial"/>
          <w:b/>
          <w:b/>
          <w:sz w:val="32"/>
          <w:szCs w:val="32"/>
          <w:lang w:val="fr-FR"/>
        </w:rPr>
      </w:pPr>
      <w:r>
        <w:rPr>
          <w:rFonts w:eastAsia="MS Mincho;ＭＳ 明朝" w:cs="Arial" w:ascii="Arial" w:hAnsi="Arial"/>
          <w:b/>
          <w:sz w:val="32"/>
          <w:szCs w:val="32"/>
          <w:lang w:val="fr-FR"/>
        </w:rPr>
        <w:t>EGYSÉGTRANZISZTOROK – PARAMÉTER ÁTLAGOLÁS.</w:t>
      </w:r>
    </w:p>
    <w:p>
      <w:pPr>
        <w:pStyle w:val="Normal"/>
        <w:spacing w:before="20" w:after="140"/>
        <w:rPr>
          <w:rFonts w:ascii="Arial" w:hAnsi="Arial" w:eastAsia="MS Mincho;ＭＳ 明朝" w:cs="Arial"/>
          <w:b/>
          <w:b/>
          <w:sz w:val="32"/>
          <w:szCs w:val="32"/>
          <w:lang w:val="fr-FR"/>
        </w:rPr>
      </w:pPr>
      <w:r>
        <w:rPr>
          <w:rFonts w:eastAsia="MS Mincho;ＭＳ 明朝" w:cs="Arial" w:ascii="Arial" w:hAnsi="Arial"/>
          <w:b/>
          <w:sz w:val="32"/>
          <w:szCs w:val="32"/>
          <w:lang w:val="fr-FR"/>
        </w:rPr>
        <w:t>A MUNKAPONTI ELÖFESZITÉS (BIAS) PROBLEMATIKÁJA.</w:t>
      </w:r>
    </w:p>
    <w:p>
      <w:pPr>
        <w:pStyle w:val="Normal"/>
        <w:spacing w:before="20" w:after="140"/>
        <w:rPr>
          <w:rFonts w:ascii="Arial" w:hAnsi="Arial" w:eastAsia="MS Mincho;ＭＳ 明朝" w:cs="Arial"/>
          <w:b/>
          <w:b/>
          <w:sz w:val="32"/>
          <w:szCs w:val="32"/>
          <w:lang w:val="en-US"/>
        </w:rPr>
      </w:pPr>
      <w:r>
        <w:rPr>
          <w:rFonts w:eastAsia="MS Mincho;ＭＳ 明朝"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before="20" w:after="140"/>
        <w:rPr>
          <w:rFonts w:ascii="Arial" w:hAnsi="Arial" w:eastAsia="MS Mincho;ＭＳ 明朝" w:cs="Arial"/>
          <w:b/>
          <w:b/>
          <w:sz w:val="32"/>
          <w:szCs w:val="32"/>
          <w:lang w:val="en-US"/>
        </w:rPr>
      </w:pPr>
      <w:r>
        <w:rPr>
          <w:rFonts w:eastAsia="MS Mincho;ＭＳ 明朝"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before="20" w:after="140"/>
        <w:rPr>
          <w:rFonts w:ascii="Arial" w:hAnsi="Arial" w:eastAsia="MS Mincho;ＭＳ 明朝" w:cs="Arial"/>
          <w:b/>
          <w:b/>
          <w:sz w:val="40"/>
          <w:szCs w:val="40"/>
          <w:lang w:val="en-US"/>
        </w:rPr>
      </w:pPr>
      <w:r>
        <w:rPr>
          <w:rFonts w:eastAsia="MS Mincho;ＭＳ 明朝" w:cs="Arial" w:ascii="Arial" w:hAnsi="Arial"/>
          <w:b/>
          <w:sz w:val="40"/>
          <w:szCs w:val="40"/>
          <w:lang w:val="en-US"/>
        </w:rPr>
        <w:t xml:space="preserve">REKAPITULÁCIÓ: </w:t>
      </w:r>
    </w:p>
    <w:p>
      <w:pPr>
        <w:pStyle w:val="Normal"/>
        <w:spacing w:before="20" w:after="140"/>
        <w:rPr/>
      </w:pPr>
      <w:r>
        <w:rPr>
          <w:rFonts w:eastAsia="MS Mincho;ＭＳ 明朝" w:cs="Arial" w:ascii="Arial" w:hAnsi="Arial"/>
          <w:b/>
          <w:sz w:val="40"/>
          <w:szCs w:val="40"/>
          <w:lang w:val="en-US"/>
        </w:rPr>
        <w:tab/>
        <w:t>A CMOS TECHNOLÓGIA ÁTTEKINTÉSE</w:t>
      </w:r>
    </w:p>
    <w:p>
      <w:pPr>
        <w:pStyle w:val="Normal"/>
        <w:spacing w:before="20" w:after="140"/>
        <w:ind w:firstLine="426"/>
        <w:rPr>
          <w:rFonts w:ascii="Arial" w:hAnsi="Arial" w:eastAsia="MS Mincho;ＭＳ 明朝" w:cs="Arial"/>
          <w:b/>
          <w:b/>
          <w:sz w:val="32"/>
          <w:szCs w:val="32"/>
          <w:u w:val="single"/>
          <w:lang w:val="de-DE"/>
        </w:rPr>
      </w:pPr>
      <w:r>
        <w:rPr>
          <w:rFonts w:eastAsia="MS Mincho;ＭＳ 明朝" w:cs="Arial" w:ascii="Arial" w:hAnsi="Arial"/>
          <w:b/>
          <w:sz w:val="32"/>
          <w:szCs w:val="32"/>
          <w:u w:val="single"/>
          <w:lang w:val="de-DE"/>
        </w:rPr>
      </w:r>
    </w:p>
    <w:p>
      <w:pPr>
        <w:pStyle w:val="Normal"/>
        <w:spacing w:before="20" w:after="140"/>
        <w:ind w:firstLine="426"/>
        <w:rPr>
          <w:rFonts w:ascii="Arial" w:hAnsi="Arial" w:eastAsia="MS Mincho;ＭＳ 明朝" w:cs="Arial"/>
          <w:b/>
          <w:b/>
          <w:sz w:val="32"/>
          <w:szCs w:val="32"/>
          <w:u w:val="single"/>
          <w:lang w:val="de-DE"/>
        </w:rPr>
      </w:pPr>
      <w:r>
        <w:rPr>
          <w:rFonts w:eastAsia="MS Mincho;ＭＳ 明朝" w:cs="Arial" w:ascii="Arial" w:hAnsi="Arial"/>
          <w:b/>
          <w:sz w:val="32"/>
          <w:szCs w:val="32"/>
          <w:u w:val="single"/>
          <w:lang w:val="de-DE"/>
        </w:rPr>
        <w:t>A TECHNOLÓGIA LÉPÉSEI: LÁSD JEGYZET!!</w:t>
      </w:r>
    </w:p>
    <w:p>
      <w:pPr>
        <w:pStyle w:val="Normal"/>
        <w:spacing w:before="20" w:after="140"/>
        <w:ind w:firstLine="426"/>
        <w:rPr>
          <w:rFonts w:ascii="Arial" w:hAnsi="Arial" w:eastAsia="MS Mincho;ＭＳ 明朝" w:cs="Arial"/>
          <w:b/>
          <w:b/>
          <w:sz w:val="32"/>
          <w:szCs w:val="32"/>
          <w:u w:val="single"/>
          <w:lang w:val="de-DE"/>
        </w:rPr>
      </w:pPr>
      <w:r>
        <w:rPr>
          <w:rFonts w:eastAsia="MS Mincho;ＭＳ 明朝" w:cs="Arial" w:ascii="Arial" w:hAnsi="Arial"/>
          <w:b/>
          <w:sz w:val="32"/>
          <w:szCs w:val="32"/>
          <w:u w:val="single"/>
          <w:lang w:val="de-DE"/>
        </w:rPr>
      </w:r>
    </w:p>
    <w:p>
      <w:pPr>
        <w:pStyle w:val="Normal"/>
        <w:spacing w:before="20" w:after="140"/>
        <w:ind w:firstLine="426"/>
        <w:rPr/>
      </w:pPr>
      <w:r>
        <w:rPr>
          <w:rFonts w:eastAsia="MS Mincho;ＭＳ 明朝" w:cs="Arial" w:ascii="Arial" w:hAnsi="Arial"/>
          <w:b/>
          <w:sz w:val="32"/>
          <w:szCs w:val="32"/>
          <w:lang w:val="de-DE"/>
        </w:rPr>
        <w:t>MOS TRANZISZTOROK FELÉPÍTÉSE ÉS MÜKÖDÉSE</w:t>
      </w:r>
    </w:p>
    <w:p>
      <w:pPr>
        <w:pStyle w:val="Normal"/>
        <w:spacing w:before="20" w:after="140"/>
        <w:ind w:firstLine="426"/>
        <w:rPr>
          <w:rFonts w:ascii="Arial" w:hAnsi="Arial" w:eastAsia="MS Mincho;ＭＳ 明朝" w:cs="Arial"/>
          <w:b/>
          <w:b/>
          <w:sz w:val="32"/>
          <w:szCs w:val="32"/>
          <w:lang w:val="de-DE"/>
        </w:rPr>
      </w:pPr>
      <w:r>
        <w:rPr>
          <w:rFonts w:eastAsia="MS Mincho;ＭＳ 明朝" w:cs="Arial" w:ascii="Arial" w:hAnsi="Arial"/>
          <w:b/>
          <w:sz w:val="32"/>
          <w:szCs w:val="32"/>
          <w:lang w:val="de-DE"/>
        </w:rPr>
        <w:tab/>
        <w:tab/>
        <w:t>AZ NMOS TRANZISZTOR FELÉPÍTÉSE:</w:t>
      </w:r>
    </w:p>
    <w:p>
      <w:pPr>
        <w:pStyle w:val="Normal"/>
        <w:spacing w:before="20" w:after="140"/>
        <w:ind w:firstLine="426"/>
        <w:rPr>
          <w:rFonts w:ascii="Arial" w:hAnsi="Arial" w:eastAsia="MS Mincho;ＭＳ 明朝" w:cs="Arial"/>
          <w:b/>
          <w:b/>
          <w:sz w:val="32"/>
          <w:szCs w:val="32"/>
          <w:lang w:val="de-DE" w:eastAsia="en-US"/>
        </w:rPr>
      </w:pPr>
      <w:r>
        <w:rPr>
          <w:rFonts w:eastAsia="MS Mincho;ＭＳ 明朝" w:cs="Arial" w:ascii="Arial" w:hAnsi="Arial"/>
          <w:b/>
          <w:sz w:val="32"/>
          <w:szCs w:val="3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align>center</wp:align>
                </wp:positionH>
                <wp:positionV relativeFrom="paragraph">
                  <wp:posOffset>86995</wp:posOffset>
                </wp:positionV>
                <wp:extent cx="2714625" cy="1016000"/>
                <wp:effectExtent l="8890" t="0" r="7620" b="7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015920"/>
                          <a:chOff x="0" y="0"/>
                          <a:chExt cx="2714760" cy="1015920"/>
                        </a:xfrm>
                      </wpg:grpSpPr>
                      <wps:wsp>
                        <wps:cNvSpPr/>
                        <wps:spPr>
                          <a:xfrm>
                            <a:off x="0" y="550440"/>
                            <a:ext cx="271476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080" y="554400"/>
                            <a:ext cx="2059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0280" y="550440"/>
                            <a:ext cx="369000" cy="203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50440"/>
                            <a:ext cx="3690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" y="579600"/>
                            <a:ext cx="1994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803160"/>
                            <a:ext cx="1519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960" y="550440"/>
                            <a:ext cx="3690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120" y="579600"/>
                            <a:ext cx="2120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520" y="405720"/>
                            <a:ext cx="803880" cy="144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05720"/>
                            <a:ext cx="803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4200" y="0"/>
                            <a:ext cx="19548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8600"/>
                              <a:ext cx="12888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8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1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800" y="0"/>
                              <a:ext cx="0" cy="31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0"/>
                              <a:ext cx="1090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5800" y="144720"/>
                            <a:ext cx="19620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8960"/>
                              <a:ext cx="1296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6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800" y="0"/>
                              <a:ext cx="0" cy="31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0"/>
                              <a:ext cx="10980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8680" y="144720"/>
                            <a:ext cx="19548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8960"/>
                              <a:ext cx="12888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8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1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800" y="0"/>
                              <a:ext cx="0" cy="31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0"/>
                              <a:ext cx="1090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0240" y="144720"/>
                            <a:ext cx="19620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8960"/>
                              <a:ext cx="1296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6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800" y="0"/>
                              <a:ext cx="0" cy="31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0"/>
                              <a:ext cx="10980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5pt;margin-top:6.85pt;width:213.75pt;height:80pt" coordorigin="2397,137" coordsize="4275,1600">
                <v:rect id="shape_0" fillcolor="white" stroked="t" o:allowincell="f" style="position:absolute;left:2397;top:1004;width:4274;height:732;mso-wrap-style:none;v-text-anchor:middle;mso-position-horizontal:center">
                  <v:fill o:detectmouseclick="t" type="solid" color2="black"/>
                  <v:stroke color="black" weight="1584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28;top:1010;width:323;height:2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5783;top:1004;width:580;height:319;mso-wrap-style:none;v-text-anchor:middle;mso-position-horizontal:center">
                  <v:fill o:detectmouseclick="t" on="false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2739;top:1004;width:580;height:319;mso-wrap-style:none;v-text-anchor:middle;mso-position-horizontal:center">
                  <v:fill o:detectmouseclick="t" type="solid" color2="black"/>
                  <v:stroke color="black" weight="15840" joinstyle="miter" endcap="flat"/>
                  <w10:wrap type="square"/>
                </v:rect>
                <v:shape id="shape_0" fillcolor="white" stroked="f" o:allowincell="f" style="position:absolute;left:2884;top:1050;width:313;height:22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97;top:1402;width:238;height:22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4586;top:1004;width:580;height:319;mso-wrap-style:none;v-text-anchor:middle;mso-position-horizontal:center">
                  <v:fill o:detectmouseclick="t" type="solid" color2="black"/>
                  <v:stroke color="black" weight="15840" joinstyle="miter" endcap="flat"/>
                  <w10:wrap type="square"/>
                </v:rect>
                <v:shape id="shape_0" fillcolor="white" stroked="f" o:allowincell="f" style="position:absolute;left:4731;top:1050;width:333;height:22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3322;top:776;width:1265;height:227;mso-wrap-style:none;v-text-anchor:middle;mso-position-horizontal:center">
                  <v:imagedata r:id="rId3" o:detectmouseclick="t"/>
                  <v:stroke color="black" weight="15840" joinstyle="miter" endcap="flat"/>
                  <w10:wrap type="square"/>
                </v:rect>
                <v:line id="shape_0" from="3320,776" to="4585,776" stroked="t" o:allowincell="f" style="position:absolute;mso-position-horizontal:center">
                  <v:stroke color="black" weight="38160" joinstyle="miter" endcap="flat"/>
                  <v:fill o:detectmouseclick="t" on="false"/>
                  <w10:wrap type="square"/>
                </v:line>
                <v:group id="shape_0" style="position:absolute;left:3868;top:137;width:308;height:638">
                  <v:group id="shape_0" style="position:absolute;left:3868;top:639;width:203;height:136">
                    <v:rect id="shape_0" coordsize="21596,10800" path="l0,21600xee" fillcolor="black" stroked="t" o:allowincell="f" style="position:absolute;left:3868;top:639;width:202;height:135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line id="shape_0" from="3868,775" to="4070,77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970,137" to="3970,638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004;top:137;width:171;height:18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2910;top:365;width:309;height:638">
                  <v:group id="shape_0" style="position:absolute;left:2910;top:867;width:204;height:136">
                    <v:rect id="shape_0" coordsize="21596,10800" path="l0,21600xee" fillcolor="black" stroked="t" o:allowincell="f" style="position:absolute;left:2910;top:867;width:203;height:135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line id="shape_0" from="2910,1003" to="3113,100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012,365" to="3012,866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046;top:365;width:172;height:18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4757;top:365;width:308;height:638">
                  <v:group id="shape_0" style="position:absolute;left:4757;top:867;width:203;height:136">
                    <v:rect id="shape_0" coordsize="21596,10800" path="l0,21600xee" fillcolor="black" stroked="t" o:allowincell="f" style="position:absolute;left:4757;top:867;width:202;height:135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line id="shape_0" from="4757,1003" to="4959,100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4859,365" to="4859,866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893;top:365;width:171;height:18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988;top:365;width:309;height:638">
                  <v:group id="shape_0" style="position:absolute;left:5988;top:867;width:204;height:136">
                    <v:rect id="shape_0" coordsize="21596,10800" path="l0,21600xee" fillcolor="black" stroked="t" o:allowincell="f" style="position:absolute;left:5988;top:867;width:203;height:135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line id="shape_0" from="5988,1003" to="6191,100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090,365" to="6090,866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124;top:365;width:172;height:18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before="20" w:after="140"/>
        <w:ind w:firstLine="426"/>
        <w:rPr>
          <w:rFonts w:ascii="Arial" w:hAnsi="Arial" w:eastAsia="MS Mincho;ＭＳ 明朝" w:cs="Arial"/>
          <w:b/>
          <w:b/>
          <w:sz w:val="32"/>
          <w:szCs w:val="32"/>
          <w:lang w:val="de-DE"/>
        </w:rPr>
      </w:pPr>
      <w:r>
        <w:rPr>
          <w:rFonts w:eastAsia="MS Mincho;ＭＳ 明朝"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20" w:after="140"/>
        <w:ind w:firstLine="426"/>
        <w:rPr>
          <w:rFonts w:ascii="Arial" w:hAnsi="Arial" w:eastAsia="MS Mincho;ＭＳ 明朝" w:cs="Arial"/>
          <w:b/>
          <w:b/>
          <w:sz w:val="32"/>
          <w:szCs w:val="32"/>
          <w:lang w:val="de-DE"/>
        </w:rPr>
      </w:pPr>
      <w:r>
        <w:rPr>
          <w:rFonts w:eastAsia="MS Mincho;ＭＳ 明朝"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20" w:after="140"/>
        <w:ind w:firstLine="426"/>
        <w:rPr>
          <w:rFonts w:ascii="Arial" w:hAnsi="Arial" w:eastAsia="MS Mincho;ＭＳ 明朝" w:cs="Arial"/>
          <w:b/>
          <w:b/>
          <w:sz w:val="32"/>
          <w:szCs w:val="32"/>
          <w:lang w:val="de-DE"/>
        </w:rPr>
      </w:pPr>
      <w:r>
        <w:rPr>
          <w:rFonts w:eastAsia="MS Mincho;ＭＳ 明朝"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20" w:after="140"/>
        <w:ind w:firstLine="426"/>
        <w:rPr>
          <w:rFonts w:ascii="Arial" w:hAnsi="Arial" w:eastAsia="MS Mincho;ＭＳ 明朝" w:cs="Arial"/>
          <w:b/>
          <w:b/>
          <w:sz w:val="32"/>
          <w:szCs w:val="32"/>
          <w:lang w:val="de-DE"/>
        </w:rPr>
      </w:pPr>
      <w:r>
        <w:rPr>
          <w:rFonts w:eastAsia="MS Mincho;ＭＳ 明朝" w:cs="Arial" w:ascii="Arial" w:hAnsi="Arial"/>
          <w:b/>
          <w:sz w:val="32"/>
          <w:szCs w:val="32"/>
          <w:lang w:val="de-DE"/>
        </w:rPr>
        <w:tab/>
        <w:tab/>
        <w:t>A PMOS TRANZISZTOR FELÉPÍTÉSE:</w:t>
      </w:r>
    </w:p>
    <w:p>
      <w:pPr>
        <w:pStyle w:val="Normal"/>
        <w:spacing w:before="20" w:after="140"/>
        <w:ind w:firstLine="426"/>
        <w:rPr>
          <w:rFonts w:ascii="Arial" w:hAnsi="Arial" w:eastAsia="MS Mincho;ＭＳ 明朝" w:cs="Arial"/>
          <w:b/>
          <w:b/>
          <w:sz w:val="32"/>
          <w:szCs w:val="32"/>
          <w:lang w:val="de-DE" w:eastAsia="en-US"/>
        </w:rPr>
      </w:pPr>
      <w:r>
        <w:rPr>
          <w:rFonts w:eastAsia="MS Mincho;ＭＳ 明朝" w:cs="Arial" w:ascii="Arial" w:hAnsi="Arial"/>
          <w:b/>
          <w:sz w:val="32"/>
          <w:szCs w:val="3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26515</wp:posOffset>
                </wp:positionH>
                <wp:positionV relativeFrom="paragraph">
                  <wp:posOffset>52705</wp:posOffset>
                </wp:positionV>
                <wp:extent cx="3106420" cy="1126490"/>
                <wp:effectExtent l="8255" t="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440" cy="1126440"/>
                          <a:chOff x="0" y="0"/>
                          <a:chExt cx="3106440" cy="1126440"/>
                        </a:xfrm>
                      </wpg:grpSpPr>
                      <wps:wsp>
                        <wps:cNvSpPr txBox="1"/>
                        <wps:spPr>
                          <a:xfrm>
                            <a:off x="309240" y="554400"/>
                            <a:ext cx="22464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554400"/>
                            <a:ext cx="22464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6840"/>
                            <a:ext cx="3106440" cy="579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44680"/>
                            <a:ext cx="2314080" cy="31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51160"/>
                            <a:ext cx="369000" cy="2026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907920"/>
                            <a:ext cx="1522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240" y="551160"/>
                            <a:ext cx="369000" cy="2026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405720"/>
                            <a:ext cx="803160" cy="145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05720"/>
                            <a:ext cx="803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3480" y="0"/>
                            <a:ext cx="19620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8600"/>
                              <a:ext cx="1296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6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800" y="0"/>
                              <a:ext cx="0" cy="31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0"/>
                              <a:ext cx="10980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5800" y="144720"/>
                            <a:ext cx="19548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8960"/>
                              <a:ext cx="12888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8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1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800" y="0"/>
                              <a:ext cx="0" cy="31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0"/>
                              <a:ext cx="1090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7960" y="144720"/>
                            <a:ext cx="19548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8960"/>
                              <a:ext cx="12888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8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1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800" y="0"/>
                              <a:ext cx="0" cy="31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0"/>
                              <a:ext cx="1090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1840" y="139680"/>
                            <a:ext cx="369000" cy="60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160" y="414720"/>
                              <a:ext cx="22464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369000" cy="2026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960" y="320040"/>
                              <a:ext cx="1296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6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5480" y="0"/>
                              <a:ext cx="0" cy="31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6200" y="129600"/>
                            <a:ext cx="2826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720" y="546120"/>
                            <a:ext cx="369000" cy="203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2680" y="575280"/>
                            <a:ext cx="2120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0840" y="140400"/>
                            <a:ext cx="19548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8600"/>
                              <a:ext cx="12888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8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1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800" y="0"/>
                              <a:ext cx="0" cy="31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0"/>
                              <a:ext cx="1090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55080" y="636120"/>
                            <a:ext cx="1522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5pt;margin-top:4.15pt;width:244.6pt;height:88.7pt" coordorigin="2089,83" coordsize="4892,1774">
                <v:shape id="shape_0" fillcolor="white" stroked="f" o:allowincell="f" style="position:absolute;left:2576;top:956;width:35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2;top:956;width:35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089;top:944;width:4891;height:91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2260;top:941;width:3643;height:501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2431;top:951;width:580;height:318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fillcolor="white" stroked="f" o:allowincell="f" style="position:absolute;left:3959;top:1513;width:23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277;top:951;width:580;height:318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3014;top:722;width:1264;height:228;mso-wrap-style:none;v-text-anchor:middle">
                  <v:imagedata r:id="rId5" o:detectmouseclick="t"/>
                  <v:stroke color="black" weight="15840" joinstyle="miter" endcap="flat"/>
                  <w10:wrap type="none"/>
                </v:rect>
                <v:line id="shape_0" from="3012,722" to="4276,72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559;top:83;width:309;height:637">
                  <v:group id="shape_0" style="position:absolute;left:3559;top:585;width:204;height:136">
                    <v:rect id="shape_0" coordsize="21596,10800" path="l0,21600xee" fillcolor="black" stroked="t" o:allowincell="f" style="position:absolute;left:3559;top:585;width:203;height:1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3559,721" to="3762,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61,83" to="3661,58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695;top:83;width:172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02;top:311;width:308;height:638">
                  <v:group id="shape_0" style="position:absolute;left:2602;top:813;width:203;height:136">
                    <v:rect id="shape_0" coordsize="21596,10800" path="l0,21600xee" fillcolor="black" stroked="t" o:allowincell="f" style="position:absolute;left:2602;top:813;width:202;height:1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2602,949" to="2804,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04,311" to="2704,8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738;top:311;width:171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48;top:311;width:308;height:638">
                  <v:group id="shape_0" style="position:absolute;left:4448;top:813;width:203;height:136">
                    <v:rect id="shape_0" coordsize="21596,10800" path="l0,21600xee" fillcolor="black" stroked="t" o:allowincell="f" style="position:absolute;left:4448;top:813;width:202;height:1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4448,949" to="4650,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50,311" to="4550,8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584;top:311;width:171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39;top:303;width:581;height:957">
                  <v:shape id="shape_0" stroked="f" o:allowincell="f" style="position:absolute;left:6284;top:956;width:353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139;top:941;width:580;height:318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group id="shape_0" style="position:absolute;left:6344;top:807;width:204;height:136">
                    <v:rect id="shape_0" coordsize="21596,10800" path="l0,21600xee" fillcolor="black" stroked="t" o:allowincell="f" style="position:absolute;left:6344;top:807;width:203;height:1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6344,943" to="6547,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447,303" to="6447,80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225;top:287;width:444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095;top:943;width:580;height:31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fillcolor="white" stroked="f" o:allowincell="f" style="position:absolute;left:5243;top:989;width:33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03;top:304;width:308;height:637">
                  <v:group id="shape_0" style="position:absolute;left:5303;top:806;width:203;height:136">
                    <v:rect id="shape_0" coordsize="21596,10800" path="l0,21600xee" fillcolor="black" stroked="t" o:allowincell="f" style="position:absolute;left:5303;top:806;width:202;height:1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5303,942" to="5505,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05,304" to="5405,80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39;top:304;width:171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593;top:1085;width:23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0" w:after="140"/>
        <w:ind w:firstLine="426"/>
        <w:rPr>
          <w:rFonts w:ascii="Arial" w:hAnsi="Arial" w:eastAsia="MS Mincho;ＭＳ 明朝" w:cs="Arial"/>
          <w:b/>
          <w:b/>
          <w:sz w:val="32"/>
          <w:szCs w:val="32"/>
          <w:lang w:val="de-DE"/>
        </w:rPr>
      </w:pPr>
      <w:r>
        <w:rPr>
          <w:rFonts w:eastAsia="MS Mincho;ＭＳ 明朝"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20" w:after="140"/>
        <w:ind w:firstLine="426"/>
        <w:rPr>
          <w:rFonts w:ascii="Arial" w:hAnsi="Arial" w:eastAsia="MS Mincho;ＭＳ 明朝" w:cs="Arial"/>
          <w:b/>
          <w:b/>
          <w:sz w:val="32"/>
          <w:szCs w:val="32"/>
          <w:lang w:val="de-DE"/>
        </w:rPr>
      </w:pPr>
      <w:r>
        <w:rPr>
          <w:rFonts w:eastAsia="MS Mincho;ＭＳ 明朝"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20" w:after="140"/>
        <w:ind w:firstLine="426"/>
        <w:rPr>
          <w:rFonts w:ascii="Arial" w:hAnsi="Arial" w:eastAsia="MS Mincho;ＭＳ 明朝" w:cs="Arial"/>
          <w:b/>
          <w:b/>
          <w:sz w:val="32"/>
          <w:szCs w:val="32"/>
          <w:lang w:val="de-DE"/>
        </w:rPr>
      </w:pPr>
      <w:r>
        <w:rPr>
          <w:rFonts w:eastAsia="MS Mincho;ＭＳ 明朝"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20" w:after="140"/>
        <w:ind w:firstLine="426"/>
        <w:rPr>
          <w:rFonts w:ascii="Arial" w:hAnsi="Arial" w:eastAsia="MS Mincho;ＭＳ 明朝" w:cs="Arial"/>
          <w:b/>
          <w:b/>
          <w:sz w:val="32"/>
          <w:szCs w:val="32"/>
          <w:lang w:val="de-DE"/>
        </w:rPr>
      </w:pPr>
      <w:r>
        <w:rPr>
          <w:rFonts w:eastAsia="MS Mincho;ＭＳ 明朝" w:cs="Arial" w:ascii="Arial" w:hAnsi="Arial"/>
          <w:b/>
          <w:sz w:val="32"/>
          <w:szCs w:val="32"/>
          <w:lang w:val="fr-FR"/>
        </w:rPr>
        <w:t>BIPOLÁRIS TRANZISZTOROK CMOS KÖRNYEZETBEN</w:t>
      </w:r>
    </w:p>
    <w:p>
      <w:pPr>
        <w:pStyle w:val="Normal"/>
        <w:spacing w:before="20" w:after="140"/>
        <w:ind w:firstLine="426"/>
        <w:rPr>
          <w:rFonts w:ascii="Arial" w:hAnsi="Arial" w:eastAsia="MS Mincho;ＭＳ 明朝" w:cs="Arial"/>
          <w:b/>
          <w:b/>
          <w:sz w:val="32"/>
          <w:szCs w:val="32"/>
          <w:lang w:val="fr-FR"/>
        </w:rPr>
      </w:pPr>
      <w:r>
        <w:rPr>
          <w:rFonts w:eastAsia="MS Mincho;ＭＳ 明朝" w:cs="Arial" w:ascii="Arial" w:hAnsi="Arial"/>
          <w:b/>
          <w:sz w:val="32"/>
          <w:szCs w:val="32"/>
          <w:lang w:val="fr-FR"/>
        </w:rPr>
        <w:tab/>
        <w:tab/>
        <w:t>VERTIKÁLIS PNP TRANZISZTOR:</w:t>
      </w:r>
    </w:p>
    <w:p>
      <w:pPr>
        <w:pStyle w:val="Normal"/>
        <w:spacing w:before="20" w:after="140"/>
        <w:ind w:firstLine="426"/>
        <w:rPr>
          <w:rFonts w:ascii="Arial" w:hAnsi="Arial" w:eastAsia="MS Mincho;ＭＳ 明朝" w:cs="Arial"/>
          <w:b/>
          <w:b/>
          <w:sz w:val="32"/>
          <w:szCs w:val="32"/>
          <w:lang w:val="fr-FR" w:eastAsia="en-US"/>
        </w:rPr>
      </w:pPr>
      <w:r>
        <w:rPr>
          <w:rFonts w:eastAsia="MS Mincho;ＭＳ 明朝" w:cs="Arial" w:ascii="Arial" w:hAnsi="Arial"/>
          <w:b/>
          <w:sz w:val="32"/>
          <w:szCs w:val="3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align>center</wp:align>
                </wp:positionH>
                <wp:positionV relativeFrom="paragraph">
                  <wp:posOffset>113665</wp:posOffset>
                </wp:positionV>
                <wp:extent cx="3421380" cy="1233170"/>
                <wp:effectExtent l="8255" t="0" r="8255" b="82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1233000"/>
                          <a:chOff x="0" y="0"/>
                          <a:chExt cx="3421440" cy="1233000"/>
                        </a:xfrm>
                      </wpg:grpSpPr>
                      <wps:wsp>
                        <wps:cNvSpPr/>
                        <wps:spPr>
                          <a:xfrm>
                            <a:off x="0" y="509400"/>
                            <a:ext cx="34214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507240"/>
                            <a:ext cx="1975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920" y="1006560"/>
                            <a:ext cx="253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1560" y="507240"/>
                            <a:ext cx="61452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5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000" y="35640"/>
                              <a:ext cx="2685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2640" y="5760"/>
                            <a:ext cx="327600" cy="50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8880"/>
                              <a:ext cx="216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836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20" y="720"/>
                              <a:ext cx="1828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440" y="0"/>
                            <a:ext cx="687240" cy="76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7240"/>
                              <a:ext cx="61452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5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000" y="35640"/>
                                <a:ext cx="2685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7440" y="398880"/>
                              <a:ext cx="216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2580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440" y="720"/>
                              <a:ext cx="3258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0240" y="0"/>
                            <a:ext cx="614520" cy="76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7240"/>
                              <a:ext cx="61452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5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000" y="35640"/>
                                <a:ext cx="2685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n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7080" y="0"/>
                              <a:ext cx="327600" cy="50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8880"/>
                                <a:ext cx="216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6" h="10800">
                                      <a:moveTo>
                                        <a:pt x="3" y="10543"/>
                                      </a:moveTo>
                                      <a:arcTo wR="10800" hR="10800" stAng="-10718231" swAng="107182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6" h="10800">
                                      <a:moveTo>
                                        <a:pt x="3" y="10543"/>
                                      </a:moveTo>
                                      <a:arcTo wR="10800" hR="10800" stAng="-10718231" swAng="10718231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872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5080" y="720"/>
                                <a:ext cx="1828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53760" y="770400"/>
                            <a:ext cx="253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8.95pt;width:269.4pt;height:97.1pt" coordorigin="1841,179" coordsize="5388,1942">
                <v:rect id="shape_0" fillcolor="white" stroked="t" o:allowincell="f" style="position:absolute;left:1841;top:981;width:5387;height:1139;mso-wrap-style:none;v-text-anchor:middle;mso-position-horizontal:center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3665;top:978;width:3110;height:755;mso-wrap-style:none;v-text-anchor:middle;mso-position-horizontal:center">
                  <v:fill o:detectmouseclick="t" type="solid" color2="black"/>
                  <v:stroke color="black" weight="15840" joinstyle="miter" endcap="flat"/>
                  <w10:wrap type="square"/>
                </v:rect>
                <v:shape id="shape_0" fillcolor="white" stroked="f" o:allowincell="f" style="position:absolute;left:4291;top:1764;width:398;height:28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064;top:978;width:968;height:399">
                  <v:rect id="shape_0" fillcolor="white" stroked="t" o:allowincell="f" style="position:absolute;left:4064;top:978;width:967;height:398;mso-wrap-style:none;v-text-anchor:middle;mso-position-horizontal:center">
                    <v:fill o:detectmouseclick="t" type="solid" color2="black"/>
                    <v:stroke color="black" weight="15840" joinstyle="miter" endcap="flat"/>
                    <w10:wrap type="square"/>
                  </v:rect>
                  <v:shape id="shape_0" fillcolor="white" stroked="f" o:allowincell="f" style="position:absolute;left:4305;top:1034;width:422;height:28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4349;top:188;width:516;height:798">
                  <v:group id="shape_0" style="position:absolute;left:4349;top:816;width:340;height:170">
                    <v:rect id="shape_0" coordsize="21596,10800" path="l0,21600xee" fillcolor="black" stroked="t" o:allowincell="f" style="position:absolute;left:4349;top:816;width:339;height:169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line id="shape_0" from="4349,986" to="4688,98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4520,188" to="4520,814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577;top:189;width:287;height:22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2297;top:179;width:1082;height:1198">
                  <v:group id="shape_0" style="position:absolute;left:2297;top:978;width:968;height:399">
                    <v:rect id="shape_0" fillcolor="white" stroked="t" o:allowincell="f" style="position:absolute;left:2297;top:978;width:967;height:398;mso-wrap-style:none;v-text-anchor:middle;mso-position-horizontal:center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fillcolor="white" stroked="f" o:allowincell="f" style="position:absolute;left:2538;top:1034;width:422;height:28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2639;top:807;width:340;height:170">
                    <v:rect id="shape_0" coordsize="21596,10800" path="l0,21600xee" fillcolor="black" stroked="t" o:allowincell="f" style="position:absolute;left:2639;top:807;width:339;height:169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line id="shape_0" from="2639,977" to="2978,97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810,179" to="2810,805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866;top:180;width:512;height:22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432;top:179;width:968;height:1198">
                  <v:group id="shape_0" style="position:absolute;left:5432;top:978;width:968;height:399">
                    <v:rect id="shape_0" fillcolor="white" stroked="t" o:allowincell="f" style="position:absolute;left:5432;top:978;width:967;height:398;mso-wrap-style:none;v-text-anchor:middle;mso-position-horizontal:center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fillcolor="white" stroked="f" o:allowincell="f" style="position:absolute;left:5673;top:1034;width:422;height:28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5774;top:179;width:517;height:798">
                    <v:group id="shape_0" style="position:absolute;left:5774;top:807;width:340;height:170">
                      <v:rect id="shape_0" coordsize="21596,10800" path="l0,21600xee" fillcolor="black" stroked="t" o:allowincell="f" style="position:absolute;left:5774;top:807;width:339;height:169;mso-wrap-style:none;v-text-anchor:middle;mso-position-horizontal:center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line id="shape_0" from="5774,977" to="6113,977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945,179" to="5945,805" stroked="t" o:allowincell="f" style="position:absolute;flip:y;mso-position-horizontal:center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6002;top:180;width:287;height:22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4288;top:1392;width:398;height:28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20" w:after="140"/>
        <w:ind w:firstLine="426"/>
        <w:rPr>
          <w:rFonts w:ascii="Arial" w:hAnsi="Arial" w:eastAsia="MS Mincho;ＭＳ 明朝" w:cs="Arial"/>
          <w:b/>
          <w:b/>
          <w:sz w:val="32"/>
          <w:szCs w:val="32"/>
          <w:lang w:val="fr-FR"/>
        </w:rPr>
      </w:pPr>
      <w:r>
        <w:rPr>
          <w:rFonts w:eastAsia="MS Mincho;ＭＳ 明朝"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20" w:after="140"/>
        <w:ind w:firstLine="426"/>
        <w:rPr>
          <w:rFonts w:ascii="Arial" w:hAnsi="Arial" w:eastAsia="MS Mincho;ＭＳ 明朝" w:cs="Arial"/>
          <w:b/>
          <w:b/>
          <w:sz w:val="32"/>
          <w:szCs w:val="32"/>
          <w:lang w:val="fr-FR"/>
        </w:rPr>
      </w:pPr>
      <w:r>
        <w:rPr>
          <w:rFonts w:eastAsia="MS Mincho;ＭＳ 明朝"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20" w:after="140"/>
        <w:ind w:firstLine="426"/>
        <w:rPr>
          <w:rFonts w:ascii="Arial" w:hAnsi="Arial" w:eastAsia="MS Mincho;ＭＳ 明朝" w:cs="Arial"/>
          <w:b/>
          <w:b/>
          <w:sz w:val="32"/>
          <w:szCs w:val="32"/>
          <w:lang w:val="fr-FR"/>
        </w:rPr>
      </w:pPr>
      <w:r>
        <w:rPr>
          <w:rFonts w:eastAsia="MS Mincho;ＭＳ 明朝"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20" w:after="140"/>
        <w:ind w:firstLine="426"/>
        <w:rPr>
          <w:rFonts w:ascii="Arial" w:hAnsi="Arial" w:eastAsia="MS Mincho;ＭＳ 明朝" w:cs="Arial"/>
          <w:b/>
          <w:b/>
          <w:sz w:val="32"/>
          <w:szCs w:val="32"/>
          <w:lang w:val="de-DE"/>
        </w:rPr>
      </w:pPr>
      <w:r>
        <w:rPr>
          <w:rFonts w:eastAsia="MS Mincho;ＭＳ 明朝"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20" w:after="140"/>
        <w:ind w:firstLine="426"/>
        <w:rPr>
          <w:rFonts w:ascii="Arial" w:hAnsi="Arial" w:eastAsia="MS Mincho;ＭＳ 明朝" w:cs="Arial"/>
          <w:b/>
          <w:b/>
          <w:sz w:val="32"/>
          <w:szCs w:val="32"/>
          <w:lang w:val="de-DE"/>
        </w:rPr>
      </w:pPr>
      <w:r>
        <w:rPr>
          <w:rFonts w:eastAsia="MS Mincho;ＭＳ 明朝" w:cs="Arial" w:ascii="Arial" w:hAnsi="Arial"/>
          <w:b/>
          <w:sz w:val="32"/>
          <w:szCs w:val="32"/>
          <w:lang w:val="de-DE"/>
        </w:rPr>
        <w:tab/>
        <w:tab/>
        <w:tab/>
        <w:t>A SZUBSZTRÁT A KOLLEKTOR</w:t>
      </w:r>
    </w:p>
    <w:p>
      <w:pPr>
        <w:pStyle w:val="Normal"/>
        <w:spacing w:before="20" w:after="140"/>
        <w:ind w:firstLine="426"/>
        <w:rPr>
          <w:rFonts w:ascii="Arial" w:hAnsi="Arial" w:eastAsia="MS Mincho;ＭＳ 明朝" w:cs="Arial"/>
          <w:b/>
          <w:b/>
          <w:sz w:val="32"/>
          <w:szCs w:val="32"/>
          <w:lang w:val="de-DE"/>
        </w:rPr>
      </w:pPr>
      <w:r>
        <w:rPr>
          <w:rFonts w:eastAsia="MS Mincho;ＭＳ 明朝"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20" w:after="140"/>
        <w:ind w:firstLine="426"/>
        <w:rPr>
          <w:rFonts w:ascii="Arial" w:hAnsi="Arial" w:eastAsia="MS Mincho;ＭＳ 明朝" w:cs="Arial"/>
          <w:b/>
          <w:b/>
          <w:sz w:val="32"/>
          <w:szCs w:val="32"/>
          <w:lang w:val="fr-FR"/>
        </w:rPr>
      </w:pPr>
      <w:r>
        <w:rPr>
          <w:rFonts w:eastAsia="MS Mincho;ＭＳ 明朝" w:cs="Arial" w:ascii="Arial" w:hAnsi="Arial"/>
          <w:b/>
          <w:sz w:val="32"/>
          <w:szCs w:val="32"/>
          <w:lang w:val="fr-FR"/>
        </w:rPr>
        <w:tab/>
        <w:tab/>
        <w:t>LATERÁLIS PNP TRANZISZTOR:</w:t>
      </w:r>
    </w:p>
    <w:p>
      <w:pPr>
        <w:pStyle w:val="Normal"/>
        <w:spacing w:before="20" w:after="140"/>
        <w:ind w:firstLine="426"/>
        <w:rPr>
          <w:rFonts w:ascii="Arial" w:hAnsi="Arial" w:eastAsia="MS Mincho;ＭＳ 明朝" w:cs="Arial"/>
          <w:b/>
          <w:b/>
          <w:sz w:val="32"/>
          <w:szCs w:val="32"/>
          <w:lang w:val="fr-FR" w:eastAsia="en-US"/>
        </w:rPr>
      </w:pPr>
      <w:r>
        <w:rPr>
          <w:rFonts w:eastAsia="MS Mincho;ＭＳ 明朝" w:cs="Arial" w:ascii="Arial" w:hAnsi="Arial"/>
          <w:b/>
          <w:sz w:val="32"/>
          <w:szCs w:val="3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align>center</wp:align>
                </wp:positionH>
                <wp:positionV relativeFrom="paragraph">
                  <wp:posOffset>222885</wp:posOffset>
                </wp:positionV>
                <wp:extent cx="3926840" cy="1440180"/>
                <wp:effectExtent l="8255" t="5715" r="8255" b="762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880" cy="1440360"/>
                          <a:chOff x="0" y="0"/>
                          <a:chExt cx="3926880" cy="1440360"/>
                        </a:xfrm>
                      </wpg:grpSpPr>
                      <wps:wsp>
                        <wps:cNvSpPr/>
                        <wps:spPr>
                          <a:xfrm>
                            <a:off x="0" y="861840"/>
                            <a:ext cx="392688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1840"/>
                            <a:ext cx="280800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1480" y="1266120"/>
                            <a:ext cx="2026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861840"/>
                            <a:ext cx="2894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200" y="890280"/>
                            <a:ext cx="2152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9520" y="774720"/>
                            <a:ext cx="1728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3" y="10543"/>
                                  </a:moveTo>
                                  <a:arcTo wR="10800" hR="10800" stAng="-10718231" swAng="107182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3" y="10543"/>
                                  </a:moveTo>
                                  <a:arcTo wR="10800" hR="10800" stAng="-10718231" swAng="1071823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86640" y="317520"/>
                            <a:ext cx="180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2560" y="317520"/>
                            <a:ext cx="14616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2480" y="455760"/>
                            <a:ext cx="492120" cy="60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6080"/>
                              <a:ext cx="49212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212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040" y="28440"/>
                                <a:ext cx="2152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0"/>
                              <a:ext cx="2617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8960"/>
                                <a:ext cx="17208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0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6" h="10800">
                                      <a:moveTo>
                                        <a:pt x="3" y="10543"/>
                                      </a:moveTo>
                                      <a:arcTo wR="10800" hR="10800" stAng="-10718231" swAng="107182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6" h="10800">
                                      <a:moveTo>
                                        <a:pt x="3" y="10543"/>
                                      </a:moveTo>
                                      <a:arcTo wR="10800" hR="10800" stAng="-10718231" swAng="10718231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80"/>
                                  <a:ext cx="17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6400" y="0"/>
                                <a:ext cx="0" cy="31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560" y="720"/>
                                <a:ext cx="1461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3720" y="455760"/>
                            <a:ext cx="550080" cy="60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6080"/>
                              <a:ext cx="49212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212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040" y="28440"/>
                                <a:ext cx="2152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3880" y="318960"/>
                              <a:ext cx="1728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60280" y="0"/>
                              <a:ext cx="0" cy="31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440" y="720"/>
                              <a:ext cx="2602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U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57280" y="455760"/>
                            <a:ext cx="492840" cy="60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6080"/>
                              <a:ext cx="49284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284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400" y="28440"/>
                                <a:ext cx="2152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n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3160" y="0"/>
                              <a:ext cx="2617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8960"/>
                                <a:ext cx="17280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6" h="10800">
                                      <a:moveTo>
                                        <a:pt x="3" y="10543"/>
                                      </a:moveTo>
                                      <a:arcTo wR="10800" hR="10800" stAng="-10718231" swAng="107182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6" h="10800">
                                      <a:moveTo>
                                        <a:pt x="3" y="10543"/>
                                      </a:moveTo>
                                      <a:arcTo wR="10800" hR="10800" stAng="-10718231" swAng="10718231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8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6400" y="0"/>
                                <a:ext cx="0" cy="31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560" y="720"/>
                                <a:ext cx="1461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59080" y="1073880"/>
                            <a:ext cx="2026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960" y="861840"/>
                            <a:ext cx="49212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1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680" y="28440"/>
                              <a:ext cx="2152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2680" y="774720"/>
                            <a:ext cx="1728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3" y="10543"/>
                                  </a:moveTo>
                                  <a:arcTo wR="10800" hR="10800" stAng="-10718231" swAng="107182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3" y="10543"/>
                                  </a:moveTo>
                                  <a:arcTo wR="10800" hR="10800" stAng="-10718231" swAng="1071823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49440" y="624960"/>
                            <a:ext cx="0" cy="14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40" y="624960"/>
                            <a:ext cx="124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960" y="0"/>
                            <a:ext cx="173664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6640" cy="86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8" h="10800">
                                  <a:moveTo>
                                    <a:pt x="2" y="10602"/>
                                  </a:moveTo>
                                  <a:arcTo wR="10800" hR="10800" stAng="-10736922" swAng="107369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8" h="10800">
                                  <a:moveTo>
                                    <a:pt x="2" y="10602"/>
                                  </a:moveTo>
                                  <a:arcTo wR="10800" hR="10800" stAng="-10736922" swAng="107369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680" y="491400"/>
                              <a:ext cx="75240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57"/>
                                  </a:moveTo>
                                  <a:arcTo wR="10800" hR="10800" stAng="-10786303" swAng="107863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57"/>
                                  </a:moveTo>
                                  <a:arcTo wR="10800" hR="10800" stAng="-10786303" swAng="107863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723960"/>
                              <a:ext cx="289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17.55pt;width:309.2pt;height:113.4pt" coordorigin="1443,351" coordsize="6184,2268">
                <v:rect id="shape_0" fillcolor="white" stroked="t" o:allowincell="f" style="position:absolute;left:1443;top:1708;width:6183;height:910;mso-wrap-style:none;v-text-anchor:middle;mso-position-horizontal:center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794;top:1708;width:4421;height:607;mso-wrap-style:none;v-text-anchor:middle;mso-position-horizontal:center">
                  <v:fill o:detectmouseclick="t" type="solid" color2="black"/>
                  <v:stroke color="black" weight="15840" joinstyle="miter" endcap="flat"/>
                  <w10:wrap type="square"/>
                </v:rect>
                <v:shape id="shape_0" fillcolor="white" stroked="f" o:allowincell="f" style="position:absolute;left:3650;top:2345;width:318;height:22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3241;top:1708;width:455;height:318;mso-wrap-style:none;v-text-anchor:middle;mso-position-horizontal:center">
                  <v:fill o:detectmouseclick="t" type="solid" color2="black"/>
                  <v:stroke color="black" weight="15840" joinstyle="miter" endcap="flat"/>
                  <w10:wrap type="square"/>
                </v:rect>
                <v:shape id="shape_0" fillcolor="white" stroked="f" o:allowincell="f" style="position:absolute;left:3297;top:1753;width:338;height:22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332;top:1571;width:272;height:136">
                  <v:rect id="shape_0" coordsize="21596,10800" path="l0,21600xee" fillcolor="black" stroked="t" o:allowincell="f" style="position:absolute;left:3332;top:1571;width:271;height:135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3332,1707" to="3603,170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3469,851" to="3471,1569" stroked="t" o:allowincell="f" style="position:absolute;flip:y;mso-position-horizontal:center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510;top:851;width:229;height:18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061;top:1069;width:775;height:959">
                  <v:group id="shape_0" style="position:absolute;left:4061;top:1708;width:775;height:319">
                    <v:rect id="shape_0" fillcolor="white" stroked="t" o:allowincell="f" style="position:absolute;left:4061;top:1708;width:774;height:318;mso-wrap-style:none;v-text-anchor:middle;mso-position-horizontal:center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fillcolor="white" stroked="f" o:allowincell="f" style="position:absolute;left:4253;top:1753;width:338;height:22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4289;top:1069;width:412;height:637">
                    <v:group id="shape_0" style="position:absolute;left:4289;top:1571;width:271;height:135">
                      <v:rect id="shape_0" coordsize="21596,10800" path="l0,21600xee" fillcolor="black" stroked="t" o:allowincell="f" style="position:absolute;left:4289;top:1571;width:270;height:134;mso-wrap-style:none;v-text-anchor:middle;mso-position-horizontal:center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line id="shape_0" from="4289,1706" to="4559,1706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425,1069" to="4425,1569" stroked="t" o:allowincell="f" style="position:absolute;flip:y;mso-position-horizontal:center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4471;top:1070;width:229;height:181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6504;top:1069;width:865;height:959">
                  <v:group id="shape_0" style="position:absolute;left:6504;top:1708;width:775;height:319">
                    <v:rect id="shape_0" fillcolor="white" stroked="t" o:allowincell="f" style="position:absolute;left:6504;top:1708;width:774;height:318;mso-wrap-style:none;v-text-anchor:middle;mso-position-horizontal:center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fillcolor="white" stroked="f" o:allowincell="f" style="position:absolute;left:6696;top:1753;width:338;height:22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6778;top:1571;width:272;height:136">
                    <v:rect id="shape_0" coordsize="21596,10800" path="l0,21600xee" fillcolor="black" stroked="t" o:allowincell="f" style="position:absolute;left:6778;top:1571;width:271;height:135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line id="shape_0" from="6778,1707" to="7049,170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914,1069" to="6914,1569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960;top:1070;width:409;height:18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U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155;top:1069;width:776;height:959">
                  <v:group id="shape_0" style="position:absolute;left:5155;top:1708;width:776;height:319">
                    <v:rect id="shape_0" fillcolor="white" stroked="t" o:allowincell="f" style="position:absolute;left:5155;top:1708;width:775;height:318;mso-wrap-style:none;v-text-anchor:middle;mso-position-horizontal:center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fillcolor="white" stroked="f" o:allowincell="f" style="position:absolute;left:5348;top:1753;width:338;height:22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5428;top:1069;width:412;height:637">
                    <v:group id="shape_0" style="position:absolute;left:5428;top:1571;width:272;height:135">
                      <v:rect id="shape_0" coordsize="21596,10800" path="l0,21600xee" fillcolor="black" stroked="t" o:allowincell="f" style="position:absolute;left:5428;top:1571;width:271;height:134;mso-wrap-style:none;v-text-anchor:middle;mso-position-horizontal:center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line id="shape_0" from="5428,1706" to="5699,1706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564,1069" to="5564,1569" stroked="t" o:allowincell="f" style="position:absolute;flip:y;mso-position-horizontal:center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5610;top:1070;width:229;height:181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3741;top:2042;width:318;height:22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101;top:1708;width:775;height:319">
                  <v:rect id="shape_0" fillcolor="white" stroked="t" o:allowincell="f" style="position:absolute;left:2101;top:1708;width:774;height:318;mso-wrap-style:none;v-text-anchor:middle;mso-position-horizontal:center">
                    <v:fill o:detectmouseclick="t" type="solid" color2="black"/>
                    <v:stroke color="black" weight="15840" joinstyle="miter" endcap="flat"/>
                    <w10:wrap type="square"/>
                  </v:rect>
                  <v:shape id="shape_0" fillcolor="white" stroked="f" o:allowincell="f" style="position:absolute;left:2293;top:1753;width:338;height:22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2329;top:1571;width:272;height:136">
                  <v:rect id="shape_0" coordsize="21596,10800" path="l0,21600xee" fillcolor="black" stroked="t" o:allowincell="f" style="position:absolute;left:2329;top:1571;width:271;height:135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2329,1707" to="2600,170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2466,1335" to="2466,1570" stroked="t" o:allowincell="f" style="position:absolute;flip:y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2466,1335" to="4425,1335" stroked="t" o:allowincell="f" style="position:absolute;flip:x;mso-position-horizontal:center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2101;top:351;width:2735;height:1368">
                  <v:rect id="shape_0" coordsize="21598,10800" path="l0,21600xee" stroked="t" o:allowincell="f" style="position:absolute;left:2101;top:351;width:2734;height:1366;mso-wrap-style:none;v-text-anchor:middle;mso-position-horizontal:center">
                    <v:fill o:detectmouseclick="t" on="false"/>
                    <v:stroke color="black" weight="9360" dashstyle="dash" joinstyle="miter" endcap="flat"/>
                    <w10:wrap type="square"/>
                  </v:rect>
                  <v:rect id="shape_0" coordsize="21599,10800" path="l0,21600xee" stroked="t" o:allowincell="f" style="position:absolute;left:2874;top:1125;width:1184;height:593;flip:x;mso-wrap-style:none;v-text-anchor:middle;mso-position-horizontal:center">
                    <v:fill o:detectmouseclick="t" on="false"/>
                    <v:stroke color="black" weight="9360" dashstyle="dash" joinstyle="miter" endcap="flat"/>
                    <w10:wrap type="square"/>
                  </v:rect>
                  <v:rect id="shape_0" coordsize="21600,10800" path="l0,21600xee" stroked="t" o:allowincell="f" style="position:absolute;left:3241;top:1491;width:454;height:226;mso-wrap-style:none;v-text-anchor:middle;mso-position-horizontal:center">
                    <v:fill o:detectmouseclick="t" on="false"/>
                    <v:stroke color="black" weight="9360" dashstyle="dash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before="20" w:after="140"/>
        <w:ind w:firstLine="426"/>
        <w:rPr>
          <w:rFonts w:ascii="Arial" w:hAnsi="Arial" w:eastAsia="MS Mincho;ＭＳ 明朝" w:cs="Arial"/>
          <w:b/>
          <w:b/>
          <w:sz w:val="32"/>
          <w:szCs w:val="32"/>
          <w:lang w:val="fr-FR"/>
        </w:rPr>
      </w:pPr>
      <w:r>
        <w:rPr>
          <w:rFonts w:eastAsia="MS Mincho;ＭＳ 明朝"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20" w:after="140"/>
        <w:ind w:firstLine="426"/>
        <w:rPr>
          <w:rFonts w:ascii="Arial" w:hAnsi="Arial" w:eastAsia="MS Mincho;ＭＳ 明朝" w:cs="Arial"/>
          <w:b/>
          <w:b/>
          <w:sz w:val="32"/>
          <w:szCs w:val="32"/>
          <w:lang w:val="fr-FR"/>
        </w:rPr>
      </w:pPr>
      <w:r>
        <w:rPr>
          <w:rFonts w:eastAsia="MS Mincho;ＭＳ 明朝"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20" w:after="140"/>
        <w:ind w:firstLine="426"/>
        <w:rPr>
          <w:rFonts w:ascii="Arial" w:hAnsi="Arial" w:eastAsia="MS Mincho;ＭＳ 明朝" w:cs="Arial"/>
          <w:b/>
          <w:b/>
          <w:sz w:val="32"/>
          <w:szCs w:val="32"/>
          <w:lang w:val="fr-FR"/>
        </w:rPr>
      </w:pPr>
      <w:r>
        <w:rPr>
          <w:rFonts w:eastAsia="MS Mincho;ＭＳ 明朝"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20" w:after="140"/>
        <w:ind w:firstLine="426"/>
        <w:rPr>
          <w:rFonts w:ascii="Arial" w:hAnsi="Arial" w:eastAsia="MS Mincho;ＭＳ 明朝" w:cs="Arial"/>
          <w:b/>
          <w:b/>
          <w:sz w:val="32"/>
          <w:szCs w:val="32"/>
          <w:lang w:val="de-DE"/>
        </w:rPr>
      </w:pPr>
      <w:r>
        <w:rPr>
          <w:rFonts w:eastAsia="MS Mincho;ＭＳ 明朝"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20" w:after="140"/>
        <w:ind w:firstLine="426"/>
        <w:rPr>
          <w:rFonts w:ascii="Arial" w:hAnsi="Arial" w:eastAsia="MS Mincho;ＭＳ 明朝" w:cs="Arial"/>
          <w:b/>
          <w:b/>
          <w:sz w:val="32"/>
          <w:szCs w:val="32"/>
          <w:lang w:val="de-DE"/>
        </w:rPr>
      </w:pPr>
      <w:r>
        <w:rPr>
          <w:rFonts w:eastAsia="MS Mincho;ＭＳ 明朝"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20" w:after="100"/>
        <w:rPr>
          <w:rFonts w:ascii="Arial" w:hAnsi="Arial" w:eastAsia="MS Mincho;ＭＳ 明朝" w:cs="Arial"/>
          <w:b/>
          <w:b/>
          <w:sz w:val="24"/>
          <w:szCs w:val="32"/>
          <w:lang w:val="fr-FR"/>
        </w:rPr>
      </w:pPr>
      <w:r>
        <w:rPr>
          <w:rFonts w:eastAsia="MS Mincho;ＭＳ 明朝" w:cs="Arial" w:ascii="Arial" w:hAnsi="Arial"/>
          <w:b/>
          <w:sz w:val="24"/>
          <w:szCs w:val="32"/>
          <w:lang w:val="fr-FR"/>
        </w:rPr>
      </w:r>
    </w:p>
    <w:p>
      <w:pPr>
        <w:pStyle w:val="Normal"/>
        <w:spacing w:before="20" w:after="100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2. ÁRAMKÖRSZIMULÁCIÓ</w:t>
      </w:r>
    </w:p>
    <w:p>
      <w:pPr>
        <w:pStyle w:val="Normal"/>
        <w:spacing w:before="20" w:after="10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SZIMULÁCIÓ A TERVEZÉSI FOLYAMATBAN</w:t>
      </w:r>
    </w:p>
    <w:p>
      <w:pPr>
        <w:pStyle w:val="Normal"/>
        <w:numPr>
          <w:ilvl w:val="0"/>
          <w:numId w:val="17"/>
        </w:numPr>
        <w:spacing w:before="20" w:after="100"/>
        <w:ind w:left="641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FULL-CUSTOM“ ANALÓG INTEGRÁLT ÁRAMKÖRÖK</w:t>
      </w:r>
    </w:p>
    <w:p>
      <w:pPr>
        <w:pStyle w:val="Normal"/>
        <w:numPr>
          <w:ilvl w:val="0"/>
          <w:numId w:val="17"/>
        </w:numPr>
        <w:spacing w:before="20" w:after="100"/>
        <w:ind w:left="641" w:hanging="3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ÖNYVTÁRI (STANDARD) CELLÁK (DIGITÁLIS ÉS ANALÓG EGYARÁNT)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ÉZI TERVEZÉS TRANZISZTOR SZINTEN – ÁRAMKÖR ÉS LAYOUT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IFIKÁCIÓ CSAK SZIMULÁCIÓVAL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VÁRÁSOK:</w:t>
      </w:r>
    </w:p>
    <w:p>
      <w:pPr>
        <w:pStyle w:val="Normal"/>
        <w:numPr>
          <w:ilvl w:val="0"/>
          <w:numId w:val="17"/>
        </w:numPr>
        <w:spacing w:before="20" w:after="100"/>
        <w:ind w:left="641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YORS – SZÁMÍTÓGÉP TELJESÍTMÉNY</w:t>
      </w:r>
    </w:p>
    <w:p>
      <w:pPr>
        <w:pStyle w:val="Normal"/>
        <w:numPr>
          <w:ilvl w:val="0"/>
          <w:numId w:val="17"/>
        </w:numPr>
        <w:spacing w:before="20" w:after="100"/>
        <w:ind w:left="641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NTOS – SZÁMÍTÁSI PONTOSSÁG</w:t>
      </w:r>
    </w:p>
    <w:p>
      <w:pPr>
        <w:pStyle w:val="Normal"/>
        <w:spacing w:before="20" w:after="40"/>
        <w:ind w:left="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 xml:space="preserve">   PRECÍZ MODELLEK (BONYOLULT!)</w:t>
      </w:r>
    </w:p>
    <w:p>
      <w:pPr>
        <w:pStyle w:val="Normal"/>
        <w:spacing w:before="20" w:after="40"/>
        <w:ind w:left="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>JÓ ALGORITMUS</w:t>
      </w:r>
    </w:p>
    <w:p>
      <w:pPr>
        <w:pStyle w:val="Normal"/>
        <w:spacing w:before="20" w:after="100"/>
        <w:ind w:left="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>MÉRT PARAMÉTEREK (NAGYSZÁMÚ)</w:t>
      </w:r>
    </w:p>
    <w:p>
      <w:pPr>
        <w:pStyle w:val="Normal"/>
        <w:spacing w:before="20" w:after="100"/>
        <w:ind w:left="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>HÁROM CSOPORT:</w:t>
      </w:r>
    </w:p>
    <w:p>
      <w:pPr>
        <w:pStyle w:val="Normal"/>
        <w:spacing w:before="20" w:after="100"/>
        <w:ind w:left="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>TM – TIPICAL MEAN</w:t>
      </w:r>
    </w:p>
    <w:p>
      <w:pPr>
        <w:pStyle w:val="Normal"/>
        <w:spacing w:before="20" w:after="100"/>
        <w:ind w:left="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>WS – WORST SPEED</w:t>
      </w:r>
    </w:p>
    <w:p>
      <w:pPr>
        <w:pStyle w:val="Normal"/>
        <w:spacing w:before="20" w:after="100"/>
        <w:ind w:left="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>WP – WORST POWER</w:t>
      </w:r>
    </w:p>
    <w:p>
      <w:pPr>
        <w:pStyle w:val="Normal"/>
        <w:numPr>
          <w:ilvl w:val="0"/>
          <w:numId w:val="17"/>
        </w:numPr>
        <w:spacing w:before="20" w:after="100"/>
        <w:ind w:left="641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TÍV – HOZZA, AMIT CSAK LEHET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spacing w:before="20" w:after="10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SZIMULÁTOR HATÉKONY HASZNÁLATA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JÓL FELTETT KÉRDÉSEK"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NKAPONT: DC-SWEEP</w:t>
      </w:r>
    </w:p>
    <w:p>
      <w:pPr>
        <w:pStyle w:val="Normal"/>
        <w:spacing w:before="20" w:after="100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 xml:space="preserve">  </w:t>
      </w:r>
      <w:r>
        <w:rPr>
          <w:rFonts w:cs="Arial" w:ascii="Arial" w:hAnsi="Arial"/>
          <w:b/>
          <w:sz w:val="32"/>
          <w:szCs w:val="32"/>
          <w:u w:val="single"/>
        </w:rPr>
        <w:t>LASSÚ</w:t>
      </w:r>
      <w:r>
        <w:rPr>
          <w:rFonts w:cs="Arial" w:ascii="Arial" w:hAnsi="Arial"/>
          <w:b/>
          <w:sz w:val="32"/>
          <w:szCs w:val="32"/>
        </w:rPr>
        <w:t xml:space="preserve"> TRANZIENS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 xml:space="preserve">  JÓL VÁLASZTOTT BEMENÖJELEK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 xml:space="preserve">   A HÁROMSZÖG JOBB, MINT A SZINUSZ</w:t>
      </w:r>
    </w:p>
    <w:p>
      <w:pPr>
        <w:pStyle w:val="Normal"/>
        <w:spacing w:before="1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.: OPAMP DIFFERENCIÁLIS ÉS KÖZÖS MÓDUSÚ BEMENÖ JELEINEK SZÉTVÁLASZTÁSA: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  <w:lang w:val="hu-HU" w:eastAsia="en-US"/>
        </w:rPr>
      </w:pPr>
      <w:r>
        <w:rPr>
          <w:rFonts w:cs="Arial" w:ascii="Arial" w:hAnsi="Arial"/>
          <w:b/>
          <w:sz w:val="32"/>
          <w:szCs w:val="32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1225</wp:posOffset>
                </wp:positionH>
                <wp:positionV relativeFrom="paragraph">
                  <wp:posOffset>140335</wp:posOffset>
                </wp:positionV>
                <wp:extent cx="4464685" cy="2398395"/>
                <wp:effectExtent l="15240" t="9525" r="508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720" cy="2398320"/>
                          <a:chOff x="0" y="0"/>
                          <a:chExt cx="4464720" cy="2398320"/>
                        </a:xfrm>
                      </wpg:grpSpPr>
                      <wps:wsp>
                        <wps:cNvSpPr txBox="1"/>
                        <wps:spPr>
                          <a:xfrm>
                            <a:off x="1581840" y="289080"/>
                            <a:ext cx="5205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DI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13600"/>
                            <a:ext cx="461520" cy="13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1520" cy="13874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60" y="462600"/>
                                <a:ext cx="462240" cy="461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925200"/>
                                <a:ext cx="0" cy="46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0" cy="46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120" y="561240"/>
                              <a:ext cx="32436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312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200" y="72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21312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10040" y="142920"/>
                            <a:ext cx="461520" cy="13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1520" cy="13874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60" y="462600"/>
                                <a:ext cx="462240" cy="461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925200"/>
                                <a:ext cx="0" cy="46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0" cy="46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120" y="561240"/>
                              <a:ext cx="32436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348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200" y="72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21348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13960" y="3960"/>
                            <a:ext cx="17280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172800" cy="46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0"/>
                              <a:ext cx="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36840"/>
                              <a:ext cx="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960" y="826920"/>
                            <a:ext cx="17280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172800" cy="46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0"/>
                              <a:ext cx="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36840"/>
                              <a:ext cx="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6000" y="816480"/>
                            <a:ext cx="70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6080" y="383400"/>
                            <a:ext cx="1504440" cy="925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1120"/>
                              <a:ext cx="28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4080"/>
                              <a:ext cx="28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925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925920" cy="46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462960"/>
                              <a:ext cx="925920" cy="46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462960"/>
                              <a:ext cx="28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31120"/>
                              <a:ext cx="11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94080"/>
                              <a:ext cx="11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73520"/>
                              <a:ext cx="0" cy="11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9280" y="0"/>
                            <a:ext cx="129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630080"/>
                            <a:ext cx="129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0" cy="62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1080720"/>
                            <a:ext cx="0" cy="5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9360" y="1477080"/>
                            <a:ext cx="0" cy="15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9360" y="14040"/>
                            <a:ext cx="0" cy="15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80" y="2168640"/>
                            <a:ext cx="3466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34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"/>
                              <a:ext cx="173520" cy="17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" y="56880"/>
                              <a:ext cx="173520" cy="17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72440"/>
                              <a:ext cx="11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4840"/>
                              <a:ext cx="23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20" y="0"/>
                              <a:ext cx="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800" y="60480"/>
                            <a:ext cx="6732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929160"/>
                            <a:ext cx="2462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456480"/>
                            <a:ext cx="6732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6840" y="8136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7000" y="669960"/>
                            <a:ext cx="6577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1.05pt;width:351.6pt;height:188.8pt" coordorigin="1434,221" coordsize="7032,3776">
                <v:shape id="shape_0" fillcolor="white" stroked="t" o:allowincell="f" style="position:absolute;left:3926;top:676;width:81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DI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434;top:1502;width:728;height:2184">
                  <v:group id="shape_0" style="position:absolute;left:1434;top:1502;width:728;height:2184">
                    <v:oval id="shape_0" stroked="t" o:allowincell="f" style="position:absolute;left:1435;top:2230;width:727;height:726;mso-wrap-style:none;v-text-anchor:middle;rotation:90">
                      <v:fill o:detectmouseclick="t" on="false"/>
                      <v:stroke color="black" weight="28440" joinstyle="miter" endcap="flat"/>
                      <w10:wrap type="none"/>
                    </v:oval>
                    <v:line id="shape_0" from="1799,2959" to="1799,36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99,1502" to="1799,22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44;top:2386;width:510;height:335">
                    <v:line id="shape_0" from="1544,2722" to="1710,27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11,2387" to="1711,272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83,2386" to="1883,27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12,2386" to="1878,23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88,2722" to="2054,27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96;top:446;width:728;height:2184">
                  <v:group id="shape_0" style="position:absolute;left:3496;top:446;width:728;height:2184">
                    <v:oval id="shape_0" stroked="t" o:allowincell="f" style="position:absolute;left:3498;top:1174;width:727;height:726;mso-wrap-style:none;v-text-anchor:middle;rotation:90">
                      <v:fill o:detectmouseclick="t" on="false"/>
                      <v:stroke color="black" weight="28440" joinstyle="miter" endcap="flat"/>
                      <w10:wrap type="none"/>
                    </v:oval>
                    <v:line id="shape_0" from="3862,1903" to="3862,26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62,446" to="3862,11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7;top:1330;width:510;height:335">
                    <v:line id="shape_0" from="3607,1666" to="3773,16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74,1331" to="3774,166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46,1330" to="3946,166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75,1330" to="3941,13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51,1666" to="4117,16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17;top:227;width:272;height:1275">
                  <v:rect id="shape_0" fillcolor="white" stroked="t" o:allowincell="f" style="position:absolute;left:2717;top:501;width:271;height:727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2861,227" to="2861,49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61,1230" to="2861,15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717;top:1523;width:272;height:1275">
                  <v:rect id="shape_0" fillcolor="white" stroked="t" o:allowincell="f" style="position:absolute;left:2717;top:1797;width:271;height:727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2861,1523" to="2861,17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61,2526" to="2861,27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775,1507" to="2877,15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909;top:825;width:2368;height:1457">
                  <v:line id="shape_0" from="4909,1189" to="5363,11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09,1918" to="5363,191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65,825" to="5365,22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65,825" to="6822,15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65,1554" to="6822,228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823,1554" to="7277,15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56,1189" to="5637,11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56,1918" to="5637,19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47,1098" to="5547,12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851,221" to="4889,2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51,2788" to="4889,27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91,221" to="4891,12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91,1923" to="4891,27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859,2547" to="3859,27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859,243" to="3859,4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522;top:3636;width:545;height:361">
                  <v:line id="shape_0" from="1522,3726" to="2067,37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22,3726" to="1794,39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94,3726" to="2066,399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704,3908" to="1885,3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3,3817" to="1976,3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5,3636" to="1795,372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551;top:316;width:10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47;top:1684;width:38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55;top:940;width:10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7257;top:1502;width:90;height:9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7430;top:1276;width:103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O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81280</wp:posOffset>
            </wp:positionH>
            <wp:positionV relativeFrom="paragraph">
              <wp:posOffset>380365</wp:posOffset>
            </wp:positionV>
            <wp:extent cx="5852795" cy="349821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 KÉTFÉLE VISELKEDÉST EGY SZIMULÁCIÓ BEMUTATJA: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ÓL DEMONSTRÁLHATÓ AZ ÁTVITEL NEMLINEARITÁSA A VALÓDI ÉS AZ IDEÁLIS JELEK KÜLÖNBSÉGÉVEL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lang w:val="hu-HU"/>
        </w:rPr>
        <w:tab/>
        <w:t>Delta = (U</w:t>
      </w:r>
      <w:r>
        <w:rPr>
          <w:rFonts w:cs="Arial" w:ascii="Arial" w:hAnsi="Arial"/>
          <w:b/>
          <w:i/>
          <w:sz w:val="32"/>
          <w:szCs w:val="32"/>
          <w:vertAlign w:val="subscript"/>
          <w:lang w:val="hu-HU"/>
        </w:rPr>
        <w:t>KI</w:t>
      </w:r>
      <w:r>
        <w:rPr>
          <w:rFonts w:cs="Arial" w:ascii="Arial" w:hAnsi="Arial"/>
          <w:b/>
          <w:i/>
          <w:sz w:val="32"/>
          <w:szCs w:val="32"/>
          <w:lang w:val="hu-HU"/>
        </w:rPr>
        <w:t xml:space="preserve"> – AGND) – A</w:t>
      </w:r>
      <w:r>
        <w:rPr>
          <w:rFonts w:cs="Arial" w:ascii="Arial" w:hAnsi="Arial"/>
          <w:b/>
          <w:i/>
          <w:sz w:val="32"/>
          <w:szCs w:val="32"/>
          <w:vertAlign w:val="subscript"/>
          <w:lang w:val="hu-HU"/>
        </w:rPr>
        <w:t>U</w:t>
      </w:r>
      <w:r>
        <w:rPr>
          <w:rFonts w:cs="Arial" w:ascii="Arial" w:hAnsi="Arial"/>
          <w:b/>
          <w:i/>
          <w:sz w:val="32"/>
          <w:szCs w:val="32"/>
          <w:lang w:val="hu-HU"/>
        </w:rPr>
        <w:t xml:space="preserve"> * (U</w:t>
      </w:r>
      <w:r>
        <w:rPr>
          <w:rFonts w:cs="Arial" w:ascii="Arial" w:hAnsi="Arial"/>
          <w:b/>
          <w:i/>
          <w:sz w:val="32"/>
          <w:szCs w:val="32"/>
          <w:vertAlign w:val="subscript"/>
          <w:lang w:val="hu-HU"/>
        </w:rPr>
        <w:t>BE</w:t>
      </w:r>
      <w:r>
        <w:rPr>
          <w:rFonts w:cs="Arial" w:ascii="Arial" w:hAnsi="Arial"/>
          <w:b/>
          <w:i/>
          <w:sz w:val="32"/>
          <w:szCs w:val="32"/>
          <w:lang w:val="hu-HU"/>
        </w:rPr>
        <w:t xml:space="preserve"> – AGND)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ÍZSZERES ERÖSÍTÉSÜ OPAMP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00*(V(KI)-V(AGND)+0.0001+9.998*(VBE)-V(AGND)))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60325</wp:posOffset>
            </wp:positionH>
            <wp:positionV relativeFrom="paragraph">
              <wp:posOffset>166370</wp:posOffset>
            </wp:positionV>
            <wp:extent cx="5852795" cy="34982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ÁRAMKÖRSZIMULÁCIÓS PROGRAMOK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BERKELEY-SPICE IPARI/KERESKEDELMI VÁLTOZATAI:</w:t>
      </w:r>
    </w:p>
    <w:p>
      <w:pPr>
        <w:pStyle w:val="Normal"/>
        <w:numPr>
          <w:ilvl w:val="0"/>
          <w:numId w:val="17"/>
        </w:numPr>
        <w:spacing w:before="20" w:after="100"/>
        <w:ind w:left="641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MICROSIM CÉG PSPICE PROGRAMJA PC-RE</w:t>
      </w:r>
    </w:p>
    <w:p>
      <w:pPr>
        <w:pStyle w:val="Normal"/>
        <w:numPr>
          <w:ilvl w:val="0"/>
          <w:numId w:val="17"/>
        </w:numPr>
        <w:spacing w:before="20" w:after="100"/>
        <w:ind w:left="641" w:hanging="357"/>
        <w:jc w:val="both"/>
        <w:rPr/>
      </w:pPr>
      <w:r>
        <w:rPr>
          <w:rFonts w:cs="Arial" w:ascii="Arial" w:hAnsi="Arial"/>
          <w:b/>
          <w:sz w:val="32"/>
          <w:szCs w:val="32"/>
        </w:rPr>
        <w:t>A CADENCE CÉG IC TERVEZŐJE AZ OPUS/SPECTRE</w:t>
      </w:r>
    </w:p>
    <w:p>
      <w:pPr>
        <w:pStyle w:val="Normal"/>
        <w:numPr>
          <w:ilvl w:val="0"/>
          <w:numId w:val="17"/>
        </w:numPr>
        <w:spacing w:before="20" w:after="100"/>
        <w:ind w:left="641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MENTOR-GRAPHICS CÉG ELDOD SZIMULÁTORA</w:t>
      </w:r>
    </w:p>
    <w:p>
      <w:pPr>
        <w:pStyle w:val="Normal"/>
        <w:numPr>
          <w:ilvl w:val="0"/>
          <w:numId w:val="17"/>
        </w:numPr>
        <w:spacing w:before="20" w:after="100"/>
        <w:ind w:left="641" w:hanging="357"/>
        <w:jc w:val="both"/>
        <w:rPr/>
      </w:pPr>
      <w:r>
        <w:rPr>
          <w:rFonts w:cs="Arial" w:ascii="Arial" w:hAnsi="Arial"/>
          <w:b/>
          <w:sz w:val="32"/>
          <w:szCs w:val="32"/>
        </w:rPr>
        <w:t>A LINEAR TECHNOLOGY CÉGTÖL AZ LTSPICE</w:t>
      </w:r>
    </w:p>
    <w:p>
      <w:pPr>
        <w:pStyle w:val="Normal"/>
        <w:numPr>
          <w:ilvl w:val="0"/>
          <w:numId w:val="17"/>
        </w:numPr>
        <w:spacing w:before="20" w:after="100"/>
        <w:ind w:left="641" w:hanging="3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BME EET: A TRANZ-TRAN 1969 ÓTA, A SISSI ELEKTRO-TERMIKUS SZIMULÁTOR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 w:val="false"/>
          <w:b w:val="false"/>
          <w:sz w:val="32"/>
          <w:szCs w:val="40"/>
          <w:lang w:val="hu-HU"/>
        </w:rPr>
      </w:pPr>
      <w:r>
        <w:rPr>
          <w:rFonts w:cs="Arial"/>
          <w:b w:val="false"/>
          <w:sz w:val="32"/>
          <w:szCs w:val="40"/>
          <w:lang w:val="hu-HU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>
          <w:rFonts w:cs="Arial"/>
          <w:szCs w:val="40"/>
          <w:lang w:val="hu-HU"/>
        </w:rPr>
      </w:pPr>
      <w:r>
        <w:rPr>
          <w:rFonts w:cs="Arial"/>
          <w:szCs w:val="40"/>
          <w:lang w:val="hu-HU"/>
        </w:rPr>
        <w:t>A PROGRAM FELÉPÍTÉSE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PROCESSZOR, SZIM. MAG, POSTPROCESSZO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0215</wp:posOffset>
                </wp:positionH>
                <wp:positionV relativeFrom="paragraph">
                  <wp:posOffset>126365</wp:posOffset>
                </wp:positionV>
                <wp:extent cx="5170805" cy="3011805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680" cy="3011760"/>
                          <a:chOff x="0" y="0"/>
                          <a:chExt cx="5170680" cy="3011760"/>
                        </a:xfrm>
                      </wpg:grpSpPr>
                      <wps:wsp>
                        <wps:cNvSpPr/>
                        <wps:spPr>
                          <a:xfrm rot="10800000">
                            <a:off x="434880" y="173520"/>
                            <a:ext cx="1237680" cy="894240"/>
                          </a:xfrm>
                          <a:custGeom>
                            <a:avLst/>
                            <a:gdLst>
                              <a:gd name="textAreaLeft" fmla="*/ 239400 w 701640"/>
                              <a:gd name="textAreaRight" fmla="*/ 552240 w 701640"/>
                              <a:gd name="textAreaTop" fmla="*/ 327240 h 506880"/>
                              <a:gd name="textAreaBottom" fmla="*/ 398880 h 50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8542"/>
                                </a:moveTo>
                                <a:lnTo>
                                  <a:pt x="13941" y="18542"/>
                                </a:lnTo>
                                <a:lnTo>
                                  <a:pt x="13941" y="7369"/>
                                </a:lnTo>
                                <a:lnTo>
                                  <a:pt x="9340" y="7369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369"/>
                                </a:lnTo>
                                <a:lnTo>
                                  <a:pt x="16999" y="7369"/>
                                </a:lnTo>
                                <a:lnTo>
                                  <a:pt x="1699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4d28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70680" cy="30117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1171080"/>
                            <a:ext cx="2022480" cy="669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zimulációs ma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olve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vagy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gin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117000"/>
                            <a:ext cx="2022480" cy="32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reprocesszo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2567880"/>
                            <a:ext cx="2022480" cy="32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osztprocesszo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6920" y="448920"/>
                            <a:ext cx="184680" cy="205920"/>
                          </a:xfrm>
                          <a:prstGeom prst="downArrow">
                            <a:avLst>
                              <a:gd name="adj1" fmla="val 50000"/>
                              <a:gd name="adj2" fmla="val 2787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d28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3280" y="657360"/>
                            <a:ext cx="20232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Netlist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6640" y="953280"/>
                            <a:ext cx="184320" cy="200160"/>
                          </a:xfrm>
                          <a:prstGeom prst="downArrow">
                            <a:avLst>
                              <a:gd name="adj1" fmla="val 50000"/>
                              <a:gd name="adj2" fmla="val 2714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d28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841400"/>
                            <a:ext cx="184320" cy="206280"/>
                          </a:xfrm>
                          <a:prstGeom prst="downArrow">
                            <a:avLst>
                              <a:gd name="adj1" fmla="val 50000"/>
                              <a:gd name="adj2" fmla="val 2797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d28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3280" y="2054880"/>
                            <a:ext cx="2023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Eredmény file-o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0" y="2351880"/>
                            <a:ext cx="184680" cy="200160"/>
                          </a:xfrm>
                          <a:prstGeom prst="downArrow">
                            <a:avLst>
                              <a:gd name="adj1" fmla="val 50000"/>
                              <a:gd name="adj2" fmla="val 2709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d28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1082520"/>
                            <a:ext cx="126792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erjesztések vezérlő utasítások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880" y="1377360"/>
                            <a:ext cx="257040" cy="200160"/>
                          </a:xfrm>
                          <a:prstGeom prst="rightArrow">
                            <a:avLst>
                              <a:gd name="adj1" fmla="val 50000"/>
                              <a:gd name="adj2" fmla="val 3210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d28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1397520"/>
                            <a:ext cx="272520" cy="198000"/>
                          </a:xfrm>
                          <a:prstGeom prst="leftArrow">
                            <a:avLst>
                              <a:gd name="adj1" fmla="val 50000"/>
                              <a:gd name="adj2" fmla="val 3440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d28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316520"/>
                            <a:ext cx="10234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atalóg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9.95pt;width:407.15pt;height:237.15pt" coordorigin="709,199" coordsize="8143,4743"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1394;top:472;width:1948;height:1407;mso-wrap-style:none;v-text-anchor:middle;rotation:180" type="_x0000_t90">
                  <v:fill o:detectmouseclick="t" type="solid" color2="black"/>
                  <v:stroke color="#4d2885" weight="12600" joinstyle="miter" endcap="flat"/>
                  <w10:wrap type="none"/>
                </v:shape>
                <v:shape id="shape_0" stroked="t" o:allowincell="f" style="position:absolute;left:709;top:199;width:8142;height:4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UI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fillcolor="silver" stroked="t" o:allowincell="f" style="position:absolute;left:3360;top:2043;width:3184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zimulációs ma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olver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vagy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ngine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3f3f3f"/>
                  <v:stroke color="black" weight="57240" joinstyle="miter" endcap="flat"/>
                  <w10:wrap type="none"/>
                </v:shape>
                <v:shape id="shape_0" fillcolor="silver" stroked="t" o:allowincell="f" style="position:absolute;left:3352;top:383;width:31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reprocesszor </w:t>
                        </w:r>
                      </w:p>
                    </w:txbxContent>
                  </v:textbox>
                  <v:fill o:detectmouseclick="t" type="solid" color2="#3f3f3f"/>
                  <v:stroke color="black" weight="57240" joinstyle="miter" endcap="flat"/>
                  <w10:wrap type="none"/>
                </v:shape>
                <v:shape id="shape_0" fillcolor="silver" stroked="t" o:allowincell="f" style="position:absolute;left:3360;top:4243;width:31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osztprocesszor </w:t>
                        </w:r>
                      </w:p>
                    </w:txbxContent>
                  </v:textbox>
                  <v:fill o:detectmouseclick="t" type="solid" color2="#3f3f3f"/>
                  <v:stroke color="black" weight="5724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846;top:906;width:290;height:323;mso-wrap-style:none;v-text-anchor:middle" type="_x0000_t67">
                  <v:fill o:detectmouseclick="t" type="solid" color2="black"/>
                  <v:stroke color="#4d2885" weight="12600" joinstyle="miter" endcap="flat"/>
                  <w10:wrap type="none"/>
                </v:shape>
                <v:shape id="shape_0" fillcolor="white" stroked="t" o:allowincell="f" style="position:absolute;left:3344;top:1234;width:318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Netlista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61;top:1700;width:289;height:314;mso-wrap-style:none;v-text-anchor:middle" type="_x0000_t67">
                  <v:fill o:detectmouseclick="t" type="solid" color2="black"/>
                  <v:stroke color="#4d2885" weight="12600" joinstyle="miter" endcap="flat"/>
                  <w10:wrap type="none"/>
                </v:shape>
                <v:shape id="shape_0" fillcolor="white" stroked="t" o:allowincell="f" style="position:absolute;left:4861;top:3099;width:289;height:324;mso-wrap-style:none;v-text-anchor:middle" type="_x0000_t67">
                  <v:fill o:detectmouseclick="t" type="solid" color2="black"/>
                  <v:stroke color="#4d2885" weight="12600" joinstyle="miter" endcap="flat"/>
                  <w10:wrap type="none"/>
                </v:shape>
                <v:shape id="shape_0" fillcolor="white" stroked="t" o:allowincell="f" style="position:absolute;left:3344;top:3435;width:318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Eredmény file-ok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87;top:3903;width:290;height:314;mso-wrap-style:none;v-text-anchor:middle" type="_x0000_t67">
                  <v:fill o:detectmouseclick="t" type="solid" color2="black"/>
                  <v:stroke color="#4d2885" weight="12600" joinstyle="miter" endcap="flat"/>
                  <w10:wrap type="none"/>
                </v:shape>
                <v:shape id="shape_0" fillcolor="white" stroked="t" o:allowincell="f" style="position:absolute;left:941;top:1904;width:1996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erjesztések vezérlő utasítások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939;top:2368;width:404;height:314;mso-wrap-style:none;v-text-anchor:middle" type="_x0000_t13">
                  <v:fill o:detectmouseclick="t" type="solid" color2="black"/>
                  <v:stroke color="#4d2885" weight="1260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6600;top:2400;width:428;height:311;mso-wrap-style:none;v-text-anchor:middle" type="_x0000_t66">
                  <v:fill o:detectmouseclick="t" type="solid" color2="black"/>
                  <v:stroke color="#4d2885" weight="12600" joinstyle="miter" endcap="flat"/>
                  <w10:wrap type="none"/>
                </v:shape>
                <v:shape id="shape_0" fillcolor="white" stroked="t" o:allowincell="f" style="position:absolute;left:7007;top:2272;width:161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Katalógu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Heading5"/>
        <w:spacing w:before="120" w:after="120"/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40"/>
          <w:szCs w:val="40"/>
        </w:rPr>
        <w:t>ALKATRÉSZ KÉSZLET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SSZÍV ALKATRÉSZEK – LINEÁRIS ELEMEK:</w:t>
      </w:r>
    </w:p>
    <w:p>
      <w:pPr>
        <w:pStyle w:val="Normal"/>
        <w:spacing w:before="0" w:after="120"/>
        <w:ind w:left="22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DEÁLIS VISELKEDÉSŰ ELLENÁLLÁS ÉS KONDENZÁTOR, NEM IDEÁLIS INDUKTIVITÁS, </w:t>
      </w:r>
    </w:p>
    <w:p>
      <w:pPr>
        <w:pStyle w:val="Normal"/>
        <w:spacing w:before="0" w:after="120"/>
        <w:ind w:left="22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OSZTOTT PARAMÉTERŰ LC ÉS RC HÁLÓZAT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EÉPÍTETT MAKRO MODELLEK: </w:t>
      </w:r>
    </w:p>
    <w:p>
      <w:pPr>
        <w:pStyle w:val="Normal"/>
        <w:spacing w:before="0" w:after="120"/>
        <w:ind w:left="227" w:firstLine="3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SVESZTESÉGÜ TRANSZFORMÁTOR,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ŰVELETI ERŐSÍTŐK: </w:t>
      </w:r>
    </w:p>
    <w:p>
      <w:pPr>
        <w:pStyle w:val="Normal"/>
        <w:spacing w:before="0" w:after="120"/>
        <w:ind w:left="567" w:firstLine="42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DEALIZÁLT TÍPUSFÜGGETLEN MODELL,</w:t>
      </w:r>
    </w:p>
    <w:p>
      <w:pPr>
        <w:pStyle w:val="Normal"/>
        <w:spacing w:before="0" w:after="120"/>
        <w:ind w:left="567" w:firstLine="42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NKCIONÁLIS MODELLEL LEÍRT IC-K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NERÁTOROK – LINEÁRIS ELEMEK:</w:t>
      </w:r>
    </w:p>
    <w:p>
      <w:pPr>
        <w:pStyle w:val="Normal"/>
        <w:spacing w:before="0" w:after="120"/>
        <w:ind w:left="227" w:firstLine="3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ESZÜLTSÉGGENERÁTOR (VESZTESÉGES), </w:t>
      </w:r>
    </w:p>
    <w:p>
      <w:pPr>
        <w:pStyle w:val="Normal"/>
        <w:spacing w:before="0" w:after="120"/>
        <w:ind w:left="227" w:firstLine="340"/>
        <w:jc w:val="both"/>
        <w:rPr/>
      </w:pPr>
      <w:r>
        <w:rPr>
          <w:rFonts w:cs="Arial" w:ascii="Arial" w:hAnsi="Arial"/>
          <w:b/>
          <w:sz w:val="32"/>
          <w:szCs w:val="32"/>
        </w:rPr>
        <w:t>ÁRAMGENERÁTOR (IDEÁLIS),</w:t>
      </w:r>
    </w:p>
    <w:p>
      <w:pPr>
        <w:pStyle w:val="Normal"/>
        <w:spacing w:before="0" w:after="120"/>
        <w:ind w:left="227" w:firstLine="3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ZÉRELT GENERÁTOROK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ÉLVEZETŐ ESZKÖZÖK – NEMLINÁRIS ELEMEK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MMERCIÁLIS DISZKRÉT ESZKÖZÖK,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MÉTEREZHETŐ IC ALKATRÉSZEK:</w:t>
      </w:r>
    </w:p>
    <w:p>
      <w:pPr>
        <w:pStyle w:val="Normal"/>
        <w:spacing w:before="0" w:after="60"/>
        <w:ind w:left="227" w:firstLine="104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SFET</w:t>
      </w:r>
    </w:p>
    <w:p>
      <w:pPr>
        <w:pStyle w:val="Normal"/>
        <w:spacing w:before="0" w:after="60"/>
        <w:ind w:left="227" w:firstLine="104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ÓDA</w:t>
      </w:r>
    </w:p>
    <w:p>
      <w:pPr>
        <w:pStyle w:val="Normal"/>
        <w:spacing w:before="0" w:after="60"/>
        <w:ind w:left="227" w:firstLine="104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POLÁRIS TRANZISZTOR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2594610" cy="2599690"/>
                <wp:effectExtent l="0" t="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2599560"/>
                          <a:chOff x="0" y="0"/>
                          <a:chExt cx="2594520" cy="2599560"/>
                        </a:xfrm>
                      </wpg:grpSpPr>
                      <wpg:grpSp>
                        <wpg:cNvGrpSpPr/>
                        <wpg:grpSpPr>
                          <a:xfrm>
                            <a:off x="808200" y="239400"/>
                            <a:ext cx="1029960" cy="236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0"/>
                              <a:ext cx="1029960" cy="230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6680" y="918360"/>
                                <a:ext cx="413280" cy="4456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1136520"/>
                                <a:ext cx="405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4600"/>
                                <a:ext cx="202680" cy="68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2885">
                                  <a:alpha val="49000"/>
                                </a:srgbClr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93120"/>
                                <a:ext cx="0" cy="410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486440"/>
                                <a:ext cx="0" cy="410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080" y="393120"/>
                                <a:ext cx="0" cy="515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93120"/>
                                <a:ext cx="72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880280"/>
                                <a:ext cx="72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640" y="138168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320" y="0"/>
                                <a:ext cx="0" cy="410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440" y="1889280"/>
                                <a:ext cx="0" cy="410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6400" y="2292480"/>
                              <a:ext cx="633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4d288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0"/>
                              <a:ext cx="633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4d288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1160280"/>
                            <a:ext cx="0" cy="692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0"/>
                            <a:ext cx="0" cy="58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73320"/>
                            <a:ext cx="0" cy="2099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8080"/>
                            <a:ext cx="3657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19800"/>
                            <a:ext cx="40824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720720"/>
                            <a:ext cx="7257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G(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1252800"/>
                            <a:ext cx="273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2pt;width:204.3pt;height:204.7pt" coordorigin="5400,84" coordsize="4086,4094">
                <v:group id="shape_0" style="position:absolute;left:6673;top:461;width:1622;height:3717">
                  <v:group id="shape_0" style="position:absolute;left:6673;top:529;width:1622;height:3621">
                    <v:oval id="shape_0" stroked="t" o:allowincell="f" style="position:absolute;left:7644;top:1975;width:650;height:701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  <v:line id="shape_0" from="7656,2319" to="8293,231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fillcolor="#4d2885" stroked="t" o:allowincell="f" style="position:absolute;left:6673;top:1796;width:318;height:1073;mso-wrap-style:none;v-text-anchor:middle">
                      <v:fill o:detectmouseclick="t" type="solid" color2="#b2d77a" opacity="0.48"/>
                      <v:stroke color="black" weight="25560" joinstyle="miter" endcap="flat"/>
                      <w10:wrap type="none"/>
                    </v:rect>
                    <v:line id="shape_0" from="6826,1148" to="6826,179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851,2870" to="6851,351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950,1148" to="7950,195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826,1148" to="7962,114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864,3490" to="8000,349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976,2705" to="7976,350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388,529" to="7388,11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426,3504" to="7426,415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oval id="shape_0" fillcolor="#4d2885" stroked="t" o:allowincell="f" style="position:absolute;left:7376;top:4071;width:99;height:106;mso-wrap-style:none;v-text-anchor:middle">
                    <v:fill o:detectmouseclick="t" type="solid" color2="#b2d77a"/>
                    <v:stroke color="black" weight="12600" joinstyle="miter" endcap="flat"/>
                    <w10:wrap type="none"/>
                  </v:oval>
                  <v:oval id="shape_0" fillcolor="#4d2885" stroked="t" o:allowincell="f" style="position:absolute;left:7338;top:461;width:99;height:106;mso-wrap-style:none;v-text-anchor:middle">
                    <v:fill o:detectmouseclick="t" type="solid" color2="#b2d77a"/>
                    <v:stroke color="black" weight="12600" joinstyle="miter" endcap="flat"/>
                    <w10:wrap type="none"/>
                  </v:oval>
                </v:group>
                <v:line id="shape_0" from="8460,1911" to="8460,300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713,84" to="7713,1006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031,672" to="6031,3978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0;top:1971;width:57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115;width:642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3;top:1219;width:114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JG(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0;top:2057;width:43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BEÉPÍTETT ESZKÖZMODELLEK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MÉTEREK A KATALÓGUSBAN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DEÁLIS DIÓDA MODELLJE:</w:t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120" w:after="120"/>
        <w:ind w:left="901" w:hanging="617"/>
        <w:rPr/>
      </w:pPr>
      <w:r>
        <w:rPr>
          <w:rFonts w:cs="Arial" w:ascii="Arial" w:hAnsi="Arial"/>
          <w:i/>
          <w:sz w:val="32"/>
          <w:szCs w:val="32"/>
          <w:lang w:val="hu-HU"/>
        </w:rPr>
        <w:t>I = JG(U)= I</w:t>
      </w:r>
      <w:r>
        <w:rPr>
          <w:rFonts w:cs="Arial" w:ascii="Arial" w:hAnsi="Arial"/>
          <w:i/>
          <w:sz w:val="32"/>
          <w:szCs w:val="32"/>
          <w:vertAlign w:val="subscript"/>
          <w:lang w:val="hu-HU"/>
        </w:rPr>
        <w:t>o</w:t>
      </w:r>
      <w:r>
        <w:rPr>
          <w:rFonts w:cs="Arial" w:ascii="Arial" w:hAnsi="Arial"/>
          <w:i/>
          <w:sz w:val="32"/>
          <w:szCs w:val="32"/>
          <w:lang w:val="hu-HU"/>
        </w:rPr>
        <w:t xml:space="preserve"> [exp(U/mU</w:t>
      </w:r>
      <w:r>
        <w:rPr>
          <w:rFonts w:cs="Arial" w:ascii="Arial" w:hAnsi="Arial"/>
          <w:i/>
          <w:sz w:val="32"/>
          <w:szCs w:val="32"/>
          <w:vertAlign w:val="subscript"/>
          <w:lang w:val="hu-HU"/>
        </w:rPr>
        <w:t>T</w:t>
      </w:r>
      <w:r>
        <w:rPr>
          <w:rFonts w:cs="Arial" w:ascii="Arial" w:hAnsi="Arial"/>
          <w:i/>
          <w:sz w:val="32"/>
          <w:szCs w:val="32"/>
          <w:lang w:val="hu-HU"/>
        </w:rPr>
        <w:t>)-1]</w:t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60" w:after="120"/>
        <w:ind w:left="901" w:right="3402" w:hanging="617"/>
        <w:jc w:val="both"/>
        <w:rPr/>
      </w:pPr>
      <w:r>
        <w:rPr>
          <w:rFonts w:cs="Arial" w:ascii="Arial" w:hAnsi="Arial"/>
          <w:i/>
          <w:sz w:val="32"/>
          <w:szCs w:val="32"/>
          <w:lang w:val="hu-HU"/>
        </w:rPr>
        <w:t>G = dI/dU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MÉTEREK: </w:t>
      </w:r>
      <w:r>
        <w:rPr>
          <w:rFonts w:cs="Arial" w:ascii="Arial" w:hAnsi="Arial"/>
          <w:b/>
          <w:sz w:val="32"/>
          <w:szCs w:val="32"/>
          <w:lang w:val="hu-HU"/>
        </w:rPr>
        <w:t>I</w:t>
      </w:r>
      <w:r>
        <w:rPr>
          <w:rFonts w:cs="Arial" w:ascii="Arial" w:hAnsi="Arial"/>
          <w:b/>
          <w:sz w:val="32"/>
          <w:szCs w:val="32"/>
          <w:vertAlign w:val="subscript"/>
          <w:lang w:val="hu-HU"/>
        </w:rPr>
        <w:t>o</w:t>
      </w:r>
      <w:r>
        <w:rPr>
          <w:rFonts w:cs="Arial" w:ascii="Arial" w:hAnsi="Arial"/>
          <w:b/>
          <w:sz w:val="32"/>
          <w:szCs w:val="32"/>
          <w:lang w:val="hu-HU"/>
        </w:rPr>
        <w:t>, m, T (U</w:t>
      </w:r>
      <w:r>
        <w:rPr>
          <w:rFonts w:cs="Arial" w:ascii="Arial" w:hAnsi="Arial"/>
          <w:b/>
          <w:sz w:val="32"/>
          <w:szCs w:val="32"/>
          <w:vertAlign w:val="subscript"/>
          <w:lang w:val="hu-HU"/>
        </w:rPr>
        <w:t>T</w:t>
      </w:r>
      <w:r>
        <w:rPr>
          <w:rFonts w:cs="Arial" w:ascii="Arial" w:hAnsi="Arial"/>
          <w:b/>
          <w:sz w:val="32"/>
          <w:szCs w:val="32"/>
          <w:lang w:val="hu-HU"/>
        </w:rPr>
        <w:t>)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S TRANZISZTOR MODELLEK: LEVEL1, 2, 3, …</w:t>
      </w:r>
    </w:p>
    <w:p>
      <w:pPr>
        <w:pStyle w:val="Normal"/>
        <w:spacing w:before="20" w:after="100"/>
        <w:rPr/>
      </w:pPr>
      <w:r>
        <w:rPr>
          <w:rFonts w:cs="Arial" w:ascii="Arial" w:hAnsi="Arial"/>
          <w:b/>
          <w:sz w:val="32"/>
          <w:szCs w:val="32"/>
        </w:rPr>
        <w:t>ELEKTROMOS – TERMIKUS MODELL: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  <w:lang w:val="hu-HU" w:eastAsia="en-US"/>
        </w:rPr>
      </w:pPr>
      <w:r>
        <w:rPr>
          <w:rFonts w:cs="Arial" w:ascii="Arial" w:hAnsi="Arial"/>
          <w:b/>
          <w:sz w:val="32"/>
          <w:szCs w:val="32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0165</wp:posOffset>
                </wp:positionH>
                <wp:positionV relativeFrom="paragraph">
                  <wp:posOffset>55880</wp:posOffset>
                </wp:positionV>
                <wp:extent cx="5784215" cy="3037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120" cy="3037680"/>
                          <a:chOff x="0" y="0"/>
                          <a:chExt cx="5784120" cy="303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4120" cy="303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5600" y="2584440"/>
                              <a:ext cx="543888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 xml:space="preserve">Elektromos rész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Termikus rés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81360" cy="25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00760" y="1182960"/>
                                <a:ext cx="48060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289520" y="220536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4360" y="2261880"/>
                                <a:ext cx="479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289520" y="47376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520" y="1374840"/>
                                <a:ext cx="1720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79080" y="132156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4680" y="1137240"/>
                                <a:ext cx="499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2880" y="550080"/>
                                <a:ext cx="398880" cy="369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8200" y="776520"/>
                                <a:ext cx="217800" cy="234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5560" y="840240"/>
                                <a:ext cx="217800" cy="234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920" y="960840"/>
                                <a:ext cx="402480" cy="374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6640" y="539280"/>
                                <a:ext cx="398880" cy="369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7360" y="777240"/>
                                <a:ext cx="217800" cy="234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4760" y="852840"/>
                                <a:ext cx="217800" cy="234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17280" y="950040"/>
                                <a:ext cx="402480" cy="374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200320" y="132156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8120" y="562680"/>
                                <a:ext cx="2520" cy="1104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3960" y="166068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3960" y="175248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6680" y="1727280"/>
                                <a:ext cx="1440" cy="477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3720" y="1174680"/>
                                <a:ext cx="376560" cy="377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60" y="360"/>
                                  <a:ext cx="377280" cy="37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0"/>
                                  <a:ext cx="0" cy="36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8560" y="169560"/>
                                <a:ext cx="47952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82960"/>
                                <a:ext cx="47952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90720" y="417240"/>
                                <a:ext cx="99720" cy="61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1840" y="0"/>
                                <a:ext cx="570960" cy="47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755720" y="1700640"/>
                                <a:ext cx="16524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4200" y="1893600"/>
                                <a:ext cx="339840" cy="329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7800" y="1400760"/>
                                <a:ext cx="394920" cy="38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33000">
                                <a:off x="1663920" y="1761120"/>
                                <a:ext cx="235080" cy="15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5800" y="1728000"/>
                                <a:ext cx="146160" cy="143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1827360"/>
                                <a:ext cx="375840" cy="389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4960" y="1418040"/>
                                <a:ext cx="399960" cy="412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32400">
                                <a:off x="804960" y="1765440"/>
                                <a:ext cx="204480" cy="16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15800" y="395640"/>
                              <a:ext cx="1708200" cy="228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851040"/>
                                <a:ext cx="378360" cy="3783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031040"/>
                                <a:ext cx="370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241280"/>
                                <a:ext cx="0" cy="560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410760"/>
                                <a:ext cx="0" cy="439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320760"/>
                                <a:ext cx="92880" cy="93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576720"/>
                                <a:ext cx="0" cy="86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360" y="790560"/>
                                <a:ext cx="444600" cy="48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8060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25000" y="390960"/>
                                <a:ext cx="0" cy="135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7720" y="798840"/>
                                <a:ext cx="690120" cy="47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ja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6240" y="1778040"/>
                                <a:ext cx="2271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227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3816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1412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7596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400" y="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960" y="1931040"/>
                                <a:ext cx="58032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mb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48280" y="1809000"/>
                              <a:ext cx="171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51480" y="1252080"/>
                            <a:ext cx="12096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= I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·U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4.4pt;width:455.5pt;height:239.2pt" coordorigin="-79,88" coordsize="9110,4784">
                <v:group id="shape_0" style="position:absolute;left:-79;top:88;width:9110;height:4784">
                  <v:shape id="shape_0" fillcolor="white" stroked="f" o:allowincell="f" style="position:absolute;left:465;top:4158;width:8564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 xml:space="preserve">Elektromos rész 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Termikus rés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79;top:88;width:4381;height:3983">
                    <v:shape id="shape_0" stroked="f" o:allowincell="f" style="position:absolute;left:3544;top:1951;width:756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952;top:3561;width:145;height:145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oval>
                    <v:shape id="shape_0" stroked="f" o:allowincell="f" style="position:absolute;left:1849;top:3650;width:754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952;top:834;width:145;height:145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676,2253" to="3384,2253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18;top:2169;width:145;height:145;flip:y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1062,1879" to="1848,1879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43,954" to="1970,153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94,1311" to="1536,1679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095,1411" to="1437,1779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42,1601" to="1275,219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89,937" to="2716,1518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515,1312" to="2857,1680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637,1431" to="2979,179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783,1584" to="3416,2173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386;top:2169;width:145;height:145;flip:y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2028,974" to="2031,271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770,2703" to="2272,2703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770,2848" to="2272,2848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026,2808" to="2027,3559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group id="shape_0" style="position:absolute;left:1295;top:1938;width:594;height:594">
                      <v:oval id="shape_0" fillcolor="white" stroked="t" o:allowincell="f" style="position:absolute;left:1297;top:1938;width:593;height:592;mso-wrap-style:none;v-text-anchor:middle;rotation:90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line id="shape_0" from="1596,1938" to="1596,251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761;top:355;width:754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79;top:1951;width:754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81,745" to="1637,1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53;top:88;width:898;height:7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86,2766" to="2945,302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101,3070" to="2635,358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815,2294" to="3436,289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2541;top:2862;width:369;height:246;mso-wrap-style:none;v-text-anchor:middle;rotation:46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143,2809" to="1372,303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47,2966" to="1938,357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22,2321" to="1251,2969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188;top:2867;width:321;height:256;mso-wrap-style:none;v-text-anchor:middle;rotation:315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245;top:711;width:2690;height:3597">
                    <v:oval id="shape_0" stroked="t" o:allowincell="f" style="position:absolute;left:6367;top:2051;width:595;height:595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  <v:line id="shape_0" from="6367,2335" to="6949,233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73,2666" to="6673,354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73,1358" to="6673,204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592;top:1216;width:145;height:147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7144,1619" to="7144,2981" stroked="t" o:allowincell="f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53;top:1956;width:699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5;top:711;width:756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017,1327" to="8017,3453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848;top:1969;width:1086;height:7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j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491;top:3511;width:357;height:238">
                      <v:line id="shape_0" from="6491,3571" to="6848,357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91,3571" to="6669,37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69,3571" to="6847,374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10,3691" to="6728,36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0,3631" to="6788,36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0,3511" to="6670,356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308;top:3752;width:913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m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619,2937" to="6325,2937" stroked="t" o:allowincell="f" style="position:absolute">
                    <v:stroke color="black" weight="1908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254;top:2060;width:190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= I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·U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BIPOLÁRIS TRANZISZTOROK: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BERS-MOLL MODELL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UMMEL-POON MODELL</w:t>
      </w:r>
    </w:p>
    <w:p>
      <w:pPr>
        <w:pStyle w:val="Normal"/>
        <w:spacing w:before="12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ÖVETELMÉNYEK A MODELLEKKEL SZEMBEN:</w:t>
      </w:r>
    </w:p>
    <w:p>
      <w:pPr>
        <w:pStyle w:val="Normal"/>
        <w:numPr>
          <w:ilvl w:val="0"/>
          <w:numId w:val="17"/>
        </w:numPr>
        <w:spacing w:before="20" w:after="60"/>
        <w:ind w:left="641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CÍZ LEÍRÁS</w:t>
      </w:r>
    </w:p>
    <w:p>
      <w:pPr>
        <w:pStyle w:val="Normal"/>
        <w:numPr>
          <w:ilvl w:val="0"/>
          <w:numId w:val="17"/>
        </w:numPr>
        <w:spacing w:before="20" w:after="60"/>
        <w:ind w:left="641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YSZERŰ, KIS FUTÁSI IDŐ</w:t>
      </w:r>
    </w:p>
    <w:p>
      <w:pPr>
        <w:pStyle w:val="Normal"/>
        <w:numPr>
          <w:ilvl w:val="0"/>
          <w:numId w:val="17"/>
        </w:numPr>
        <w:spacing w:before="20" w:after="100"/>
        <w:ind w:left="641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ÖNNYEN MEGHATÁROZHATÓ PARAMÉTEREK</w:t>
      </w:r>
    </w:p>
    <w:p>
      <w:pPr>
        <w:pStyle w:val="Heading2"/>
        <w:numPr>
          <w:ilvl w:val="0"/>
          <w:numId w:val="0"/>
        </w:numPr>
        <w:spacing w:before="120" w:after="0"/>
        <w:ind w:left="272" w:hanging="272"/>
        <w:jc w:val="both"/>
        <w:rPr>
          <w:i w:val="false"/>
          <w:i w:val="false"/>
          <w:sz w:val="40"/>
          <w:szCs w:val="40"/>
          <w:lang w:val="hu-HU"/>
        </w:rPr>
      </w:pPr>
      <w:r>
        <w:rPr>
          <w:i w:val="false"/>
          <w:sz w:val="40"/>
          <w:szCs w:val="40"/>
          <w:lang w:val="hu-HU"/>
        </w:rPr>
        <w:t>ANALÍZIS FAJTÁK: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Arial" w:ascii="Arial" w:hAnsi="Arial"/>
          <w:b/>
          <w:sz w:val="32"/>
          <w:szCs w:val="32"/>
        </w:rPr>
        <w:t>NEMLINEÁRIS DC ANALÍZIS (MUNKAPONTHOZ)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Arial" w:ascii="Arial" w:hAnsi="Arial"/>
          <w:b/>
          <w:sz w:val="32"/>
          <w:szCs w:val="32"/>
        </w:rPr>
        <w:t>DC TRANSZFER KARAKTERISZTIKA (</w:t>
      </w:r>
      <w:r>
        <w:rPr>
          <w:rFonts w:cs="Arial" w:ascii="Arial" w:hAnsi="Arial"/>
          <w:b/>
          <w:i/>
          <w:sz w:val="32"/>
          <w:szCs w:val="32"/>
        </w:rPr>
        <w:t>DC-SWEEP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MLINEÁRIS TRANZIENS ANALÍZIS (IDŐTARTOMÁNY)</w:t>
      </w:r>
    </w:p>
    <w:p>
      <w:pPr>
        <w:pStyle w:val="Normal"/>
        <w:numPr>
          <w:ilvl w:val="0"/>
          <w:numId w:val="13"/>
        </w:numPr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SJELŰ AC ANALÍZIS (FREKVENCIA-TARTOMÁNY) MUNKAPONTI LINEARIZÁLÁSSAL</w:t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EGÉSZÍTŐ ANALÍZISEK: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TOLERANCIA, ZAJ, TORZÍTÁS, TERMIKUS</w:t>
      </w:r>
    </w:p>
    <w:p>
      <w:pPr>
        <w:pStyle w:val="Normal"/>
        <w:widowControl w:val="false"/>
        <w:spacing w:before="240" w:after="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XED-MODE SZIMULÁCIÓ</w:t>
      </w:r>
    </w:p>
    <w:p>
      <w:pPr>
        <w:pStyle w:val="Normal"/>
        <w:widowControl w:val="false"/>
        <w:spacing w:before="2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ALÓG ÉS DIGITÁLIS SZIMULÁTOR EGYÜTTES MŰKÖD-TETÉSE</w:t>
      </w:r>
    </w:p>
    <w:p>
      <w:pPr>
        <w:pStyle w:val="Normal"/>
        <w:widowControl w:val="false"/>
        <w:spacing w:before="2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BLÉMA: A KÉTFÉLE JELEK ÖSSZEHANGOLÁSA</w:t>
      </w:r>
    </w:p>
    <w:p>
      <w:pPr>
        <w:pStyle w:val="Heading1"/>
        <w:rPr>
          <w:rFonts w:cs="Arial"/>
          <w:sz w:val="48"/>
          <w:szCs w:val="48"/>
          <w:lang w:val="hu-HU"/>
        </w:rPr>
      </w:pPr>
      <w:r>
        <w:rPr>
          <w:rFonts w:cs="Arial"/>
          <w:sz w:val="48"/>
          <w:szCs w:val="48"/>
          <w:lang w:val="hu-HU"/>
        </w:rPr>
        <w:t>3. ALAPOZÁS</w:t>
      </w:r>
    </w:p>
    <w:p>
      <w:pPr>
        <w:pStyle w:val="Heading1"/>
        <w:spacing w:before="120" w:after="120"/>
        <w:rPr>
          <w:rFonts w:cs="Arial"/>
          <w:sz w:val="32"/>
          <w:szCs w:val="32"/>
          <w:lang w:val="hu-HU"/>
        </w:rPr>
      </w:pPr>
      <w:r>
        <w:rPr>
          <w:rFonts w:cs="Arial"/>
          <w:sz w:val="32"/>
          <w:szCs w:val="32"/>
          <w:lang w:val="hu-HU"/>
        </w:rPr>
        <w:t>3.1. ÁLTALÁNOS GONDOLATOK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ÁRAMKÖRÖK KÖZEL VÉGTELEN SOKFÉLESÉGE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RŐSÍTŐK, ÁTALAKÍTÓK, KOMPARÁTOROK, MINTAVEVŐK,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SZCILLÁTOROK, KAPCSOLT KAPACITÁS</w:t>
      </w:r>
    </w:p>
    <w:p>
      <w:pPr>
        <w:pStyle w:val="Normal"/>
        <w:widowControl w:val="false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AZ ANALÓG CELLAKÖNYVTÁRAK NEM TUDNAK MINDENT LEFEDNI.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ZÉRT EGYEDI TERVEZÉS KELL, DIREKT A SZILICIUM FELÜLETÉN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ÁRAMKÖRTERVEZÉS ALAPJAI AZONOSAK, DE A SZILICIUM FELÜLETE SPECIÁLIS FELTÉTELEKET SZAB.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ÁTTÉRISMERETEK, RÖVIDEN ÖSSZEFOGLALVA:</w:t>
      </w:r>
    </w:p>
    <w:p>
      <w:pPr>
        <w:pStyle w:val="Normal"/>
        <w:numPr>
          <w:ilvl w:val="0"/>
          <w:numId w:val="16"/>
        </w:numPr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MOS ÉS BIPOLÁRIS TRANZISZTOROK FELÉPÍTÉSE ÉS MŰKÖDÉSE,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CMOS FÉLVEZETŐ TECHNOLÓGIA,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TRANZISZTOROK KARAKTERISZTIKÁI,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TRANZISZTOROK KISJELŰ HELYETTESÍTŐ KÉPEI,</w:t>
      </w:r>
    </w:p>
    <w:p>
      <w:pPr>
        <w:pStyle w:val="Normal"/>
        <w:numPr>
          <w:ilvl w:val="0"/>
          <w:numId w:val="16"/>
        </w:numPr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SJELŰ ERŐSÍTŐK ÁLTALÁNOS TULAJDONSÁGAI, NÉGYPÓLUS HELYETTESÍTŐ KÉPEK,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NZISZTOROS ERŐSÍTŐ ALAPKAPCSOLÁSOK.</w:t>
      </w:r>
    </w:p>
    <w:p>
      <w:pPr>
        <w:pStyle w:val="Normal"/>
        <w:widowControl w:val="false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KÖZELÍTŐ ÖSSZEFÜGGÉSEK KÉZI SZÁMÍTÁSOKHOZ</w:t>
      </w:r>
    </w:p>
    <w:p>
      <w:pPr>
        <w:pStyle w:val="Normal"/>
        <w:widowControl w:val="false"/>
        <w:spacing w:before="6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before="6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before="6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before="6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5"/>
        <w:spacing w:before="120" w:after="120"/>
        <w:rPr/>
      </w:pPr>
      <w:r>
        <w:rPr>
          <w:rFonts w:cs="Arial" w:ascii="Arial" w:hAnsi="Arial"/>
          <w:i w:val="false"/>
          <w:sz w:val="32"/>
          <w:szCs w:val="32"/>
        </w:rPr>
        <w:t>KÜLÖNBSÉGEK A DISZKRÉT ÉS AZ INTEGRÁLT TECHNIKA KÖZÖTT:</w:t>
      </w:r>
    </w:p>
    <w:p>
      <w:pPr>
        <w:pStyle w:val="Normal"/>
        <w:widowControl w:val="false"/>
        <w:spacing w:before="120" w:after="120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KATRÉSZKÉSZLET ÉS TOLERANCIÁK</w:t>
      </w:r>
    </w:p>
    <w:p>
      <w:pPr>
        <w:pStyle w:val="Normal"/>
        <w:widowControl w:val="false"/>
        <w:spacing w:before="120" w:after="120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ÖNTŐ TÖBBSÉGBEN MOS TRANZISZTOROK</w:t>
      </w:r>
    </w:p>
    <w:p>
      <w:pPr>
        <w:pStyle w:val="Normal"/>
        <w:widowControl w:val="false"/>
        <w:spacing w:before="120" w:after="120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GY ABSZOLÚT SZÓRÁS – JÓ ARÁNYTARTÁS</w:t>
      </w:r>
    </w:p>
    <w:p>
      <w:pPr>
        <w:pStyle w:val="Normal"/>
        <w:widowControl w:val="false"/>
        <w:spacing w:before="120" w:after="120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GY ELLENÁLLÁS NINCS, AKTÍV TERHELÉSEK</w:t>
      </w:r>
    </w:p>
    <w:p>
      <w:pPr>
        <w:pStyle w:val="Normal"/>
        <w:widowControl w:val="false"/>
        <w:spacing w:before="120" w:after="120"/>
        <w:ind w:firstLine="567"/>
        <w:rPr/>
      </w:pPr>
      <w:r>
        <w:rPr>
          <w:rFonts w:cs="Arial" w:ascii="Arial" w:hAnsi="Arial"/>
          <w:b/>
          <w:sz w:val="32"/>
          <w:szCs w:val="32"/>
        </w:rPr>
        <w:t>KIS FESZÜLTSÉG, KIS ÁRAMFELVÉTEL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BLÉMÁK A MÉLY SZUBMIKRON TARTOMÁNYBAN (0.35 µM ALATT)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"SCALE-DOWN" LEHETŐSÉGEI KORLÁTOZOTTAK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GYOBB ADALÉK-KONCENTRÁCIÓ, KISEBB LETÖRÉSI FESZÜLTSÉG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ÖVID-CSATORNA EFFEKTUS, A KARAKTERISZTIKA TORZUL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GYOBB CSATORNA-HOSSZ SZÜKSÉGES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>AZ "EGYSZERŰ" TERVEZÉSI MÓDSZEREK RÖVID CSA-TORNA ÉS EXTRÉM MAGAS FREKVENCIÁK MELLETT NEM HASZNÁLHATÓK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spacing w:before="20" w:after="140"/>
        <w:rPr>
          <w:rFonts w:ascii="Arial" w:hAnsi="Arial" w:eastAsia="MS Mincho;ＭＳ 明朝" w:cs="Arial"/>
          <w:b/>
          <w:b/>
          <w:sz w:val="40"/>
          <w:szCs w:val="40"/>
          <w:lang w:val="en-US"/>
        </w:rPr>
      </w:pPr>
      <w:r>
        <w:rPr>
          <w:rFonts w:eastAsia="MS Mincho;ＭＳ 明朝" w:cs="Arial" w:ascii="Arial" w:hAnsi="Arial"/>
          <w:b/>
          <w:sz w:val="40"/>
          <w:szCs w:val="40"/>
          <w:lang w:val="en-US"/>
        </w:rPr>
        <w:t xml:space="preserve">REKAPITULÁCIÓ: </w:t>
      </w:r>
    </w:p>
    <w:p>
      <w:pPr>
        <w:pStyle w:val="Normal"/>
        <w:spacing w:before="20" w:after="140"/>
        <w:rPr/>
      </w:pPr>
      <w:r>
        <w:rPr>
          <w:rFonts w:eastAsia="MS Mincho;ＭＳ 明朝" w:cs="Arial" w:ascii="Arial" w:hAnsi="Arial"/>
          <w:b/>
          <w:sz w:val="32"/>
          <w:szCs w:val="32"/>
          <w:lang w:val="de-DE"/>
        </w:rPr>
        <w:t>AZ NMOS TRANZISZTOR FELÉPÍTÉSE</w:t>
      </w:r>
    </w:p>
    <w:p>
      <w:pPr>
        <w:pStyle w:val="Normal"/>
        <w:spacing w:before="20" w:after="140"/>
        <w:rPr>
          <w:rFonts w:ascii="Arial" w:hAnsi="Arial" w:eastAsia="MS Mincho;ＭＳ 明朝" w:cs="Arial"/>
          <w:b/>
          <w:b/>
          <w:sz w:val="32"/>
          <w:szCs w:val="32"/>
          <w:lang w:val="de-DE" w:eastAsia="en-US"/>
        </w:rPr>
      </w:pPr>
      <w:r>
        <w:rPr>
          <w:rFonts w:eastAsia="MS Mincho;ＭＳ 明朝" w:cs="Arial" w:ascii="Arial" w:hAnsi="Arial"/>
          <w:b/>
          <w:sz w:val="32"/>
          <w:szCs w:val="3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align>center</wp:align>
                </wp:positionH>
                <wp:positionV relativeFrom="paragraph">
                  <wp:posOffset>86995</wp:posOffset>
                </wp:positionV>
                <wp:extent cx="2714625" cy="1016000"/>
                <wp:effectExtent l="8890" t="0" r="7620" b="762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015920"/>
                          <a:chOff x="0" y="0"/>
                          <a:chExt cx="2714760" cy="1015920"/>
                        </a:xfrm>
                      </wpg:grpSpPr>
                      <wps:wsp>
                        <wps:cNvSpPr/>
                        <wps:spPr>
                          <a:xfrm>
                            <a:off x="0" y="550440"/>
                            <a:ext cx="271476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080" y="554400"/>
                            <a:ext cx="2059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0280" y="550440"/>
                            <a:ext cx="369000" cy="203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50440"/>
                            <a:ext cx="3690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" y="579600"/>
                            <a:ext cx="1994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803160"/>
                            <a:ext cx="1519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960" y="550440"/>
                            <a:ext cx="3690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120" y="579600"/>
                            <a:ext cx="2120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520" y="405720"/>
                            <a:ext cx="803880" cy="144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05720"/>
                            <a:ext cx="803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4200" y="0"/>
                            <a:ext cx="19548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8600"/>
                              <a:ext cx="12888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8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1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800" y="0"/>
                              <a:ext cx="0" cy="31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0"/>
                              <a:ext cx="1090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5800" y="144720"/>
                            <a:ext cx="19620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8960"/>
                              <a:ext cx="1296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6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800" y="0"/>
                              <a:ext cx="0" cy="31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0"/>
                              <a:ext cx="10980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8680" y="144720"/>
                            <a:ext cx="19548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8960"/>
                              <a:ext cx="12888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8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1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800" y="0"/>
                              <a:ext cx="0" cy="31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0"/>
                              <a:ext cx="1090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0240" y="144720"/>
                            <a:ext cx="19620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8960"/>
                              <a:ext cx="1296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6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800" y="0"/>
                              <a:ext cx="0" cy="31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0"/>
                              <a:ext cx="10980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5pt;margin-top:6.85pt;width:213.75pt;height:80pt" coordorigin="2397,137" coordsize="4275,1600">
                <v:rect id="shape_0" fillcolor="white" stroked="t" o:allowincell="f" style="position:absolute;left:2397;top:1004;width:4274;height:732;mso-wrap-style:none;v-text-anchor:middle;mso-position-horizontal:center">
                  <v:fill o:detectmouseclick="t" type="solid" color2="black"/>
                  <v:stroke color="black" weight="15840" joinstyle="miter" endcap="flat"/>
                  <w10:wrap type="square"/>
                </v:rect>
                <v:shape id="shape_0" fillcolor="white" stroked="f" o:allowincell="f" style="position:absolute;left:5928;top:1010;width:323;height:2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5783;top:1004;width:580;height:319;mso-wrap-style:none;v-text-anchor:middle;mso-position-horizontal:center">
                  <v:fill o:detectmouseclick="t" on="false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2739;top:1004;width:580;height:319;mso-wrap-style:none;v-text-anchor:middle;mso-position-horizontal:center">
                  <v:fill o:detectmouseclick="t" type="solid" color2="black"/>
                  <v:stroke color="black" weight="15840" joinstyle="miter" endcap="flat"/>
                  <w10:wrap type="square"/>
                </v:rect>
                <v:shape id="shape_0" fillcolor="white" stroked="f" o:allowincell="f" style="position:absolute;left:2884;top:1050;width:313;height:22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97;top:1402;width:238;height:22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4586;top:1004;width:580;height:319;mso-wrap-style:none;v-text-anchor:middle;mso-position-horizontal:center">
                  <v:fill o:detectmouseclick="t" type="solid" color2="black"/>
                  <v:stroke color="black" weight="15840" joinstyle="miter" endcap="flat"/>
                  <w10:wrap type="square"/>
                </v:rect>
                <v:shape id="shape_0" fillcolor="white" stroked="f" o:allowincell="f" style="position:absolute;left:4731;top:1050;width:333;height:22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3322;top:776;width:1265;height:227;mso-wrap-style:none;v-text-anchor:middle;mso-position-horizontal:center">
                  <v:imagedata r:id="rId9" o:detectmouseclick="t"/>
                  <v:stroke color="black" weight="15840" joinstyle="miter" endcap="flat"/>
                  <w10:wrap type="square"/>
                </v:rect>
                <v:line id="shape_0" from="3320,776" to="4585,776" stroked="t" o:allowincell="f" style="position:absolute;mso-position-horizontal:center">
                  <v:stroke color="black" weight="38160" joinstyle="miter" endcap="flat"/>
                  <v:fill o:detectmouseclick="t" on="false"/>
                  <w10:wrap type="square"/>
                </v:line>
                <v:group id="shape_0" style="position:absolute;left:3868;top:137;width:308;height:638">
                  <v:group id="shape_0" style="position:absolute;left:3868;top:639;width:203;height:136">
                    <v:rect id="shape_0" coordsize="21596,10800" path="l0,21600xee" fillcolor="black" stroked="t" o:allowincell="f" style="position:absolute;left:3868;top:639;width:202;height:135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line id="shape_0" from="3868,775" to="4070,77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970,137" to="3970,638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004;top:137;width:171;height:18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2910;top:365;width:309;height:638">
                  <v:group id="shape_0" style="position:absolute;left:2910;top:867;width:204;height:136">
                    <v:rect id="shape_0" coordsize="21596,10800" path="l0,21600xee" fillcolor="black" stroked="t" o:allowincell="f" style="position:absolute;left:2910;top:867;width:203;height:135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line id="shape_0" from="2910,1003" to="3113,100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012,365" to="3012,866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046;top:365;width:172;height:18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4757;top:365;width:308;height:638">
                  <v:group id="shape_0" style="position:absolute;left:4757;top:867;width:203;height:136">
                    <v:rect id="shape_0" coordsize="21596,10800" path="l0,21600xee" fillcolor="black" stroked="t" o:allowincell="f" style="position:absolute;left:4757;top:867;width:202;height:135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line id="shape_0" from="4757,1003" to="4959,100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4859,365" to="4859,866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893;top:365;width:171;height:18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988;top:365;width:309;height:638">
                  <v:group id="shape_0" style="position:absolute;left:5988;top:867;width:204;height:136">
                    <v:rect id="shape_0" coordsize="21596,10800" path="l0,21600xee" fillcolor="black" stroked="t" o:allowincell="f" style="position:absolute;left:5988;top:867;width:203;height:135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line id="shape_0" from="5988,1003" to="6191,100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090,365" to="6090,866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124;top:365;width:172;height:18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before="20" w:after="140"/>
        <w:rPr>
          <w:rFonts w:ascii="Arial" w:hAnsi="Arial" w:eastAsia="MS Mincho;ＭＳ 明朝" w:cs="Arial"/>
          <w:b/>
          <w:b/>
          <w:sz w:val="32"/>
          <w:szCs w:val="32"/>
          <w:lang w:val="de-DE"/>
        </w:rPr>
      </w:pPr>
      <w:r>
        <w:rPr>
          <w:rFonts w:eastAsia="MS Mincho;ＭＳ 明朝"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20" w:after="140"/>
        <w:rPr>
          <w:rFonts w:ascii="Arial" w:hAnsi="Arial" w:eastAsia="MS Mincho;ＭＳ 明朝" w:cs="Arial"/>
          <w:b/>
          <w:b/>
          <w:sz w:val="32"/>
          <w:szCs w:val="32"/>
          <w:lang w:val="de-DE"/>
        </w:rPr>
      </w:pPr>
      <w:r>
        <w:rPr>
          <w:rFonts w:eastAsia="MS Mincho;ＭＳ 明朝"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20" w:after="140"/>
        <w:rPr>
          <w:rFonts w:ascii="Arial" w:hAnsi="Arial" w:eastAsia="MS Mincho;ＭＳ 明朝" w:cs="Arial"/>
          <w:b/>
          <w:b/>
          <w:sz w:val="32"/>
          <w:szCs w:val="32"/>
          <w:lang w:val="de-DE"/>
        </w:rPr>
      </w:pPr>
      <w:r>
        <w:rPr>
          <w:rFonts w:eastAsia="MS Mincho;ＭＳ 明朝"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20" w:after="140"/>
        <w:rPr/>
      </w:pPr>
      <w:r>
        <w:rPr>
          <w:rFonts w:eastAsia="MS Mincho;ＭＳ 明朝" w:cs="Arial" w:ascii="Arial" w:hAnsi="Arial"/>
          <w:b/>
          <w:sz w:val="32"/>
          <w:szCs w:val="32"/>
          <w:lang w:val="de-DE"/>
        </w:rPr>
        <w:t>A PMOS TRANZISZTOR FELÉPÍTÉSE</w:t>
      </w:r>
    </w:p>
    <w:p>
      <w:pPr>
        <w:pStyle w:val="Normal"/>
        <w:spacing w:before="20" w:after="140"/>
        <w:rPr>
          <w:rFonts w:ascii="Arial" w:hAnsi="Arial" w:eastAsia="MS Mincho;ＭＳ 明朝" w:cs="Arial"/>
          <w:b/>
          <w:b/>
          <w:sz w:val="32"/>
          <w:szCs w:val="32"/>
          <w:lang w:val="de-DE" w:eastAsia="en-US"/>
        </w:rPr>
      </w:pPr>
      <w:r>
        <w:rPr>
          <w:rFonts w:eastAsia="MS Mincho;ＭＳ 明朝" w:cs="Arial" w:ascii="Arial" w:hAnsi="Arial"/>
          <w:b/>
          <w:sz w:val="32"/>
          <w:szCs w:val="3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26515</wp:posOffset>
                </wp:positionH>
                <wp:positionV relativeFrom="paragraph">
                  <wp:posOffset>52705</wp:posOffset>
                </wp:positionV>
                <wp:extent cx="3106420" cy="1126490"/>
                <wp:effectExtent l="8255" t="0" r="8255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440" cy="1126440"/>
                          <a:chOff x="0" y="0"/>
                          <a:chExt cx="3106440" cy="1126440"/>
                        </a:xfrm>
                      </wpg:grpSpPr>
                      <wps:wsp>
                        <wps:cNvSpPr txBox="1"/>
                        <wps:spPr>
                          <a:xfrm>
                            <a:off x="309240" y="554400"/>
                            <a:ext cx="22464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554400"/>
                            <a:ext cx="22464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6840"/>
                            <a:ext cx="3106440" cy="579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44680"/>
                            <a:ext cx="2314080" cy="31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51160"/>
                            <a:ext cx="369000" cy="2026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907920"/>
                            <a:ext cx="1522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240" y="551160"/>
                            <a:ext cx="369000" cy="2026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405720"/>
                            <a:ext cx="803160" cy="1454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05720"/>
                            <a:ext cx="803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3480" y="0"/>
                            <a:ext cx="19620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8600"/>
                              <a:ext cx="1296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6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800" y="0"/>
                              <a:ext cx="0" cy="31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0"/>
                              <a:ext cx="10980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5800" y="144720"/>
                            <a:ext cx="19548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8960"/>
                              <a:ext cx="12888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8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1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800" y="0"/>
                              <a:ext cx="0" cy="31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0"/>
                              <a:ext cx="1090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7960" y="144720"/>
                            <a:ext cx="19548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8960"/>
                              <a:ext cx="12888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8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1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800" y="0"/>
                              <a:ext cx="0" cy="31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0"/>
                              <a:ext cx="1090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1840" y="139680"/>
                            <a:ext cx="369000" cy="60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160" y="414720"/>
                              <a:ext cx="22464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369000" cy="2026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960" y="320040"/>
                              <a:ext cx="1296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6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5480" y="0"/>
                              <a:ext cx="0" cy="31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6200" y="129600"/>
                            <a:ext cx="2826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720" y="546120"/>
                            <a:ext cx="369000" cy="203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2680" y="575280"/>
                            <a:ext cx="2120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0840" y="140400"/>
                            <a:ext cx="19548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8600"/>
                              <a:ext cx="12888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8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1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800" y="0"/>
                              <a:ext cx="0" cy="31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0"/>
                              <a:ext cx="1090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55080" y="636120"/>
                            <a:ext cx="1522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5pt;margin-top:4.15pt;width:244.6pt;height:88.7pt" coordorigin="2089,83" coordsize="4892,1774">
                <v:shape id="shape_0" fillcolor="white" stroked="f" o:allowincell="f" style="position:absolute;left:2576;top:956;width:35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2;top:956;width:35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089;top:944;width:4891;height:91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2260;top:941;width:3643;height:501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2431;top:951;width:580;height:318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fillcolor="white" stroked="f" o:allowincell="f" style="position:absolute;left:3959;top:1513;width:23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277;top:951;width:580;height:318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3014;top:722;width:1264;height:228;mso-wrap-style:none;v-text-anchor:middle">
                  <v:imagedata r:id="rId11" o:detectmouseclick="t"/>
                  <v:stroke color="black" weight="15840" joinstyle="miter" endcap="flat"/>
                  <w10:wrap type="none"/>
                </v:rect>
                <v:line id="shape_0" from="3012,722" to="4276,72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559;top:83;width:309;height:637">
                  <v:group id="shape_0" style="position:absolute;left:3559;top:585;width:204;height:136">
                    <v:rect id="shape_0" coordsize="21596,10800" path="l0,21600xee" fillcolor="black" stroked="t" o:allowincell="f" style="position:absolute;left:3559;top:585;width:203;height:1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3559,721" to="3762,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61,83" to="3661,58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695;top:83;width:172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02;top:311;width:308;height:638">
                  <v:group id="shape_0" style="position:absolute;left:2602;top:813;width:203;height:136">
                    <v:rect id="shape_0" coordsize="21596,10800" path="l0,21600xee" fillcolor="black" stroked="t" o:allowincell="f" style="position:absolute;left:2602;top:813;width:202;height:1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2602,949" to="2804,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04,311" to="2704,8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738;top:311;width:171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48;top:311;width:308;height:638">
                  <v:group id="shape_0" style="position:absolute;left:4448;top:813;width:203;height:136">
                    <v:rect id="shape_0" coordsize="21596,10800" path="l0,21600xee" fillcolor="black" stroked="t" o:allowincell="f" style="position:absolute;left:4448;top:813;width:202;height:1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4448,949" to="4650,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50,311" to="4550,8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584;top:311;width:171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39;top:303;width:581;height:957">
                  <v:shape id="shape_0" stroked="f" o:allowincell="f" style="position:absolute;left:6284;top:956;width:353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139;top:941;width:580;height:318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group id="shape_0" style="position:absolute;left:6344;top:807;width:204;height:136">
                    <v:rect id="shape_0" coordsize="21596,10800" path="l0,21600xee" fillcolor="black" stroked="t" o:allowincell="f" style="position:absolute;left:6344;top:807;width:203;height:1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6344,943" to="6547,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447,303" to="6447,80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225;top:287;width:444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095;top:943;width:580;height:31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fillcolor="white" stroked="f" o:allowincell="f" style="position:absolute;left:5243;top:989;width:33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03;top:304;width:308;height:637">
                  <v:group id="shape_0" style="position:absolute;left:5303;top:806;width:203;height:136">
                    <v:rect id="shape_0" coordsize="21596,10800" path="l0,21600xee" fillcolor="black" stroked="t" o:allowincell="f" style="position:absolute;left:5303;top:806;width:202;height:1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5303,942" to="5505,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05,304" to="5405,80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39;top:304;width:171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593;top:1085;width:23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0" w:after="140"/>
        <w:rPr>
          <w:rFonts w:ascii="Arial" w:hAnsi="Arial" w:eastAsia="MS Mincho;ＭＳ 明朝" w:cs="Arial"/>
          <w:b/>
          <w:b/>
          <w:sz w:val="32"/>
          <w:szCs w:val="32"/>
          <w:lang w:val="de-DE"/>
        </w:rPr>
      </w:pPr>
      <w:r>
        <w:rPr>
          <w:rFonts w:eastAsia="MS Mincho;ＭＳ 明朝"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20" w:after="140"/>
        <w:rPr>
          <w:rFonts w:ascii="Arial" w:hAnsi="Arial" w:eastAsia="MS Mincho;ＭＳ 明朝" w:cs="Arial"/>
          <w:b/>
          <w:b/>
          <w:sz w:val="32"/>
          <w:szCs w:val="32"/>
          <w:lang w:val="de-DE"/>
        </w:rPr>
      </w:pPr>
      <w:r>
        <w:rPr>
          <w:rFonts w:eastAsia="MS Mincho;ＭＳ 明朝"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20" w:after="140"/>
        <w:rPr>
          <w:rFonts w:ascii="Arial" w:hAnsi="Arial" w:eastAsia="MS Mincho;ＭＳ 明朝" w:cs="Arial"/>
          <w:b/>
          <w:b/>
          <w:sz w:val="32"/>
          <w:szCs w:val="32"/>
          <w:lang w:val="de-DE"/>
        </w:rPr>
      </w:pPr>
      <w:r>
        <w:rPr>
          <w:rFonts w:eastAsia="MS Mincho;ＭＳ 明朝" w:cs="Arial" w:ascii="Arial" w:hAnsi="Arial"/>
          <w:b/>
          <w:sz w:val="32"/>
          <w:szCs w:val="3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MOS TRANZISZTOR KARAKTERISZTIKÁ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390</wp:posOffset>
                </wp:positionH>
                <wp:positionV relativeFrom="paragraph">
                  <wp:posOffset>34925</wp:posOffset>
                </wp:positionV>
                <wp:extent cx="5745480" cy="3463290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3463200"/>
                          <a:chOff x="0" y="0"/>
                          <a:chExt cx="5745600" cy="3463200"/>
                        </a:xfrm>
                      </wpg:grpSpPr>
                      <wpg:grpSp>
                        <wpg:cNvGrpSpPr/>
                        <wpg:grpSpPr>
                          <a:xfrm>
                            <a:off x="1516320" y="130320"/>
                            <a:ext cx="2579400" cy="3333240"/>
                          </a:xfrm>
                        </wpg:grpSpPr>
                        <wps:wsp>
                          <wps:cNvSpPr/>
                          <wps:spPr>
                            <a:xfrm>
                              <a:off x="0" y="1720080"/>
                              <a:ext cx="213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286920"/>
                              <a:ext cx="0" cy="148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20" y="0"/>
                              <a:ext cx="735840" cy="333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840" y="0"/>
                                <a:ext cx="729000" cy="17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76" h="10800">
                                    <a:moveTo>
                                      <a:pt x="10800" y="0"/>
                                    </a:moveTo>
                                    <a:arcTo wR="10800" hR="10800" stAng="-5400000" swAng="44342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76" h="10800">
                                    <a:moveTo>
                                      <a:pt x="10800" y="0"/>
                                    </a:moveTo>
                                    <a:arcTo wR="10800" hR="10800" stAng="-5400000" swAng="44342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6840" y="467280"/>
                                <a:ext cx="729000" cy="17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76" h="10800">
                                    <a:moveTo>
                                      <a:pt x="10800" y="0"/>
                                    </a:moveTo>
                                    <a:arcTo wR="10800" hR="10800" stAng="-5400000" swAng="44342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76" h="10800">
                                    <a:moveTo>
                                      <a:pt x="10800" y="0"/>
                                    </a:moveTo>
                                    <a:arcTo wR="10800" hR="10800" stAng="-5400000" swAng="443425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8280" y="1613880"/>
                                <a:ext cx="258480" cy="17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93" h="10800">
                                    <a:moveTo>
                                      <a:pt x="10800" y="0"/>
                                    </a:moveTo>
                                    <a:arcTo wR="10800" hR="10800" stAng="-5400000" swAng="12000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93" h="10800">
                                    <a:moveTo>
                                      <a:pt x="10800" y="0"/>
                                    </a:moveTo>
                                    <a:arcTo wR="10800" hR="10800" stAng="-5400000" swAng="120003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10800" y="1406880"/>
                                <a:ext cx="437400" cy="171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236" h="10800">
                                    <a:moveTo>
                                      <a:pt x="10800" y="0"/>
                                    </a:moveTo>
                                    <a:arcTo wR="10800" hR="10800" stAng="-5400000" swAng="21164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236" h="10800">
                                    <a:moveTo>
                                      <a:pt x="10800" y="0"/>
                                    </a:moveTo>
                                    <a:arcTo wR="10800" hR="10800" stAng="-5400000" swAng="211643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860400"/>
                                <a:ext cx="657360" cy="171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353" h="10800">
                                    <a:moveTo>
                                      <a:pt x="10800" y="0"/>
                                    </a:moveTo>
                                    <a:arcTo wR="10800" hR="10800" stAng="-5400000" swAng="36002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353" h="10800">
                                    <a:moveTo>
                                      <a:pt x="10800" y="0"/>
                                    </a:moveTo>
                                    <a:arcTo wR="10800" hR="10800" stAng="-5400000" swAng="360024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15840" y="1145520"/>
                                <a:ext cx="563400" cy="17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016" h="10800">
                                    <a:moveTo>
                                      <a:pt x="10800" y="0"/>
                                    </a:moveTo>
                                    <a:arcTo wR="10800" hR="10800" stAng="-5400000" swAng="28753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016" h="10800">
                                    <a:moveTo>
                                      <a:pt x="10800" y="0"/>
                                    </a:moveTo>
                                    <a:arcTo wR="10800" hR="10800" stAng="-5400000" swAng="287532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80480" y="364320"/>
                              <a:ext cx="1119600" cy="10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080" y="782280"/>
                              <a:ext cx="119772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1094040"/>
                              <a:ext cx="1275840" cy="5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920" y="1380960"/>
                              <a:ext cx="140580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615320"/>
                              <a:ext cx="158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720080"/>
                              <a:ext cx="1822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8840" y="694440"/>
                              <a:ext cx="5205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99720"/>
                              <a:ext cx="134604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rióda tartomán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160" y="607680"/>
                              <a:ext cx="5205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elíté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2880" y="317520"/>
                              <a:ext cx="86400" cy="65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680" y="208080"/>
                              <a:ext cx="24696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800" y="1780560"/>
                              <a:ext cx="5205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14920" y="477360"/>
                              <a:ext cx="0" cy="108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760" y="0"/>
                            <a:ext cx="1644480" cy="212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2680" y="1910160"/>
                              <a:ext cx="5205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1910160"/>
                              <a:ext cx="5205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60" y="0"/>
                              <a:ext cx="5205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log(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9160" y="43920"/>
                              <a:ext cx="1023120" cy="186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200" y="0"/>
                                <a:ext cx="0" cy="186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6280"/>
                                <a:ext cx="102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417240" y="50760"/>
                                <a:ext cx="496080" cy="142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444" h="10738">
                                    <a:moveTo>
                                      <a:pt x="11953" y="62"/>
                                    </a:moveTo>
                                    <a:arcTo wR="10800" hR="10800" stAng="-5032267" swAng="27184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444" h="10738">
                                    <a:moveTo>
                                      <a:pt x="11953" y="62"/>
                                    </a:moveTo>
                                    <a:arcTo wR="10800" hR="10800" stAng="-5032267" swAng="271845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586800"/>
                                <a:ext cx="369720" cy="126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586800"/>
                                <a:ext cx="0" cy="123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60696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34600"/>
                              <a:ext cx="2865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0320"/>
                            <a:ext cx="1410840" cy="202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6920"/>
                              <a:ext cx="5205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1806480"/>
                              <a:ext cx="5205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1774800"/>
                              <a:ext cx="5205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7200" y="0"/>
                              <a:ext cx="1223640" cy="1771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2200" y="286920"/>
                                <a:ext cx="0" cy="1484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9360"/>
                                <a:ext cx="1223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640" y="0"/>
                                <a:ext cx="729000" cy="17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76" h="10800">
                                    <a:moveTo>
                                      <a:pt x="10800" y="0"/>
                                    </a:moveTo>
                                    <a:arcTo wR="10800" hR="10800" stAng="-5400000" swAng="44342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76" h="10800">
                                    <a:moveTo>
                                      <a:pt x="10800" y="0"/>
                                    </a:moveTo>
                                    <a:arcTo wR="10800" hR="10800" stAng="-5400000" swAng="443425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71936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90320" y="1676880"/>
                              <a:ext cx="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2.75pt;width:452.4pt;height:272.6pt" coordorigin="114,55" coordsize="9048,5452">
                <v:group id="shape_0" style="position:absolute;left:2502;top:259;width:4062;height:5248">
                  <v:line id="shape_0" from="2502,2969" to="5864,2969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583,712" to="2583,3049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2570;top:259;width:1160;height:5248">
                    <v:rect id="shape_0" coordsize="10376,10800" path="l0,21600xee" stroked="t" o:allowincell="f" style="position:absolute;left:2582;top:260;width:1147;height:2706;flip:y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coordsize="10376,10800" path="l0,21600xee" stroked="t" o:allowincell="f" style="position:absolute;left:2582;top:996;width:1147;height:2706;flip:y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3693,10800" path="l0,21600xee" stroked="t" o:allowincell="f" style="position:absolute;left:2584;top:2802;width:406;height:2706;flip:y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6236,10800" path="l0,21600xee" stroked="t" o:allowincell="f" style="position:absolute;left:2588;top:2476;width:688;height:2705;flip:y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9353,10800" path="l0,21600xee" stroked="t" o:allowincell="f" style="position:absolute;left:2571;top:1615;width:1034;height:2705;flip:y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8016,10800" path="l0,21600xee" stroked="t" o:allowincell="f" style="position:absolute;left:2596;top:2064;width:886;height:2706;flip:y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3731,834" to="5493,99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9,1492" to="5494,161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485,1983" to="5493,20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80,2435" to="5493,24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93,2804" to="5493,28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5,2969" to="5494,29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44;top:1354;width:81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G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352;top:417;width:211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rióda tartomán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36;top:1217;width:81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elíté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215,760" to="3350,1784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65;top:588;width:388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38;top:3064;width:81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675,1012" to="5675,272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572;top:55;width:2590;height:3349">
                  <v:shape id="shape_0" fillcolor="white" stroked="t" o:allowincell="f" style="position:absolute;left:7316;top:3063;width:81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342;top:3063;width:81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G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179;top:55;width:81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log(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7043;top:124;width:1610;height:2943">
                    <v:line id="shape_0" from="7111,124" to="7111,3067" stroked="t" o:allowincell="f" style="position:absolute;flip:y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043,3000" to="8653,3000" stroked="t" o:allowincell="f" style="position:absolute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rect id="shape_0" coordorigin="10800,61" coordsize="8444,10738" path="l0,21600xee" stroked="t" o:allowincell="f" style="position:absolute;left:7700;top:204;width:780;height:2246;flip:y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7111,1048" to="7692,303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94,1048" to="7694,29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98,1080" to="7707,10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572;top:897;width:45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14;top:259;width:2221;height:3187">
                  <v:shape id="shape_0" fillcolor="white" stroked="t" o:allowincell="f" style="position:absolute;left:114;top:712;width:81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39;top:3105;width:81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G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5;top:3055;width:81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09;top:259;width:1926;height:2790">
                    <v:line id="shape_0" from="491,712" to="491,3049" stroked="t" o:allowincell="f" style="position:absolute;flip:y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09,2968" to="2335,2968" stroked="t" o:allowincell="f" style="position:absolute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rect id="shape_0" coordsize="10376,10800" path="l0,21600xee" stroked="t" o:allowincell="f" style="position:absolute;left:819;top:260;width:1147;height:2706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491,2968" to="859,29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886,2901" to="886,303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>Egyszerű közelítő összefüggések (</w:t>
      </w:r>
      <w:r>
        <w:rPr>
          <w:rFonts w:cs="Arial" w:ascii="Arial" w:hAnsi="Arial"/>
          <w:b/>
          <w:i/>
          <w:sz w:val="32"/>
          <w:szCs w:val="32"/>
        </w:rPr>
        <w:t>Spice Level-2</w:t>
      </w:r>
      <w:r>
        <w:rPr>
          <w:rFonts w:cs="Arial" w:ascii="Arial" w:hAnsi="Arial"/>
          <w:b/>
          <w:sz w:val="32"/>
          <w:szCs w:val="32"/>
        </w:rPr>
        <w:t xml:space="preserve"> modell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 transzfer karakterisztika a </w:t>
      </w:r>
      <w:r>
        <w:rPr>
          <w:rFonts w:cs="Arial" w:ascii="Arial" w:hAnsi="Arial"/>
          <w:b/>
          <w:i/>
          <w:sz w:val="32"/>
          <w:szCs w:val="32"/>
        </w:rPr>
        <w:t>telítéses</w:t>
      </w:r>
      <w:r>
        <w:rPr>
          <w:rFonts w:cs="Arial" w:ascii="Arial" w:hAnsi="Arial"/>
          <w:b/>
          <w:sz w:val="32"/>
          <w:szCs w:val="32"/>
        </w:rPr>
        <w:t xml:space="preserve"> tartományban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U</w:t>
      </w:r>
      <w:r>
        <w:rPr>
          <w:rFonts w:cs="Arial" w:ascii="Arial" w:hAnsi="Arial"/>
          <w:b/>
          <w:i/>
          <w:sz w:val="32"/>
          <w:szCs w:val="32"/>
          <w:vertAlign w:val="subscript"/>
        </w:rPr>
        <w:t>GS</w:t>
      </w:r>
      <w:r>
        <w:rPr>
          <w:rFonts w:cs="Arial" w:ascii="Arial" w:hAnsi="Arial"/>
          <w:b/>
          <w:sz w:val="32"/>
          <w:szCs w:val="32"/>
        </w:rPr>
        <w:t xml:space="preserve"> &gt; </w:t>
      </w:r>
      <w:r>
        <w:rPr>
          <w:rFonts w:cs="Arial" w:ascii="Arial" w:hAnsi="Arial"/>
          <w:b/>
          <w:i/>
          <w:sz w:val="32"/>
          <w:szCs w:val="32"/>
        </w:rPr>
        <w:t>V</w:t>
      </w:r>
      <w:r>
        <w:rPr>
          <w:rFonts w:cs="Arial" w:ascii="Arial" w:hAnsi="Arial"/>
          <w:b/>
          <w:i/>
          <w:sz w:val="32"/>
          <w:szCs w:val="32"/>
          <w:vertAlign w:val="subscript"/>
        </w:rPr>
        <w:t>T</w:t>
      </w:r>
      <w:r>
        <w:rPr>
          <w:rFonts w:cs="Arial" w:ascii="Arial" w:hAnsi="Arial"/>
          <w:b/>
          <w:sz w:val="32"/>
          <w:szCs w:val="32"/>
        </w:rPr>
        <w:t xml:space="preserve"> esetére: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D</w:t>
      </w:r>
      <w:r>
        <w:rPr>
          <w:i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K·</w:t>
      </w: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>W</w:t>
      </w:r>
      <w:r>
        <w:rPr>
          <w:i/>
          <w:sz w:val="32"/>
          <w:szCs w:val="32"/>
        </w:rPr>
        <w:t>/</w:t>
      </w:r>
      <w:r>
        <w:rPr>
          <w:b/>
          <w:i/>
          <w:sz w:val="32"/>
          <w:szCs w:val="32"/>
        </w:rPr>
        <w:t>L</w:t>
      </w:r>
      <w:r>
        <w:rPr>
          <w:sz w:val="32"/>
          <w:szCs w:val="32"/>
        </w:rPr>
        <w:t>)(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GS</w:t>
      </w:r>
      <w:r>
        <w:rPr>
          <w:i/>
          <w:sz w:val="32"/>
          <w:szCs w:val="32"/>
        </w:rPr>
        <w:t xml:space="preserve"> – </w:t>
      </w:r>
      <w:r>
        <w:rPr>
          <w:b/>
          <w:i/>
          <w:sz w:val="32"/>
          <w:szCs w:val="32"/>
        </w:rPr>
        <w:t>V</w:t>
      </w:r>
      <w:r>
        <w:rPr>
          <w:b/>
          <w:i/>
          <w:sz w:val="32"/>
          <w:szCs w:val="32"/>
          <w:vertAlign w:val="subscript"/>
        </w:rPr>
        <w:t>T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 </w:t>
      </w:r>
      <w:r>
        <w:rPr>
          <w:rFonts w:cs="Arial" w:ascii="Arial" w:hAnsi="Arial"/>
          <w:b/>
          <w:i/>
          <w:sz w:val="32"/>
          <w:szCs w:val="32"/>
        </w:rPr>
        <w:t>trióda</w:t>
      </w:r>
      <w:r>
        <w:rPr>
          <w:rFonts w:cs="Arial" w:ascii="Arial" w:hAnsi="Arial"/>
          <w:b/>
          <w:sz w:val="32"/>
          <w:szCs w:val="32"/>
        </w:rPr>
        <w:t xml:space="preserve"> tartományban az áram függ </w:t>
      </w:r>
      <w:r>
        <w:rPr>
          <w:rFonts w:cs="Arial" w:ascii="Arial" w:hAnsi="Arial"/>
          <w:b/>
          <w:i/>
          <w:sz w:val="32"/>
          <w:szCs w:val="32"/>
        </w:rPr>
        <w:t>U</w:t>
      </w:r>
      <w:r>
        <w:rPr>
          <w:rFonts w:cs="Arial" w:ascii="Arial" w:hAnsi="Arial"/>
          <w:b/>
          <w:i/>
          <w:sz w:val="32"/>
          <w:szCs w:val="32"/>
          <w:vertAlign w:val="subscript"/>
        </w:rPr>
        <w:t>DS</w:t>
      </w:r>
      <w:r>
        <w:rPr>
          <w:rFonts w:cs="Arial" w:ascii="Arial" w:hAnsi="Arial"/>
          <w:b/>
          <w:sz w:val="32"/>
          <w:szCs w:val="32"/>
        </w:rPr>
        <w:t>-től  is: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32"/>
          <w:szCs w:val="32"/>
        </w:rPr>
        <w:tab/>
        <w:t>I</w:t>
      </w:r>
      <w:r>
        <w:rPr>
          <w:b/>
          <w:i/>
          <w:sz w:val="32"/>
          <w:szCs w:val="32"/>
          <w:vertAlign w:val="subscript"/>
        </w:rPr>
        <w:t>D</w:t>
      </w:r>
      <w:r>
        <w:rPr>
          <w:b/>
          <w:i/>
          <w:sz w:val="32"/>
          <w:szCs w:val="32"/>
        </w:rPr>
        <w:t xml:space="preserve"> = K·</w:t>
      </w: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>W</w:t>
      </w:r>
      <w:r>
        <w:rPr>
          <w:i/>
          <w:sz w:val="32"/>
          <w:szCs w:val="32"/>
        </w:rPr>
        <w:t>/</w:t>
      </w:r>
      <w:r>
        <w:rPr>
          <w:b/>
          <w:i/>
          <w:sz w:val="32"/>
          <w:szCs w:val="32"/>
        </w:rPr>
        <w:t>L</w:t>
      </w:r>
      <w:r>
        <w:rPr>
          <w:sz w:val="32"/>
          <w:szCs w:val="32"/>
        </w:rPr>
        <w:t>)</w:t>
      </w:r>
      <w:r>
        <w:rPr>
          <w:b/>
          <w:i/>
          <w:sz w:val="32"/>
          <w:szCs w:val="32"/>
        </w:rPr>
        <w:t>{2 (U</w:t>
      </w:r>
      <w:r>
        <w:rPr>
          <w:b/>
          <w:i/>
          <w:sz w:val="32"/>
          <w:szCs w:val="32"/>
          <w:vertAlign w:val="subscript"/>
        </w:rPr>
        <w:t>GS</w:t>
      </w:r>
      <w:r>
        <w:rPr>
          <w:b/>
          <w:i/>
          <w:sz w:val="32"/>
          <w:szCs w:val="32"/>
        </w:rPr>
        <w:t xml:space="preserve"> – V</w:t>
      </w:r>
      <w:r>
        <w:rPr>
          <w:b/>
          <w:i/>
          <w:sz w:val="32"/>
          <w:szCs w:val="32"/>
          <w:vertAlign w:val="subscript"/>
        </w:rPr>
        <w:t>T</w:t>
      </w:r>
      <w:r>
        <w:rPr>
          <w:b/>
          <w:i/>
          <w:sz w:val="32"/>
          <w:szCs w:val="32"/>
        </w:rPr>
        <w:t xml:space="preserve"> )U</w:t>
      </w:r>
      <w:r>
        <w:rPr>
          <w:b/>
          <w:i/>
          <w:sz w:val="32"/>
          <w:szCs w:val="32"/>
          <w:vertAlign w:val="subscript"/>
        </w:rPr>
        <w:t>DS</w:t>
      </w:r>
      <w:r>
        <w:rPr>
          <w:b/>
          <w:i/>
          <w:sz w:val="32"/>
          <w:szCs w:val="32"/>
        </w:rPr>
        <w:t xml:space="preserve"> – U</w:t>
      </w:r>
      <w:r>
        <w:rPr>
          <w:b/>
          <w:i/>
          <w:sz w:val="32"/>
          <w:szCs w:val="32"/>
          <w:vertAlign w:val="subscript"/>
        </w:rPr>
        <w:t>DS</w:t>
      </w:r>
      <w:r>
        <w:rPr>
          <w:b/>
          <w:i/>
          <w:sz w:val="32"/>
          <w:szCs w:val="32"/>
          <w:vertAlign w:val="superscript"/>
        </w:rPr>
        <w:t>2</w:t>
      </w:r>
      <w:r>
        <w:rPr>
          <w:b/>
          <w:i/>
          <w:sz w:val="32"/>
          <w:szCs w:val="32"/>
        </w:rPr>
        <w:t>}</w:t>
      </w:r>
    </w:p>
    <w:p>
      <w:pPr>
        <w:pStyle w:val="Normal"/>
        <w:spacing w:before="120" w:after="120"/>
        <w:jc w:val="both"/>
        <w:rPr/>
      </w:pPr>
      <w:r>
        <w:rPr>
          <w:i/>
          <w:sz w:val="32"/>
          <w:szCs w:val="32"/>
        </w:rPr>
        <w:tab/>
      </w:r>
      <w:r>
        <w:rPr>
          <w:b/>
          <w:i/>
          <w:sz w:val="32"/>
          <w:szCs w:val="32"/>
        </w:rPr>
        <w:t>K</w:t>
      </w:r>
      <w:r>
        <w:rPr>
          <w:i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µC</w:t>
      </w:r>
      <w:r>
        <w:rPr>
          <w:b/>
          <w:i/>
          <w:sz w:val="32"/>
          <w:szCs w:val="32"/>
          <w:vertAlign w:val="subscript"/>
        </w:rPr>
        <w:t>ox</w:t>
      </w:r>
      <w:r>
        <w:rPr>
          <w:sz w:val="32"/>
          <w:szCs w:val="32"/>
        </w:rPr>
        <w:t>/</w:t>
      </w:r>
      <w:r>
        <w:rPr>
          <w:i/>
          <w:sz w:val="32"/>
          <w:szCs w:val="32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 K konstans használata meglehetősen rugalmas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>(</w:t>
      </w:r>
      <w:r>
        <w:rPr>
          <w:rFonts w:cs="Arial" w:ascii="Arial" w:hAnsi="Arial"/>
          <w:b/>
          <w:sz w:val="32"/>
          <w:szCs w:val="32"/>
        </w:rPr>
        <w:t>W/L is benne lehet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Hatásos vezérlő-feszültség</w:t>
      </w:r>
      <w:r>
        <w:rPr>
          <w:rFonts w:cs="Arial" w:ascii="Arial" w:hAnsi="Arial"/>
          <w:b/>
          <w:sz w:val="32"/>
          <w:szCs w:val="32"/>
        </w:rPr>
        <w:t>, röviden a hatásos feszültség:</w:t>
      </w:r>
    </w:p>
    <w:p>
      <w:pPr>
        <w:pStyle w:val="Normal"/>
        <w:spacing w:before="80" w:after="8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h</w:t>
      </w:r>
      <w:r>
        <w:rPr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GS</w:t>
      </w:r>
      <w:r>
        <w:rPr>
          <w:i/>
          <w:sz w:val="32"/>
          <w:szCs w:val="32"/>
        </w:rPr>
        <w:t xml:space="preserve"> – </w:t>
      </w:r>
      <w:r>
        <w:rPr>
          <w:b/>
          <w:i/>
          <w:sz w:val="32"/>
          <w:szCs w:val="32"/>
        </w:rPr>
        <w:t>V</w:t>
      </w:r>
      <w:r>
        <w:rPr>
          <w:b/>
          <w:i/>
          <w:sz w:val="32"/>
          <w:szCs w:val="32"/>
          <w:vertAlign w:val="subscript"/>
        </w:rPr>
        <w:t>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karakterisztika egyenlete egyszerűbb:</w:t>
      </w:r>
    </w:p>
    <w:p>
      <w:pPr>
        <w:pStyle w:val="Normal"/>
        <w:numPr>
          <w:ilvl w:val="0"/>
          <w:numId w:val="0"/>
        </w:numPr>
        <w:spacing w:before="80" w:after="80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D</w:t>
      </w:r>
      <w:r>
        <w:rPr>
          <w:i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K·</w:t>
      </w: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>W</w:t>
      </w:r>
      <w:r>
        <w:rPr>
          <w:i/>
          <w:sz w:val="32"/>
          <w:szCs w:val="32"/>
        </w:rPr>
        <w:t>/</w:t>
      </w:r>
      <w:r>
        <w:rPr>
          <w:b/>
          <w:i/>
          <w:sz w:val="32"/>
          <w:szCs w:val="32"/>
        </w:rPr>
        <w:t>L</w:t>
      </w:r>
      <w:r>
        <w:rPr>
          <w:sz w:val="32"/>
          <w:szCs w:val="32"/>
        </w:rPr>
        <w:t>)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h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satornahossz-moduláció, (rövidcsatornás effektus):</w:t>
      </w:r>
    </w:p>
    <w:p>
      <w:pPr>
        <w:pStyle w:val="Normal"/>
        <w:spacing w:before="80" w:after="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D</w:t>
      </w:r>
      <w:r>
        <w:rPr>
          <w:i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K·</w:t>
      </w: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>W</w:t>
      </w:r>
      <w:r>
        <w:rPr>
          <w:i/>
          <w:sz w:val="32"/>
          <w:szCs w:val="32"/>
        </w:rPr>
        <w:t>/</w:t>
      </w:r>
      <w:r>
        <w:rPr>
          <w:b/>
          <w:i/>
          <w:sz w:val="32"/>
          <w:szCs w:val="32"/>
        </w:rPr>
        <w:t>L</w:t>
      </w:r>
      <w:r>
        <w:rPr>
          <w:sz w:val="32"/>
          <w:szCs w:val="32"/>
        </w:rPr>
        <w:t>)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h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(1</w:t>
      </w:r>
      <w:r>
        <w:rPr>
          <w:i/>
          <w:sz w:val="32"/>
          <w:szCs w:val="32"/>
        </w:rPr>
        <w:t xml:space="preserve"> + </w:t>
      </w:r>
      <w:r>
        <w:rPr>
          <w:b/>
          <w:i/>
          <w:sz w:val="32"/>
          <w:szCs w:val="32"/>
        </w:rPr>
        <w:t>λU</w:t>
      </w:r>
      <w:r>
        <w:rPr>
          <w:b/>
          <w:i/>
          <w:sz w:val="32"/>
          <w:szCs w:val="32"/>
          <w:vertAlign w:val="subscript"/>
        </w:rPr>
        <w:t>DS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ab/>
        <w:tab/>
        <w:tab/>
      </w:r>
      <w:r>
        <w:rPr>
          <w:b/>
          <w:sz w:val="32"/>
          <w:szCs w:val="32"/>
        </w:rPr>
        <w:t>1/</w:t>
      </w:r>
      <w:r>
        <w:rPr>
          <w:b/>
          <w:i/>
          <w:sz w:val="32"/>
          <w:szCs w:val="32"/>
        </w:rPr>
        <w:t>λ</w:t>
      </w:r>
      <w:r>
        <w:rPr>
          <w:b/>
          <w:sz w:val="32"/>
          <w:szCs w:val="32"/>
        </w:rPr>
        <w:t xml:space="preserve"> = 20-30V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üszöb alatti tartomán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on</w:t>
      </w:r>
      <w:r>
        <w:rPr>
          <w:rFonts w:cs="Arial" w:ascii="Arial" w:hAnsi="Arial"/>
          <w:b/>
          <w:i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a küszöbfeszültségnél folyó áram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</w:t>
      </w:r>
      <w:r>
        <w:rPr>
          <w:rFonts w:cs="Arial" w:ascii="Arial" w:hAnsi="Arial"/>
          <w:b/>
          <w:i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1,2 körüli konstan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 többnyire a BSIM modelleket használják szimulációho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ISJELŰ (FIZIKAI) HELYETTESÍTŐ KÉPEK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ISJELŰ ÜZEMMÓD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ha a karakterisztika görbülete elhanyagolható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>Alacsony frekvencián (0 Hz-en!) az elemeket többnyire a karakterisztika egyenletek parciális deriváltjai szolgáltatják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S TRANZISZTORO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38580</wp:posOffset>
                </wp:positionH>
                <wp:positionV relativeFrom="paragraph">
                  <wp:posOffset>1905</wp:posOffset>
                </wp:positionV>
                <wp:extent cx="3059430" cy="875030"/>
                <wp:effectExtent l="5080" t="5080" r="146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9280" cy="875160"/>
                          <a:chOff x="0" y="0"/>
                          <a:chExt cx="3059280" cy="875160"/>
                        </a:xfrm>
                      </wpg:grpSpPr>
                      <wpg:grpSp>
                        <wpg:cNvGrpSpPr/>
                        <wpg:grpSpPr>
                          <a:xfrm>
                            <a:off x="1220400" y="95400"/>
                            <a:ext cx="290880" cy="7239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720" y="216360"/>
                              <a:ext cx="2894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50652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361800"/>
                              <a:ext cx="289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5440" y="817920"/>
                            <a:ext cx="2192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94680"/>
                            <a:ext cx="9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94680"/>
                            <a:ext cx="470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880" y="94680"/>
                            <a:ext cx="14400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73800" y="50652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4400"/>
                              <a:ext cx="144000" cy="1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1960"/>
                              <a:ext cx="144000" cy="1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2600" y="94680"/>
                            <a:ext cx="14472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204480"/>
                              <a:ext cx="14472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20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33160"/>
                              <a:ext cx="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98440"/>
                            <a:ext cx="2826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19080"/>
                            <a:ext cx="9900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33320"/>
                            <a:ext cx="9900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78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733320"/>
                            <a:ext cx="9900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98440"/>
                            <a:ext cx="4381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 xml:space="preserve"> g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313200"/>
                            <a:ext cx="2826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4880" y="93960"/>
                            <a:ext cx="374760" cy="72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680" y="0"/>
                              <a:ext cx="14472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4480"/>
                                <a:ext cx="14472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53352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66040"/>
                              <a:ext cx="1872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0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723960"/>
                              <a:ext cx="30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pt;margin-top:0.15pt;width:240.85pt;height:68.85pt" coordorigin="2108,3" coordsize="4817,1377">
                <v:group id="shape_0" style="position:absolute;left:4031;top:153;width:456;height:1139">
                  <v:rect id="shape_0" coordsize="21600,21600" path="l0,21600xee" stroked="t" o:allowincell="f" style="position:absolute;left:4031;top:494;width:455;height:457;flip:y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line id="shape_0" from="4260,951" to="4260,12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60,153" to="4260,4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32,723" to="4487,72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337,1291" to="5789,129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260,152" to="5789,1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36,152" to="3076,1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963;top:152;width:226;height:1139">
                  <v:line id="shape_0" from="3079,950" to="3079,12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79,152" to="3079,4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63,600" to="3189,82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63,612" to="3189,83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46;top:152;width:228;height:1139">
                  <v:rect id="shape_0" fillcolor="white" stroked="t" o:allowincell="f" style="position:absolute;left:5246;top:474;width:227;height:51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5360,152" to="5360,47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60,992" to="5360,12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108;top:473;width:44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29;top:33;width:155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9;top:1158;width:155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8;top:3;width:20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29;top:1158;width:155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00;top:473;width:68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s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 xml:space="preserve"> g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34;top:496;width:44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336;top:151;width:589;height:1139">
                  <v:group id="shape_0" style="position:absolute;left:6698;top:151;width:228;height:1139">
                    <v:rect id="shape_0" fillcolor="white" stroked="t" o:allowincell="f" style="position:absolute;left:6698;top:473;width:227;height:517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12,151" to="6812,47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12,991" to="6812,12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336;top:570;width:294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336,152" to="6810,152" stroked="t" o:allowincell="f" style="position:absolute;flip:x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348,1291" to="6822,1291" stroked="t" o:allowincell="f" style="position:absolute;flip:x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meredekség: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L</m:t>
            </m:r>
          </m:e>
        </m:rad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rad>
      </m:oMath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ásképpen: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</w:p>
    <w:p>
      <w:pPr>
        <w:pStyle w:val="Normal"/>
        <w:spacing w:before="0" w:after="120"/>
        <w:jc w:val="both"/>
        <w:rPr>
          <w:i/>
          <w:i/>
          <w:sz w:val="32"/>
          <w:szCs w:val="32"/>
          <w:vertAlign w:val="subscript"/>
        </w:rPr>
      </w:pPr>
      <w:r>
        <w:rPr>
          <w:rFonts w:cs="Arial" w:ascii="Arial" w:hAnsi="Arial"/>
          <w:b/>
          <w:sz w:val="32"/>
          <w:szCs w:val="32"/>
        </w:rPr>
        <w:t>A kimenő vezetés:</w:t>
      </w:r>
      <w:r>
        <w:rPr>
          <w:sz w:val="32"/>
          <w:szCs w:val="32"/>
        </w:rPr>
        <w:tab/>
        <w:tab/>
        <w:tab/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d</w:t>
      </w:r>
      <w:r>
        <w:rPr>
          <w:b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λ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D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A fokozat erősítése: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den>
        </m:f>
      </m:oMath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Bulk hatás:</w:t>
      </w: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b</w:t>
      </w:r>
      <w:r>
        <w:rPr>
          <w:b/>
          <w:sz w:val="32"/>
          <w:szCs w:val="32"/>
        </w:rPr>
        <w:t xml:space="preserve"> ≈ 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</w:t>
      </w:r>
      <w:r>
        <w:rPr>
          <w:b/>
          <w:sz w:val="32"/>
          <w:szCs w:val="32"/>
        </w:rPr>
        <w:t xml:space="preserve"> 30-40%-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gyfrekvenciás működés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a tranzisztorban kialakuló kapacitások határozzák meg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94435</wp:posOffset>
                </wp:positionH>
                <wp:positionV relativeFrom="paragraph">
                  <wp:posOffset>-107315</wp:posOffset>
                </wp:positionV>
                <wp:extent cx="3621405" cy="1139190"/>
                <wp:effectExtent l="8890" t="5080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1139040"/>
                          <a:chOff x="0" y="0"/>
                          <a:chExt cx="3621240" cy="1139040"/>
                        </a:xfrm>
                      </wpg:grpSpPr>
                      <wps:wsp>
                        <wps:cNvSpPr txBox="1"/>
                        <wps:spPr>
                          <a:xfrm>
                            <a:off x="2990880" y="569520"/>
                            <a:ext cx="2152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9440"/>
                            <a:ext cx="3621240" cy="579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440" y="559440"/>
                            <a:ext cx="49284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8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760" y="28440"/>
                              <a:ext cx="2152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93360" y="907560"/>
                            <a:ext cx="2030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54360" y="559440"/>
                            <a:ext cx="49284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8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0" y="28440"/>
                              <a:ext cx="2152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68120" y="559440"/>
                            <a:ext cx="492120" cy="203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14720"/>
                            <a:ext cx="1071720" cy="1447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14720"/>
                            <a:ext cx="1071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5960" y="9000"/>
                            <a:ext cx="26172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8600"/>
                              <a:ext cx="1728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6400" y="0"/>
                              <a:ext cx="0" cy="31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" y="0"/>
                              <a:ext cx="14616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520" y="153720"/>
                            <a:ext cx="26172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8600"/>
                              <a:ext cx="1728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6040" y="0"/>
                              <a:ext cx="0" cy="31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" y="0"/>
                              <a:ext cx="14616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9080" y="153720"/>
                            <a:ext cx="26172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8600"/>
                              <a:ext cx="1728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6400" y="0"/>
                              <a:ext cx="0" cy="31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" y="0"/>
                              <a:ext cx="14616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2360" y="153720"/>
                            <a:ext cx="26172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8600"/>
                              <a:ext cx="1728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6400" y="0"/>
                              <a:ext cx="0" cy="31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" y="0"/>
                              <a:ext cx="14616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82280" y="559440"/>
                            <a:ext cx="840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285">
                                <a:moveTo>
                                  <a:pt x="0" y="285"/>
                                </a:moveTo>
                                <a:lnTo>
                                  <a:pt x="0" y="0"/>
                                </a:lnTo>
                                <a:lnTo>
                                  <a:pt x="1368" y="0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9400" y="897840"/>
                            <a:ext cx="2026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202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0268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920" y="707400"/>
                            <a:ext cx="2030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203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0304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5160" y="965160"/>
                            <a:ext cx="0" cy="11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75720"/>
                            <a:ext cx="0" cy="23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762480"/>
                            <a:ext cx="0" cy="17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6240" y="622440"/>
                            <a:ext cx="202680" cy="43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4800"/>
                              <a:ext cx="20268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68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80"/>
                                <a:ext cx="20268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320040"/>
                              <a:ext cx="0" cy="11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0"/>
                              <a:ext cx="0" cy="23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0640" y="231840"/>
                            <a:ext cx="18288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720" y="109800"/>
                            <a:ext cx="30528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32840"/>
                            <a:ext cx="59436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1640" y="148680"/>
                            <a:ext cx="1656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9520" cy="163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80" y="34200"/>
                              <a:ext cx="119520" cy="163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67200">
                              <a:off x="-18360" y="82800"/>
                              <a:ext cx="20268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520" y="190440"/>
                            <a:ext cx="2059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27360" y="0"/>
                              <a:ext cx="17856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856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7200">
                              <a:off x="1080" y="57960"/>
                              <a:ext cx="20268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80" y="862920"/>
                            <a:ext cx="2617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866880"/>
                            <a:ext cx="2545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684000"/>
                            <a:ext cx="2426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96480"/>
                            <a:ext cx="2426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0"/>
                            <a:ext cx="2293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-8.45pt;width:285.15pt;height:89.7pt" coordorigin="1881,-169" coordsize="5703,1794">
                <v:shape id="shape_0" stroked="f" o:allowincell="f" style="position:absolute;left:6591;top:728;width:338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81;top:712;width:5702;height:91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group id="shape_0" style="position:absolute;left:2337;top:712;width:776;height:320">
                  <v:rect id="shape_0" fillcolor="white" stroked="t" o:allowincell="f" style="position:absolute;left:2337;top:712;width:775;height:31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fillcolor="white" stroked="f" o:allowincell="f" style="position:absolute;left:2530;top:757;width:338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390;top:1260;width:31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01;top:712;width:776;height:320">
                  <v:rect id="shape_0" fillcolor="white" stroked="t" o:allowincell="f" style="position:absolute;left:4801;top:712;width:775;height:31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fillcolor="white" stroked="f" o:allowincell="f" style="position:absolute;left:4994;top:757;width:338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398;top:712;width:774;height:31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3115;top:484;width:1687;height:227;mso-wrap-style:none;v-text-anchor:middle">
                  <v:imagedata r:id="rId14" o:detectmouseclick="t"/>
                  <v:stroke color="black" weight="15840" joinstyle="miter" endcap="flat"/>
                  <w10:wrap type="none"/>
                </v:rect>
                <v:line id="shape_0" from="3113,484" to="4800,4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843;top:-155;width:412;height:638">
                  <v:group id="shape_0" style="position:absolute;left:3843;top:347;width:272;height:136">
                    <v:rect id="shape_0" coordsize="21596,10800" path="l0,21600xee" fillcolor="black" stroked="t" o:allowincell="f" style="position:absolute;left:3843;top:347;width:271;height:1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3843,483" to="4114,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79,-155" to="3979,34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025;top:-155;width:229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65;top:73;width:412;height:638">
                  <v:group id="shape_0" style="position:absolute;left:2565;top:575;width:272;height:136">
                    <v:rect id="shape_0" coordsize="21596,10800" path="l0,21600xee" fillcolor="black" stroked="t" o:allowincell="f" style="position:absolute;left:2565;top:575;width:271;height:1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2565,711" to="2836,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01,73" to="2701,5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747;top:73;width:229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29;top:73;width:412;height:638">
                  <v:group id="shape_0" style="position:absolute;left:5029;top:575;width:272;height:136">
                    <v:rect id="shape_0" coordsize="21596,10800" path="l0,21600xee" fillcolor="black" stroked="t" o:allowincell="f" style="position:absolute;left:5029;top:575;width:271;height:1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5029,711" to="5300,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65,73" to="5165,5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11;top:73;width:229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72;top:73;width:412;height:638">
                  <v:group id="shape_0" style="position:absolute;left:6672;top:575;width:272;height:136">
                    <v:rect id="shape_0" coordsize="21596,10800" path="l0,21600xee" fillcolor="black" stroked="t" o:allowincell="f" style="position:absolute;left:6672;top:575;width:271;height:1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6672,711" to="6943,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08,73" to="6808,5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854;top:73;width:229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368,285" path="m0,285l0,0l1368,0l0,285xe" stroked="t" o:allowincell="f" style="position:absolute;left:3113;top:712;width:1322;height:227;mso-wrap-style:none;v-text-anchor:middle">
                  <v:imagedata r:id="rId15" o:detectmouseclick="t"/>
                  <v:stroke color="black" weight="9360" joinstyle="round" endcap="flat"/>
                  <w10:wrap type="none"/>
                </v:shape>
                <v:group id="shape_0" style="position:absolute;left:2825;top:1245;width:319;height:91">
                  <v:line id="shape_0" from="2825,1245" to="3143,124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825,1337" to="3143,133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825;top:1266;width:318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133;top:945;width:320;height:90">
                  <v:line id="shape_0" from="4133,945" to="4452,94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133,1036" to="4452,103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4133;top:966;width:319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2976,1351" to="2976,15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76,895" to="2976,12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7,1032" to="4277,13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820;top:811;width:319;height:686">
                  <v:group id="shape_0" style="position:absolute;left:4820;top:1197;width:319;height:91">
                    <v:line id="shape_0" from="4820,1197" to="5138,119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820,1289" to="5138,128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4820;top:1218;width:318;height: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4971,1315" to="4971,14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3,811" to="4983,11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3992;top:196;width:287;height:76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3498;top:4;width:480;height:803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3980;top:40;width:935;height:76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4374;top:65;width:319;height:310">
                  <v:line id="shape_0" from="4403,65" to="4590,32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476,119" to="4663,37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4374;top:195;width:318;height:47;mso-wrap-style:none;v-text-anchor:middle;rotation:306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458;top:132;width:324;height:230">
                  <v:line id="shape_0" from="3501,131" to="3781,28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458,212" to="3738,36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461;top:222;width:318;height:47;mso-wrap-style:none;v-text-anchor:middle;rotation:28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t" o:allowincell="f" style="position:absolute;left:2362;top:1190;width:411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S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89;top:1196;width:40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06;top:908;width:381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97;top:-17;width:381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12;top:-169;width:36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met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>A kapacitások mind munkapont-függőek.</w:t>
      </w:r>
    </w:p>
    <w:p>
      <w:pPr>
        <w:pStyle w:val="Heading5"/>
        <w:spacing w:before="120" w:after="120"/>
        <w:jc w:val="both"/>
        <w:rPr>
          <w:rFonts w:cs="Arial"/>
          <w:b w:val="false"/>
          <w:b w:val="false"/>
          <w:sz w:val="24"/>
          <w:szCs w:val="24"/>
          <w:lang w:val="hu-HU"/>
        </w:rPr>
      </w:pPr>
      <w:r>
        <w:rPr>
          <w:rFonts w:cs="Arial"/>
          <w:b w:val="false"/>
          <w:sz w:val="24"/>
          <w:szCs w:val="24"/>
          <w:lang w:val="hu-HU"/>
        </w:rPr>
      </w:r>
    </w:p>
    <w:p>
      <w:pPr>
        <w:pStyle w:val="Heading5"/>
        <w:spacing w:before="120" w:after="120"/>
        <w:jc w:val="both"/>
        <w:rPr/>
      </w:pPr>
      <w:r>
        <w:rPr>
          <w:rFonts w:cs="Arial" w:ascii="Arial" w:hAnsi="Arial"/>
          <w:i w:val="false"/>
          <w:sz w:val="40"/>
          <w:szCs w:val="40"/>
        </w:rPr>
        <w:t>KISJELŰ ERŐSÍTŐK TULAJDONSÁGAI</w:t>
      </w:r>
    </w:p>
    <w:p>
      <w:pPr>
        <w:pStyle w:val="Heading5"/>
        <w:spacing w:before="120" w:after="120"/>
        <w:jc w:val="both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NÉGYPÓLUS HELYETTESÍTŐ KÉPEK</w:t>
      </w:r>
    </w:p>
    <w:p>
      <w:pPr>
        <w:pStyle w:val="Heading5"/>
        <w:spacing w:before="120" w:after="120"/>
        <w:jc w:val="both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Általános erősítő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42010</wp:posOffset>
                </wp:positionH>
                <wp:positionV relativeFrom="paragraph">
                  <wp:posOffset>6985</wp:posOffset>
                </wp:positionV>
                <wp:extent cx="2171700" cy="780415"/>
                <wp:effectExtent l="9525" t="5080" r="12065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780480"/>
                          <a:chOff x="0" y="0"/>
                          <a:chExt cx="2171880" cy="78048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217188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0" y="144720"/>
                              <a:ext cx="507240" cy="108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9440" y="-90360"/>
                                <a:ext cx="1087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76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5076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3160" y="180720"/>
                              <a:ext cx="10872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7000"/>
                                <a:ext cx="10872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42876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5480"/>
                              <a:ext cx="219600" cy="52776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4320" y="155160"/>
                                <a:ext cx="21096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213213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2132130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36936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15876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720" y="724320"/>
                              <a:ext cx="506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2720" y="0"/>
                              <a:ext cx="1230480" cy="74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0"/>
                                <a:ext cx="1158120" cy="38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2240"/>
                                  <a:ext cx="1158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77640" y="10440"/>
                                  <a:ext cx="383040" cy="361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" y="72432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289440"/>
                                <a:ext cx="720" cy="43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73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34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7052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680" y="173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6280" y="192240"/>
                              <a:ext cx="29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725760"/>
                              <a:ext cx="29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7840" y="0"/>
                            <a:ext cx="1954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383400"/>
                            <a:ext cx="1627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0.55pt;width:170.7pt;height:61.45pt" coordorigin="1332,11" coordsize="3414,1229">
                <v:group id="shape_0" style="position:absolute;left:1332;top:87;width:3414;height:1152">
                  <v:group id="shape_0" style="position:absolute;left:1496;top:156;width:798;height:456">
                    <v:rect id="shape_0" fillcolor="white" stroked="t" o:allowincell="f" style="position:absolute;left:1810;top:158;width:170;height:455;mso-wrap-style:none;v-text-anchor:middle;rotation:270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1496,380" to="1666,38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24,380" to="2294,3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75;top:357;width:171;height:857">
                    <v:rect id="shape_0" fillcolor="white" stroked="t" o:allowincell="f" style="position:absolute;left:4575;top:541;width:170;height:48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4666,357" to="4666,53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66,1032" to="4666,12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32;top:380;width:332;height:830">
                    <v:rect id="shape_0" coordsize="21600,21600" path="l0,21600xee" stroked="t" o:allowincell="f" style="position:absolute;left:1333;top:624;width:331;height:345;flip:y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1497,380" to="1497,62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97,962" to="1497,121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97,630" to="1497,96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497,1213" to="2294,12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291;top:87;width:1938;height:1152">
                    <v:group id="shape_0" style="position:absolute;left:2352;top:87;width:1823;height:570">
                      <v:line id="shape_0" from="2352,375" to="4175,37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948;top:88;width:602;height:569;flip:x;mso-wrap-style:none;v-text-anchor:middle;rotation:270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line id="shape_0" from="2352,1213" to="4175,12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63,528" to="3263,12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297;top:346;width:56;height:56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2291;top:1180;width:56;height:56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4172;top:1183;width:56;height:56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4169;top:346;width:56;height:56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</v:group>
                  <v:line id="shape_0" from="4202,375" to="4666,3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02,1215" to="4666,12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748;top:11;width:307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61;top:615;width:255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>Fekete doboz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 viselkedést négy független paraméterrel tudjuk leírni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paramétereket célszerű olymódon definiálni, hogy azok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leszkedjenek az impedancia-viszonyokhoz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gyenek lehetőleg kevéssé munkapont-függőek,</w:t>
      </w:r>
    </w:p>
    <w:p>
      <w:pPr>
        <w:pStyle w:val="Normal"/>
        <w:numPr>
          <w:ilvl w:val="0"/>
          <w:numId w:val="2"/>
        </w:numPr>
        <w:spacing w:before="0" w:after="120"/>
        <w:ind w:left="453" w:hanging="3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gyenek könnyen mérhetők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isjelü paramétercsoportok: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impedancia (</w:t>
      </w:r>
      <w:r>
        <w:rPr>
          <w:rFonts w:cs="Arial" w:ascii="Arial" w:hAnsi="Arial"/>
          <w:b/>
          <w:i/>
          <w:sz w:val="32"/>
          <w:szCs w:val="32"/>
        </w:rPr>
        <w:t>z</w:t>
      </w:r>
      <w:r>
        <w:rPr>
          <w:rFonts w:cs="Arial" w:ascii="Arial" w:hAnsi="Arial"/>
          <w:b/>
          <w:sz w:val="32"/>
          <w:szCs w:val="32"/>
        </w:rPr>
        <w:t>), admittancia (</w:t>
      </w:r>
      <w:r>
        <w:rPr>
          <w:rFonts w:cs="Arial" w:ascii="Arial" w:hAnsi="Arial"/>
          <w:b/>
          <w:i/>
          <w:sz w:val="32"/>
          <w:szCs w:val="32"/>
        </w:rPr>
        <w:t>y</w:t>
      </w:r>
      <w:r>
        <w:rPr>
          <w:rFonts w:cs="Arial" w:ascii="Arial" w:hAnsi="Arial"/>
          <w:b/>
          <w:sz w:val="32"/>
          <w:szCs w:val="32"/>
        </w:rPr>
        <w:t>), hibrid (</w:t>
      </w:r>
      <w:r>
        <w:rPr>
          <w:rFonts w:cs="Arial" w:ascii="Arial" w:hAnsi="Arial"/>
          <w:b/>
          <w:i/>
          <w:sz w:val="32"/>
          <w:szCs w:val="32"/>
        </w:rPr>
        <w:t>h</w:t>
      </w:r>
      <w:r>
        <w:rPr>
          <w:rFonts w:cs="Arial" w:ascii="Arial" w:hAnsi="Arial"/>
          <w:b/>
          <w:sz w:val="32"/>
          <w:szCs w:val="32"/>
        </w:rPr>
        <w:t xml:space="preserve">)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ab/>
        <w:t>inverz hibrid, lánc és inverz lánc paramétere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Bipoláris tranzisztoroknál kezdetben a </w:t>
      </w:r>
      <w:r>
        <w:rPr>
          <w:rFonts w:cs="Arial" w:ascii="Arial" w:hAnsi="Arial"/>
          <w:b/>
          <w:i/>
          <w:sz w:val="32"/>
          <w:szCs w:val="32"/>
        </w:rPr>
        <w:t>h</w:t>
      </w:r>
      <w:r>
        <w:rPr>
          <w:rFonts w:cs="Arial" w:ascii="Arial" w:hAnsi="Arial"/>
          <w:b/>
          <w:sz w:val="32"/>
          <w:szCs w:val="32"/>
        </w:rPr>
        <w:t xml:space="preserve"> paramétereket használták:</w:t>
      </w:r>
    </w:p>
    <w:p>
      <w:pPr>
        <w:pStyle w:val="Normal"/>
        <w:spacing w:before="0" w:after="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u</w:t>
      </w:r>
      <w:r>
        <w:rPr>
          <w:b/>
          <w:i/>
          <w:sz w:val="32"/>
          <w:szCs w:val="32"/>
          <w:vertAlign w:val="subscript"/>
        </w:rPr>
        <w:t>be</w:t>
      </w:r>
      <w:r>
        <w:rPr>
          <w:b/>
          <w:i/>
          <w:sz w:val="32"/>
          <w:szCs w:val="32"/>
        </w:rPr>
        <w:t xml:space="preserve"> = h</w:t>
      </w:r>
      <w:r>
        <w:rPr>
          <w:b/>
          <w:i/>
          <w:sz w:val="32"/>
          <w:szCs w:val="32"/>
          <w:vertAlign w:val="subscript"/>
        </w:rPr>
        <w:t>11</w:t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b</w:t>
      </w:r>
      <w:r>
        <w:rPr>
          <w:b/>
          <w:i/>
          <w:sz w:val="32"/>
          <w:szCs w:val="32"/>
        </w:rPr>
        <w:t xml:space="preserve"> + h</w:t>
      </w:r>
      <w:r>
        <w:rPr>
          <w:b/>
          <w:i/>
          <w:sz w:val="32"/>
          <w:szCs w:val="32"/>
          <w:vertAlign w:val="subscript"/>
        </w:rPr>
        <w:t>12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ce</w:t>
      </w:r>
    </w:p>
    <w:p>
      <w:pPr>
        <w:pStyle w:val="Normal"/>
        <w:spacing w:before="0" w:after="1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i</w:t>
      </w:r>
      <w:r>
        <w:rPr>
          <w:b/>
          <w:i/>
          <w:sz w:val="32"/>
          <w:szCs w:val="32"/>
          <w:vertAlign w:val="subscript"/>
        </w:rPr>
        <w:t>c</w:t>
      </w:r>
      <w:r>
        <w:rPr>
          <w:b/>
          <w:i/>
          <w:sz w:val="32"/>
          <w:szCs w:val="32"/>
        </w:rPr>
        <w:t xml:space="preserve">   = h</w:t>
      </w:r>
      <w:r>
        <w:rPr>
          <w:b/>
          <w:i/>
          <w:sz w:val="32"/>
          <w:szCs w:val="32"/>
          <w:vertAlign w:val="subscript"/>
        </w:rPr>
        <w:t>21</w:t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b</w:t>
      </w:r>
      <w:r>
        <w:rPr>
          <w:b/>
          <w:i/>
          <w:sz w:val="32"/>
          <w:szCs w:val="32"/>
        </w:rPr>
        <w:t xml:space="preserve"> + h</w:t>
      </w:r>
      <w:r>
        <w:rPr>
          <w:b/>
          <w:i/>
          <w:sz w:val="32"/>
          <w:szCs w:val="32"/>
          <w:vertAlign w:val="subscript"/>
        </w:rPr>
        <w:t>22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c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z üzemi frekvencia növekedtével nagyfrekvenciás tran-zisztoroknál áttértek az </w:t>
      </w:r>
      <w:r>
        <w:rPr>
          <w:rFonts w:cs="Arial" w:ascii="Arial" w:hAnsi="Arial"/>
          <w:b/>
          <w:i/>
          <w:sz w:val="32"/>
          <w:szCs w:val="32"/>
        </w:rPr>
        <w:t>y</w:t>
      </w:r>
      <w:r>
        <w:rPr>
          <w:rFonts w:cs="Arial" w:ascii="Arial" w:hAnsi="Arial"/>
          <w:b/>
          <w:sz w:val="32"/>
          <w:szCs w:val="32"/>
        </w:rPr>
        <w:t xml:space="preserve"> paraméterekre, mert azokat könnyebb volt mérni:</w:t>
      </w:r>
    </w:p>
    <w:p>
      <w:pPr>
        <w:pStyle w:val="Normal"/>
        <w:spacing w:before="0" w:after="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i</w:t>
      </w:r>
      <w:r>
        <w:rPr>
          <w:b/>
          <w:i/>
          <w:sz w:val="32"/>
          <w:szCs w:val="32"/>
          <w:vertAlign w:val="subscript"/>
        </w:rPr>
        <w:t>b</w:t>
      </w:r>
      <w:r>
        <w:rPr>
          <w:b/>
          <w:i/>
          <w:sz w:val="32"/>
          <w:szCs w:val="32"/>
        </w:rPr>
        <w:t xml:space="preserve"> = y</w:t>
      </w:r>
      <w:r>
        <w:rPr>
          <w:b/>
          <w:i/>
          <w:sz w:val="32"/>
          <w:szCs w:val="32"/>
          <w:vertAlign w:val="subscript"/>
        </w:rPr>
        <w:t>11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be</w:t>
      </w:r>
      <w:r>
        <w:rPr>
          <w:b/>
          <w:i/>
          <w:sz w:val="32"/>
          <w:szCs w:val="32"/>
        </w:rPr>
        <w:t xml:space="preserve"> + y</w:t>
      </w:r>
      <w:r>
        <w:rPr>
          <w:b/>
          <w:i/>
          <w:sz w:val="32"/>
          <w:szCs w:val="32"/>
          <w:vertAlign w:val="subscript"/>
        </w:rPr>
        <w:t>12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ce</w:t>
      </w:r>
    </w:p>
    <w:p>
      <w:pPr>
        <w:pStyle w:val="Normal"/>
        <w:spacing w:before="0" w:after="1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i</w:t>
      </w:r>
      <w:r>
        <w:rPr>
          <w:b/>
          <w:i/>
          <w:sz w:val="32"/>
          <w:szCs w:val="32"/>
          <w:vertAlign w:val="subscript"/>
        </w:rPr>
        <w:t>c</w:t>
      </w:r>
      <w:r>
        <w:rPr>
          <w:b/>
          <w:i/>
          <w:sz w:val="32"/>
          <w:szCs w:val="32"/>
        </w:rPr>
        <w:t xml:space="preserve"> = y</w:t>
      </w:r>
      <w:r>
        <w:rPr>
          <w:b/>
          <w:i/>
          <w:sz w:val="32"/>
          <w:szCs w:val="32"/>
          <w:vertAlign w:val="subscript"/>
        </w:rPr>
        <w:t>21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be</w:t>
      </w:r>
      <w:r>
        <w:rPr>
          <w:b/>
          <w:i/>
          <w:sz w:val="32"/>
          <w:szCs w:val="32"/>
        </w:rPr>
        <w:t xml:space="preserve"> + y</w:t>
      </w:r>
      <w:r>
        <w:rPr>
          <w:b/>
          <w:i/>
          <w:sz w:val="32"/>
          <w:szCs w:val="32"/>
          <w:vertAlign w:val="subscript"/>
        </w:rPr>
        <w:t>22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c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Extrém magas frekvencián (GHz-es tartomány) az áthaladó és visszavert teljesítményekre alapozó </w:t>
      </w:r>
      <w:r>
        <w:rPr>
          <w:rFonts w:cs="Arial" w:ascii="Arial" w:hAnsi="Arial"/>
          <w:b/>
          <w:i/>
          <w:sz w:val="32"/>
          <w:szCs w:val="32"/>
        </w:rPr>
        <w:t>s</w:t>
      </w:r>
      <w:r>
        <w:rPr>
          <w:rFonts w:cs="Arial" w:ascii="Arial" w:hAnsi="Arial"/>
          <w:b/>
          <w:sz w:val="32"/>
          <w:szCs w:val="32"/>
        </w:rPr>
        <w:t xml:space="preserve"> (szórási) paramé-tereket használják, minthogy ott azokat könnyebb mérni:</w:t>
      </w:r>
    </w:p>
    <w:p>
      <w:pPr>
        <w:pStyle w:val="Normal"/>
        <w:spacing w:before="0" w:after="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r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i/>
          <w:sz w:val="32"/>
          <w:szCs w:val="32"/>
        </w:rPr>
        <w:t xml:space="preserve"> = s</w:t>
      </w:r>
      <w:r>
        <w:rPr>
          <w:b/>
          <w:i/>
          <w:sz w:val="32"/>
          <w:szCs w:val="32"/>
          <w:vertAlign w:val="subscript"/>
        </w:rPr>
        <w:t>11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i/>
          <w:sz w:val="32"/>
          <w:szCs w:val="32"/>
        </w:rPr>
        <w:t xml:space="preserve"> + s</w:t>
      </w:r>
      <w:r>
        <w:rPr>
          <w:b/>
          <w:i/>
          <w:sz w:val="32"/>
          <w:szCs w:val="32"/>
          <w:vertAlign w:val="subscript"/>
        </w:rPr>
        <w:t>12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2</w:t>
      </w:r>
    </w:p>
    <w:p>
      <w:pPr>
        <w:pStyle w:val="Normal"/>
        <w:spacing w:before="0" w:after="1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r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 xml:space="preserve"> = s</w:t>
      </w:r>
      <w:r>
        <w:rPr>
          <w:b/>
          <w:i/>
          <w:sz w:val="32"/>
          <w:szCs w:val="32"/>
          <w:vertAlign w:val="subscript"/>
        </w:rPr>
        <w:t>21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 xml:space="preserve"> + s</w:t>
      </w:r>
      <w:r>
        <w:rPr>
          <w:b/>
          <w:i/>
          <w:sz w:val="32"/>
          <w:szCs w:val="32"/>
          <w:vertAlign w:val="subscript"/>
        </w:rPr>
        <w:t>22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2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tt </w:t>
      </w:r>
      <w:r>
        <w:rPr>
          <w:rFonts w:cs="Arial" w:ascii="Arial" w:hAnsi="Arial"/>
          <w:b/>
          <w:i/>
          <w:sz w:val="32"/>
          <w:szCs w:val="32"/>
        </w:rPr>
        <w:t>a</w:t>
      </w:r>
      <w:r>
        <w:rPr>
          <w:rFonts w:cs="Arial" w:ascii="Arial" w:hAnsi="Arial"/>
          <w:b/>
          <w:i/>
          <w:sz w:val="32"/>
          <w:szCs w:val="32"/>
          <w:vertAlign w:val="subscript"/>
        </w:rPr>
        <w:t>1</w:t>
      </w:r>
      <w:r>
        <w:rPr>
          <w:rFonts w:cs="Arial" w:ascii="Arial" w:hAnsi="Arial"/>
          <w:b/>
          <w:sz w:val="32"/>
          <w:szCs w:val="32"/>
        </w:rPr>
        <w:t xml:space="preserve"> és </w:t>
      </w:r>
      <w:r>
        <w:rPr>
          <w:rFonts w:cs="Arial" w:ascii="Arial" w:hAnsi="Arial"/>
          <w:b/>
          <w:i/>
          <w:sz w:val="32"/>
          <w:szCs w:val="32"/>
        </w:rPr>
        <w:t>a</w:t>
      </w:r>
      <w:r>
        <w:rPr>
          <w:rFonts w:cs="Arial" w:ascii="Arial" w:hAnsi="Arial"/>
          <w:b/>
          <w:i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sz w:val="32"/>
          <w:szCs w:val="32"/>
        </w:rPr>
        <w:t xml:space="preserve"> a négypólusba (kétkapuba) belépő </w:t>
      </w:r>
      <w:r>
        <w:rPr>
          <w:rFonts w:cs="Arial" w:ascii="Arial" w:hAnsi="Arial"/>
          <w:b/>
          <w:color w:val="000000"/>
          <w:sz w:val="32"/>
          <w:szCs w:val="32"/>
        </w:rPr>
        <w:t>feszültség-hullám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r</w:t>
      </w:r>
      <w:r>
        <w:rPr>
          <w:rFonts w:cs="Arial" w:ascii="Arial" w:hAnsi="Arial"/>
          <w:b/>
          <w:i/>
          <w:sz w:val="32"/>
          <w:szCs w:val="32"/>
          <w:vertAlign w:val="subscript"/>
        </w:rPr>
        <w:t>1</w:t>
      </w:r>
      <w:r>
        <w:rPr>
          <w:rFonts w:cs="Arial" w:ascii="Arial" w:hAnsi="Arial"/>
          <w:b/>
          <w:sz w:val="32"/>
          <w:szCs w:val="32"/>
        </w:rPr>
        <w:t xml:space="preserve"> és </w:t>
      </w:r>
      <w:r>
        <w:rPr>
          <w:rFonts w:cs="Arial" w:ascii="Arial" w:hAnsi="Arial"/>
          <w:b/>
          <w:i/>
          <w:sz w:val="32"/>
          <w:szCs w:val="32"/>
        </w:rPr>
        <w:t>r</w:t>
      </w:r>
      <w:r>
        <w:rPr>
          <w:rFonts w:cs="Arial" w:ascii="Arial" w:hAnsi="Arial"/>
          <w:b/>
          <w:i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sz w:val="32"/>
          <w:szCs w:val="32"/>
        </w:rPr>
        <w:t xml:space="preserve"> pedig a visszavert feszültség</w:t>
      </w:r>
      <w:r>
        <w:rPr>
          <w:rFonts w:cs="Arial" w:ascii="Arial" w:hAnsi="Arial"/>
          <w:b/>
          <w:color w:val="000000"/>
          <w:sz w:val="32"/>
          <w:szCs w:val="32"/>
        </w:rPr>
        <w:t>hullámok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32"/>
          <w:szCs w:val="32"/>
        </w:rPr>
        <w:t>MOS tranzisztorok esetén, ha nem extrém magas frek-venciákról van szó, jól használható a kisfrekvenciás helyettesítő kép, kapacitásokkal kiegészítve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erősítőket szokás impedancia-viszonyaik szerint osztá-lyozni:</w:t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Feszültségerősítő: 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ab/>
        <w:t>A</w:t>
      </w:r>
      <w:r>
        <w:rPr>
          <w:b/>
          <w:i/>
          <w:sz w:val="32"/>
          <w:szCs w:val="32"/>
          <w:vertAlign w:val="subscript"/>
        </w:rPr>
        <w:t>u</w:t>
      </w:r>
      <w:r>
        <w:rPr>
          <w:b/>
          <w:i/>
          <w:sz w:val="32"/>
          <w:szCs w:val="32"/>
        </w:rPr>
        <w:t xml:space="preserve"> = ΔU</w:t>
      </w:r>
      <w:r>
        <w:rPr>
          <w:b/>
          <w:i/>
          <w:sz w:val="32"/>
          <w:szCs w:val="32"/>
          <w:vertAlign w:val="subscript"/>
        </w:rPr>
        <w:t xml:space="preserve">ki </w:t>
      </w:r>
      <w:r>
        <w:rPr>
          <w:b/>
          <w:i/>
          <w:sz w:val="32"/>
          <w:szCs w:val="32"/>
        </w:rPr>
        <w:t>/ΔU</w:t>
      </w:r>
      <w:r>
        <w:rPr>
          <w:b/>
          <w:i/>
          <w:sz w:val="32"/>
          <w:szCs w:val="32"/>
          <w:vertAlign w:val="subscript"/>
        </w:rPr>
        <w:t>be</w:t>
      </w:r>
      <w:r>
        <w:rPr>
          <w:b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ki</w:t>
      </w:r>
      <w:r>
        <w:rPr>
          <w:b/>
          <w:sz w:val="32"/>
          <w:szCs w:val="32"/>
        </w:rPr>
        <w:t>/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be</w:t>
      </w:r>
    </w:p>
    <w:p>
      <w:pPr>
        <w:pStyle w:val="Normal"/>
        <w:spacing w:before="0" w:after="80"/>
        <w:ind w:left="39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>operational amplifier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  <w:i/>
          <w:sz w:val="32"/>
          <w:szCs w:val="32"/>
        </w:rPr>
        <w:t>OPA</w:t>
      </w:r>
      <w:r>
        <w:rPr>
          <w:rFonts w:cs="Arial" w:ascii="Arial" w:hAnsi="Arial"/>
          <w:b/>
          <w:sz w:val="32"/>
          <w:szCs w:val="32"/>
        </w:rPr>
        <w:t xml:space="preserve"> vagy </w:t>
      </w:r>
      <w:r>
        <w:rPr>
          <w:rFonts w:cs="Arial" w:ascii="Arial" w:hAnsi="Arial"/>
          <w:b/>
          <w:i/>
          <w:sz w:val="32"/>
          <w:szCs w:val="32"/>
        </w:rPr>
        <w:t>OpAmp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>Transzkonduktancia erősítő (</w:t>
      </w:r>
      <w:r>
        <w:rPr>
          <w:rFonts w:cs="Arial" w:ascii="Arial" w:hAnsi="Arial"/>
          <w:b/>
          <w:i/>
          <w:sz w:val="32"/>
          <w:szCs w:val="32"/>
        </w:rPr>
        <w:t>operational transconduc-tance amplifier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  <w:i/>
          <w:sz w:val="32"/>
          <w:szCs w:val="32"/>
        </w:rPr>
        <w:t>OTA</w:t>
      </w:r>
      <w:r>
        <w:rPr>
          <w:rFonts w:cs="Arial" w:ascii="Arial" w:hAnsi="Arial"/>
          <w:b/>
          <w:sz w:val="32"/>
          <w:szCs w:val="32"/>
        </w:rPr>
        <w:t>):</w:t>
      </w:r>
    </w:p>
    <w:p>
      <w:pPr>
        <w:pStyle w:val="Normal"/>
        <w:spacing w:before="120" w:after="1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g</w:t>
      </w:r>
      <w:r>
        <w:rPr>
          <w:b/>
          <w:i/>
          <w:sz w:val="32"/>
          <w:szCs w:val="32"/>
          <w:vertAlign w:val="subscript"/>
        </w:rPr>
        <w:t>m</w:t>
      </w:r>
      <w:r>
        <w:rPr>
          <w:b/>
          <w:i/>
          <w:sz w:val="32"/>
          <w:szCs w:val="32"/>
        </w:rPr>
        <w:t xml:space="preserve"> = ΔI</w:t>
      </w:r>
      <w:r>
        <w:rPr>
          <w:b/>
          <w:i/>
          <w:sz w:val="32"/>
          <w:szCs w:val="32"/>
          <w:vertAlign w:val="subscript"/>
        </w:rPr>
        <w:t>ki</w:t>
      </w:r>
      <w:r>
        <w:rPr>
          <w:b/>
          <w:i/>
          <w:sz w:val="32"/>
          <w:szCs w:val="32"/>
        </w:rPr>
        <w:t xml:space="preserve"> / ΔU</w:t>
      </w:r>
      <w:r>
        <w:rPr>
          <w:b/>
          <w:i/>
          <w:sz w:val="32"/>
          <w:szCs w:val="32"/>
          <w:vertAlign w:val="subscript"/>
        </w:rPr>
        <w:t>be</w:t>
      </w:r>
      <w:r>
        <w:rPr>
          <w:b/>
          <w:i/>
          <w:sz w:val="32"/>
          <w:szCs w:val="32"/>
        </w:rPr>
        <w:t xml:space="preserve"> = i</w:t>
      </w:r>
      <w:r>
        <w:rPr>
          <w:b/>
          <w:i/>
          <w:sz w:val="32"/>
          <w:szCs w:val="32"/>
          <w:vertAlign w:val="subscript"/>
        </w:rPr>
        <w:t>ki</w:t>
      </w:r>
      <w:r>
        <w:rPr>
          <w:b/>
          <w:i/>
          <w:sz w:val="32"/>
          <w:szCs w:val="32"/>
        </w:rPr>
        <w:t>/u</w:t>
      </w:r>
      <w:r>
        <w:rPr>
          <w:b/>
          <w:i/>
          <w:sz w:val="32"/>
          <w:szCs w:val="32"/>
          <w:vertAlign w:val="subscript"/>
        </w:rPr>
        <w:t>be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Áramerősítő: ennek tipikus példája a bipoláris tranzisz-tor földelt emitteres kapcsolásban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32"/>
          <w:szCs w:val="32"/>
        </w:rPr>
        <w:tab/>
        <w:t>β = ΔI</w:t>
      </w:r>
      <w:r>
        <w:rPr>
          <w:b/>
          <w:i/>
          <w:sz w:val="32"/>
          <w:szCs w:val="32"/>
          <w:vertAlign w:val="subscript"/>
        </w:rPr>
        <w:t>ki</w:t>
      </w:r>
      <w:r>
        <w:rPr>
          <w:b/>
          <w:i/>
          <w:sz w:val="32"/>
          <w:szCs w:val="32"/>
        </w:rPr>
        <w:t xml:space="preserve"> / ΔI</w:t>
      </w:r>
      <w:r>
        <w:rPr>
          <w:b/>
          <w:i/>
          <w:sz w:val="32"/>
          <w:szCs w:val="32"/>
          <w:vertAlign w:val="subscript"/>
        </w:rPr>
        <w:t>be</w:t>
      </w:r>
      <w:r>
        <w:rPr>
          <w:b/>
          <w:i/>
          <w:sz w:val="32"/>
          <w:szCs w:val="32"/>
        </w:rPr>
        <w:t xml:space="preserve"> = i</w:t>
      </w:r>
      <w:r>
        <w:rPr>
          <w:b/>
          <w:i/>
          <w:sz w:val="32"/>
          <w:szCs w:val="32"/>
          <w:vertAlign w:val="subscript"/>
        </w:rPr>
        <w:t>ki</w:t>
      </w:r>
      <w:r>
        <w:rPr>
          <w:b/>
          <w:i/>
          <w:sz w:val="32"/>
          <w:szCs w:val="32"/>
        </w:rPr>
        <w:t>/i</w:t>
      </w:r>
      <w:r>
        <w:rPr>
          <w:b/>
          <w:i/>
          <w:sz w:val="32"/>
          <w:szCs w:val="32"/>
          <w:vertAlign w:val="subscript"/>
        </w:rPr>
        <w:t>be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Az extrém nagyfrekvenciás technikában kis impedan-ciák. Teljesítményerősítés, szórási (s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paraméterek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Degenerált” erösítök: konstans (referencia) feszültsé-get valamint áramot állítanak elő. </w:t>
      </w:r>
    </w:p>
    <w:p>
      <w:pPr>
        <w:pStyle w:val="Heading5"/>
        <w:spacing w:before="120" w:after="120"/>
        <w:jc w:val="both"/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40"/>
          <w:szCs w:val="40"/>
        </w:rPr>
        <w:t>MOS TRANZISZTOROS ALAPKAPCSOLÁSOK</w:t>
      </w:r>
    </w:p>
    <w:p>
      <w:pPr>
        <w:pStyle w:val="Normal"/>
        <w:spacing w:before="0" w:after="120"/>
        <w:ind w:right="2835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67355</wp:posOffset>
                </wp:positionH>
                <wp:positionV relativeFrom="paragraph">
                  <wp:posOffset>157480</wp:posOffset>
                </wp:positionV>
                <wp:extent cx="1929130" cy="1612900"/>
                <wp:effectExtent l="5080" t="5080" r="5080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612800"/>
                          <a:chOff x="0" y="0"/>
                          <a:chExt cx="1929240" cy="1612800"/>
                        </a:xfrm>
                      </wpg:grpSpPr>
                      <wpg:grpSp>
                        <wpg:cNvGrpSpPr/>
                        <wpg:grpSpPr>
                          <a:xfrm>
                            <a:off x="1046520" y="682560"/>
                            <a:ext cx="27756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27756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" y="104040"/>
                              <a:ext cx="10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04040"/>
                              <a:ext cx="0" cy="20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312480"/>
                              <a:ext cx="10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12480"/>
                              <a:ext cx="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04040"/>
                              <a:ext cx="0" cy="20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8440"/>
                              <a:ext cx="13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1474560"/>
                            <a:ext cx="20844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208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1040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" y="34200"/>
                              <a:ext cx="1040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0404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69120"/>
                              <a:ext cx="13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0" y="0"/>
                              <a:ext cx="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20" y="890280"/>
                            <a:ext cx="10404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0"/>
                              <a:ext cx="1040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1004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20" y="403920"/>
                            <a:ext cx="10404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104040"/>
                              <a:ext cx="10404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" y="0"/>
                              <a:ext cx="0" cy="10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82320"/>
                              <a:ext cx="0" cy="10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8640" y="187920"/>
                            <a:ext cx="1040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105480"/>
                              <a:ext cx="10404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" y="0"/>
                              <a:ext cx="0" cy="10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88800"/>
                              <a:ext cx="0" cy="10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1920" y="1099800"/>
                            <a:ext cx="3240" cy="37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87920"/>
                            <a:ext cx="0" cy="21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413000"/>
                            <a:ext cx="146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87920"/>
                            <a:ext cx="54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560" y="891000"/>
                            <a:ext cx="45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9320" y="889560"/>
                            <a:ext cx="168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890280"/>
                            <a:ext cx="0" cy="52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6640" y="891000"/>
                            <a:ext cx="14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0" y="786600"/>
                            <a:ext cx="416520" cy="208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3880" y="0"/>
                              <a:ext cx="0" cy="20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000" y="0"/>
                              <a:ext cx="0" cy="20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40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10440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160" y="576000"/>
                            <a:ext cx="417240" cy="208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4240" y="0"/>
                              <a:ext cx="0" cy="20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080" y="0"/>
                              <a:ext cx="0" cy="20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04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10404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4800" y="316800"/>
                            <a:ext cx="2084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836280"/>
                            <a:ext cx="20844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0"/>
                            <a:ext cx="3517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V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8400"/>
                            <a:ext cx="2458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944280"/>
                            <a:ext cx="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73728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873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5pt;margin-top:12.4pt;width:151.9pt;height:126.95pt" coordorigin="4673,248" coordsize="3038,2539">
                <v:group id="shape_0" style="position:absolute;left:6321;top:1323;width:437;height:655">
                  <v:line id="shape_0" from="6758,1323" to="6758,14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93,1486" to="6755,148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594,1486" to="6594,18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94,1815" to="6756,18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58,1815" to="6758,19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39,1486" to="6539,18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21,1651" to="6538,16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594;top:2570;width:328;height:217">
                  <v:line id="shape_0" from="6594,2624" to="6921,26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94,2624" to="6757,27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58,2624" to="6921,278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03,2734" to="6811,2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8,2679" to="6865,2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8,2570" to="6758,26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828;top:1650;width:164;height:819">
                  <v:rect id="shape_0" fillcolor="white" stroked="t" o:allowincell="f" style="position:absolute;left:5828;top:1826;width:163;height:46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5915,1650" to="5915,18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915,2295" to="5915,24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828;top:884;width:164;height:764">
                  <v:rect id="shape_0" fillcolor="white" stroked="t" o:allowincell="f" style="position:absolute;left:5828;top:1048;width:163;height:43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5915,884" to="5915,104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915,1486" to="5915,16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671;top:544;width:164;height:777">
                  <v:rect id="shape_0" fillcolor="white" stroked="t" o:allowincell="f" style="position:absolute;left:6671;top:710;width:163;height:44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6758,544" to="6758,70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58,1156" to="6758,13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755,1980" to="6759,25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15,544" to="5915,8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16,2473" to="7417,24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15,544" to="6775,5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06,1651" to="6318,16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593,1649" to="6857,1649" stroked="t" o:allowincell="f" style="position:absolute;flip:x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6925,1650" to="6925,247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699,1651" to="6923,16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115;top:1486;width:654;height:327">
                  <v:line id="shape_0" from="5389,1486" to="5389,181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98,1486" to="5498,181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15,1651" to="5387,16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498,1651" to="5770,16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760;top:1155;width:657;height:327">
                  <v:line id="shape_0" from="7034,1155" to="7034,148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44,1155" to="7144,148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60,1319" to="7032,131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144,1319" to="7416,13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901;top:747;width:32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3;top:1565;width:32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k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34;top:248;width:55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VD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3;top:1915;width:38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111,1735" to="5111,236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361,1409" to="7361,236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78;top:1624;width:67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Közös source:</w:t>
      </w:r>
    </w:p>
    <w:p>
      <w:pPr>
        <w:pStyle w:val="Normal"/>
        <w:spacing w:before="0" w:after="120"/>
        <w:ind w:right="283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120"/>
        <w:ind w:right="2835" w:hanging="0"/>
        <w:jc w:val="both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A</w:t>
      </w:r>
      <w:r>
        <w:rPr>
          <w:sz w:val="32"/>
          <w:szCs w:val="32"/>
        </w:rPr>
        <w:t xml:space="preserve"> = –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</w:t>
      </w:r>
      <w:r>
        <w:rPr>
          <w:sz w:val="32"/>
          <w:szCs w:val="32"/>
        </w:rPr>
        <w:t xml:space="preserve"> /(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d</w:t>
      </w:r>
      <w:r>
        <w:rPr>
          <w:sz w:val="32"/>
          <w:szCs w:val="32"/>
        </w:rPr>
        <w:t xml:space="preserve"> + 1/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L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Ha 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L</w:t>
      </w:r>
      <w:r>
        <w:rPr>
          <w:rFonts w:cs="Arial" w:ascii="Arial" w:hAnsi="Arial"/>
          <w:b/>
          <w:sz w:val="32"/>
          <w:szCs w:val="32"/>
        </w:rPr>
        <w:t xml:space="preserve"> kicsi:</w:t>
      </w:r>
    </w:p>
    <w:p>
      <w:pPr>
        <w:pStyle w:val="Normal"/>
        <w:spacing w:before="0" w:after="120"/>
        <w:ind w:right="283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A</w:t>
      </w:r>
      <w:r>
        <w:rPr>
          <w:sz w:val="32"/>
          <w:szCs w:val="32"/>
        </w:rPr>
        <w:t xml:space="preserve"> = –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L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Ha </w:t>
      </w:r>
      <w:r>
        <w:rPr>
          <w:rFonts w:cs="Arial" w:ascii="Arial" w:hAnsi="Arial"/>
          <w:b/>
          <w:i/>
          <w:sz w:val="32"/>
          <w:szCs w:val="32"/>
        </w:rPr>
        <w:t>R</w:t>
      </w:r>
      <w:r>
        <w:rPr>
          <w:rFonts w:cs="Arial" w:ascii="Arial" w:hAnsi="Arial"/>
          <w:b/>
          <w:i/>
          <w:sz w:val="32"/>
          <w:szCs w:val="32"/>
          <w:vertAlign w:val="subscript"/>
        </w:rPr>
        <w:t>L</w:t>
      </w:r>
      <w:r>
        <w:rPr>
          <w:rFonts w:cs="Arial" w:ascii="Arial" w:hAnsi="Arial"/>
          <w:b/>
          <w:sz w:val="32"/>
          <w:szCs w:val="32"/>
        </w:rPr>
        <w:t xml:space="preserve"> tart a végtelenhez:</w:t>
      </w:r>
    </w:p>
    <w:p>
      <w:pPr>
        <w:pStyle w:val="Normal"/>
        <w:spacing w:before="0" w:after="120"/>
        <w:ind w:right="2835" w:hanging="0"/>
        <w:jc w:val="both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Max</w:t>
      </w:r>
      <w:r>
        <w:rPr>
          <w:sz w:val="32"/>
          <w:szCs w:val="32"/>
        </w:rPr>
        <w:t xml:space="preserve"> = –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d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91945</wp:posOffset>
                </wp:positionH>
                <wp:positionV relativeFrom="paragraph">
                  <wp:posOffset>132715</wp:posOffset>
                </wp:positionV>
                <wp:extent cx="4417060" cy="1612265"/>
                <wp:effectExtent l="0" t="9525" r="508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200" cy="1612440"/>
                          <a:chOff x="0" y="0"/>
                          <a:chExt cx="4417200" cy="1612440"/>
                        </a:xfrm>
                      </wpg:grpSpPr>
                      <wpg:grpSp>
                        <wpg:cNvGrpSpPr/>
                        <wpg:grpSpPr>
                          <a:xfrm>
                            <a:off x="1737360" y="0"/>
                            <a:ext cx="267984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9840" y="10800"/>
                              <a:ext cx="278640" cy="69516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0" y="208080"/>
                                <a:ext cx="278280" cy="2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213213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2132130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48708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4812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8520" y="695880"/>
                              <a:ext cx="1449720" cy="1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0800"/>
                              <a:ext cx="910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1880" y="0"/>
                              <a:ext cx="29196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7800"/>
                              <a:ext cx="2710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b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560" y="195480"/>
                              <a:ext cx="27180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68960" y="1440"/>
                              <a:ext cx="13860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5480"/>
                                <a:ext cx="13860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5108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54040" y="210240"/>
                              <a:ext cx="1893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30480" y="402120"/>
                              <a:ext cx="138600" cy="69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5480"/>
                                <a:ext cx="13860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5115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71280" y="657360"/>
                              <a:ext cx="21780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75440" y="720"/>
                              <a:ext cx="138600" cy="69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840" y="48636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2880"/>
                                <a:ext cx="138600" cy="13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80440"/>
                                <a:ext cx="138600" cy="13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06000" y="1402560"/>
                              <a:ext cx="18975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4760"/>
                              <a:ext cx="0" cy="138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8880" y="3960"/>
                              <a:ext cx="0" cy="42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7800" y="1029240"/>
                              <a:ext cx="0" cy="36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7772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200" y="369000"/>
                              <a:ext cx="0" cy="88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8400" y="429840"/>
                              <a:ext cx="27108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k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1000" cy="161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614160" y="681840"/>
                              <a:ext cx="276840" cy="4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684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80" y="10440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10440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31248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31248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10440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44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7320" y="1473840"/>
                              <a:ext cx="20844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0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104040" cy="10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0" y="34200"/>
                                <a:ext cx="104040" cy="10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0404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6912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0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2400" y="889560"/>
                              <a:ext cx="103680" cy="52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960"/>
                                <a:ext cx="1036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360" y="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41040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2400" y="403200"/>
                              <a:ext cx="103680" cy="48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4040"/>
                                <a:ext cx="10368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360" y="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38232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6280" y="186840"/>
                              <a:ext cx="104040" cy="49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120"/>
                                <a:ext cx="10404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44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38844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9560" y="1407240"/>
                              <a:ext cx="3240" cy="6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8684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1411560"/>
                              <a:ext cx="1203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86840"/>
                              <a:ext cx="544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890280"/>
                              <a:ext cx="5094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7320" y="890280"/>
                              <a:ext cx="1702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6560" y="891000"/>
                              <a:ext cx="0" cy="20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3800" y="888480"/>
                              <a:ext cx="12492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5040"/>
                              <a:ext cx="207720" cy="41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4336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352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4372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3520" y="575280"/>
                              <a:ext cx="415440" cy="208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2800" y="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640" y="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04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0404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720" y="260280"/>
                              <a:ext cx="2084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vertAlign w:val="subscript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836280"/>
                              <a:ext cx="23436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k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0"/>
                              <a:ext cx="37260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VD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1077480"/>
                              <a:ext cx="2610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b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0880" y="117396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735840"/>
                              <a:ext cx="0" cy="60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9720" y="1099800"/>
                              <a:ext cx="276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890280"/>
                              <a:ext cx="0" cy="13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868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5pt;margin-top:10.45pt;width:347.75pt;height:126.9pt" coordorigin="2507,209" coordsize="6955,2538">
                <v:group id="shape_0" style="position:absolute;left:5243;top:209;width:4219;height:2209">
                  <v:group id="shape_0" style="position:absolute;left:7054;top:226;width:438;height:1094">
                    <v:rect id="shape_0" coordsize="21600,21600" path="l0,21600xee" stroked="t" o:allowincell="f" style="position:absolute;left:7054;top:554;width:437;height:438;flip:y;mso-wrap-style:none;v-text-anchor:middle;rotation:270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7274,993" to="7274,13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74,226" to="7274,5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55,774" to="7491,77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729,1305" to="8011,13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75,226" to="8707,2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12,209" to="6571,22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43;top:1686;width:42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b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587;top:517;width:427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7871;top:211;width:218;height:1091">
                    <v:rect id="shape_0" fillcolor="white" stroked="t" o:allowincell="f" style="position:absolute;left:7871;top:519;width:217;height:49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980,211" to="7980,51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80,1016" to="7980,13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7533;top:540;width:29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8598;top:842;width:218;height:1093">
                    <v:rect id="shape_0" fillcolor="white" stroked="t" o:allowincell="f" style="position:absolute;left:8598;top:1150;width:217;height:497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8707,842" to="8707,114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07,1648" to="8707,19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8190;top:1244;width:342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6464;top:210;width:217;height:1093">
                    <v:line id="shape_0" from="6574,976" to="6574,13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74,210" to="6574,5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64,640" to="6681,85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64,652" to="6681,869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725,2418" to="8712,24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127,232" to="6127,24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06,215" to="8706,8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704,1830" to="8704,24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6,1433" to="5726,2282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8982,790" to="8982,2179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036;top:886;width:426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k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507;top:209;width:2395;height:2538">
                  <v:group id="shape_0" style="position:absolute;left:3474;top:1283;width:435;height:655">
                    <v:line id="shape_0" from="3910,1283" to="3910,14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45,1447" to="3907,144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46,1447" to="3746,17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46,1775" to="3908,17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10,1775" to="3910,19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92,1447" to="3692,17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74,1611" to="3691,161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47;top:2530;width:327;height:217">
                    <v:line id="shape_0" from="3747,2584" to="4074,25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47,2584" to="3910,27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11,2584" to="4074,274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56,2694" to="3964,2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1,2639" to="4018,2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1,2530" to="3911,258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83;top:1610;width:163;height:820">
                    <v:rect id="shape_0" fillcolor="white" stroked="t" o:allowincell="f" style="position:absolute;left:2983;top:1786;width:162;height:468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3069,1610" to="3069,178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69,2256" to="3069,24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83;top:844;width:163;height:764">
                    <v:rect id="shape_0" fillcolor="white" stroked="t" o:allowincell="f" style="position:absolute;left:2983;top:1008;width:162;height:436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3069,844" to="3069,100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69,1446" to="3069,16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24;top:503;width:164;height:776">
                    <v:rect id="shape_0" fillcolor="white" stroked="t" o:allowincell="f" style="position:absolute;left:3824;top:669;width:163;height:44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3911,503" to="3911,66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11,1115" to="3911,12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908,2425" to="3912,25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9,503" to="3069,8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2,2432" to="4567,24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9,503" to="3926,5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2,1611" to="3473,161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747,1611" to="4014,1614" stroked="t" o:allowincell="f" style="position:absolute;flip:x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92,1612" to="4092,193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99,1608" to="4095,160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507;top:1776;width:326;height:656">
                    <v:line id="shape_0" from="2507,2159" to="2833,215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07,2049" to="2833,204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71,2160" to="2671,24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71,1776" to="2671,204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14;top:1115;width:653;height:327">
                    <v:line id="shape_0" from="4186,1115" to="4186,144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96,1115" to="4296,144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14,1279" to="4185,127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96,1279" to="4567,12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053;top:619;width:32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b/>
                              <w:sz w:val="24"/>
                              <w:vertAlign w:val="subscript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533;top:1526;width:368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k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06;top:209;width:58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VD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193;top:1906;width:410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b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674,2058" to="3674,2330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4512,1368" to="4512,232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3656,1941" to="4091,194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2,1611" to="2672,18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040;top:1577;width:67;height:6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Közös gate: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erösítés: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32"/>
          <w:szCs w:val="32"/>
        </w:rPr>
        <w:t>A bemenő vezetés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267970</wp:posOffset>
                </wp:positionV>
                <wp:extent cx="3555365" cy="1626235"/>
                <wp:effectExtent l="5080" t="9525" r="635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5360" cy="1626120"/>
                          <a:chOff x="0" y="0"/>
                          <a:chExt cx="3555360" cy="1626120"/>
                        </a:xfrm>
                      </wpg:grpSpPr>
                      <wpg:grpSp>
                        <wpg:cNvGrpSpPr/>
                        <wpg:grpSpPr>
                          <a:xfrm>
                            <a:off x="0" y="144720"/>
                            <a:ext cx="1532880" cy="148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515520" y="344880"/>
                              <a:ext cx="278640" cy="4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900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240" y="10404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10404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31248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000" y="31248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0404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44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0120" y="1343880"/>
                              <a:ext cx="20844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0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104040" cy="10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0" y="34200"/>
                                <a:ext cx="104040" cy="10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10332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6912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0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9080" y="771120"/>
                              <a:ext cx="104040" cy="49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120"/>
                                <a:ext cx="10404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44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38736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360" y="1282680"/>
                              <a:ext cx="396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1268280"/>
                              <a:ext cx="9943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552600"/>
                              <a:ext cx="168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120" y="552600"/>
                              <a:ext cx="101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360" y="553680"/>
                              <a:ext cx="0" cy="20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080" y="552600"/>
                              <a:ext cx="16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2800" y="658440"/>
                              <a:ext cx="417240" cy="207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3880" y="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720" y="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40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10440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6160" y="947520"/>
                              <a:ext cx="2084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440" y="876240"/>
                              <a:ext cx="2084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k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36072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VD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9160"/>
                              <a:ext cx="30348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b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760" y="6242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81360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762120"/>
                              <a:ext cx="11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800" y="196200"/>
                              <a:ext cx="0" cy="13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280" y="0"/>
                            <a:ext cx="1927080" cy="142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8200" y="210960"/>
                              <a:ext cx="1980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87040" y="10800"/>
                              <a:ext cx="279360" cy="69516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360" y="207720"/>
                                <a:ext cx="27828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213213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2132130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48708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348120"/>
                                <a:ext cx="27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1400" y="695880"/>
                              <a:ext cx="907560" cy="1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10800"/>
                              <a:ext cx="890280" cy="1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00" y="0"/>
                              <a:ext cx="29340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7800"/>
                              <a:ext cx="27108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b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195480"/>
                              <a:ext cx="27252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06880" y="21600"/>
                              <a:ext cx="138960" cy="69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5480"/>
                                <a:ext cx="13896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48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5119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8680" y="687600"/>
                              <a:ext cx="138600" cy="70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9440"/>
                                <a:ext cx="138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52092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1000" y="947520"/>
                              <a:ext cx="20628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080" y="506160"/>
                              <a:ext cx="0" cy="20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20"/>
                              <a:ext cx="720" cy="20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2280" y="273600"/>
                              <a:ext cx="137160" cy="145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7160" cy="13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560"/>
                                <a:ext cx="137160" cy="13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6200" y="1394640"/>
                              <a:ext cx="164088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11520"/>
                              <a:ext cx="0" cy="140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163080"/>
                              <a:ext cx="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3320" y="803880"/>
                              <a:ext cx="3960" cy="50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6520" y="967680"/>
                              <a:ext cx="27108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k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1.1pt;width:279.9pt;height:128pt" coordorigin="3420,422" coordsize="5598,2560">
                <v:group id="shape_0" style="position:absolute;left:3420;top:650;width:2414;height:2332">
                  <v:group id="shape_0" style="position:absolute;left:4232;top:1193;width:438;height:655">
                    <v:line id="shape_0" from="4671,1193" to="4671,13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07,1357" to="4670,135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07,1357" to="4507,16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07,1685" to="4670,16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71,1685" to="4671,18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52,1357" to="4452,16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32,1521" to="4450,152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07;top:2766;width:328;height:216">
                    <v:line id="shape_0" from="4507,2820" to="4834,28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07,2820" to="4670,29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71,2820" to="4834,298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17,2929" to="4725,2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2,2875" to="4779,2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1,2766" to="4671,281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84;top:1864;width:164;height:775">
                    <v:rect id="shape_0" fillcolor="white" stroked="t" o:allowincell="f" style="position:absolute;left:4584;top:2030;width:163;height:443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4671,1864" to="4671,202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71,2474" to="4671,26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668,2670" to="4673,27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28,2647" to="5493,264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7,1520" to="4232,15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07,1520" to="4666,1520" stroked="t" o:allowincell="f" style="position:absolute;flip:x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852,1522" to="4852,184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3,1520" to="4866,15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826;top:1687;width:656;height:326">
                    <v:line id="shape_0" from="5100,1687" to="5100,201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10,1687" to="5210,201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26,1851" to="5098,185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10,1851" to="5482,18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784;top:2142;width:327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06;top:2030;width:327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k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432;top:650;width:567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VD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20;top:1688;width:477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b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982,1633" to="3982,2567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5456,1931" to="5456,2544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4674,1850" to="4851,185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70,959" to="4670,117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85;top:422;width:3033;height:2237">
                  <v:shape id="shape_0" fillcolor="white" stroked="t" o:allowincell="f" style="position:absolute;left:7824;top:754;width:31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7383;top:439;width:438;height:1094">
                    <v:rect id="shape_0" coordsize="21600,21600" path="l0,21600xee" stroked="t" o:allowincell="f" style="position:absolute;left:7382;top:766;width:437;height:439;flip:y;mso-wrap-style:none;v-text-anchor:middle;rotation:270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7603,1206" to="7603,15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03,439" to="7603,7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83,987" to="7820,98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900,1518" to="8328,15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03,439" to="9004,4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38,422" to="6899,43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85;top:1332;width:426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b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13;top:730;width:42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8200;top:456;width:219;height:1093">
                    <v:rect id="shape_0" fillcolor="white" stroked="t" o:allowincell="f" style="position:absolute;left:8200;top:764;width:218;height:497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8309,456" to="8309,76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09,1262" to="8309,15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94;top:1505;width:218;height:1111">
                    <v:rect id="shape_0" fillcolor="white" stroked="t" o:allowincell="f" style="position:absolute;left:7494;top:1819;width:217;height:504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603,1505" to="7603,181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03,2325" to="7603,26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7104;top:1914;width:324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907,1219" to="6907,15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98,423" to="6898,7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791;top:853;width:215;height:228">
                    <v:line id="shape_0" from="6791,853" to="7006,106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91,865" to="7006,1081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435,2618" to="9018,26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03,440" to="9003,26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68,679" to="6468,2262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8131,1688" to="8136,2483" stroked="t" o:allowincell="f" style="position:absolute;flip:x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199;top:1946;width:426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k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Source követő (közös drain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erősítés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kimenő vezetés: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spacing w:before="160" w:after="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OS TRANZISZTOR ÉS ÁRAMGENERÁTOR </w:t>
      </w:r>
    </w:p>
    <w:p>
      <w:pPr>
        <w:pStyle w:val="Normal"/>
        <w:spacing w:before="160" w:after="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80815</wp:posOffset>
                </wp:positionH>
                <wp:positionV relativeFrom="paragraph">
                  <wp:posOffset>184150</wp:posOffset>
                </wp:positionV>
                <wp:extent cx="1911985" cy="1791970"/>
                <wp:effectExtent l="5080" t="0" r="5080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960" cy="1792080"/>
                          <a:chOff x="0" y="0"/>
                          <a:chExt cx="1911960" cy="1792080"/>
                        </a:xfrm>
                      </wpg:grpSpPr>
                      <wpg:grpSp>
                        <wpg:cNvGrpSpPr/>
                        <wpg:grpSpPr>
                          <a:xfrm>
                            <a:off x="581040" y="675000"/>
                            <a:ext cx="33264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332640" y="0"/>
                              <a:ext cx="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40" y="124560"/>
                              <a:ext cx="124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24560"/>
                              <a:ext cx="0" cy="24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74760"/>
                              <a:ext cx="124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74760"/>
                              <a:ext cx="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24560"/>
                              <a:ext cx="0" cy="24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9480"/>
                              <a:ext cx="16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840" y="1625760"/>
                            <a:ext cx="24948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24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12456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41760"/>
                              <a:ext cx="12456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4920"/>
                              <a:ext cx="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83160"/>
                              <a:ext cx="1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0"/>
                              <a:ext cx="0" cy="4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1880" y="1176120"/>
                            <a:ext cx="3960" cy="44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551240"/>
                            <a:ext cx="83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925920"/>
                            <a:ext cx="12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925200"/>
                            <a:ext cx="0" cy="62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9400" y="925920"/>
                            <a:ext cx="17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1320" y="176400"/>
                            <a:ext cx="2718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5680"/>
                            <a:ext cx="4845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∆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" y="98172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74052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7400" y="929160"/>
                            <a:ext cx="4845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∆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160" y="669960"/>
                            <a:ext cx="42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6600" y="0"/>
                            <a:ext cx="270000" cy="66744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1440" y="198720"/>
                              <a:ext cx="2667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467280"/>
                              <a:ext cx="0" cy="20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33360"/>
                              <a:ext cx="268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5pt;margin-top:14.5pt;width:150.55pt;height:141.05pt" coordorigin="6269,290" coordsize="3011,2821">
                <v:group id="shape_0" style="position:absolute;left:7184;top:1353;width:523;height:785">
                  <v:line id="shape_0" from="7708,1353" to="7708,15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12,1549" to="7707,154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512,1549" to="7512,19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12,1943" to="7707,19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08,1943" to="7708,21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46,1549" to="7446,19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84,1746" to="7445,17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513;top:2851;width:392;height:261">
                  <v:line id="shape_0" from="7513,2916" to="7905,29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13,2916" to="7708,31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09,2916" to="7904,311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644,3047" to="7774,3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8,2981" to="7839,2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9,2851" to="7709,291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705,2142" to="7710,28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18,2733" to="8326,27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13,1748" to="7704,1748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7909,1747" to="7909,273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638,1748" to="7906,17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19;top:568;width:42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69;top:1984;width:76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∆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117,1836" to="7117,259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8433,1456" to="8433,260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17;top:1754;width:76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∆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k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704,1345" to="8371,13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509;top:290;width:422;height:1050">
                  <v:rect id="shape_0" coordsize="21600,21600" path="l0,21600xee" stroked="t" o:allowincell="f" style="position:absolute;left:7510;top:604;width:419;height:424;flip:y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line id="shape_0" from="7720,290" to="7720,60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20,1026" to="7720,13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509,815" to="7931,8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MOS tranzisztor áramgenerátor terheléssel:</w:t>
      </w:r>
    </w:p>
    <w:p>
      <w:pPr>
        <w:pStyle w:val="Normal"/>
        <w:spacing w:before="160" w:after="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120"/>
        <w:ind w:right="283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Max</w:t>
      </w:r>
      <w:r>
        <w:rPr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∆U</w:t>
      </w:r>
      <w:r>
        <w:rPr>
          <w:b/>
          <w:i/>
          <w:sz w:val="32"/>
          <w:szCs w:val="32"/>
          <w:vertAlign w:val="subscript"/>
        </w:rPr>
        <w:t>ki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∆U</w:t>
      </w:r>
      <w:r>
        <w:rPr>
          <w:b/>
          <w:i/>
          <w:sz w:val="32"/>
          <w:szCs w:val="32"/>
          <w:vertAlign w:val="subscript"/>
        </w:rPr>
        <w:t>be</w:t>
      </w:r>
      <w:r>
        <w:rPr>
          <w:sz w:val="32"/>
          <w:szCs w:val="32"/>
        </w:rPr>
        <w:t xml:space="preserve"> = –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ízszintes munkaegyen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7705</wp:posOffset>
                </wp:positionH>
                <wp:positionV relativeFrom="paragraph">
                  <wp:posOffset>-7620</wp:posOffset>
                </wp:positionV>
                <wp:extent cx="4537710" cy="3194685"/>
                <wp:effectExtent l="508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800" cy="3194640"/>
                          <a:chOff x="0" y="0"/>
                          <a:chExt cx="4537800" cy="3194640"/>
                        </a:xfrm>
                      </wpg:grpSpPr>
                      <wpg:grpSp>
                        <wpg:cNvGrpSpPr/>
                        <wpg:grpSpPr>
                          <a:xfrm>
                            <a:off x="330840" y="35640"/>
                            <a:ext cx="4206960" cy="3159000"/>
                          </a:xfrm>
                        </wpg:grpSpPr>
                        <wps:wsp>
                          <wps:cNvSpPr/>
                          <wps:spPr>
                            <a:xfrm>
                              <a:off x="0" y="1632600"/>
                              <a:ext cx="4206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0"/>
                              <a:ext cx="3240" cy="170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88200" y="382320"/>
                              <a:ext cx="887040" cy="184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91" h="10800">
                                  <a:moveTo>
                                    <a:pt x="10800" y="0"/>
                                  </a:moveTo>
                                  <a:arcTo wR="10800" hR="10800" stAng="-5400000" swAng="42401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91" h="10800">
                                  <a:moveTo>
                                    <a:pt x="10800" y="0"/>
                                  </a:moveTo>
                                  <a:arcTo wR="10800" hR="10800" stAng="-5400000" swAng="42401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9760" y="485640"/>
                              <a:ext cx="876960" cy="229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353" h="10800">
                                  <a:moveTo>
                                    <a:pt x="10800" y="0"/>
                                  </a:moveTo>
                                  <a:arcTo wR="10800" hR="10800" stAng="-5400000" swAng="36002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353" h="10800">
                                  <a:moveTo>
                                    <a:pt x="10800" y="0"/>
                                  </a:moveTo>
                                  <a:arcTo wR="10800" hR="10800" stAng="-5400000" swAng="360024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72360" y="589320"/>
                              <a:ext cx="867960" cy="25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511" h="10800">
                                  <a:moveTo>
                                    <a:pt x="10800" y="0"/>
                                  </a:moveTo>
                                  <a:arcTo wR="10800" hR="10800" stAng="-5400000" swAng="31207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511" h="10800">
                                  <a:moveTo>
                                    <a:pt x="10800" y="0"/>
                                  </a:moveTo>
                                  <a:arcTo wR="10800" hR="10800" stAng="-5400000" swAng="312075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1040" y="243000"/>
                              <a:ext cx="3021840" cy="24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1040" y="347400"/>
                              <a:ext cx="3056760" cy="24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960" y="138960"/>
                              <a:ext cx="3021840" cy="24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2320"/>
                              <a:ext cx="4064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6280" y="36576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35928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36108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4000" y="847800"/>
                            <a:ext cx="7117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S0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–∆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0"/>
                            <a:ext cx="3823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1389960"/>
                            <a:ext cx="3823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845280"/>
                            <a:ext cx="4662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S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7320" y="843840"/>
                            <a:ext cx="7340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S0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+∆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37440" y="772920"/>
                            <a:ext cx="1836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9280" y="475560"/>
                            <a:ext cx="38304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8520" y="279360"/>
                            <a:ext cx="20844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4280"/>
                            <a:ext cx="3823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-0.6pt;width:357.25pt;height:251.45pt" coordorigin="1083,-12" coordsize="7145,5029">
                <v:group id="shape_0" style="position:absolute;left:1604;top:44;width:6624;height:4973">
                  <v:line id="shape_0" from="1604,2615" to="8228,2615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713,44" to="1717,2722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rect id="shape_0" coordsize="10191,10800" path="l0,21600xee" stroked="t" o:allowincell="f" style="position:absolute;left:1743;top:646;width:1396;height:2897;flip:y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9353,10800" path="l0,21600xee" stroked="t" o:allowincell="f" style="position:absolute;left:1698;top:809;width:1380;height:3608;flip:y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8511,10800" path="l0,21600xee" stroked="t" o:allowincell="f" style="position:absolute;left:1718;top:972;width:1366;height:4046;flip:y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rect>
                  <v:line id="shape_0" from="3086,427" to="7844,8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86,591" to="7899,97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141,263" to="7899,64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19,646" to="8118,6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173;top:620;width:53;height:5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140;top:610;width:53;height:5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192;top:613;width:53;height:5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fillcolor="white" stroked="t" o:allowincell="f" style="position:absolute;left:2869;top:1323;width:112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S0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–∆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4;top:-12;width:60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96;top:2177;width:60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63;top:1319;width:73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S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8;top:1317;width:115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S0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+∆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59,1205" to="2847,13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58,737" to="4660,13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79,428" to="6006,13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3;top:483;width:60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erösítéshez:</w:t>
      </w:r>
    </w:p>
    <w:p>
      <w:pPr>
        <w:pStyle w:val="Normal"/>
        <w:spacing w:before="120" w:after="120"/>
        <w:jc w:val="both"/>
        <w:rPr/>
      </w:pPr>
      <w:r>
        <w:rPr>
          <w:sz w:val="32"/>
          <w:szCs w:val="32"/>
        </w:rPr>
        <w:tab/>
        <w:tab/>
        <w:tab/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</w:t>
      </w:r>
      <w:r>
        <w:rPr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dI</w:t>
      </w:r>
      <w:r>
        <w:rPr>
          <w:b/>
          <w:i/>
          <w:sz w:val="32"/>
          <w:szCs w:val="32"/>
          <w:vertAlign w:val="subscript"/>
        </w:rPr>
        <w:t>d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dU</w:t>
      </w:r>
      <w:r>
        <w:rPr>
          <w:b/>
          <w:i/>
          <w:sz w:val="32"/>
          <w:szCs w:val="32"/>
          <w:vertAlign w:val="subscript"/>
        </w:rPr>
        <w:t>gs</w:t>
      </w:r>
      <w:r>
        <w:rPr>
          <w:sz w:val="32"/>
          <w:szCs w:val="32"/>
        </w:rPr>
        <w:t xml:space="preserve"> = 2</w:t>
      </w:r>
      <w:r>
        <w:rPr>
          <w:b/>
          <w:i/>
          <w:sz w:val="32"/>
          <w:szCs w:val="32"/>
        </w:rPr>
        <w:t>K·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>W</w:t>
      </w:r>
      <w:r>
        <w:rPr>
          <w:sz w:val="32"/>
          <w:szCs w:val="32"/>
        </w:rPr>
        <w:t>/</w:t>
      </w:r>
      <w:r>
        <w:rPr>
          <w:b/>
          <w:sz w:val="32"/>
          <w:szCs w:val="32"/>
        </w:rPr>
        <w:t>L</w:t>
      </w:r>
      <w:r>
        <w:rPr>
          <w:sz w:val="32"/>
          <w:szCs w:val="32"/>
        </w:rPr>
        <w:t>)·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h</w:t>
      </w:r>
      <w:r>
        <w:rPr>
          <w:sz w:val="32"/>
          <w:szCs w:val="32"/>
        </w:rPr>
        <w:t xml:space="preserve"> = 2</w:t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D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h</w:t>
      </w:r>
      <w:r>
        <w:rPr>
          <w:sz w:val="32"/>
          <w:szCs w:val="32"/>
        </w:rPr>
        <w:t xml:space="preserve"> </w:t>
      </w:r>
    </w:p>
    <w:p>
      <w:pPr>
        <w:pStyle w:val="Normal"/>
        <w:spacing w:before="120" w:after="120"/>
        <w:jc w:val="both"/>
        <w:rPr>
          <w:i/>
          <w:i/>
          <w:sz w:val="32"/>
          <w:szCs w:val="32"/>
          <w:vertAlign w:val="subscript"/>
        </w:rPr>
      </w:pPr>
      <w:r>
        <w:rPr>
          <w:sz w:val="32"/>
          <w:szCs w:val="32"/>
        </w:rPr>
        <w:tab/>
        <w:tab/>
        <w:tab/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d</w:t>
      </w:r>
      <w:r>
        <w:rPr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λI</w:t>
      </w:r>
      <w:r>
        <w:rPr>
          <w:b/>
          <w:i/>
          <w:sz w:val="32"/>
          <w:szCs w:val="32"/>
          <w:vertAlign w:val="subscript"/>
        </w:rPr>
        <w:t>D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b/>
          <w:sz w:val="32"/>
          <w:szCs w:val="32"/>
        </w:rPr>
        <w:t>Ezekből:</w:t>
      </w:r>
      <w:r>
        <w:rPr>
          <w:sz w:val="32"/>
          <w:szCs w:val="32"/>
        </w:rPr>
        <w:t xml:space="preserve">        │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Max</w:t>
      </w:r>
      <w:r>
        <w:rPr>
          <w:sz w:val="32"/>
          <w:szCs w:val="32"/>
        </w:rPr>
        <w:t xml:space="preserve">│= 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d</w:t>
      </w:r>
      <w:r>
        <w:rPr>
          <w:sz w:val="32"/>
          <w:szCs w:val="32"/>
        </w:rPr>
        <w:t xml:space="preserve"> = 2/(</w:t>
      </w:r>
      <w:r>
        <w:rPr>
          <w:b/>
          <w:i/>
          <w:sz w:val="32"/>
          <w:szCs w:val="32"/>
        </w:rPr>
        <w:t>λU</w:t>
      </w:r>
      <w:r>
        <w:rPr>
          <w:b/>
          <w:i/>
          <w:sz w:val="32"/>
          <w:szCs w:val="32"/>
          <w:vertAlign w:val="subscript"/>
        </w:rPr>
        <w:t>h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Ha</w:t>
      </w:r>
      <w:r>
        <w:rPr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λ</w:t>
      </w:r>
      <w:r>
        <w:rPr>
          <w:sz w:val="32"/>
          <w:szCs w:val="32"/>
        </w:rPr>
        <w:t xml:space="preserve">=0,05 [1/V]   </w:t>
      </w:r>
      <w:r>
        <w:rPr>
          <w:rFonts w:cs="Arial" w:ascii="Arial" w:hAnsi="Arial"/>
          <w:b/>
          <w:sz w:val="32"/>
          <w:szCs w:val="32"/>
        </w:rPr>
        <w:t>és</w:t>
      </w:r>
      <w:r>
        <w:rPr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h</w:t>
      </w:r>
      <w:r>
        <w:rPr>
          <w:sz w:val="32"/>
          <w:szCs w:val="32"/>
        </w:rPr>
        <w:t xml:space="preserve">=0,4V,   </w:t>
      </w:r>
      <w:r>
        <w:rPr>
          <w:rFonts w:cs="Arial" w:ascii="Arial" w:hAnsi="Arial"/>
          <w:b/>
          <w:sz w:val="32"/>
          <w:szCs w:val="32"/>
        </w:rPr>
        <w:t>akkor</w:t>
      </w:r>
      <w:r>
        <w:rPr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Max</w:t>
      </w:r>
      <w:r>
        <w:rPr>
          <w:b/>
          <w:i/>
          <w:sz w:val="32"/>
          <w:szCs w:val="32"/>
        </w:rPr>
        <w:t xml:space="preserve"> = </w:t>
      </w:r>
      <w:r>
        <w:rPr>
          <w:sz w:val="32"/>
          <w:szCs w:val="32"/>
        </w:rPr>
        <w:t>100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 </w:t>
      </w:r>
      <w:r>
        <w:rPr>
          <w:rFonts w:cs="Arial" w:ascii="Arial" w:hAnsi="Arial"/>
          <w:b/>
          <w:i/>
          <w:sz w:val="32"/>
          <w:szCs w:val="32"/>
        </w:rPr>
        <w:t>kaszkód</w:t>
      </w:r>
      <w:r>
        <w:rPr>
          <w:rFonts w:cs="Arial" w:ascii="Arial" w:hAnsi="Arial"/>
          <w:b/>
          <w:sz w:val="32"/>
          <w:szCs w:val="32"/>
        </w:rPr>
        <w:t xml:space="preserve"> struktúra a source felé “árnyékol”, csillapít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02330</wp:posOffset>
                </wp:positionH>
                <wp:positionV relativeFrom="paragraph">
                  <wp:posOffset>280670</wp:posOffset>
                </wp:positionV>
                <wp:extent cx="1968500" cy="1678305"/>
                <wp:effectExtent l="0" t="6985" r="5080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678320"/>
                          <a:chOff x="0" y="0"/>
                          <a:chExt cx="1968480" cy="1678320"/>
                        </a:xfrm>
                      </wpg:grpSpPr>
                      <wpg:grpSp>
                        <wpg:cNvGrpSpPr/>
                        <wpg:grpSpPr>
                          <a:xfrm>
                            <a:off x="866880" y="786600"/>
                            <a:ext cx="594360" cy="66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2560" y="177480"/>
                              <a:ext cx="2718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9280" cy="66564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1440" y="198360"/>
                                <a:ext cx="26604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213213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2132130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920" y="0"/>
                                <a:ext cx="0" cy="19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920" y="466200"/>
                                <a:ext cx="0" cy="19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000"/>
                                <a:ext cx="267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68160" y="373320"/>
                            <a:ext cx="33264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332640" y="0"/>
                              <a:ext cx="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080" y="124560"/>
                              <a:ext cx="124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24560"/>
                              <a:ext cx="0" cy="24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74760"/>
                              <a:ext cx="124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74760"/>
                              <a:ext cx="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24560"/>
                              <a:ext cx="0" cy="24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9480"/>
                              <a:ext cx="16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1512000"/>
                            <a:ext cx="24948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24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12456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41760"/>
                              <a:ext cx="12456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4920"/>
                              <a:ext cx="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83160"/>
                              <a:ext cx="1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0"/>
                              <a:ext cx="0" cy="4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8280" y="1443240"/>
                            <a:ext cx="396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438200"/>
                            <a:ext cx="12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622800"/>
                            <a:ext cx="12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880" y="622440"/>
                            <a:ext cx="0" cy="12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160" y="622800"/>
                            <a:ext cx="17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840" y="854640"/>
                            <a:ext cx="537120" cy="48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2880"/>
                              <a:ext cx="48312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∆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120" y="0"/>
                              <a:ext cx="0" cy="48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0640" y="94680"/>
                            <a:ext cx="537840" cy="12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327600"/>
                              <a:ext cx="48384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∆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97560" y="2520"/>
                            <a:ext cx="42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744840"/>
                            <a:ext cx="11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880" y="0"/>
                            <a:ext cx="0" cy="37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7320"/>
                            <a:ext cx="35244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262800"/>
                              <a:ext cx="35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262800"/>
                              <a:ext cx="0" cy="20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0"/>
                              <a:ext cx="0" cy="20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204480"/>
                              <a:ext cx="176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1249560"/>
                            <a:ext cx="0" cy="19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13440"/>
                            <a:ext cx="0" cy="19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621000"/>
                            <a:ext cx="51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pt;margin-top:22.1pt;width:155pt;height:132.1pt" coordorigin="5358,442" coordsize="3100,2642">
                <v:group id="shape_0" style="position:absolute;left:6723;top:1681;width:936;height:1047">
                  <v:shape id="shape_0" fillcolor="white" stroked="t" o:allowincell="f" style="position:absolute;left:7231;top:1960;width:427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6723;top:1681;width:421;height:1047">
                    <v:rect id="shape_0" coordsize="21600,21600" path="l0,21600xee" stroked="t" o:allowincell="f" style="position:absolute;left:6725;top:1994;width:418;height:423;flip:y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6934,1681" to="6934,199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34,2415" to="6934,272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23,2205" to="7144,22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410;top:1030;width:523;height:785">
                  <v:line id="shape_0" from="6934,1030" to="6934,12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38,1226" to="6933,122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38,1226" to="6738,16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38,1620" to="6933,1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34,1620" to="6934,18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72,1226" to="6672,16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10,1423" to="6671,142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738;top:2823;width:392;height:260">
                  <v:line id="shape_0" from="6738,2889" to="7130,28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38,2889" to="6933,30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34,2889" to="7129,30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869,3020" to="6999,3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3,2954" to="7064,2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2823" to="6934,28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930,2715" to="6935,28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33,2707" to="7551,27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38,1423" to="6929,1423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7134,1422" to="7134,162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864,1423" to="7132,142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737;top:1788;width:844;height:757">
                  <v:shape id="shape_0" fillcolor="white" stroked="t" o:allowincell="f" style="position:absolute;left:5737;top:1934;width:760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∆U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583,1788" to="6583,2545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611;top:591;width:847;height:1999">
                  <v:line id="shape_0" from="7611,591" to="7611,2590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696;top:1107;width:761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∆U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6929,446" to="7596,4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6,1615" to="7119,16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6,442" to="6936,10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358;top:1682;width:554;height:735">
                  <v:line id="shape_0" from="5358,2096" to="5912,20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35,2096" to="5635,24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35,1682" to="5635,200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95,2004" to="5771,2004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5634,2410" to="5634,27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34,1408" to="5634,17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34,1420" to="6451,14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tt is</w:t>
      </w:r>
      <w:r>
        <w:rPr>
          <w:sz w:val="32"/>
          <w:szCs w:val="32"/>
        </w:rPr>
        <w:tab/>
        <w:t xml:space="preserve">   </w:t>
      </w:r>
      <w:r>
        <w:rPr>
          <w:b/>
          <w:i/>
          <w:sz w:val="32"/>
          <w:szCs w:val="32"/>
        </w:rPr>
        <w:t>∆U</w:t>
      </w:r>
      <w:r>
        <w:rPr>
          <w:b/>
          <w:i/>
          <w:sz w:val="32"/>
          <w:szCs w:val="32"/>
          <w:vertAlign w:val="subscript"/>
        </w:rPr>
        <w:t>D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∆U</w:t>
      </w:r>
      <w:r>
        <w:rPr>
          <w:b/>
          <w:i/>
          <w:sz w:val="32"/>
          <w:szCs w:val="32"/>
          <w:vertAlign w:val="subscript"/>
        </w:rPr>
        <w:t>S</w:t>
      </w:r>
      <w:r>
        <w:rPr>
          <w:sz w:val="32"/>
          <w:szCs w:val="32"/>
        </w:rPr>
        <w:t xml:space="preserve"> = –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d</w:t>
      </w:r>
      <w:r>
        <w:rPr>
          <w:b/>
          <w:i/>
          <w:sz w:val="32"/>
          <w:szCs w:val="32"/>
        </w:rPr>
        <w:t xml:space="preserve"> = A</w:t>
      </w:r>
      <w:r>
        <w:rPr>
          <w:b/>
          <w:i/>
          <w:sz w:val="32"/>
          <w:szCs w:val="32"/>
          <w:vertAlign w:val="subscript"/>
        </w:rPr>
        <w:t>Ma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tranzisztor viselkedése az áramköri környezettöl is függ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120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D</w:t>
      </w:r>
      <w:r>
        <w:rPr>
          <w:i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K·</w:t>
      </w: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>W</w:t>
      </w:r>
      <w:r>
        <w:rPr>
          <w:i/>
          <w:sz w:val="32"/>
          <w:szCs w:val="32"/>
        </w:rPr>
        <w:t>/</w:t>
      </w:r>
      <w:r>
        <w:rPr>
          <w:b/>
          <w:i/>
          <w:sz w:val="32"/>
          <w:szCs w:val="32"/>
        </w:rPr>
        <w:t>L</w:t>
      </w:r>
      <w:r>
        <w:rPr>
          <w:sz w:val="32"/>
          <w:szCs w:val="32"/>
        </w:rPr>
        <w:t>)</w:t>
      </w:r>
      <w:r>
        <w:rPr>
          <w:b/>
          <w:i/>
          <w:sz w:val="32"/>
          <w:szCs w:val="32"/>
        </w:rPr>
        <w:t>·U</w:t>
      </w:r>
      <w:r>
        <w:rPr>
          <w:b/>
          <w:i/>
          <w:sz w:val="32"/>
          <w:szCs w:val="32"/>
          <w:vertAlign w:val="subscript"/>
        </w:rPr>
        <w:t>h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a a </w:t>
      </w:r>
      <w:r>
        <w:rPr>
          <w:rFonts w:cs="Arial" w:ascii="Arial" w:hAnsi="Arial"/>
          <w:b/>
          <w:i/>
          <w:sz w:val="32"/>
          <w:szCs w:val="32"/>
        </w:rPr>
        <w:t>W/L</w:t>
      </w:r>
      <w:r>
        <w:rPr>
          <w:rFonts w:cs="Arial" w:ascii="Arial" w:hAnsi="Arial"/>
          <w:b/>
          <w:sz w:val="32"/>
          <w:szCs w:val="32"/>
        </w:rPr>
        <w:t xml:space="preserve"> arányt megduplázzuk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ab/>
        <w:t xml:space="preserve">Feszültséggel hajtva:     </w:t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D</w:t>
      </w:r>
      <w:r>
        <w:rPr>
          <w:b/>
          <w:i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b/>
          <w:i/>
          <w:sz w:val="32"/>
          <w:szCs w:val="32"/>
        </w:rPr>
        <w:t></w:t>
      </w:r>
      <w:r>
        <w:rPr>
          <w:b/>
          <w:i/>
          <w:sz w:val="32"/>
          <w:szCs w:val="32"/>
        </w:rPr>
        <w:t xml:space="preserve">   2I</w:t>
      </w:r>
      <w:r>
        <w:rPr>
          <w:b/>
          <w:i/>
          <w:sz w:val="32"/>
          <w:szCs w:val="32"/>
          <w:vertAlign w:val="subscript"/>
        </w:rPr>
        <w:t>D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Árammal hajtva:</w:t>
        <w:tab/>
        <w:tab/>
        <w:t xml:space="preserve">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h</w:t>
      </w:r>
      <w:r>
        <w:rPr>
          <w:b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 xml:space="preserve">h </w:t>
      </w:r>
      <w:r>
        <w:rPr>
          <w:b/>
          <w:i/>
          <w:sz w:val="48"/>
          <w:szCs w:val="48"/>
        </w:rPr>
        <w:t>/</w:t>
      </w:r>
      <w:r>
        <w:rPr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spacing w:before="120" w:after="120"/>
        <w:jc w:val="both"/>
        <w:rPr>
          <w:rFonts w:ascii="Arial" w:hAnsi="Arial" w:cs="Arial"/>
          <w:i w:val="false"/>
          <w:i w:val="false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93745</wp:posOffset>
                </wp:positionH>
                <wp:positionV relativeFrom="paragraph">
                  <wp:posOffset>334645</wp:posOffset>
                </wp:positionV>
                <wp:extent cx="2302510" cy="2387600"/>
                <wp:effectExtent l="5080" t="0" r="5080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2560" cy="2387520"/>
                          <a:chOff x="0" y="0"/>
                          <a:chExt cx="2302560" cy="2387520"/>
                        </a:xfrm>
                      </wpg:grpSpPr>
                      <wps:wsp>
                        <wps:cNvSpPr txBox="1"/>
                        <wps:spPr>
                          <a:xfrm>
                            <a:off x="782280" y="979920"/>
                            <a:ext cx="5929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7120" y="1032480"/>
                            <a:ext cx="1224360" cy="905040"/>
                          </a:xfrm>
                        </wpg:grpSpPr>
                        <wps:wsp>
                          <wps:cNvSpPr/>
                          <wps:spPr>
                            <a:xfrm>
                              <a:off x="445320" y="585360"/>
                              <a:ext cx="33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266760"/>
                              <a:ext cx="0" cy="31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266760"/>
                              <a:ext cx="444600" cy="638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7880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80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320" y="159480"/>
                                <a:ext cx="0" cy="31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948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159480"/>
                                <a:ext cx="0" cy="31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318600"/>
                                <a:ext cx="22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8680" y="266760"/>
                              <a:ext cx="444600" cy="638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44600" y="47880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920" y="47880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920" y="159480"/>
                                <a:ext cx="0" cy="31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15948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159480"/>
                                <a:ext cx="0" cy="31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8600"/>
                                <a:ext cx="22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0" cy="266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5320"/>
                              <a:ext cx="61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266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5040"/>
                              <a:ext cx="1223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0"/>
                            <a:ext cx="447120" cy="10666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10080" y="309600"/>
                              <a:ext cx="42660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120" y="0"/>
                              <a:ext cx="0" cy="32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120" y="746640"/>
                              <a:ext cx="0" cy="32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444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2175480"/>
                            <a:ext cx="33264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"/>
                              <a:ext cx="332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66320" cy="15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53280"/>
                              <a:ext cx="166320" cy="15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5948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06200"/>
                              <a:ext cx="22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0"/>
                              <a:ext cx="0" cy="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90520" y="1924560"/>
                            <a:ext cx="6480" cy="25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93520"/>
                            <a:ext cx="1440" cy="69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893520"/>
                            <a:ext cx="720" cy="69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2520" y="960840"/>
                            <a:ext cx="3200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9320"/>
                            <a:ext cx="3142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26.35pt;width:181.3pt;height:187.95pt" coordorigin="5187,527" coordsize="3626,3759">
                <v:shape id="shape_0" fillcolor="white" stroked="t" o:allowincell="f" style="position:absolute;left:6419;top:2070;width:93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033;top:2153;width:1928;height:1425">
                  <v:line id="shape_0" from="6734,3075" to="7258,30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97,2573" to="6997,30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035;top:2573;width:699;height:1004">
                    <v:line id="shape_0" from="6035,3327" to="6035,357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35,3327" to="6296,33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97,2824" to="6297,332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35,2824" to="6296,282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35,2573" to="6035,282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85,2824" to="6385,332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86,3075" to="6734,30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59;top:2573;width:699;height:1004">
                    <v:line id="shape_0" from="7959,3327" to="7959,357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97,3327" to="7958,332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97,2824" to="7697,332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97,2824" to="7958,28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59,2573" to="7959,282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09,2824" to="7609,332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59,3075" to="7607,307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034,2153" to="6034,25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33,2571" to="6995,257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961,2153" to="7961,25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34,3578" to="7960,35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76;top:527;width:700;height:1679">
                  <v:rect id="shape_0" coordsize="21600,21600" path="l0,21600xee" stroked="t" o:allowincell="f" style="position:absolute;left:5692;top:1015;width:671;height:703;flip:y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line id="shape_0" from="6026,527" to="6026,10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26,1703" to="6026,220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76,1367" to="6376,13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779;top:3953;width:523;height:333">
                  <v:line id="shape_0" from="6779,4037" to="7302,40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79,4037" to="7040,42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41,4037" to="7302,428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953,4204" to="7126,4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6,4120" to="7214,4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1,3953" to="7041,40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062,3558" to="7071,39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792,1934" to="5793,302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258,1934" to="8258,302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09;top:2040;width:503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87;top:2022;width:494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 w:val="false"/>
          <w:sz w:val="40"/>
          <w:szCs w:val="40"/>
        </w:rPr>
        <w:t>ÁRAMTÜKRÖK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gyszerü áramtükör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OS dióda + tranzisztor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Ha azonos </w:t>
      </w:r>
      <w:r>
        <w:rPr>
          <w:b/>
          <w:i/>
          <w:sz w:val="32"/>
          <w:szCs w:val="32"/>
        </w:rPr>
        <w:t>W/L</w:t>
      </w:r>
      <w:r>
        <w:rPr>
          <w:rFonts w:cs="Arial" w:ascii="Arial" w:hAnsi="Arial"/>
          <w:b/>
          <w:sz w:val="32"/>
          <w:szCs w:val="32"/>
        </w:rPr>
        <w:t xml:space="preserve">, akkor </w:t>
      </w:r>
      <w:r>
        <w:rPr>
          <w:b/>
          <w:i/>
          <w:sz w:val="32"/>
          <w:szCs w:val="32"/>
        </w:rPr>
        <w:t>IM=IR</w:t>
      </w:r>
      <w:r>
        <w:rPr>
          <w:rFonts w:cs="Arial" w:ascii="Arial" w:hAnsi="Arial"/>
          <w:b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ab/>
        <w:t>g</w:t>
      </w:r>
      <w:r>
        <w:rPr>
          <w:b/>
          <w:i/>
          <w:sz w:val="32"/>
          <w:szCs w:val="32"/>
          <w:vertAlign w:val="subscript"/>
        </w:rPr>
        <w:t>d</w:t>
      </w:r>
      <w:r>
        <w:rPr>
          <w:b/>
          <w:i/>
          <w:sz w:val="32"/>
          <w:szCs w:val="32"/>
        </w:rPr>
        <w:t>=λI</w:t>
      </w:r>
      <w:r>
        <w:rPr>
          <w:b/>
          <w:i/>
          <w:sz w:val="32"/>
          <w:szCs w:val="32"/>
          <w:vertAlign w:val="subscript"/>
        </w:rPr>
        <w:t>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ab/>
        <w:t>U</w:t>
      </w:r>
      <w:r>
        <w:rPr>
          <w:b/>
          <w:i/>
          <w:sz w:val="32"/>
          <w:szCs w:val="32"/>
          <w:vertAlign w:val="subscript"/>
        </w:rPr>
        <w:t>Min</w:t>
      </w:r>
      <w:r>
        <w:rPr>
          <w:i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Dsat</w:t>
      </w:r>
      <w:r>
        <w:rPr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GS</w:t>
      </w:r>
      <w:r>
        <w:rPr>
          <w:sz w:val="32"/>
          <w:szCs w:val="32"/>
        </w:rPr>
        <w:t xml:space="preserve"> – </w:t>
      </w:r>
      <w:r>
        <w:rPr>
          <w:b/>
          <w:i/>
          <w:sz w:val="32"/>
          <w:szCs w:val="32"/>
        </w:rPr>
        <w:t>V</w:t>
      </w:r>
      <w:r>
        <w:rPr>
          <w:b/>
          <w:i/>
          <w:sz w:val="32"/>
          <w:szCs w:val="32"/>
          <w:vertAlign w:val="subscript"/>
        </w:rPr>
        <w:t>T</w:t>
      </w:r>
      <w:r>
        <w:rPr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32"/>
          <w:szCs w:val="32"/>
          <w:lang w:val="hu-H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76575</wp:posOffset>
                </wp:positionH>
                <wp:positionV relativeFrom="paragraph">
                  <wp:posOffset>41275</wp:posOffset>
                </wp:positionV>
                <wp:extent cx="2178685" cy="3186430"/>
                <wp:effectExtent l="5080" t="0" r="5080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3186360"/>
                          <a:chOff x="0" y="0"/>
                          <a:chExt cx="2178720" cy="3186360"/>
                        </a:xfrm>
                      </wpg:grpSpPr>
                      <wps:wsp>
                        <wps:cNvSpPr txBox="1"/>
                        <wps:spPr>
                          <a:xfrm>
                            <a:off x="745560" y="1936800"/>
                            <a:ext cx="555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S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006560"/>
                            <a:ext cx="5554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1613520"/>
                            <a:ext cx="31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301760"/>
                            <a:ext cx="0" cy="3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120" y="1303200"/>
                            <a:ext cx="415800" cy="62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67640"/>
                              <a:ext cx="0" cy="15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7640"/>
                              <a:ext cx="15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155880"/>
                              <a:ext cx="0" cy="31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5520"/>
                              <a:ext cx="15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155880"/>
                              <a:ext cx="0" cy="31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11760"/>
                              <a:ext cx="207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400" y="1303200"/>
                            <a:ext cx="416520" cy="62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6880" y="467640"/>
                              <a:ext cx="0" cy="15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920" y="467640"/>
                              <a:ext cx="15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40" y="155880"/>
                              <a:ext cx="0" cy="31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55520"/>
                              <a:ext cx="15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88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155880"/>
                              <a:ext cx="0" cy="31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1760"/>
                              <a:ext cx="207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120" y="1041480"/>
                            <a:ext cx="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" y="1301760"/>
                            <a:ext cx="57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041480"/>
                            <a:ext cx="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560" y="0"/>
                            <a:ext cx="417960" cy="104220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720" y="312480"/>
                              <a:ext cx="41652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0"/>
                              <a:ext cx="0" cy="31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729720"/>
                              <a:ext cx="0" cy="31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280"/>
                              <a:ext cx="41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720" y="915840"/>
                            <a:ext cx="0" cy="67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15840"/>
                            <a:ext cx="0" cy="67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967680"/>
                            <a:ext cx="2584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3520"/>
                            <a:ext cx="2584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1800" y="1926720"/>
                            <a:ext cx="1145520" cy="885960"/>
                          </a:xfrm>
                        </wpg:grpSpPr>
                        <wps:wsp>
                          <wps:cNvSpPr/>
                          <wps:spPr>
                            <a:xfrm>
                              <a:off x="416520" y="573120"/>
                              <a:ext cx="31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261000"/>
                              <a:ext cx="0" cy="31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" y="261000"/>
                              <a:ext cx="415800" cy="624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6836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6836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880" y="156240"/>
                                <a:ext cx="0" cy="31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624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720" y="156240"/>
                                <a:ext cx="0" cy="31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31212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8280" y="261000"/>
                              <a:ext cx="415800" cy="624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15800" y="46836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560" y="46836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280" y="156240"/>
                                <a:ext cx="0" cy="31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15624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5800" y="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080" y="156240"/>
                                <a:ext cx="0" cy="31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212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" y="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280"/>
                              <a:ext cx="572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85600"/>
                              <a:ext cx="114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9400" y="2978280"/>
                            <a:ext cx="3110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51840"/>
                              <a:ext cx="311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40"/>
                              <a:ext cx="15552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60" y="51840"/>
                              <a:ext cx="15552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56240"/>
                              <a:ext cx="1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04040"/>
                              <a:ext cx="20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0"/>
                              <a:ext cx="0" cy="5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17080" y="2811960"/>
                            <a:ext cx="0" cy="16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4120" y="1848960"/>
                            <a:ext cx="4438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3.25pt;width:171.55pt;height:250.85pt" coordorigin="4845,65" coordsize="3431,5017">
                <v:shape id="shape_0" fillcolor="white" stroked="t" o:allowincell="f" style="position:absolute;left:6019;top:3115;width:87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S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85;top:1650;width:87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46,2606" to="6838,26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92,2115" to="6592,26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691;top:2117;width:654;height:980">
                  <v:line id="shape_0" from="5691,2854" to="5691,309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92,2854" to="5936,28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36,2363" to="5936,28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91,2362" to="5935,236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691,2117" to="5691,23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18,2363" to="6018,28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19,2608" to="6345,26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838;top:2117;width:655;height:980">
                  <v:line id="shape_0" from="7494,2854" to="7494,309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247,2854" to="7491,285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248,2363" to="7248,28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248,2362" to="7492,23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94,2117" to="7494,23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66,2363" to="7166,28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38,2608" to="7164,260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691,1705" to="5691,21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90,2115" to="6590,21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495,1705" to="7495,21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367;top:65;width:656;height:1641">
                  <v:rect id="shape_0" coordsize="21600,21600" path="l0,21600xee" stroked="t" o:allowincell="f" style="position:absolute;left:5368;top:557;width:655;height:657;flip:y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line id="shape_0" from="5694,65" to="5694,5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94,1214" to="5694,170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67,886" to="6021,8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328,1507" to="5328,257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787,1507" to="7787,257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69;top:1589;width:406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45;top:1614;width:406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698;top:3099;width:1803;height:1394">
                  <v:line id="shape_0" from="6354,4002" to="6844,40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00,3510" to="6600,40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699;top:3510;width:654;height:983">
                    <v:line id="shape_0" from="5699,4248" to="5699,449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00,4248" to="5944,42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44,3756" to="5944,424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99,3756" to="5943,375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99,3510" to="5699,375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26,3756" to="6026,424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27,4002" to="6353,40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45;top:3510;width:654;height:983">
                    <v:line id="shape_0" from="7500,4248" to="7500,449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54,4248" to="7498,424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55,3756" to="7255,424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55,3756" to="7499,37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00,3510" to="7500,375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73,3756" to="7173,424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45,4002" to="7171,400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699,3099" to="5699,35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98,3509" to="6598,350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502,3099" to="7502,35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99,4494" to="7501,44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356;top:4755;width:489;height:327">
                  <v:line id="shape_0" from="6356,4837" to="6845,48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56,4837" to="6600,50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00,4837" to="6844,508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519,5001" to="6681,5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7,4919" to="6763,4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1,4755" to="6601,483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604,4493" to="6604,47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76;top:2977;width:69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hu-HU" w:eastAsia="en-US"/>
        </w:rPr>
        <w:t>Kaszkód áramtükö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 w:eastAsia="en-US"/>
        </w:rPr>
      </w:pPr>
      <w:r>
        <w:rPr>
          <w:rFonts w:cs="Arial" w:ascii="Arial" w:hAnsi="Arial"/>
          <w:b/>
          <w:sz w:val="24"/>
          <w:szCs w:val="24"/>
          <w:lang w:val="hu-HU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32"/>
          <w:szCs w:val="32"/>
        </w:rPr>
        <w:tab/>
        <w:t>g</w:t>
      </w:r>
      <w:r>
        <w:rPr>
          <w:b/>
          <w:i/>
          <w:sz w:val="32"/>
          <w:szCs w:val="32"/>
          <w:vertAlign w:val="subscript"/>
        </w:rPr>
        <w:t>ki</w:t>
      </w:r>
      <w:r>
        <w:rPr>
          <w:sz w:val="32"/>
          <w:szCs w:val="32"/>
        </w:rPr>
        <w:t xml:space="preserve"> ≈ 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d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Max</w:t>
      </w:r>
      <w:r>
        <w:rPr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d</w:t>
      </w:r>
      <w:r>
        <w:rPr>
          <w:i/>
          <w:sz w:val="32"/>
          <w:szCs w:val="32"/>
          <w:vertAlign w:val="superscript"/>
        </w:rPr>
        <w:t>2</w:t>
      </w:r>
      <w:r>
        <w:rPr>
          <w:sz w:val="32"/>
          <w:szCs w:val="32"/>
        </w:rPr>
        <w:t>/</w:t>
      </w:r>
      <w:r>
        <w:rPr>
          <w:b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ab/>
        <w:t>U</w:t>
      </w:r>
      <w:r>
        <w:rPr>
          <w:b/>
          <w:i/>
          <w:sz w:val="32"/>
          <w:szCs w:val="32"/>
          <w:vertAlign w:val="subscript"/>
        </w:rPr>
        <w:t>G2</w:t>
      </w:r>
      <w:r>
        <w:rPr>
          <w:b/>
          <w:sz w:val="32"/>
          <w:szCs w:val="32"/>
        </w:rPr>
        <w:t>=2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GS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ab/>
        <w:t>U</w:t>
      </w:r>
      <w:r>
        <w:rPr>
          <w:b/>
          <w:i/>
          <w:sz w:val="32"/>
          <w:szCs w:val="32"/>
          <w:vertAlign w:val="subscript"/>
        </w:rPr>
        <w:t>D1</w:t>
      </w:r>
      <w:r>
        <w:rPr>
          <w:b/>
          <w:i/>
          <w:sz w:val="32"/>
          <w:szCs w:val="32"/>
        </w:rPr>
        <w:t xml:space="preserve"> = U</w:t>
      </w:r>
      <w:r>
        <w:rPr>
          <w:b/>
          <w:i/>
          <w:sz w:val="32"/>
          <w:szCs w:val="32"/>
          <w:vertAlign w:val="subscript"/>
        </w:rPr>
        <w:t>GS1</w:t>
      </w:r>
      <w:r>
        <w:rPr>
          <w:b/>
          <w:i/>
          <w:sz w:val="32"/>
          <w:szCs w:val="32"/>
        </w:rPr>
        <w:t xml:space="preserve"> = V</w:t>
      </w:r>
      <w:r>
        <w:rPr>
          <w:b/>
          <w:i/>
          <w:sz w:val="32"/>
          <w:szCs w:val="32"/>
          <w:vertAlign w:val="subscript"/>
        </w:rPr>
        <w:t>T</w:t>
      </w:r>
      <w:r>
        <w:rPr>
          <w:b/>
          <w:i/>
          <w:sz w:val="32"/>
          <w:szCs w:val="32"/>
        </w:rPr>
        <w:t xml:space="preserve"> + U</w:t>
      </w:r>
      <w:r>
        <w:rPr>
          <w:b/>
          <w:i/>
          <w:sz w:val="32"/>
          <w:szCs w:val="32"/>
          <w:vertAlign w:val="subscript"/>
        </w:rPr>
        <w:t>h</w:t>
      </w:r>
    </w:p>
    <w:p>
      <w:pPr>
        <w:pStyle w:val="Normal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U</w:t>
      </w:r>
      <w:r>
        <w:rPr>
          <w:b/>
          <w:i/>
          <w:sz w:val="32"/>
          <w:szCs w:val="32"/>
          <w:vertAlign w:val="subscript"/>
        </w:rPr>
        <w:t>Min</w:t>
      </w:r>
      <w:r>
        <w:rPr>
          <w:i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V</w:t>
      </w:r>
      <w:r>
        <w:rPr>
          <w:b/>
          <w:i/>
          <w:sz w:val="32"/>
          <w:szCs w:val="32"/>
          <w:vertAlign w:val="subscript"/>
        </w:rPr>
        <w:t>T</w:t>
      </w:r>
      <w:r>
        <w:rPr>
          <w:i/>
          <w:sz w:val="32"/>
          <w:szCs w:val="32"/>
        </w:rPr>
        <w:t xml:space="preserve"> + 2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32"/>
          <w:szCs w:val="32"/>
          <w:lang w:val="hu-HU" w:eastAsia="en-US"/>
        </w:rPr>
        <w:t>Javított kaszkód áramtükö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 w:eastAsia="en-US"/>
        </w:rPr>
      </w:pPr>
      <w:r>
        <w:rPr>
          <w:rFonts w:cs="Arial" w:ascii="Arial" w:hAnsi="Arial"/>
          <w:b/>
          <w:sz w:val="24"/>
          <w:szCs w:val="24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55470</wp:posOffset>
                </wp:positionH>
                <wp:positionV relativeFrom="paragraph">
                  <wp:posOffset>165100</wp:posOffset>
                </wp:positionV>
                <wp:extent cx="3813810" cy="2680970"/>
                <wp:effectExtent l="5080" t="5080" r="5080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2680920"/>
                          <a:chOff x="0" y="0"/>
                          <a:chExt cx="3813840" cy="2680920"/>
                        </a:xfrm>
                      </wpg:grpSpPr>
                      <wpg:grpSp>
                        <wpg:cNvGrpSpPr/>
                        <wpg:grpSpPr>
                          <a:xfrm>
                            <a:off x="3004200" y="184320"/>
                            <a:ext cx="63324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0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53280"/>
                              <a:ext cx="579240" cy="37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26320" y="70812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143568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2117880"/>
                            <a:ext cx="2484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4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2560" y="1704240"/>
                            <a:ext cx="34812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9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98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5992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4520" y="447120"/>
                            <a:ext cx="34560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34560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129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898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560"/>
                              <a:ext cx="128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329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0760" y="447120"/>
                            <a:ext cx="34560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29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98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59560"/>
                              <a:ext cx="127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2329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3360" y="1704240"/>
                            <a:ext cx="34596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34596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129600"/>
                              <a:ext cx="12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89880"/>
                              <a:ext cx="12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920"/>
                              <a:ext cx="17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3800" y="1704240"/>
                            <a:ext cx="34812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34812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29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898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92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9600" y="923760"/>
                            <a:ext cx="34740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34740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129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98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92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9600" y="1704240"/>
                            <a:ext cx="34740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34740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129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98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92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840" y="2398320"/>
                            <a:ext cx="2855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18124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218124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218124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218124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23004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23004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966960"/>
                            <a:ext cx="0" cy="73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966960"/>
                            <a:ext cx="0" cy="73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1443960"/>
                            <a:ext cx="22928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230040"/>
                            <a:ext cx="91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749880"/>
                            <a:ext cx="281160" cy="69480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1440" y="207000"/>
                              <a:ext cx="27828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0"/>
                              <a:ext cx="0" cy="20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486360"/>
                              <a:ext cx="0" cy="20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7400"/>
                              <a:ext cx="280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7720" y="793800"/>
                            <a:ext cx="0" cy="17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42160"/>
                            <a:ext cx="0" cy="30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706680"/>
                            <a:ext cx="25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2880" y="1443240"/>
                            <a:ext cx="0" cy="52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184400"/>
                            <a:ext cx="64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2880" y="1955160"/>
                            <a:ext cx="3034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1955160"/>
                            <a:ext cx="30420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010880"/>
                            <a:ext cx="43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617480"/>
                            <a:ext cx="34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443960"/>
                            <a:ext cx="0" cy="52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443960"/>
                            <a:ext cx="0" cy="30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617480"/>
                            <a:ext cx="0" cy="34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706680"/>
                            <a:ext cx="0" cy="30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3680" y="2508120"/>
                            <a:ext cx="2602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26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3032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43200"/>
                              <a:ext cx="13032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2960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8640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0"/>
                              <a:ext cx="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62200" y="2397600"/>
                            <a:ext cx="1800" cy="10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320" y="184320"/>
                            <a:ext cx="27576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275760" y="0"/>
                              <a:ext cx="0" cy="70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0200"/>
                              <a:ext cx="226080" cy="37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6840" y="934200"/>
                            <a:ext cx="5792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1186920"/>
                            <a:ext cx="5792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S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4345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V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182232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1803240"/>
                            <a:ext cx="2869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179388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553680"/>
                            <a:ext cx="2865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572760"/>
                            <a:ext cx="2865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1058400"/>
                            <a:ext cx="2865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1440"/>
                            <a:ext cx="2869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pt;margin-top:13pt;width:300.3pt;height:211pt" coordorigin="2922,260" coordsize="6006,4220">
                <v:group id="shape_0" style="position:absolute;left:7653;top:550;width:997;height:1109">
                  <v:line id="shape_0" from="7653,550" to="7653,165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738;top:634;width:911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8003;top:1375;width:9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16;top:2521;width:9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22;top:3595;width:39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4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430;top:2944;width:547;height:817">
                  <v:line id="shape_0" from="3430,2944" to="3430,31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31,3148" to="3635,31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35,3148" to="3635,35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30,3558" to="3634,35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30,3558" to="3430,37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04,3148" to="3704,35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05,3353" to="3977,33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874;top:964;width:543;height:817">
                  <v:line id="shape_0" from="6418,964" to="6418,11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12,1168" to="6416,11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213,1168" to="6213,15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13,1578" to="6417,15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18,1578" to="6418,17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44,1168" to="6144,15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74,1373" to="6075,13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076;top:1331;width:67;height: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4986;top:964;width:543;height:817">
                  <v:line id="shape_0" from="4986,964" to="4986,11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7,1168" to="5191,11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91,1168" to="5191,15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6,1578" to="5190,157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6,1578" to="4986,17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59,1168" to="5259,15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9,1373" to="5529,13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260;top:1331;width:67;height:67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4439;top:2944;width:544;height:817">
                  <v:line id="shape_0" from="4984,2944" to="4984,31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0,3148" to="4983,3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0,3148" to="4780,35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0,3558" to="4983,35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4,3558" to="4984,37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11,3148" to="4711,35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39,3353" to="4710,33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873;top:2944;width:547;height:817">
                  <v:line id="shape_0" from="6421,2944" to="6421,31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15,3148" to="6419,3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216,3148" to="6216,35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16,3558" to="6420,35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21,3558" to="6421,37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47,3148" to="6147,35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73,3353" to="6145,33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378;top:1715;width:546;height:817">
                  <v:line id="shape_0" from="7925,1715" to="7925,19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19,1919" to="7923,191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720,1919" to="7720,23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20,2329" to="7924,23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25,2329" to="7925,25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52,1919" to="7652,23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78,2124" to="7650,212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378;top:2944;width:546;height:817">
                  <v:line id="shape_0" from="7925,2944" to="7925,31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19,3148" to="7923,3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720,3148" to="7720,35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20,3558" to="7924,35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25,3558" to="7925,37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52,3148" to="7652,35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78,3353" to="7650,33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429,4037" to="7925,40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9,3695" to="3429,40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26,3695" to="7926,40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22,3695" to="6422,40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85,3695" to="4985,40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22,622" to="6422,9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85,622" to="4985,9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85,1783" to="4985,29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22,1783" to="6422,29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6,2534" to="7036,25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85,622" to="6421,6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207;top:1441;width:440;height:1093">
                  <v:rect id="shape_0" coordsize="21600,21600" path="l0,21600xee" stroked="t" o:allowincell="f" style="position:absolute;left:3208;top:1767;width:437;height:442;flip:y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line id="shape_0" from="3427,1441" to="3427,1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7,2207" to="3427,253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07,1988" to="3647,19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926,1510" to="7926,17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6,2531" to="3426,30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65,1373" to="5873,1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37,2533" to="7037,33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422,2125" to="7432,21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37,3339" to="7514,33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60,3339" to="4438,33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86,1852" to="5668,18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74,2807" to="6421,28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64,2534" to="4164,3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26,2534" to="7926,30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74,2807" to="5874,3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69,1373" to="5669,18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495;top:4210;width:409;height:271">
                  <v:line id="shape_0" from="5495,4278" to="5904,42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95,4278" to="5699,44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99,4278" to="5903,448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631,4414" to="5766,4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3,4346" to="5835,4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0,4210" to="5700,427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697,4036" to="5699,42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269;top:550;width:433;height:1109">
                  <v:line id="shape_0" from="3703,550" to="3703,165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69;top:661;width:355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6618;top:1731;width:9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95;top:2129;width:91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S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65;top:260;width:68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VD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47;top:3130;width:45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59;top:3100;width:45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02;top:3085;width:45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5;top:1132;width:45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75;top:1162;width:45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90;top:1927;width:45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22;top:3097;width:45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T</w:t>
      </w:r>
      <w:r>
        <w:rPr>
          <w:b/>
          <w:i/>
          <w:sz w:val="32"/>
          <w:szCs w:val="32"/>
          <w:vertAlign w:val="subscript"/>
        </w:rPr>
        <w:t>3</w:t>
      </w:r>
      <w:r>
        <w:rPr>
          <w:b/>
          <w:i/>
          <w:sz w:val="32"/>
          <w:szCs w:val="32"/>
        </w:rPr>
        <w:t xml:space="preserve"> </w:t>
        <w:tab/>
        <w:t xml:space="preserve">L    </w:t>
      </w:r>
      <w:r>
        <w:rPr>
          <w:rFonts w:eastAsia="Wingdings" w:cs="Wingdings" w:ascii="Wingdings" w:hAnsi="Wingdings"/>
          <w:b/>
          <w:i/>
          <w:sz w:val="32"/>
          <w:szCs w:val="32"/>
        </w:rPr>
        <w:t></w:t>
      </w:r>
      <w:r>
        <w:rPr>
          <w:b/>
          <w:i/>
          <w:sz w:val="32"/>
          <w:szCs w:val="32"/>
        </w:rPr>
        <w:t xml:space="preserve">     4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G2</w:t>
      </w:r>
      <w:r>
        <w:rPr>
          <w:i/>
          <w:sz w:val="32"/>
          <w:szCs w:val="32"/>
        </w:rPr>
        <w:tab/>
      </w:r>
      <w:r>
        <w:rPr>
          <w:rFonts w:eastAsia="Wingdings" w:cs="Wingdings" w:ascii="Wingdings" w:hAnsi="Wingdings"/>
          <w:i/>
          <w:sz w:val="32"/>
          <w:szCs w:val="32"/>
        </w:rPr>
        <w:t></w:t>
      </w:r>
      <w:r>
        <w:rPr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V</w:t>
      </w:r>
      <w:r>
        <w:rPr>
          <w:b/>
          <w:i/>
          <w:sz w:val="32"/>
          <w:szCs w:val="32"/>
          <w:vertAlign w:val="subscript"/>
        </w:rPr>
        <w:t>T</w:t>
      </w:r>
      <w:r>
        <w:rPr>
          <w:i/>
          <w:sz w:val="32"/>
          <w:szCs w:val="32"/>
        </w:rPr>
        <w:t xml:space="preserve"> + </w:t>
      </w:r>
      <w:r>
        <w:rPr>
          <w:sz w:val="32"/>
          <w:szCs w:val="32"/>
        </w:rPr>
        <w:t>2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D1</w:t>
      </w:r>
      <w:r>
        <w:rPr>
          <w:b/>
          <w:i/>
          <w:sz w:val="32"/>
          <w:szCs w:val="32"/>
        </w:rPr>
        <w:t xml:space="preserve"> = U</w:t>
      </w:r>
      <w:r>
        <w:rPr>
          <w:b/>
          <w:i/>
          <w:sz w:val="32"/>
          <w:szCs w:val="32"/>
          <w:vertAlign w:val="subscript"/>
        </w:rPr>
        <w:t>h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Min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= 2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spacing w:before="120" w:after="120"/>
        <w:jc w:val="both"/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40"/>
          <w:szCs w:val="40"/>
        </w:rPr>
        <w:t>ERŐSÍTŐ AKTÍV TERHELÉSSEL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hu-HU" w:eastAsia="en-US"/>
        </w:rPr>
      </w:pPr>
      <w:r>
        <w:rPr>
          <w:rFonts w:cs="Arial" w:ascii="Arial" w:hAnsi="Arial"/>
          <w:i/>
          <w:sz w:val="24"/>
          <w:szCs w:val="24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44780</wp:posOffset>
                </wp:positionH>
                <wp:positionV relativeFrom="paragraph">
                  <wp:posOffset>116840</wp:posOffset>
                </wp:positionV>
                <wp:extent cx="1849755" cy="2094230"/>
                <wp:effectExtent l="5080" t="5080" r="5080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2094120"/>
                          <a:chOff x="0" y="0"/>
                          <a:chExt cx="1849680" cy="2094120"/>
                        </a:xfrm>
                      </wpg:grpSpPr>
                      <wpg:grpSp>
                        <wpg:cNvGrpSpPr/>
                        <wpg:grpSpPr>
                          <a:xfrm>
                            <a:off x="1102320" y="225360"/>
                            <a:ext cx="320760" cy="485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0760" y="363960"/>
                              <a:ext cx="0" cy="12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363960"/>
                              <a:ext cx="12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121320"/>
                              <a:ext cx="0" cy="24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21320"/>
                              <a:ext cx="12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0"/>
                              <a:ext cx="0" cy="12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121320"/>
                              <a:ext cx="0" cy="24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1920"/>
                              <a:ext cx="118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22752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400" y="225360"/>
                            <a:ext cx="320760" cy="485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3960"/>
                              <a:ext cx="0" cy="12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960"/>
                              <a:ext cx="12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960" y="121320"/>
                              <a:ext cx="0" cy="24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1320"/>
                              <a:ext cx="12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640" y="121320"/>
                              <a:ext cx="0" cy="24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241920"/>
                              <a:ext cx="118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640" y="22752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0400" y="468000"/>
                            <a:ext cx="242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467280"/>
                            <a:ext cx="0" cy="24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400" y="710640"/>
                            <a:ext cx="0" cy="20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040" y="711360"/>
                            <a:ext cx="4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710640"/>
                            <a:ext cx="0" cy="20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25360"/>
                            <a:ext cx="88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840" y="700560"/>
                            <a:ext cx="324360" cy="808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60" y="241560"/>
                              <a:ext cx="32328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65560"/>
                              <a:ext cx="0" cy="24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24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03560"/>
                              <a:ext cx="323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0880"/>
                            <a:ext cx="30492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0"/>
                              <a:ext cx="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2818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3040" y="1447920"/>
                            <a:ext cx="32256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322560" y="0"/>
                              <a:ext cx="0" cy="12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121320"/>
                              <a:ext cx="12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1320"/>
                              <a:ext cx="0" cy="24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63600"/>
                              <a:ext cx="12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63600"/>
                              <a:ext cx="0" cy="12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1320"/>
                              <a:ext cx="0" cy="24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2280"/>
                              <a:ext cx="16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000" y="1932840"/>
                            <a:ext cx="24192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241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" y="406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1320"/>
                              <a:ext cx="8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80640"/>
                              <a:ext cx="16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" y="0"/>
                              <a:ext cx="0" cy="3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3800" y="840240"/>
                            <a:ext cx="0" cy="60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104840"/>
                            <a:ext cx="35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1558440"/>
                            <a:ext cx="3326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833760"/>
                            <a:ext cx="2786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0"/>
                            <a:ext cx="3981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V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9.2pt;width:145.65pt;height:164.85pt" coordorigin="-228,184" coordsize="2913,3297">
                <v:group id="shape_0" style="position:absolute;left:1508;top:539;width:504;height:764">
                  <v:line id="shape_0" from="2013,1112" to="2013,130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23,1112" to="2012,111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823,730" to="1823,11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23,730" to="2012,7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13,539" to="2013,7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59,730" to="1759,11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508,920" to="1694,92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696;top:897;width:62;height:62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617;top:539;width:504;height:764">
                  <v:line id="shape_0" from="617,1112" to="617,130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17,1112" to="806,11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7,730" to="807,11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17,730" to="806,73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17,539" to="617,7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71,730" to="871,11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35,920" to="1121,9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71;top:897;width:62;height:62;flip:x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1127,921" to="1508,9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17,920" to="1317,130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17,1303" to="617,16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16,1305" to="1314,13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18,1303" to="2018,16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17,539" to="2017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64;top:1287;width:509;height:1271">
                  <v:rect id="shape_0" coordsize="21600,21600" path="l0,21600xee" stroked="t" o:allowincell="f" style="position:absolute;left:365;top:1669;width:508;height:510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line id="shape_0" from="619,2178" to="619,25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9,1287" to="619,16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5,1923" to="873,19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-228;top:1634;width:479;height:827">
                  <v:line id="shape_0" from="252,1634" to="252,246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228;top:1649;width:443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509;top:2464;width:507;height:763">
                  <v:line id="shape_0" from="2017,2464" to="2017,26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27,2655" to="2016,265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827,2655" to="1827,30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27,3037" to="2016,30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17,3037" to="2017,32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63,2655" to="1763,30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09,2846" to="1762,28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827;top:3228;width:380;height:253">
                  <v:line id="shape_0" from="1827,3292" to="2207,32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27,3292" to="2016,34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17,3292" to="2206,348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954,3419" to="2080,3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3355" to="2143,3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7,3228" to="2017,32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014,1507" to="2014,24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8,1924" to="2569,19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9;top:2638;width:52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46;top:1497;width:43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k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28;top:184;width:62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VD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0285</wp:posOffset>
                </wp:positionH>
                <wp:positionV relativeFrom="paragraph">
                  <wp:posOffset>158750</wp:posOffset>
                </wp:positionV>
                <wp:extent cx="3669030" cy="2692400"/>
                <wp:effectExtent l="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120" cy="2692440"/>
                          <a:chOff x="0" y="0"/>
                          <a:chExt cx="3669120" cy="2692440"/>
                        </a:xfrm>
                      </wpg:grpSpPr>
                      <wpg:grpSp>
                        <wpg:cNvGrpSpPr/>
                        <wpg:grpSpPr>
                          <a:xfrm>
                            <a:off x="67320" y="404640"/>
                            <a:ext cx="2990880" cy="228780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144000"/>
                              <a:ext cx="617400" cy="214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353" h="10800">
                                  <a:moveTo>
                                    <a:pt x="10800" y="0"/>
                                  </a:moveTo>
                                  <a:arcTo wR="10800" hR="10800" stAng="-5400000" swAng="36002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353" h="10800">
                                  <a:moveTo>
                                    <a:pt x="10800" y="0"/>
                                  </a:moveTo>
                                  <a:arcTo wR="10800" hR="10800" stAng="-5400000" swAng="360024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920" y="0"/>
                              <a:ext cx="2370960" cy="14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4800" y="92880"/>
                            <a:ext cx="3960" cy="159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7480" y="1663560"/>
                            <a:ext cx="4363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V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1663200"/>
                            <a:ext cx="804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VDD- 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h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0000"/>
                            <a:ext cx="366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0"/>
                            <a:ext cx="356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880" y="1373400"/>
                            <a:ext cx="3574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40" y="396720"/>
                            <a:ext cx="2990880" cy="228924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2373480" y="144360"/>
                              <a:ext cx="617400" cy="21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353" h="10800">
                                  <a:moveTo>
                                    <a:pt x="10800" y="0"/>
                                  </a:moveTo>
                                  <a:arcTo wR="10800" hR="10800" stAng="-5400000" swAng="36002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353" h="10800">
                                  <a:moveTo>
                                    <a:pt x="10800" y="0"/>
                                  </a:moveTo>
                                  <a:arcTo wR="10800" hR="10800" stAng="-5400000" swAng="360024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370960" cy="14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3520" y="558720"/>
                            <a:ext cx="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558720"/>
                            <a:ext cx="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20" y="1644480"/>
                            <a:ext cx="3981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h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5pt;margin-top:12.5pt;width:288.85pt;height:211.95pt" coordorigin="3591,250" coordsize="5777,4239">
                <v:group id="shape_0" style="position:absolute;left:3696;top:887;width:4710;height:3602">
                  <v:rect id="shape_0" coordsize="9353,10800" path="l0,21600xee" stroked="t" o:allowincell="f" style="position:absolute;left:3697;top:1114;width:971;height:3375;flip:y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rect>
                  <v:line id="shape_0" from="4673,887" to="8406,11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693,396" to="3698,2902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64;top:2870;width:686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VD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9;top:2869;width:126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VDD- 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h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91,2801" to="9368,2801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6;top:250;width:56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27;top:2413;width:562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681;top:875;width:4709;height:3604">
                  <v:rect id="shape_0" coordsize="9353,10800" path="l0,21600xee" stroked="t" o:allowincell="f" style="position:absolute;left:7419;top:1102;width:971;height:3377;flip:xy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rect>
                  <v:line id="shape_0" from="3681,875" to="7414,110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573,1130" to="4573,28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80,1130" to="7480,28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0;top:2840;width: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h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Rail-to-rail működés:</w:t>
      </w:r>
      <w:r>
        <w:rPr>
          <w:b/>
          <w:i/>
          <w:sz w:val="32"/>
          <w:szCs w:val="32"/>
        </w:rPr>
        <w:t xml:space="preserve">      U</w:t>
      </w:r>
      <w:r>
        <w:rPr>
          <w:b/>
          <w:i/>
          <w:sz w:val="32"/>
          <w:szCs w:val="32"/>
          <w:vertAlign w:val="subscript"/>
        </w:rPr>
        <w:t>KI</w:t>
      </w:r>
      <w:r>
        <w:rPr>
          <w:b/>
          <w:i/>
          <w:sz w:val="32"/>
          <w:szCs w:val="32"/>
        </w:rPr>
        <w:t xml:space="preserve"> =    U</w:t>
      </w:r>
      <w:r>
        <w:rPr>
          <w:b/>
          <w:i/>
          <w:sz w:val="32"/>
          <w:szCs w:val="32"/>
          <w:vertAlign w:val="subscript"/>
        </w:rPr>
        <w:t>hn</w:t>
      </w:r>
      <w:r>
        <w:rPr>
          <w:b/>
          <w:i/>
          <w:sz w:val="32"/>
          <w:szCs w:val="32"/>
        </w:rPr>
        <w:t xml:space="preserve">  …  VDD–U</w:t>
      </w:r>
      <w:r>
        <w:rPr>
          <w:b/>
          <w:i/>
          <w:sz w:val="32"/>
          <w:szCs w:val="32"/>
          <w:vertAlign w:val="subscript"/>
        </w:rPr>
        <w:t>hp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28775</wp:posOffset>
                </wp:positionH>
                <wp:positionV relativeFrom="paragraph">
                  <wp:posOffset>48260</wp:posOffset>
                </wp:positionV>
                <wp:extent cx="2666365" cy="102679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1026720"/>
                          <a:chOff x="0" y="0"/>
                          <a:chExt cx="2666520" cy="1026720"/>
                        </a:xfrm>
                      </wpg:grpSpPr>
                      <wps:wsp>
                        <wps:cNvSpPr txBox="1"/>
                        <wps:spPr>
                          <a:xfrm>
                            <a:off x="2065680" y="146160"/>
                            <a:ext cx="3002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158040"/>
                            <a:ext cx="3315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2640" y="116280"/>
                            <a:ext cx="324360" cy="8114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0" y="243000"/>
                              <a:ext cx="3243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68080"/>
                              <a:ext cx="0" cy="24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0"/>
                              <a:ext cx="0" cy="24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405720"/>
                              <a:ext cx="323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1320" y="927000"/>
                            <a:ext cx="22726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15560"/>
                            <a:ext cx="108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115560"/>
                            <a:ext cx="34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960" y="115560"/>
                            <a:ext cx="161280" cy="810720"/>
                          </a:xfrm>
                        </wpg:grpSpPr>
                        <wps:wsp>
                          <wps:cNvSpPr/>
                          <wps:spPr>
                            <a:xfrm>
                              <a:off x="81720" y="567720"/>
                              <a:ext cx="0" cy="24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0" cy="24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8960"/>
                              <a:ext cx="161280" cy="16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27600"/>
                              <a:ext cx="161280" cy="16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80" y="373320"/>
                            <a:ext cx="3168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0"/>
                            <a:ext cx="155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823680"/>
                            <a:ext cx="146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"/>
                            <a:ext cx="173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853920"/>
                            <a:ext cx="1378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41760"/>
                            <a:ext cx="6159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 xml:space="preserve"> 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7760" y="126360"/>
                            <a:ext cx="171360" cy="81072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7136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97600"/>
                              <a:ext cx="0" cy="21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5800" y="114840"/>
                            <a:ext cx="161280" cy="81072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6128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97600"/>
                              <a:ext cx="0" cy="21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3.8pt;width:209.9pt;height:80.85pt" coordorigin="2565,76" coordsize="4198,1617">
                <v:shape id="shape_0" fillcolor="white" stroked="t" o:allowincell="f" style="position:absolute;left:5818;top:306;width:47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21;top:325;width:52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506;top:259;width:511;height:1276">
                  <v:rect id="shape_0" coordsize="21600,21600" path="l0,21600xee" stroked="t" o:allowincell="f" style="position:absolute;left:4506;top:642;width:510;height:510;flip:y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line id="shape_0" from="4762,1154" to="4762,15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62,259" to="4762,6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07,898" to="5015,8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898,1536" to="6476,15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761,258" to="6476,2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97,258" to="3435,25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308;top:258;width:253;height:1276">
                  <v:line id="shape_0" from="3437,1152" to="3437,15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37,258" to="3437,6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08,760" to="3561,101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308,774" to="3561,102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629;top:664;width:49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19;top:76;width:24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29;top:1373;width:23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65;top:104;width:27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19;top:1421;width:21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27;top:142;width:96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 xml:space="preserve"> 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522;top:275;width:270;height:1276">
                  <v:rect id="shape_0" fillcolor="white" stroked="t" o:allowincell="f" style="position:absolute;left:5522;top:635;width:269;height:57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5657,275" to="5657,6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57,1216" to="5657,15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338;top:257;width:254;height:1276">
                  <v:rect id="shape_0" fillcolor="white" stroked="t" o:allowincell="f" style="position:absolute;left:6338;top:617;width:253;height:57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6465,257" to="6465,61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65,1198" to="6465,15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A</w:t>
      </w:r>
      <w:r>
        <w:rPr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</w:t>
      </w:r>
      <w:r>
        <w:rPr>
          <w:sz w:val="32"/>
          <w:szCs w:val="32"/>
        </w:rPr>
        <w:t>/(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dn</w:t>
      </w:r>
      <w:r>
        <w:rPr>
          <w:sz w:val="32"/>
          <w:szCs w:val="32"/>
        </w:rPr>
        <w:t xml:space="preserve"> + 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dp</w:t>
      </w:r>
      <w:r>
        <w:rPr>
          <w:sz w:val="32"/>
          <w:szCs w:val="32"/>
        </w:rPr>
        <w:t xml:space="preserve">) ≈ 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</w:t>
      </w:r>
      <w:r>
        <w:rPr>
          <w:sz w:val="32"/>
          <w:szCs w:val="32"/>
        </w:rPr>
        <w:t>/</w:t>
      </w:r>
      <w:r>
        <w:rPr>
          <w:b/>
          <w:sz w:val="32"/>
          <w:szCs w:val="32"/>
        </w:rPr>
        <w:t>2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d</w:t>
      </w:r>
      <w:r>
        <w:rPr>
          <w:b/>
          <w:i/>
          <w:sz w:val="32"/>
          <w:szCs w:val="32"/>
        </w:rPr>
        <w:t xml:space="preserve"> = A</w:t>
      </w:r>
      <w:r>
        <w:rPr>
          <w:b/>
          <w:i/>
          <w:sz w:val="32"/>
          <w:szCs w:val="32"/>
          <w:vertAlign w:val="subscript"/>
        </w:rPr>
        <w:t>Ma</w:t>
      </w:r>
      <w:r>
        <w:rPr>
          <w:sz w:val="32"/>
          <w:szCs w:val="32"/>
          <w:vertAlign w:val="subscript"/>
        </w:rPr>
        <w:t>x</w:t>
      </w:r>
      <w:r>
        <w:rPr>
          <w:sz w:val="32"/>
          <w:szCs w:val="32"/>
        </w:rPr>
        <w:t>/</w:t>
      </w:r>
      <w:r>
        <w:rPr>
          <w:b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12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RŐSÍTŐK</w:t>
      </w:r>
    </w:p>
    <w:p>
      <w:pPr>
        <w:pStyle w:val="Normal"/>
        <w:spacing w:before="120" w:after="180"/>
        <w:ind w:firstLine="1140"/>
        <w:rPr/>
      </w:pPr>
      <w:r>
        <w:rPr>
          <w:rFonts w:cs="Arial" w:ascii="Arial" w:hAnsi="Arial"/>
          <w:b/>
          <w:sz w:val="32"/>
          <w:szCs w:val="32"/>
        </w:rPr>
        <w:t>(ERŐSÍTŐK AKTÍV TERHELÉSSEL)</w:t>
      </w:r>
    </w:p>
    <w:p>
      <w:pPr>
        <w:pStyle w:val="Normal"/>
        <w:spacing w:before="120" w:after="180"/>
        <w:ind w:firstLine="11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SZKÓD ERŐSÍTŐK</w:t>
      </w:r>
    </w:p>
    <w:p>
      <w:pPr>
        <w:pStyle w:val="Normal"/>
        <w:spacing w:before="120" w:after="180"/>
        <w:ind w:firstLine="11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INVERTER, MINT ERŐSÍTŐ</w:t>
      </w:r>
    </w:p>
    <w:p>
      <w:pPr>
        <w:pStyle w:val="Normal"/>
        <w:spacing w:before="120" w:after="180"/>
        <w:ind w:firstLine="11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FFERENCIÁL-ERŐSÍTŐK</w:t>
      </w:r>
    </w:p>
    <w:p>
      <w:pPr>
        <w:pStyle w:val="Normal"/>
        <w:spacing w:before="120" w:after="180"/>
        <w:ind w:firstLine="11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ŰVELETI ERŐSÍTŐK</w:t>
      </w:r>
    </w:p>
    <w:p>
      <w:pPr>
        <w:pStyle w:val="Normal"/>
        <w:spacing w:before="120" w:after="180"/>
        <w:ind w:firstLine="17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EGYENÁRAMÚ VISZONYOK</w:t>
      </w:r>
    </w:p>
    <w:p>
      <w:pPr>
        <w:pStyle w:val="Normal"/>
        <w:spacing w:before="120" w:after="180"/>
        <w:ind w:firstLine="17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FREKVENCIAFÜGGŐSÉG</w:t>
      </w:r>
    </w:p>
    <w:p>
      <w:pPr>
        <w:pStyle w:val="Normal"/>
        <w:spacing w:before="120" w:after="180"/>
        <w:ind w:firstLine="17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FÁZISTARTALÉK ÉS KOMPENZÁLÁ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SZKÓD ERŐSÍTŐK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pacitív visszahatás a kimenetről a bemenetre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26920</wp:posOffset>
                </wp:positionH>
                <wp:positionV relativeFrom="paragraph">
                  <wp:posOffset>81915</wp:posOffset>
                </wp:positionV>
                <wp:extent cx="3194050" cy="987425"/>
                <wp:effectExtent l="10160" t="0" r="10160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920" cy="987480"/>
                          <a:chOff x="0" y="0"/>
                          <a:chExt cx="3193920" cy="987480"/>
                        </a:xfrm>
                      </wpg:grpSpPr>
                      <wpg:grpSp>
                        <wpg:cNvGrpSpPr/>
                        <wpg:grpSpPr>
                          <a:xfrm>
                            <a:off x="1928520" y="276840"/>
                            <a:ext cx="1265400" cy="70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80" y="0"/>
                              <a:ext cx="1179720" cy="70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720" y="0"/>
                                <a:ext cx="1110600" cy="36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4320"/>
                                  <a:ext cx="1110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62160" y="9720"/>
                                  <a:ext cx="366480" cy="346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720" y="694080"/>
                                <a:ext cx="1110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27684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6632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92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520" y="67572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16632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0200" y="101160"/>
                              <a:ext cx="13464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6280"/>
                              <a:ext cx="208440" cy="461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6928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188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6928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4280" y="416520"/>
                              <a:ext cx="25416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46760" y="555120"/>
                            <a:ext cx="394920" cy="274320"/>
                          </a:xfrm>
                          <a:prstGeom prst="rightArrow">
                            <a:avLst>
                              <a:gd name="adj1" fmla="val 50000"/>
                              <a:gd name="adj2" fmla="val 35991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79720" cy="98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20" y="276840"/>
                              <a:ext cx="111060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4320"/>
                                <a:ext cx="1110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62160" y="9720"/>
                                <a:ext cx="366480" cy="346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720" y="970920"/>
                              <a:ext cx="111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554400"/>
                              <a:ext cx="720" cy="41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43160"/>
                              <a:ext cx="334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112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95256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44316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120" y="0"/>
                              <a:ext cx="0" cy="20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960" y="0"/>
                              <a:ext cx="0" cy="20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520" y="10404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10404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9160" y="138600"/>
                              <a:ext cx="25416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360" y="96480"/>
                              <a:ext cx="0" cy="34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040" y="96480"/>
                              <a:ext cx="0" cy="34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640" y="103680"/>
                              <a:ext cx="34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103680"/>
                              <a:ext cx="387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3800" y="370800"/>
                              <a:ext cx="13464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6.45pt;width:251.5pt;height:77.8pt" coordorigin="3192,129" coordsize="5030,1556">
                <v:group id="shape_0" style="position:absolute;left:6229;top:579;width:1993;height:1104">
                  <v:group id="shape_0" style="position:absolute;left:6364;top:579;width:1858;height:1104">
                    <v:group id="shape_0" style="position:absolute;left:6422;top:579;width:1748;height:546">
                      <v:line id="shape_0" from="6422,855" to="8170,85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993;top:580;width:576;height:545;flip:x;mso-wrap-style:none;v-text-anchor:middle;rotation:270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line id="shape_0" from="6422,1658" to="8170,16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96,1001" to="7296,16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369;top:827;width:53;height:53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6364;top:1627;width:53;height:53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8168;top:1629;width:53;height:53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8165;top:827;width:53;height:53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</v:group>
                  <v:shape id="shape_0" fillcolor="white" stroked="t" o:allowincell="f" style="position:absolute;left:7048;top:725;width:211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6229;top:890;width:327;height:725">
                    <v:line id="shape_0" from="6229,1314" to="6556,131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29,1192" to="6556,119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93,1314" to="6393,16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93,890" to="6393,119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582;top:1221;width:39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silver" stroked="t" o:allowincell="f" style="position:absolute;left:5313;top:1003;width:621;height:431;mso-wrap-style:none;v-text-anchor:middle" type="_x0000_t13">
                  <v:fill o:detectmouseclick="t" type="solid" color2="#3f3f3f"/>
                  <v:stroke color="black" weight="9360" joinstyle="miter" endcap="flat"/>
                  <w10:wrap type="none"/>
                </v:shape>
                <v:group id="shape_0" style="position:absolute;left:3192;top:129;width:1857;height:1556">
                  <v:group id="shape_0" style="position:absolute;left:3250;top:579;width:1748;height:546">
                    <v:line id="shape_0" from="3250,855" to="4998,8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821;top:580;width:576;height:545;flip:x;mso-wrap-style:none;v-text-anchor:middle;rotation:270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line id="shape_0" from="3250,1658" to="4998,16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23,1002" to="4123,16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197;top:827;width:52;height:5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3192;top:1627;width:54;height:5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4995;top:1629;width:54;height:5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4993;top:827;width:54;height:5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line id="shape_0" from="4066,129" to="4066,45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76,129" to="4176,45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791,293" to="4063,29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76,293" to="4448,2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30;top:348;width:39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221,281" to="3221,8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000,281" to="5000,8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53,293" to="4998,29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221,293" to="3830,29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75;top:713;width:21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</w:t>
      </w:r>
      <w:r>
        <w:rPr>
          <w:b/>
          <w:i/>
          <w:sz w:val="32"/>
          <w:szCs w:val="32"/>
          <w:vertAlign w:val="subscript"/>
        </w:rPr>
        <w:t>M</w:t>
      </w:r>
      <w:r>
        <w:rPr>
          <w:b/>
          <w:i/>
          <w:sz w:val="32"/>
          <w:szCs w:val="32"/>
        </w:rPr>
        <w:t xml:space="preserve"> = (1 </w:t>
      </w:r>
      <w:r>
        <w:rPr>
          <w:rFonts w:eastAsia="Symbol" w:cs="Symbol" w:ascii="Symbol" w:hAnsi="Symbol"/>
          <w:b/>
          <w:i/>
          <w:sz w:val="32"/>
          <w:szCs w:val="32"/>
        </w:rPr>
        <w:t></w:t>
      </w:r>
      <w:r>
        <w:rPr>
          <w:b/>
          <w:i/>
          <w:sz w:val="32"/>
          <w:szCs w:val="32"/>
        </w:rPr>
        <w:t xml:space="preserve"> A)*C</w:t>
      </w:r>
      <w:r>
        <w:rPr>
          <w:b/>
          <w:i/>
          <w:sz w:val="32"/>
          <w:szCs w:val="32"/>
          <w:vertAlign w:val="subscript"/>
        </w:rPr>
        <w:t>V</w:t>
      </w:r>
    </w:p>
    <w:p>
      <w:pPr>
        <w:pStyle w:val="Normal"/>
        <w:spacing w:before="0" w:after="6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öldelt gate-es árnyékoló fokozat: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lang w:val="de-DE"/>
        </w:rPr>
        <w:t>Kaszkód erősítő, teleszkóp változat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67990</wp:posOffset>
                </wp:positionH>
                <wp:positionV relativeFrom="paragraph">
                  <wp:posOffset>2540</wp:posOffset>
                </wp:positionV>
                <wp:extent cx="1750060" cy="2402840"/>
                <wp:effectExtent l="5080" t="5080" r="5080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2403000"/>
                          <a:chOff x="0" y="0"/>
                          <a:chExt cx="1749960" cy="2403000"/>
                        </a:xfrm>
                      </wpg:grpSpPr>
                      <wpg:grpSp>
                        <wpg:cNvGrpSpPr/>
                        <wpg:grpSpPr>
                          <a:xfrm>
                            <a:off x="1166040" y="2257560"/>
                            <a:ext cx="2170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10872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" y="36720"/>
                              <a:ext cx="10872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090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72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70800" y="2121480"/>
                            <a:ext cx="5760" cy="13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193120"/>
                            <a:ext cx="105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984240"/>
                            <a:ext cx="36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4960" y="1267920"/>
                            <a:ext cx="399240" cy="43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944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94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10872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0872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258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32580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0872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74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360" y="217440"/>
                              <a:ext cx="10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240" y="21672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217440"/>
                              <a:ext cx="14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23280"/>
                              <a:ext cx="101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1628280"/>
                            <a:ext cx="30600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0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228600"/>
                              <a:ext cx="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0"/>
                              <a:ext cx="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177840"/>
                              <a:ext cx="153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7640" y="202932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47708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147888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4960" y="1691640"/>
                            <a:ext cx="399240" cy="43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944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94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10872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0872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258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32580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0872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708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360" y="217080"/>
                              <a:ext cx="10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240" y="21636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217080"/>
                              <a:ext cx="14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23280"/>
                              <a:ext cx="101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76200" y="801360"/>
                            <a:ext cx="0" cy="48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1793880"/>
                            <a:ext cx="2379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762120"/>
                            <a:ext cx="227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1619280"/>
                            <a:ext cx="227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37280"/>
                            <a:ext cx="27360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273600" y="0"/>
                              <a:ext cx="0" cy="47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25272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840" y="0"/>
                            <a:ext cx="945360" cy="134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55920" y="200520"/>
                              <a:ext cx="287640" cy="434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7640" y="32580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" y="3258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280" y="10872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10872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6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10872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16720"/>
                                <a:ext cx="1065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560" y="203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80" y="200520"/>
                              <a:ext cx="287640" cy="434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2580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258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360" y="10872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72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10872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720" y="216720"/>
                                <a:ext cx="1065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720" y="203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8840" y="41796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0" y="41796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" y="63432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635040"/>
                              <a:ext cx="39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5360" y="63432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00520"/>
                              <a:ext cx="79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25320"/>
                              <a:ext cx="290880" cy="723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20" y="216720"/>
                                <a:ext cx="28944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213213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2132130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50688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216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3040" y="0"/>
                              <a:ext cx="35640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VD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0.2pt;width:137.8pt;height:189.15pt" coordorigin="4674,4" coordsize="2756,3783">
                <v:group id="shape_0" style="position:absolute;left:6510;top:3559;width:341;height:228">
                  <v:line id="shape_0" from="6510,3617" to="6851,36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10,3617" to="6680,37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80,3617" to="6850,378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624,3731" to="6737,3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7,3674" to="6794,3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1,3559" to="6681,361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675,3345" to="6683,35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551,3458" to="7216,34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91,1554" to="7270,15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225;top:2001;width:628;height:684">
                  <v:group id="shape_0" style="position:absolute;left:6225;top:2001;width:455;height:684">
                    <v:line id="shape_0" from="6681,2001" to="6681,21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09,2172" to="6679,217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10,2172" to="6510,25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10,2514" to="6680,25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81,2514" to="6681,26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53,2172" to="6453,25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25,2343" to="6452,234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509,2343" to="6675,2343" stroked="t" o:allowincell="f" style="position:absolute;flip:x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854,2342" to="6854,251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620,2343" to="6853,23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682,2510" to="6841,25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12;top:2568;width:481;height:639">
                  <v:line id="shape_0" from="5312,2928" to="5793,29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53,2928" to="5553,32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53,2568" to="5553,284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31,2848" to="5671,2848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5552,3200" to="5552,34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52,2330" to="5552,25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59,2333" to="6268,23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225;top:2668;width:628;height:683">
                  <v:group id="shape_0" style="position:absolute;left:6225;top:2668;width:455;height:683">
                    <v:line id="shape_0" from="6681,2668" to="6681,28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09,2839" to="6679,283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10,2839" to="6510,31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10,3181" to="6680,31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81,3181" to="6681,33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53,2839" to="6453,31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25,3010" to="6452,30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509,3010" to="6675,3010" stroked="t" o:allowincell="f" style="position:absolute;flip:x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854,3009" to="6854,318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620,3010" to="6853,301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682,3177" to="6841,31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684,1266" to="6684,20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23;top:2829;width:374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71;top:1204;width:35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k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11;top:2554;width:35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674;top:1165;width:429;height:740">
                  <v:line id="shape_0" from="5105,1165" to="5105,1905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74;top:1179;width:39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195;top:4;width:1488;height:2124">
                  <v:group id="shape_0" style="position:absolute;left:6228;top:320;width:453;height:683">
                    <v:line id="shape_0" from="6681,833" to="6681,100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09,833" to="6679,83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10,491" to="6510,83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10,491" to="6680,4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81,320" to="6681,49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53,491" to="6453,83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28,661" to="6395,661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396;top:640;width:56;height:56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5429;top:320;width:451;height:683">
                    <v:line id="shape_0" from="5429,833" to="5429,100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30,833" to="5600,8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00,491" to="5600,83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29,491" to="5599,49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29,320" to="5429,49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57,491" to="5657,83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14,661" to="5881,66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657;top:640;width:56;height:56;flip:x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5886,662" to="6227,6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57,662" to="6057,100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30,1003" to="5430,12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29,1004" to="6055,100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684,1003" to="6684,12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30,320" to="6683,3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195;top:989;width:456;height:1139">
                    <v:rect id="shape_0" coordsize="21600,21600" path="l0,21600xee" stroked="t" o:allowincell="f" style="position:absolute;left:5196;top:1330;width:455;height:457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5423,1787" to="5423,21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23,989" to="5423,13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95,1559" to="5650,15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798;top:4;width:560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VD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/>
      </w:pP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be</w:t>
      </w:r>
      <w:r>
        <w:rPr>
          <w:sz w:val="32"/>
          <w:szCs w:val="32"/>
        </w:rPr>
        <w:t xml:space="preserve"> ≈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</w:t>
      </w:r>
      <w:r>
        <w:rPr>
          <w:sz w:val="32"/>
          <w:szCs w:val="32"/>
        </w:rPr>
        <w:t xml:space="preserve">=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>1</w:t>
      </w:r>
    </w:p>
    <w:p>
      <w:pPr>
        <w:pStyle w:val="Normal"/>
        <w:spacing w:before="0" w:after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</w:t>
      </w:r>
      <w:r>
        <w:rPr>
          <w:b/>
          <w:i/>
          <w:sz w:val="32"/>
          <w:szCs w:val="32"/>
          <w:vertAlign w:val="subscript"/>
        </w:rPr>
        <w:t>Miller</w:t>
      </w:r>
      <w:r>
        <w:rPr>
          <w:b/>
          <w:i/>
          <w:sz w:val="32"/>
          <w:szCs w:val="32"/>
        </w:rPr>
        <w:t xml:space="preserve"> = 2C</w:t>
      </w:r>
      <w:r>
        <w:rPr>
          <w:b/>
          <w:i/>
          <w:sz w:val="32"/>
          <w:szCs w:val="32"/>
          <w:vertAlign w:val="subscript"/>
        </w:rPr>
        <w:t>GD</w:t>
      </w:r>
    </w:p>
    <w:p>
      <w:pPr>
        <w:pStyle w:val="Normal"/>
        <w:spacing w:before="0" w:after="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60"/>
        <w:rPr>
          <w:sz w:val="32"/>
          <w:szCs w:val="32"/>
        </w:rPr>
      </w:pPr>
      <w:r>
        <w:rPr>
          <w:b/>
          <w:i/>
          <w:sz w:val="32"/>
          <w:szCs w:val="32"/>
        </w:rPr>
        <w:t>A</w:t>
      </w:r>
      <w:r>
        <w:rPr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ki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be</w:t>
      </w:r>
      <w:r>
        <w:rPr>
          <w:sz w:val="32"/>
          <w:szCs w:val="32"/>
        </w:rPr>
        <w:t xml:space="preserve"> ≈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d</w:t>
      </w:r>
      <w:r>
        <w:rPr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Max</w:t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aktív terhelés is lehet kaszkód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 xml:space="preserve"> – nagyon nagy kimenö impedancia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nkapont: három tranzisztor sorba kapcsolv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 xml:space="preserve"> – feszültség gazdálkodás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lded kaszkód erősítő: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56385</wp:posOffset>
                </wp:positionH>
                <wp:positionV relativeFrom="paragraph">
                  <wp:posOffset>126365</wp:posOffset>
                </wp:positionV>
                <wp:extent cx="3450590" cy="2551430"/>
                <wp:effectExtent l="5080" t="5080" r="5080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0600" cy="2551320"/>
                          <a:chOff x="0" y="0"/>
                          <a:chExt cx="3450600" cy="2551320"/>
                        </a:xfrm>
                      </wpg:grpSpPr>
                      <wps:wsp>
                        <wps:cNvSpPr txBox="1"/>
                        <wps:spPr>
                          <a:xfrm>
                            <a:off x="2984040" y="1893600"/>
                            <a:ext cx="195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85240"/>
                            <a:ext cx="328320" cy="564480"/>
                          </a:xfrm>
                        </wpg:grpSpPr>
                        <wps:wsp>
                          <wps:cNvSpPr/>
                          <wps:spPr>
                            <a:xfrm>
                              <a:off x="328320" y="0"/>
                              <a:ext cx="0" cy="56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520"/>
                              <a:ext cx="3027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2I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7440" y="0"/>
                            <a:ext cx="1134000" cy="161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86240" y="242640"/>
                              <a:ext cx="344880" cy="51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488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56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12996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1296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488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12996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58840"/>
                                <a:ext cx="127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" y="2430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280" y="242640"/>
                              <a:ext cx="344880" cy="51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960" y="12996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296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" y="12996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080" y="258840"/>
                                <a:ext cx="127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3160" y="2430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6320" y="501480"/>
                              <a:ext cx="26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6640" y="50148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80" y="76140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280" y="762120"/>
                              <a:ext cx="477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360" y="76140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241200"/>
                              <a:ext cx="95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50600"/>
                              <a:ext cx="348120" cy="867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20" y="259560"/>
                                <a:ext cx="34668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213213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2132130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60696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380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9000" y="0"/>
                              <a:ext cx="42732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VD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530360" y="959400"/>
                            <a:ext cx="0" cy="73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9680" y="2378160"/>
                            <a:ext cx="26028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26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3032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240" y="43200"/>
                              <a:ext cx="13032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2996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8640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60" y="0"/>
                              <a:ext cx="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26400" y="2214360"/>
                            <a:ext cx="6480" cy="16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3680" y="2295360"/>
                            <a:ext cx="1344960" cy="1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9440" y="1443960"/>
                            <a:ext cx="366480" cy="86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080"/>
                              <a:ext cx="366480" cy="48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4320"/>
                                <a:ext cx="36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27432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2131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160" y="662400"/>
                              <a:ext cx="0" cy="20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0" cy="20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880" y="1698480"/>
                            <a:ext cx="479520" cy="51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740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704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360" y="12960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8988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92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7800" y="260640"/>
                              <a:ext cx="12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160" y="260640"/>
                              <a:ext cx="0" cy="13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320" y="260640"/>
                              <a:ext cx="17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387360"/>
                              <a:ext cx="122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7680" y="1821960"/>
                            <a:ext cx="285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0680" y="1306800"/>
                            <a:ext cx="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7960" y="1432440"/>
                            <a:ext cx="17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297800"/>
                            <a:ext cx="12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9080" y="1424880"/>
                            <a:ext cx="22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6840" y="1424160"/>
                            <a:ext cx="56376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266040"/>
                              <a:ext cx="44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880" y="0"/>
                              <a:ext cx="27288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k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53040" y="1611720"/>
                            <a:ext cx="2736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0440" y="1172160"/>
                            <a:ext cx="136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3840" y="1703880"/>
                            <a:ext cx="130320" cy="608400"/>
                          </a:xfrm>
                        </wpg:grpSpPr>
                        <wps:wsp>
                          <wps:cNvSpPr/>
                          <wps:spPr>
                            <a:xfrm>
                              <a:off x="0" y="130680"/>
                              <a:ext cx="13032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7808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2960" y="1012320"/>
                            <a:ext cx="56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3680" y="734040"/>
                            <a:ext cx="3027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7120" y="1157040"/>
                            <a:ext cx="32832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327960" y="0"/>
                              <a:ext cx="0" cy="56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30276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2040" y="1166400"/>
                            <a:ext cx="34992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222840" y="252720"/>
                              <a:ext cx="12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488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488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560" y="1296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920"/>
                                <a:ext cx="127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332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629360" y="1281600"/>
                            <a:ext cx="3618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0" y="1208520"/>
                            <a:ext cx="2736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9.95pt;width:271.7pt;height:200.85pt" coordorigin="2451,199" coordsize="5434,4017">
                <v:shape id="shape_0" fillcolor="white" stroked="t" o:allowincell="f" style="position:absolute;left:7150;top:3181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451;top:1593;width:516;height:888">
                  <v:line id="shape_0" from="2968,1593" to="2968,248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51;top:1611;width:476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2I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3077;top:199;width:1785;height:2547">
                  <v:group id="shape_0" style="position:absolute;left:4315;top:581;width:542;height:817">
                    <v:line id="shape_0" from="4858,1195" to="4858,139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53,1195" to="4856,119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53,786" to="4653,119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53,785" to="4856,7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58,581" to="4858,78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85,786" to="4585,119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15,989" to="4515,989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517;top:964;width:67;height:67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3359;top:581;width:542;height:817">
                    <v:line id="shape_0" from="3359,1195" to="3359,139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60,1195" to="3563,11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64,786" to="3564,119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60,785" to="3563,78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59,581" to="3359,78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32,786" to="3632,119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01,989" to="3901,98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632;top:964;width:67;height:67;flip:x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3906,989" to="4315,9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1,989" to="4111,139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359,1398" to="3359,17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359,1399" to="4110,139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3,1398" to="4863,17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359,579" to="4862,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077;top:1381;width:546;height:1365">
                    <v:rect id="shape_0" coordsize="21600,21600" path="l0,21600xee" stroked="t" o:allowincell="f" style="position:absolute;left:3078;top:1790;width:545;height:547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3350,2337" to="3350,27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50,1381" to="3350,17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77,2064" to="3622,20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800;top:199;width:672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VD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4861,1710" to="4861,28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655;top:3944;width:409;height:272">
                  <v:line id="shape_0" from="4655,4012" to="5064,40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55,4012" to="4859,42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59,4012" to="5063,42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91,4149" to="4926,4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3,4080" to="4995,4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3944" to="4860,40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855,3686" to="4864,39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82,3814" to="6999,383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883;top:2473;width:576;height:1365">
                  <v:group id="shape_0" style="position:absolute;left:5883;top:2758;width:576;height:767">
                    <v:line id="shape_0" from="5883,3190" to="6459,31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71,3190" to="6171,352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71,2758" to="6171,309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27,3094" to="6314,3094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6170,3516" to="6170,38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70,2473" to="6170,27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312;top:2874;width:754;height:817">
                  <v:group id="shape_0" style="position:absolute;left:4312;top:2874;width:546;height:817">
                    <v:line id="shape_0" from="4859,2874" to="4859,30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53,3078" to="4857,307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54,3078" to="4654,34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54,3488" to="4858,34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59,3488" to="4859,36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86,3078" to="4586,34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12,3283" to="4584,328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655,3284" to="4854,3284" stroked="t" o:allowincell="f" style="position:absolute;flip:x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067,3284" to="5067,349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7,3284" to="5066,32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1,3484" to="5052,34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833;top:3068;width:44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192,2257" to="7192,24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6,2455" to="7215,24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10,2243" to="7201,22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66,2443" to="6512,24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997;top:2442;width:888;height:418">
                  <v:line id="shape_0" from="6997,2861" to="7691,28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55;top:2442;width:429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k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4897;top:2737;width:43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77,2045" to="7031,20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898;top:2882;width:205;height:957">
                  <v:rect id="shape_0" fillcolor="white" stroked="t" o:allowincell="f" style="position:absolute;left:6898;top:3088;width:204;height:54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7007,2882" to="7007,308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07,3635" to="7007,38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306,1793" to="6194,179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49;top:1355;width:47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147;top:2021;width:515;height:887">
                  <v:line id="shape_0" from="4664,2021" to="4664,290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47;top:2037;width:476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6470;top:2036;width:550;height:817">
                  <v:line id="shape_0" from="6821,2434" to="7020,2434" stroked="t" o:allowincell="f" style="position:absolute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6470;top:2036;width:542;height:817">
                    <v:line id="shape_0" from="7013,2036" to="7013,22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08,2240" to="7011,224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08,2240" to="6808,26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08,2650" to="7011,26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13,2650" to="7013,28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40,2240" to="6740,26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70,2445" to="6670,244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672;top:2403;width:67;height: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</v:group>
                <v:rect id="shape_0" coordsize="10800,10800" path="l0,21600xee" stroked="t" o:allowincell="f" style="position:absolute;left:5017;top:2217;width:569;height:512;flip:x;mso-wrap-style:none;v-text-anchor:middle">
                  <v:fill o:detectmouseclick="t" on="false"/>
                  <v:stroke color="black" weight="19080" startarrow="open" startarrowwidth="medium" startarrowlength="medium" joinstyle="miter" endcap="flat"/>
                  <w10:wrap type="none"/>
                </v:rect>
                <v:shape id="shape_0" fillcolor="white" stroked="t" o:allowincell="f" style="position:absolute;left:5643;top:2102;width:43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32"/>
          <w:szCs w:val="32"/>
        </w:rPr>
        <w:t>Az egyenáram (</w:t>
      </w:r>
      <w:r>
        <w:rPr>
          <w:b/>
          <w:sz w:val="32"/>
          <w:szCs w:val="32"/>
        </w:rPr>
        <w:t>2I</w:t>
      </w:r>
      <w:r>
        <w:rPr>
          <w:b/>
          <w:sz w:val="32"/>
          <w:szCs w:val="32"/>
          <w:vertAlign w:val="subscript"/>
        </w:rPr>
        <w:t>B</w:t>
      </w:r>
      <w:r>
        <w:rPr>
          <w:rFonts w:cs="Arial" w:ascii="Arial" w:hAnsi="Arial"/>
          <w:b/>
          <w:sz w:val="32"/>
          <w:szCs w:val="32"/>
        </w:rPr>
        <w:t>) megoszlik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váltakozóáram visszafordul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32"/>
          <w:szCs w:val="32"/>
        </w:rPr>
        <w:t xml:space="preserve">Az </w:t>
      </w:r>
      <w:r>
        <w:rPr>
          <w:rFonts w:cs="Arial" w:ascii="Arial" w:hAnsi="Arial"/>
          <w:b/>
          <w:i/>
          <w:sz w:val="32"/>
          <w:szCs w:val="32"/>
        </w:rPr>
        <w:t>R</w:t>
      </w:r>
      <w:r>
        <w:rPr>
          <w:rFonts w:cs="Arial" w:ascii="Arial" w:hAnsi="Arial"/>
          <w:b/>
          <w:i/>
          <w:sz w:val="32"/>
          <w:szCs w:val="32"/>
          <w:vertAlign w:val="subscript"/>
        </w:rPr>
        <w:t>L</w:t>
      </w:r>
      <w:r>
        <w:rPr>
          <w:rFonts w:cs="Arial" w:ascii="Arial" w:hAnsi="Arial"/>
          <w:b/>
          <w:sz w:val="32"/>
          <w:szCs w:val="32"/>
        </w:rPr>
        <w:t xml:space="preserve"> terhelés lehet áramtükör, vagy rezgőkö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Z INVERTER, MINT ERŐSÍTŐ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68680</wp:posOffset>
                </wp:positionH>
                <wp:positionV relativeFrom="paragraph">
                  <wp:posOffset>77470</wp:posOffset>
                </wp:positionV>
                <wp:extent cx="4612005" cy="200977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960" cy="2009880"/>
                          <a:chOff x="0" y="0"/>
                          <a:chExt cx="4611960" cy="2009880"/>
                        </a:xfrm>
                      </wpg:grpSpPr>
                      <wpg:grpSp>
                        <wpg:cNvGrpSpPr/>
                        <wpg:grpSpPr>
                          <a:xfrm>
                            <a:off x="0" y="266040"/>
                            <a:ext cx="1324440" cy="157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520" y="0"/>
                              <a:ext cx="1035720" cy="157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53680" y="909360"/>
                                <a:ext cx="277560" cy="4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7560" y="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0" y="10404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10404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31248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31248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0404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844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5480" y="254520"/>
                                <a:ext cx="275760" cy="4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5760" y="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000" y="10440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10440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31248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31248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0" y="10440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844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186840"/>
                                  <a:ext cx="342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000" y="739800"/>
                                <a:ext cx="485640" cy="104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90800" y="-86760"/>
                                  <a:ext cx="1040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896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960" y="4896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31240" y="67140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78876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462960"/>
                                <a:ext cx="36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462960"/>
                                <a:ext cx="0" cy="65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117800"/>
                                <a:ext cx="36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78876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11196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132588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7200" y="1437840"/>
                                <a:ext cx="20844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200"/>
                                  <a:ext cx="208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104040" cy="103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40" y="34200"/>
                                  <a:ext cx="104040" cy="103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0332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6912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4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7200" y="0"/>
                                <a:ext cx="2084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4040"/>
                                  <a:ext cx="208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04040" cy="103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040" y="0"/>
                                  <a:ext cx="104040" cy="103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1040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120" y="3420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240" y="3420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1520" y="77400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292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69160"/>
                              <a:ext cx="24624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840" y="569520"/>
                              <a:ext cx="26496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K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551160"/>
                              <a:ext cx="26496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57240" y="0"/>
                            <a:ext cx="2754720" cy="2009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355760" y="735480"/>
                              <a:ext cx="288360" cy="100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353" h="10800">
                                  <a:moveTo>
                                    <a:pt x="10800" y="0"/>
                                  </a:moveTo>
                                  <a:arcTo wR="10800" hR="10800" stAng="-5400000" swAng="36002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353" h="10800">
                                  <a:moveTo>
                                    <a:pt x="10800" y="0"/>
                                  </a:moveTo>
                                  <a:arcTo wR="10800" hR="10800" stAng="-5400000" swAng="360024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1742400"/>
                              <a:ext cx="2232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162720"/>
                              <a:ext cx="3240" cy="162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0280" y="0"/>
                              <a:ext cx="4183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K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560" y="1469520"/>
                              <a:ext cx="35316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B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10800000">
                              <a:off x="994680" y="286560"/>
                              <a:ext cx="289080" cy="100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353" h="10800">
                                  <a:moveTo>
                                    <a:pt x="10800" y="0"/>
                                  </a:moveTo>
                                  <a:arcTo wR="10800" hR="10800" stAng="-5400000" swAng="36002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353" h="10800">
                                  <a:moveTo>
                                    <a:pt x="10800" y="0"/>
                                  </a:moveTo>
                                  <a:arcTo wR="10800" hR="10800" stAng="-5400000" swAng="360024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1017360"/>
                              <a:ext cx="101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934200"/>
                              <a:ext cx="2458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080" y="284400"/>
                              <a:ext cx="591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520" y="1736640"/>
                              <a:ext cx="673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040" y="1689840"/>
                              <a:ext cx="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1360" y="1789560"/>
                              <a:ext cx="36756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D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9080" y="772200"/>
                              <a:ext cx="74880" cy="47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873720"/>
                              <a:ext cx="0" cy="91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760" y="1783800"/>
                              <a:ext cx="30672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440"/>
                              <a:ext cx="3880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D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6.1pt;width:363.15pt;height:158.25pt" coordorigin="1368,122" coordsize="7263,3165">
                <v:group id="shape_0" style="position:absolute;left:1368;top:541;width:2086;height:2480">
                  <v:group id="shape_0" style="position:absolute;left:1542;top:541;width:1631;height:2480">
                    <v:group id="shape_0" style="position:absolute;left:2414;top:1973;width:436;height:655">
                      <v:line id="shape_0" from="2851,1973" to="2851,213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86,2137" to="2848,213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87,2137" to="2687,24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87,2465" to="2849,246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51,2465" to="2851,262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32,2137" to="2632,24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14,2301" to="2631,230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17;top:942;width:433;height:656">
                      <v:line id="shape_0" from="2851,942" to="2851,110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86,1106" to="2848,110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87,1106" to="2687,143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87,1434" to="2849,14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51,1434" to="2851,15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32,1106" to="2632,143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17,1270" to="2576,127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577;top:1236;width:53;height:5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1967;top:1569;width:764;height:437">
                      <v:rect id="shape_0" fillcolor="white" stroked="t" o:allowincell="f" style="position:absolute;left:2267;top:1570;width:163;height:436;mso-wrap-style:none;v-text-anchor:middle;rotation:270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line id="shape_0" from="1967,1783" to="2129,178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69,1783" to="2731,17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2851,1598" to="2851,19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33,1783" to="3123,17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38,1270" to="2415,12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38,1270" to="1838,22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38,2301" to="2415,23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93,1783" to="1966,17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51,717" to="2851,9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51,2629" to="2851,28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687;top:2805;width:327;height:216">
                      <v:line id="shape_0" from="2687,2859" to="3014,285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87,2859" to="2850,302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51,2859" to="3014,302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96,2968" to="2904,29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1,2914" to="2958,29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1,2805" to="2851,285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87;top:541;width:327;height:217">
                      <v:line id="shape_0" from="2687,705" to="3014,70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87,541" to="2850,70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51,541" to="3014,703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51,705" to="2851,7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96,595" to="2796,7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5,595" to="2905,7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119;top:1760;width:53;height:5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542;top:1758;width:53;height:5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fillcolor="white" stroked="t" o:allowincell="f" style="position:absolute;left:1368;top:1437;width:387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37;top:1438;width:416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87;top:1409;width:416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293;top:122;width:4338;height:3165">
                  <v:rect id="shape_0" coordsize="9353,10800" path="l0,21600xee" stroked="t" o:allowincell="f" style="position:absolute;left:6428;top:1280;width:453;height:1578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rect>
                  <v:line id="shape_0" from="4889,2866" to="8403,2866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941,378" to="4945,2930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86;top:122;width:658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K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075;top:2436;width:555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B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coordsize="9353,10800" path="l0,21600xee" stroked="t" o:allowincell="f" style="position:absolute;left:5859;top:573;width:454;height:1578;flip:xy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rect>
                  <v:line id="shape_0" from="4910,1724" to="6507,172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484;top:1593;width:386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932,570" to="5863,5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76,2857" to="7936,28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43,2783" to="7943,2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681;top:2940;width:578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D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307,1338" to="6424,20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61,1498" to="6361,2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02;top:2931;width:482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93;top:408;width:610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D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83360</wp:posOffset>
                </wp:positionH>
                <wp:positionV relativeFrom="paragraph">
                  <wp:posOffset>180975</wp:posOffset>
                </wp:positionV>
                <wp:extent cx="3479800" cy="2199005"/>
                <wp:effectExtent l="5080" t="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760" cy="2198880"/>
                          <a:chOff x="0" y="0"/>
                          <a:chExt cx="3479760" cy="2198880"/>
                        </a:xfrm>
                      </wpg:grpSpPr>
                      <wps:wsp>
                        <wps:cNvSpPr/>
                        <wps:spPr>
                          <a:xfrm rot="10800000">
                            <a:off x="1587600" y="5040"/>
                            <a:ext cx="550080" cy="191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53" h="10800">
                                <a:moveTo>
                                  <a:pt x="10800" y="0"/>
                                </a:moveTo>
                                <a:arcTo wR="10800" hR="10800" stAng="-5400000" swAng="36002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53" h="10800">
                                <a:moveTo>
                                  <a:pt x="10800" y="0"/>
                                </a:moveTo>
                                <a:arcTo wR="10800" hR="10800" stAng="-5400000" swAng="360024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921680"/>
                            <a:ext cx="297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00" y="733320"/>
                            <a:ext cx="1800" cy="124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" y="650880"/>
                            <a:ext cx="3168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1665720"/>
                            <a:ext cx="3182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1022400" y="0"/>
                            <a:ext cx="550440" cy="19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53" h="10800">
                                <a:moveTo>
                                  <a:pt x="10800" y="0"/>
                                </a:moveTo>
                                <a:arcTo wR="10800" hR="10800" stAng="-5400000" swAng="36002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53" h="10800">
                                <a:moveTo>
                                  <a:pt x="10800" y="0"/>
                                </a:moveTo>
                                <a:arcTo wR="10800" hR="10800" stAng="-5400000" swAng="360024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953280"/>
                            <a:ext cx="135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914480"/>
                            <a:ext cx="65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914480"/>
                            <a:ext cx="77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74132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9160" y="1985040"/>
                            <a:ext cx="3906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8680" y="174132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73160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07200"/>
                            <a:ext cx="6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807200"/>
                            <a:ext cx="75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80" y="1548000"/>
                            <a:ext cx="3448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566720"/>
                            <a:ext cx="2876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6800" y="901800"/>
                            <a:ext cx="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960" y="1994040"/>
                            <a:ext cx="287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640"/>
                            <a:ext cx="3142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14.2pt;width:274pt;height:173.2pt" coordorigin="2336,284" coordsize="5480,3464">
                <v:rect id="shape_0" coordsize="9353,10800" path="l0,21600xee" stroked="t" o:allowincell="f" style="position:absolute;left:4836;top:293;width:865;height:3010;mso-wrap-style:none;v-text-anchor:middle;rotation:180">
                  <v:fill o:detectmouseclick="t" on="false"/>
                  <v:stroke color="black" weight="19080" joinstyle="miter" endcap="flat"/>
                  <w10:wrap type="none"/>
                </v:rect>
                <v:line id="shape_0" from="2826,3311" to="7513,3311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2917,1440" to="2919,3401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0;top:1310;width:49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15;top:2908;width:50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coordsize="9353,10800" path="l0,21600xee" stroked="t" o:allowincell="f" style="position:absolute;left:3946;top:285;width:866;height:3011;flip:x;mso-wrap-style:none;v-text-anchor:middle;rotation:180">
                  <v:fill o:detectmouseclick="t" on="false"/>
                  <v:stroke color="black" weight="19080" joinstyle="miter" endcap="flat"/>
                  <w10:wrap type="none"/>
                </v:rect>
                <v:line id="shape_0" from="2854,1786" to="4984,178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941,3300" to="3967,33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78,3300" to="6891,33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98,3027" to="6898,3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34;top:3411;width:61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688,3027" to="5688,3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7,3012" to="3947,3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4,3131" to="3939,313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98,3131" to="6892,313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5;top:2723;width:54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80;top:2752;width:45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19,1705" to="4819,33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96;top:3425;width:45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6;top:1546;width:49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Egyenáramú szempontból két MOS-dióda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 csak a küszöbfeszültség különbözik:</w:t>
      </w:r>
    </w:p>
    <w:p>
      <w:pPr>
        <w:pStyle w:val="Normal"/>
        <w:spacing w:before="120" w:after="0"/>
        <w:rPr/>
      </w:pPr>
      <w:r>
        <w:rPr>
          <w:b/>
          <w:i/>
          <w:sz w:val="32"/>
          <w:szCs w:val="32"/>
        </w:rPr>
        <w:tab/>
        <w:t>U</w:t>
      </w:r>
      <w:r>
        <w:rPr>
          <w:b/>
          <w:i/>
          <w:sz w:val="32"/>
          <w:szCs w:val="32"/>
          <w:vertAlign w:val="subscript"/>
        </w:rPr>
        <w:t>h</w:t>
      </w:r>
      <w:r>
        <w:rPr>
          <w:b/>
          <w:i/>
          <w:sz w:val="32"/>
          <w:szCs w:val="32"/>
        </w:rPr>
        <w:t xml:space="preserve"> = (V</w:t>
      </w:r>
      <w:r>
        <w:rPr>
          <w:b/>
          <w:i/>
          <w:sz w:val="32"/>
          <w:szCs w:val="32"/>
          <w:vertAlign w:val="subscript"/>
        </w:rPr>
        <w:t>DD</w:t>
      </w:r>
      <w:r>
        <w:rPr>
          <w:b/>
          <w:i/>
          <w:sz w:val="32"/>
          <w:szCs w:val="32"/>
        </w:rPr>
        <w:t xml:space="preserve"> – V</w:t>
      </w:r>
      <w:r>
        <w:rPr>
          <w:b/>
          <w:i/>
          <w:sz w:val="32"/>
          <w:szCs w:val="32"/>
          <w:vertAlign w:val="subscript"/>
        </w:rPr>
        <w:t>Tn</w:t>
      </w:r>
      <w:r>
        <w:rPr>
          <w:b/>
          <w:i/>
          <w:sz w:val="32"/>
          <w:szCs w:val="32"/>
        </w:rPr>
        <w:t xml:space="preserve"> – V</w:t>
      </w:r>
      <w:r>
        <w:rPr>
          <w:b/>
          <w:i/>
          <w:sz w:val="32"/>
          <w:szCs w:val="32"/>
          <w:vertAlign w:val="subscript"/>
        </w:rPr>
        <w:t>Tp</w:t>
      </w:r>
      <w:r>
        <w:rPr>
          <w:b/>
          <w:i/>
          <w:sz w:val="32"/>
          <w:szCs w:val="32"/>
        </w:rPr>
        <w:t>)/2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s akkor</w:t>
      </w:r>
    </w:p>
    <w:p>
      <w:pPr>
        <w:pStyle w:val="Normal"/>
        <w:spacing w:before="120" w:after="0"/>
        <w:rPr/>
      </w:pPr>
      <w:r>
        <w:rPr>
          <w:b/>
          <w:i/>
          <w:sz w:val="32"/>
          <w:szCs w:val="32"/>
        </w:rPr>
        <w:tab/>
        <w:t>U</w:t>
      </w:r>
      <w:r>
        <w:rPr>
          <w:b/>
          <w:i/>
          <w:sz w:val="32"/>
          <w:szCs w:val="32"/>
          <w:vertAlign w:val="subscript"/>
        </w:rPr>
        <w:t>0</w:t>
      </w:r>
      <w:r>
        <w:rPr>
          <w:b/>
          <w:i/>
          <w:sz w:val="32"/>
          <w:szCs w:val="32"/>
        </w:rPr>
        <w:t xml:space="preserve"> = V</w:t>
      </w:r>
      <w:r>
        <w:rPr>
          <w:b/>
          <w:i/>
          <w:sz w:val="32"/>
          <w:szCs w:val="32"/>
          <w:vertAlign w:val="subscript"/>
        </w:rPr>
        <w:t>Tn</w:t>
      </w:r>
      <w:r>
        <w:rPr>
          <w:b/>
          <w:i/>
          <w:sz w:val="32"/>
          <w:szCs w:val="32"/>
        </w:rPr>
        <w:t xml:space="preserve"> + U</w:t>
      </w:r>
      <w:r>
        <w:rPr>
          <w:b/>
          <w:i/>
          <w:sz w:val="32"/>
          <w:szCs w:val="32"/>
          <w:vertAlign w:val="subscript"/>
        </w:rPr>
        <w:t>h</w:t>
      </w:r>
      <w:r>
        <w:rPr>
          <w:b/>
          <w:i/>
          <w:sz w:val="32"/>
          <w:szCs w:val="32"/>
        </w:rPr>
        <w:t xml:space="preserve"> = (V</w:t>
      </w:r>
      <w:r>
        <w:rPr>
          <w:b/>
          <w:i/>
          <w:sz w:val="32"/>
          <w:szCs w:val="32"/>
          <w:vertAlign w:val="subscript"/>
        </w:rPr>
        <w:t>DD</w:t>
      </w:r>
      <w:r>
        <w:rPr>
          <w:b/>
          <w:i/>
          <w:sz w:val="32"/>
          <w:szCs w:val="32"/>
        </w:rPr>
        <w:t xml:space="preserve"> + V</w:t>
      </w:r>
      <w:r>
        <w:rPr>
          <w:b/>
          <w:i/>
          <w:sz w:val="32"/>
          <w:szCs w:val="32"/>
          <w:vertAlign w:val="subscript"/>
        </w:rPr>
        <w:t>Tn</w:t>
      </w:r>
      <w:r>
        <w:rPr>
          <w:b/>
          <w:i/>
          <w:sz w:val="32"/>
          <w:szCs w:val="32"/>
        </w:rPr>
        <w:t xml:space="preserve"> – V</w:t>
      </w:r>
      <w:r>
        <w:rPr>
          <w:b/>
          <w:i/>
          <w:sz w:val="32"/>
          <w:szCs w:val="32"/>
          <w:vertAlign w:val="subscript"/>
        </w:rPr>
        <w:t>Tp</w:t>
      </w:r>
      <w:r>
        <w:rPr>
          <w:b/>
          <w:i/>
          <w:sz w:val="32"/>
          <w:szCs w:val="32"/>
        </w:rPr>
        <w:t>)/2 = V</w:t>
      </w:r>
      <w:r>
        <w:rPr>
          <w:b/>
          <w:i/>
          <w:sz w:val="32"/>
          <w:szCs w:val="32"/>
          <w:vertAlign w:val="subscript"/>
        </w:rPr>
        <w:t>DD</w:t>
      </w:r>
      <w:r>
        <w:rPr>
          <w:b/>
          <w:i/>
          <w:sz w:val="32"/>
          <w:szCs w:val="32"/>
        </w:rPr>
        <w:t>/2 + (V</w:t>
      </w:r>
      <w:r>
        <w:rPr>
          <w:b/>
          <w:i/>
          <w:sz w:val="32"/>
          <w:szCs w:val="32"/>
          <w:vertAlign w:val="subscript"/>
        </w:rPr>
        <w:t>Tn</w:t>
      </w:r>
      <w:r>
        <w:rPr>
          <w:b/>
          <w:i/>
          <w:sz w:val="32"/>
          <w:szCs w:val="32"/>
        </w:rPr>
        <w:t xml:space="preserve"> – V</w:t>
      </w:r>
      <w:r>
        <w:rPr>
          <w:b/>
          <w:i/>
          <w:sz w:val="32"/>
          <w:szCs w:val="32"/>
          <w:vertAlign w:val="subscript"/>
        </w:rPr>
        <w:t>Tp</w:t>
      </w:r>
      <w:r>
        <w:rPr>
          <w:b/>
          <w:i/>
          <w:sz w:val="32"/>
          <w:szCs w:val="32"/>
        </w:rPr>
        <w:t>)/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Ellenütemü müködés (push-pull), a tranzisztorok össze-dolgoznak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akterisztika: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6175</wp:posOffset>
                </wp:positionH>
                <wp:positionV relativeFrom="paragraph">
                  <wp:posOffset>51435</wp:posOffset>
                </wp:positionV>
                <wp:extent cx="3946525" cy="3599180"/>
                <wp:effectExtent l="0" t="508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6680" cy="3599280"/>
                          <a:chOff x="0" y="0"/>
                          <a:chExt cx="3946680" cy="3599280"/>
                        </a:xfrm>
                      </wpg:grpSpPr>
                      <wps:wsp>
                        <wps:cNvSpPr/>
                        <wps:spPr>
                          <a:xfrm>
                            <a:off x="0" y="1880280"/>
                            <a:ext cx="377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41400"/>
                            <a:ext cx="4320" cy="191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20" y="331560"/>
                            <a:ext cx="2773080" cy="326772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32400" y="139680"/>
                              <a:ext cx="99936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91" h="10800">
                                  <a:moveTo>
                                    <a:pt x="10800" y="0"/>
                                  </a:moveTo>
                                  <a:arcTo wR="10800" hR="10800" stAng="-5400000" swAng="42401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91" h="10800">
                                  <a:moveTo>
                                    <a:pt x="10800" y="0"/>
                                  </a:moveTo>
                                  <a:arcTo wR="10800" hR="10800" stAng="-5400000" swAng="42401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256320"/>
                              <a:ext cx="987480" cy="25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353" h="10800">
                                  <a:moveTo>
                                    <a:pt x="10800" y="0"/>
                                  </a:moveTo>
                                  <a:arcTo wR="10800" hR="10800" stAng="-5400000" swAng="36002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353" h="10800">
                                  <a:moveTo>
                                    <a:pt x="10800" y="0"/>
                                  </a:moveTo>
                                  <a:arcTo wR="10800" hR="10800" stAng="-5400000" swAng="360024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4760" y="372600"/>
                              <a:ext cx="977760" cy="28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511" h="10800">
                                  <a:moveTo>
                                    <a:pt x="10800" y="0"/>
                                  </a:moveTo>
                                  <a:arcTo wR="10800" hR="10800" stAng="-5400000" swAng="31207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511" h="10800">
                                  <a:moveTo>
                                    <a:pt x="10800" y="0"/>
                                  </a:moveTo>
                                  <a:arcTo wR="10800" hR="10800" stAng="-5400000" swAng="312075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3520" y="113040"/>
                              <a:ext cx="178056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240" y="232920"/>
                              <a:ext cx="177984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2480" y="0"/>
                              <a:ext cx="1740600" cy="13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91720" y="553680"/>
                            <a:ext cx="388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548640"/>
                            <a:ext cx="3924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10480"/>
                            <a:ext cx="388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0"/>
                            <a:ext cx="4312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5400" y="1586160"/>
                            <a:ext cx="431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2520" y="325800"/>
                            <a:ext cx="2773080" cy="326952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1740960" y="138240"/>
                              <a:ext cx="999360" cy="207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91" h="10800">
                                  <a:moveTo>
                                    <a:pt x="10800" y="0"/>
                                  </a:moveTo>
                                  <a:arcTo wR="10800" hR="10800" stAng="-5400000" swAng="42401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91" h="10800">
                                  <a:moveTo>
                                    <a:pt x="10800" y="0"/>
                                  </a:moveTo>
                                  <a:arcTo wR="10800" hR="10800" stAng="-5400000" swAng="42401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1785600" y="257760"/>
                              <a:ext cx="987480" cy="258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353" h="10800">
                                  <a:moveTo>
                                    <a:pt x="10800" y="0"/>
                                  </a:moveTo>
                                  <a:arcTo wR="10800" hR="10800" stAng="-5400000" swAng="36002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353" h="10800">
                                  <a:moveTo>
                                    <a:pt x="10800" y="0"/>
                                  </a:moveTo>
                                  <a:arcTo wR="10800" hR="10800" stAng="-5400000" swAng="360024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1780560" y="374040"/>
                              <a:ext cx="977760" cy="28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511" h="10800">
                                  <a:moveTo>
                                    <a:pt x="10800" y="0"/>
                                  </a:moveTo>
                                  <a:arcTo wR="10800" hR="10800" stAng="-5400000" swAng="31207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511" h="10800">
                                  <a:moveTo>
                                    <a:pt x="10800" y="0"/>
                                  </a:moveTo>
                                  <a:arcTo wR="10800" hR="10800" stAng="-5400000" swAng="312075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113040"/>
                              <a:ext cx="178056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2920"/>
                              <a:ext cx="177984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740600" cy="13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" y="529560"/>
                            <a:ext cx="176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179820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9000" y="1919520"/>
                            <a:ext cx="3942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760" y="444600"/>
                            <a:ext cx="0" cy="149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9320" y="1956960"/>
                            <a:ext cx="3441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1721520"/>
                            <a:ext cx="7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72152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3600" y="404640"/>
                            <a:ext cx="0" cy="146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7400" y="384840"/>
                            <a:ext cx="0" cy="146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880" y="1478880"/>
                            <a:ext cx="3124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478880"/>
                            <a:ext cx="3124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4.05pt;width:310.75pt;height:283.3pt" coordorigin="1805,81" coordsize="6215,5666">
                <v:line id="shape_0" from="1805,3042" to="7751,3042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1928,146" to="1934,3163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1910;top:603;width:4367;height:5144">
                  <v:rect id="shape_0" coordsize="10191,10800" path="l0,21600xee" stroked="t" o:allowincell="f" style="position:absolute;left:1962;top:823;width:1573;height:3263;flip:y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9353,10800" path="l0,21600xee" stroked="t" o:allowincell="f" style="position:absolute;left:1911;top:1007;width:1554;height:4064;flip:y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8511,10800" path="l0,21600xee" stroked="t" o:allowincell="f" style="position:absolute;left:1934;top:1190;width:1539;height:4558;flip:y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rect>
                  <v:line id="shape_0" from="3460,781" to="6263,100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475,970" to="6277,11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537,603" to="6277,8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044;top:953;width:60;height:6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997;top:945;width:61;height:6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558;top:885;width:60;height:6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2041;top:81;width:67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41;top:2579;width:67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801;top:594;width:4365;height:5148">
                  <v:rect id="shape_0" coordsize="10191,10800" path="l0,21600xee" stroked="t" o:allowincell="f" style="position:absolute;left:5543;top:812;width:1573;height:3264;flip:xy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9353,10800" path="l0,21600xee" stroked="t" o:allowincell="f" style="position:absolute;left:5613;top:1000;width:1554;height:4065;flip:xy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8511,10800" path="l0,21600xee" stroked="t" o:allowincell="f" style="position:absolute;left:5605;top:1183;width:1539;height:4559;flip:xy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rect>
                  <v:line id="shape_0" from="2815,772" to="5618,99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1,961" to="5603,118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1,594" to="5541,81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826,915" to="4601,91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172,2913" to="7172,3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80;top:3104;width:62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78,781" to="4578,31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92;top:3163;width:54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486,2792" to="4608,279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93,2792" to="5762,279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79,718" to="5779,302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86,687" to="3486,29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22;top:2410;width:49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14;top:2410;width:49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28040</wp:posOffset>
                </wp:positionH>
                <wp:positionV relativeFrom="paragraph">
                  <wp:posOffset>38735</wp:posOffset>
                </wp:positionV>
                <wp:extent cx="320675" cy="23558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ildtext"/>
                              <w:jc w:val="right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5pt;height:18.55pt;mso-wrap-distance-left:9.05pt;mso-wrap-distance-right:9.05pt;mso-wrap-distance-top:0pt;mso-wrap-distance-bottom:0pt;margin-top:3.05pt;mso-position-vertical-relative:text;margin-left:65.2pt;mso-position-horizontal-relative:text">
                <v:textbox inset="0in,0in,0in,0in">
                  <w:txbxContent>
                    <w:p>
                      <w:pPr>
                        <w:pStyle w:val="Bildtext"/>
                        <w:jc w:val="right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sz w:val="24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sjelű helyettesítő kép: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39215</wp:posOffset>
                </wp:positionH>
                <wp:positionV relativeFrom="paragraph">
                  <wp:posOffset>1905</wp:posOffset>
                </wp:positionV>
                <wp:extent cx="3354705" cy="1130300"/>
                <wp:effectExtent l="5080" t="5080" r="5080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1130400"/>
                          <a:chOff x="0" y="0"/>
                          <a:chExt cx="3354840" cy="1130400"/>
                        </a:xfrm>
                      </wpg:grpSpPr>
                      <wps:wsp>
                        <wps:cNvSpPr txBox="1"/>
                        <wps:spPr>
                          <a:xfrm>
                            <a:off x="1483920" y="119880"/>
                            <a:ext cx="7974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·g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20600"/>
                            <a:ext cx="6469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·g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136440"/>
                            <a:ext cx="2901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148680"/>
                            <a:ext cx="320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7800" y="108000"/>
                            <a:ext cx="314280" cy="7837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360" y="234360"/>
                              <a:ext cx="31320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548640"/>
                              <a:ext cx="0" cy="23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0" cy="23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1680"/>
                              <a:ext cx="31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0920" y="891000"/>
                            <a:ext cx="2728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08000"/>
                            <a:ext cx="172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108000"/>
                            <a:ext cx="33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1840" y="108000"/>
                            <a:ext cx="155520" cy="783000"/>
                          </a:xfrm>
                        </wpg:grpSpPr>
                        <wps:wsp>
                          <wps:cNvSpPr/>
                          <wps:spPr>
                            <a:xfrm>
                              <a:off x="79200" y="547920"/>
                              <a:ext cx="0" cy="23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0"/>
                              <a:ext cx="0" cy="23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7440"/>
                              <a:ext cx="155520" cy="15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15720"/>
                              <a:ext cx="155520" cy="15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400" y="356400"/>
                            <a:ext cx="305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440" y="0"/>
                            <a:ext cx="2394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en-US" w:bidi="ar-SA"/>
                                </w:rPr>
                                <w:t>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"/>
                            <a:ext cx="3049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en-US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84720" y="98280"/>
                            <a:ext cx="165240" cy="782280"/>
                          </a:xfrm>
                        </wpg:grpSpPr>
                        <wps:wsp>
                          <wps:cNvSpPr/>
                          <wps:spPr>
                            <a:xfrm>
                              <a:off x="0" y="221040"/>
                              <a:ext cx="16524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0"/>
                              <a:ext cx="0" cy="22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76720"/>
                              <a:ext cx="0" cy="20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0" y="107280"/>
                            <a:ext cx="155520" cy="783000"/>
                          </a:xfrm>
                        </wpg:grpSpPr>
                        <wps:wsp>
                          <wps:cNvSpPr/>
                          <wps:spPr>
                            <a:xfrm>
                              <a:off x="0" y="221040"/>
                              <a:ext cx="15552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0"/>
                              <a:ext cx="0" cy="22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77080"/>
                              <a:ext cx="0" cy="20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040" y="118080"/>
                            <a:ext cx="313560" cy="7837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0" y="234720"/>
                              <a:ext cx="31320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548640"/>
                              <a:ext cx="0" cy="23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0" cy="23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391680"/>
                              <a:ext cx="312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979920"/>
                            <a:ext cx="22464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22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112320" cy="11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38160"/>
                              <a:ext cx="112320" cy="11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304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75600"/>
                              <a:ext cx="1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0"/>
                              <a:ext cx="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33200" y="891720"/>
                            <a:ext cx="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0.15pt;width:264.15pt;height:88.95pt" coordorigin="2109,3" coordsize="5283,1779">
                <v:shape id="shape_0" fillcolor="white" stroked="t" o:allowincell="f" style="position:absolute;left:4446;top:192;width:125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·g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m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05;top:193;width:101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·g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m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7;top:218;width:45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55;top:237;width:50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012;top:173;width:493;height:1233">
                  <v:rect id="shape_0" coordsize="21600,21600" path="l0,21600xee" stroked="t" o:allowincell="f" style="position:absolute;left:4012;top:543;width:492;height:494;flip:y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line id="shape_0" from="4259,1037" to="4259,14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9,173" to="4259,5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12,790" to="4504,7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646,1406" to="6941,14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242,173" to="6957,1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46,173" to="3165,1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041;top:173;width:244;height:1232">
                  <v:line id="shape_0" from="3166,1036" to="3166,14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66,173" to="3166,5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41,657" to="3285,90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041,670" to="3285,91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387;top:564;width:48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15;top:3;width:37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en-US" w:bidi="ar-SA"/>
                          </w:rPr>
                          <w:t>K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9;top:39;width:47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en-US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022;top:158;width:260;height:1232">
                  <v:rect id="shape_0" fillcolor="white" stroked="t" o:allowincell="f" style="position:absolute;left:6022;top:506;width:259;height:55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6152,158" to="6152,50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152,1066" to="6152,13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809;top:172;width:245;height:1232">
                  <v:rect id="shape_0" fillcolor="white" stroked="t" o:allowincell="f" style="position:absolute;left:6809;top:520;width:244;height:55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6931,172" to="6931,5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931,1081" to="6931,14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008;top:189;width:493;height:1233">
                  <v:rect id="shape_0" coordsize="21600,21600" path="l0,21600xee" stroked="t" o:allowincell="f" style="position:absolute;left:5008;top:559;width:492;height:493;flip:y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line id="shape_0" from="5256,1053" to="5256,1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56,189" to="5256,5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10,806" to="5501,80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570;top:1546;width:353;height:236">
                  <v:line id="shape_0" from="3570,1606" to="3923,16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0,1606" to="3746,17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46,1606" to="3922,178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88,1724" to="3805,1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9,1665" to="3864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7,1546" to="3747,160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736,1407" to="3736,156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de-DE"/>
        </w:rPr>
        <w:t>A</w:t>
      </w:r>
      <w:r>
        <w:rPr>
          <w:b/>
          <w:i/>
          <w:sz w:val="32"/>
          <w:szCs w:val="32"/>
          <w:vertAlign w:val="subscript"/>
          <w:lang w:val="de-DE"/>
        </w:rPr>
        <w:t>U</w:t>
      </w:r>
      <w:r>
        <w:rPr>
          <w:b/>
          <w:i/>
          <w:sz w:val="32"/>
          <w:szCs w:val="32"/>
          <w:lang w:val="de-DE"/>
        </w:rPr>
        <w:t>=(g</w:t>
      </w:r>
      <w:r>
        <w:rPr>
          <w:b/>
          <w:i/>
          <w:sz w:val="32"/>
          <w:szCs w:val="32"/>
          <w:vertAlign w:val="subscript"/>
          <w:lang w:val="de-DE"/>
        </w:rPr>
        <w:t>mn</w:t>
      </w:r>
      <w:r>
        <w:rPr>
          <w:b/>
          <w:i/>
          <w:sz w:val="32"/>
          <w:szCs w:val="32"/>
          <w:lang w:val="de-DE"/>
        </w:rPr>
        <w:t>+g</w:t>
      </w:r>
      <w:r>
        <w:rPr>
          <w:b/>
          <w:i/>
          <w:sz w:val="32"/>
          <w:szCs w:val="32"/>
          <w:vertAlign w:val="subscript"/>
          <w:lang w:val="de-DE"/>
        </w:rPr>
        <w:t>mp</w:t>
      </w:r>
      <w:r>
        <w:rPr>
          <w:b/>
          <w:i/>
          <w:sz w:val="32"/>
          <w:szCs w:val="32"/>
          <w:lang w:val="de-DE"/>
        </w:rPr>
        <w:t>)/(g</w:t>
      </w:r>
      <w:r>
        <w:rPr>
          <w:b/>
          <w:i/>
          <w:sz w:val="32"/>
          <w:szCs w:val="32"/>
          <w:vertAlign w:val="subscript"/>
          <w:lang w:val="de-DE"/>
        </w:rPr>
        <w:t>dn</w:t>
      </w:r>
      <w:r>
        <w:rPr>
          <w:b/>
          <w:i/>
          <w:sz w:val="32"/>
          <w:szCs w:val="32"/>
          <w:lang w:val="de-DE"/>
        </w:rPr>
        <w:t>+g</w:t>
      </w:r>
      <w:r>
        <w:rPr>
          <w:b/>
          <w:i/>
          <w:sz w:val="32"/>
          <w:szCs w:val="32"/>
          <w:vertAlign w:val="subscript"/>
          <w:lang w:val="de-DE"/>
        </w:rPr>
        <w:t>dp</w:t>
      </w:r>
      <w:r>
        <w:rPr>
          <w:b/>
          <w:i/>
          <w:sz w:val="32"/>
          <w:szCs w:val="32"/>
          <w:lang w:val="de-DE"/>
        </w:rPr>
        <w:t>)</w:t>
      </w:r>
    </w:p>
    <w:p>
      <w:pPr>
        <w:pStyle w:val="Normal"/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</w:r>
    </w:p>
    <w:p>
      <w:pPr>
        <w:sectPr>
          <w:footerReference w:type="default" r:id="rId1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spacing w:before="120" w:after="120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DIFFERENCIÁL-ERŐSÍTŐK</w:t>
      </w:r>
    </w:p>
    <w:p>
      <w:pPr>
        <w:pStyle w:val="Normal"/>
        <w:spacing w:before="0" w:after="60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6730</wp:posOffset>
                </wp:positionH>
                <wp:positionV relativeFrom="paragraph">
                  <wp:posOffset>135255</wp:posOffset>
                </wp:positionV>
                <wp:extent cx="4871085" cy="1568450"/>
                <wp:effectExtent l="5080" t="0" r="4445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1160" cy="1568520"/>
                          <a:chOff x="0" y="0"/>
                          <a:chExt cx="4871160" cy="1568520"/>
                        </a:xfrm>
                      </wpg:grpSpPr>
                      <wpg:grpSp>
                        <wpg:cNvGrpSpPr/>
                        <wpg:grpSpPr>
                          <a:xfrm>
                            <a:off x="1657440" y="92160"/>
                            <a:ext cx="999000" cy="86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8360" y="42480"/>
                              <a:ext cx="26028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O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8280" cy="780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1636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664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0" cy="694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694080" cy="346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360" y="346680"/>
                                <a:ext cx="694080" cy="346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21636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47664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56376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0280" y="389880"/>
                              <a:ext cx="1735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129600"/>
                              <a:ext cx="1735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360" y="519840"/>
                              <a:ext cx="26028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280" y="693360"/>
                              <a:ext cx="26028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U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11880" y="92160"/>
                            <a:ext cx="1259280" cy="86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1880" y="172800"/>
                              <a:ext cx="34668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1636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664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694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694080" cy="346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346680"/>
                              <a:ext cx="694080" cy="346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346680"/>
                              <a:ext cx="39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6376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" y="389880"/>
                              <a:ext cx="1735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129600"/>
                              <a:ext cx="1735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280" y="693360"/>
                              <a:ext cx="26028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U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89960" y="873720"/>
                            <a:ext cx="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873720"/>
                            <a:ext cx="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1134000"/>
                            <a:ext cx="304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60920" cy="156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5240" y="622800"/>
                              <a:ext cx="31824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640" y="1137240"/>
                              <a:ext cx="26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884520"/>
                              <a:ext cx="0" cy="2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3960" y="878040"/>
                              <a:ext cx="345960" cy="51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" y="13032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96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3032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25992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52880" y="876960"/>
                              <a:ext cx="477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7600" y="1395720"/>
                              <a:ext cx="25956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4320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2960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8640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" y="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30000" cy="86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1880" y="0"/>
                                <a:ext cx="348120" cy="8668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720" y="259560"/>
                                  <a:ext cx="34668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213213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21321309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520" y="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520" y="60696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3800"/>
                                  <a:ext cx="346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7040"/>
                                <a:ext cx="21528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0"/>
                                  <a:ext cx="0" cy="56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3320"/>
                                  <a:ext cx="18036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eastAsia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24"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en-GB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10.65pt;width:383.5pt;height:123.45pt" coordorigin="798,213" coordsize="7670,2469">
                <v:group id="shape_0" style="position:absolute;left:3408;top:358;width:1572;height:1364">
                  <v:shape id="shape_0" fillcolor="white" stroked="t" o:allowincell="f" style="position:absolute;left:4571;top:425;width:40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O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408;top:358;width:1571;height:1228">
                    <v:line id="shape_0" from="3408,699" to="3748,6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08,1109" to="3748,110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50,358" to="3750,145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50,358" to="4842,90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49,904" to="4841,144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35,699" to="4980,6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35,1109" to="4980,11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60,1246" to="4160,15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818;top:972;width:272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818;top:562;width:272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571;top:1177;width:40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O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29;top:1450;width:40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U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6486;top:358;width:1982;height:1364">
                  <v:shape id="shape_0" fillcolor="white" stroked="t" o:allowincell="f" style="position:absolute;left:7922;top:630;width:545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486,699" to="6826,69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486,1109" to="6826,110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828,358" to="6828,14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828,358" to="7920,9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827,904" to="7919,144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854,904" to="8468,9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39,1246" to="7239,15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96;top:972;width:272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896;top:562;width:272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307;top:1450;width:40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U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7239,1589" to="7239,19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61,1589" to="4161,19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51,1999" to="7238,19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98;top:213;width:1670;height:2469">
                  <v:shape id="shape_0" fillcolor="white" stroked="t" o:allowincell="f" style="position:absolute;left:1767;top:1194;width:500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059,2004" to="2468,20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52,1606" to="2252,20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513;top:1596;width:544;height:817">
                    <v:line id="shape_0" from="1513,2210" to="1513,241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13,2210" to="1716,22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17,1801" to="1717,220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13,1800" to="1716,180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13,1596" to="1513,179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86,1801" to="1786,220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86,2005" to="2057,20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511,1594" to="2261,15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314;top:2411;width:408;height:271">
                    <v:line id="shape_0" from="1314,2479" to="1722,24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14,2479" to="1517,26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18,2479" to="1721,268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50,2615" to="1585,2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2,2547" to="1654,2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8,2411" to="1518,247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8;top:213;width:990;height:1364">
                    <v:group id="shape_0" style="position:absolute;left:1242;top:213;width:546;height:1364">
                      <v:rect id="shape_0" coordsize="21600,21600" path="l0,21600xee" stroked="t" o:allowincell="f" style="position:absolute;left:1243;top:622;width:545;height:547;flip:y;mso-wrap-style:none;v-text-anchor:middle;rotation:90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515,213" to="1515,62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15,1169" to="1515,157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42,896" to="1787,89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8;top:476;width:338;height:886">
                      <v:line id="shape_0" from="1137,476" to="1137,1362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98;top:639;width:283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60" w:after="120"/>
        <w:rPr/>
      </w:pPr>
      <w:r>
        <w:rPr>
          <w:rFonts w:cs="Arial" w:ascii="Arial" w:hAnsi="Arial"/>
          <w:b/>
          <w:sz w:val="32"/>
          <w:szCs w:val="32"/>
        </w:rPr>
        <w:t>Két bemenetük van, a rajtuk megjelenő feszültségek különb-ségét erősítik</w:t>
      </w:r>
    </w:p>
    <w:p>
      <w:pPr>
        <w:pStyle w:val="Normal"/>
        <w:spacing w:before="60" w:after="120"/>
        <w:rPr/>
      </w:pPr>
      <w:r>
        <w:rPr>
          <w:rFonts w:cs="Arial" w:ascii="Arial" w:hAnsi="Arial"/>
          <w:b/>
          <w:sz w:val="32"/>
          <w:szCs w:val="32"/>
        </w:rPr>
        <w:t>A kimenet többnyire aszimmetrikus, de lehet szimmetrikus is</w:t>
      </w:r>
    </w:p>
    <w:p>
      <w:pPr>
        <w:pStyle w:val="Normal"/>
        <w:spacing w:before="60" w:after="120"/>
        <w:rPr/>
      </w:pPr>
      <w:r>
        <w:rPr>
          <w:rFonts w:cs="Arial" w:ascii="Arial" w:hAnsi="Arial"/>
          <w:b/>
          <w:sz w:val="32"/>
          <w:szCs w:val="32"/>
        </w:rPr>
        <w:t>Közös elöfeszítés lehetösége – stand-by</w:t>
      </w:r>
    </w:p>
    <w:p>
      <w:pPr>
        <w:pStyle w:val="Normal"/>
        <w:spacing w:before="6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fferenciál-erősítő – műveleti erősítő:   kis különbség</w:t>
      </w:r>
    </w:p>
    <w:p>
      <w:pPr>
        <w:pStyle w:val="Normal"/>
        <w:spacing w:before="6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fferenciál-páros: (szimmetrikus kimenet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47110</wp:posOffset>
                </wp:positionH>
                <wp:positionV relativeFrom="paragraph">
                  <wp:posOffset>38735</wp:posOffset>
                </wp:positionV>
                <wp:extent cx="2356485" cy="2231390"/>
                <wp:effectExtent l="5080" t="8255" r="5080" b="952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6560" cy="2231280"/>
                          <a:chOff x="0" y="0"/>
                          <a:chExt cx="2356560" cy="2231280"/>
                        </a:xfrm>
                      </wpg:grpSpPr>
                      <wps:wsp>
                        <wps:cNvSpPr txBox="1"/>
                        <wps:spPr>
                          <a:xfrm>
                            <a:off x="262080" y="261720"/>
                            <a:ext cx="1738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200" y="608400"/>
                            <a:ext cx="1656720" cy="95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8960" y="217080"/>
                              <a:ext cx="34812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2960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38988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25956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4812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812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720" y="12960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8988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56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28720" y="73764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738360"/>
                              <a:ext cx="960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84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896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3320" y="1363320"/>
                            <a:ext cx="349920" cy="8679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1080" y="258840"/>
                              <a:ext cx="34740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00" y="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00" y="60768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4520"/>
                              <a:ext cx="348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0"/>
                            <a:ext cx="13032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0" y="130680"/>
                              <a:ext cx="13032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" y="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47736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6880" y="8280"/>
                            <a:ext cx="13788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0" y="130680"/>
                              <a:ext cx="13788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7736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2231280"/>
                            <a:ext cx="165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440"/>
                            <a:ext cx="165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260360"/>
                            <a:ext cx="0" cy="82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260360"/>
                            <a:ext cx="0" cy="82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1360"/>
                            <a:ext cx="3052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477800"/>
                            <a:ext cx="3052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261720"/>
                            <a:ext cx="3052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651680"/>
                            <a:ext cx="2178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1477800"/>
                            <a:ext cx="0" cy="60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74600"/>
                            <a:ext cx="0" cy="60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74600"/>
                            <a:ext cx="0" cy="60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400" y="218520"/>
                            <a:ext cx="2520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218520"/>
                            <a:ext cx="2520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783000"/>
                            <a:ext cx="17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783000"/>
                            <a:ext cx="17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3.05pt;width:185.55pt;height:175.65pt" coordorigin="5586,61" coordsize="3711,3513">
                <v:shape id="shape_0" fillcolor="white" stroked="t" o:allowincell="f" style="position:absolute;left:5999;top:473;width:27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136;top:1019;width:2608;height:1501">
                  <v:group id="shape_0" style="position:absolute;left:8197;top:1361;width:547;height:817">
                    <v:line id="shape_0" from="8197,1361" to="8197,15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99,1565" to="8403,15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03,1565" to="8403,19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98,1975" to="8402,197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97,1975" to="8197,21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71,1565" to="8471,19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71,1770" to="8744,17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36;top:1361;width:547;height:817">
                    <v:line id="shape_0" from="6684,1361" to="6684,15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77,1565" to="6681,156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78,1565" to="6478,19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78,1975" to="6682,19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84,1975" to="6684,21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10,1565" to="6410,19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36,1770" to="6409,177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441,2181" to="7441,252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685,2182" to="8196,21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85,1019" to="6685,135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197,1019" to="8197,135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167;top:2208;width:548;height:1366">
                  <v:rect id="shape_0" coordsize="21600,21600" path="l0,21600xee" stroked="t" o:allowincell="f" style="position:absolute;left:7168;top:2616;width:546;height:550;flip:y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line id="shape_0" from="7441,2208" to="7441,26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441,3165" to="7441,35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67,2892" to="7715,28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571;top:61;width:205;height:956">
                  <v:rect id="shape_0" fillcolor="white" stroked="t" o:allowincell="f" style="position:absolute;left:6571;top:267;width:204;height:54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6680,61" to="6680,2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680,813" to="6680,10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085;top:74;width:217;height:956">
                  <v:rect id="shape_0" fillcolor="white" stroked="t" o:allowincell="f" style="position:absolute;left:8085;top:280;width:216;height:54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8200,74" to="8200,27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200,826" to="8200,10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136,3575" to="8747,35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36,63" to="8747,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36,2046" to="6136,3344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8748,2046" to="8748,3344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6;top:2457;width:48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16;top:2388;width:48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41;top:473;width:48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48;top:2662;width:342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961,2388" to="6961,334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343,336" to="6343,12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473,336" to="8473,12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79;top:405;width:39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23;top:405;width:39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686,1294" to="6959,12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24,1294" to="8197,12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Közös módusú bemenő feszültség:</w:t>
      </w:r>
    </w:p>
    <w:p>
      <w:pPr>
        <w:pStyle w:val="Normal"/>
        <w:spacing w:before="0" w:after="120"/>
        <w:rPr/>
      </w:pP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com</w:t>
      </w:r>
      <w:r>
        <w:rPr>
          <w:b/>
          <w:i/>
          <w:sz w:val="32"/>
          <w:szCs w:val="32"/>
        </w:rPr>
        <w:t xml:space="preserve"> = (U</w:t>
      </w:r>
      <w:r>
        <w:rPr>
          <w:b/>
          <w:i/>
          <w:sz w:val="32"/>
          <w:szCs w:val="32"/>
          <w:vertAlign w:val="subscript"/>
        </w:rPr>
        <w:t>P</w:t>
      </w:r>
      <w:r>
        <w:rPr>
          <w:b/>
          <w:i/>
          <w:sz w:val="32"/>
          <w:szCs w:val="32"/>
        </w:rPr>
        <w:t>+U</w:t>
      </w:r>
      <w:r>
        <w:rPr>
          <w:b/>
          <w:i/>
          <w:sz w:val="32"/>
          <w:szCs w:val="32"/>
          <w:vertAlign w:val="subscript"/>
        </w:rPr>
        <w:t>N</w:t>
      </w:r>
      <w:r>
        <w:rPr>
          <w:b/>
          <w:i/>
          <w:sz w:val="32"/>
          <w:szCs w:val="32"/>
        </w:rPr>
        <w:t>)/2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fferenciális bemenő feszültség:</w:t>
      </w:r>
    </w:p>
    <w:p>
      <w:pPr>
        <w:pStyle w:val="Normal"/>
        <w:spacing w:before="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diff</w:t>
      </w:r>
      <w:r>
        <w:rPr>
          <w:b/>
          <w:i/>
          <w:sz w:val="32"/>
          <w:szCs w:val="32"/>
        </w:rPr>
        <w:t xml:space="preserve"> = U</w:t>
      </w:r>
      <w:r>
        <w:rPr>
          <w:b/>
          <w:i/>
          <w:sz w:val="32"/>
          <w:szCs w:val="32"/>
          <w:vertAlign w:val="subscript"/>
        </w:rPr>
        <w:t>P</w:t>
      </w:r>
      <w:r>
        <w:rPr>
          <w:b/>
          <w:i/>
          <w:sz w:val="32"/>
          <w:szCs w:val="32"/>
        </w:rPr>
        <w:t>–U</w:t>
      </w:r>
      <w:r>
        <w:rPr>
          <w:b/>
          <w:i/>
          <w:sz w:val="32"/>
          <w:szCs w:val="32"/>
          <w:vertAlign w:val="subscript"/>
        </w:rPr>
        <w:t>N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P</w:t>
      </w:r>
      <w:r>
        <w:rPr>
          <w:b/>
          <w:i/>
          <w:sz w:val="32"/>
          <w:szCs w:val="32"/>
        </w:rPr>
        <w:t xml:space="preserve"> = U</w:t>
      </w:r>
      <w:r>
        <w:rPr>
          <w:b/>
          <w:i/>
          <w:sz w:val="32"/>
          <w:szCs w:val="32"/>
          <w:vertAlign w:val="subscript"/>
        </w:rPr>
        <w:t>N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P</w:t>
      </w:r>
      <w:r>
        <w:rPr>
          <w:b/>
          <w:i/>
          <w:sz w:val="32"/>
          <w:szCs w:val="32"/>
        </w:rPr>
        <w:t xml:space="preserve"> = I</w:t>
      </w:r>
      <w:r>
        <w:rPr>
          <w:b/>
          <w:i/>
          <w:sz w:val="32"/>
          <w:szCs w:val="32"/>
          <w:vertAlign w:val="subscript"/>
        </w:rPr>
        <w:t>N</w:t>
      </w:r>
      <w:r>
        <w:rPr>
          <w:b/>
          <w:i/>
          <w:sz w:val="32"/>
          <w:szCs w:val="32"/>
        </w:rPr>
        <w:t xml:space="preserve"> = I</w:t>
      </w:r>
      <w:r>
        <w:rPr>
          <w:b/>
          <w:i/>
          <w:sz w:val="32"/>
          <w:szCs w:val="32"/>
          <w:vertAlign w:val="subscript"/>
        </w:rPr>
        <w:t>G</w:t>
      </w:r>
      <w:r>
        <w:rPr>
          <w:b/>
          <w:i/>
          <w:sz w:val="32"/>
          <w:szCs w:val="32"/>
        </w:rPr>
        <w:t>/2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de-DE"/>
        </w:rPr>
        <w:t>MOS differenciál-pár transzfer karakterisztikáj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31795</wp:posOffset>
                </wp:positionH>
                <wp:positionV relativeFrom="paragraph">
                  <wp:posOffset>114300</wp:posOffset>
                </wp:positionV>
                <wp:extent cx="2915285" cy="2085340"/>
                <wp:effectExtent l="0" t="317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5280" cy="2085480"/>
                          <a:chOff x="0" y="0"/>
                          <a:chExt cx="2915280" cy="2085480"/>
                        </a:xfrm>
                      </wpg:grpSpPr>
                      <wps:wsp>
                        <wps:cNvSpPr txBox="1"/>
                        <wps:spPr>
                          <a:xfrm>
                            <a:off x="2437920" y="1536120"/>
                            <a:ext cx="477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/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h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800"/>
                            <a:ext cx="2916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/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960" y="0"/>
                            <a:ext cx="2430720" cy="183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8920" y="0"/>
                              <a:ext cx="1351800" cy="1831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80600" y="783720"/>
                                <a:ext cx="605880" cy="9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653" h="10800">
                                    <a:moveTo>
                                      <a:pt x="10800" y="0"/>
                                    </a:moveTo>
                                    <a:arcTo wR="10800" hR="10800" stAng="-5400000" swAng="27075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653" h="10800">
                                    <a:moveTo>
                                      <a:pt x="10800" y="0"/>
                                    </a:moveTo>
                                    <a:arcTo wR="10800" hR="10800" stAng="-5400000" swAng="270750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624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01232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01808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012320"/>
                                <a:ext cx="516960" cy="51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101232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1513800"/>
                                <a:ext cx="25848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0600" y="252720"/>
                                <a:ext cx="605880" cy="9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653" h="10800">
                                    <a:moveTo>
                                      <a:pt x="10800" y="0"/>
                                    </a:moveTo>
                                    <a:arcTo wR="10800" hR="10800" stAng="-5400000" swAng="27075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653" h="10800">
                                    <a:moveTo>
                                      <a:pt x="10800" y="0"/>
                                    </a:moveTo>
                                    <a:arcTo wR="10800" hR="10800" stAng="-5400000" swAng="270750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25200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5272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496080"/>
                                <a:ext cx="516960" cy="51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9000" y="25200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1200" y="252720"/>
                                <a:ext cx="25848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1773000"/>
                                <a:ext cx="60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0"/>
                                <a:ext cx="0" cy="5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" y="170424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6680"/>
                              <a:ext cx="1089000" cy="157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360"/>
                                <a:ext cx="605880" cy="98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653" h="10800">
                                    <a:moveTo>
                                      <a:pt x="10800" y="0"/>
                                    </a:moveTo>
                                    <a:arcTo wR="10800" hR="10800" stAng="-5400000" swAng="27075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653" h="10800">
                                    <a:moveTo>
                                      <a:pt x="10800" y="0"/>
                                    </a:moveTo>
                                    <a:arcTo wR="10800" hR="10800" stAng="-5400000" swAng="270750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51488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900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36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2040" y="243000"/>
                                <a:ext cx="516960" cy="51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7600" y="360"/>
                                <a:ext cx="25848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" y="530640"/>
                                <a:ext cx="605880" cy="98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653" h="10800">
                                    <a:moveTo>
                                      <a:pt x="10800" y="0"/>
                                    </a:moveTo>
                                    <a:arcTo wR="10800" hR="10800" stAng="-5400000" swAng="27075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653" h="10800">
                                    <a:moveTo>
                                      <a:pt x="10800" y="0"/>
                                    </a:moveTo>
                                    <a:arcTo wR="10800" hR="10800" stAng="-5400000" swAng="270750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75996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7580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040" y="759960"/>
                                <a:ext cx="516960" cy="51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75996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600" y="1261440"/>
                                <a:ext cx="25848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44396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14160" y="171360"/>
                            <a:ext cx="3106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eastAsia="en-US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1863000"/>
                            <a:ext cx="3106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eastAsia="en-US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928440"/>
                            <a:ext cx="3106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eastAsia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859760"/>
                            <a:ext cx="3106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eastAsia="en-US" w:bidi="ar-SA"/>
                                </w:rPr>
                                <w:t>-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1830240"/>
                            <a:ext cx="2433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1960"/>
                            <a:ext cx="3715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1856880"/>
                            <a:ext cx="1537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5pt;margin-top:9pt;width:229.6pt;height:164.2pt" coordorigin="4617,180" coordsize="4592,3284">
                <v:shape id="shape_0" fillcolor="white" stroked="t" o:allowincell="f" style="position:absolute;left:8456;top:2599;width:75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/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h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32;top:183;width:45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/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935;top:180;width:3827;height:2883">
                  <v:group id="shape_0" style="position:absolute;left:6634;top:180;width:2128;height:2883">
                    <v:rect id="shape_0" coordsize="7653,10800" path="l0,21600xee" stroked="t" o:allowincell="f" style="position:absolute;left:7391;top:1414;width:953;height:1555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6634,2978" to="8333,2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9,1774" to="6649,2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5,1784" to="8364,17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49,1774" to="7462,25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49,1774" to="8349,29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39,2564" to="7845,29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coordsize="7653,10800" path="l0,21600xee" stroked="t" o:allowincell="f" style="position:absolute;left:7391;top:578;width:953;height:1555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6649,577" to="6649,17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9,578" to="8348,5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49,962" to="7462,177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49,577" to="8349,177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39,578" to="7845,98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807,2972" to="8762,297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651,180" to="6651,1105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870,2864" to="7870,30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35;top:585;width:1714;height:2473">
                    <v:rect id="shape_0" coordsize="7653,10800" path="l0,21600xee" stroked="t" o:allowincell="f" style="position:absolute;left:4954;top:585;width:953;height:155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4936,2970" to="6635,29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0,585" to="6650,17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0,585" to="6649,58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36,967" to="6649,1779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50,585" to="4950,178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51,585" to="5857,990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coordsize="7653,10800" path="l0,21600xee" stroked="t" o:allowincell="f" style="position:absolute;left:4954;top:1420;width:953;height:1556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6650,1781" to="6650,2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5,1806" to="6634,180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36,1781" to="6649,259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50,1781" to="4950,29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51,2571" to="5857,297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60,2858" to="5460,3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8419;top:450;width:48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eastAsia="en-US" w:bidi="ar-SA"/>
                          </w:rPr>
                          <w:t>1,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96;top:3114;width:48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eastAsia="en-US" w:bidi="ar-SA"/>
                          </w:rPr>
                          <w:t>1,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24;top:1642;width:48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eastAsia="en-US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46;top:3109;width:48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eastAsia="en-US" w:bidi="ar-SA"/>
                          </w:rPr>
                          <w:t>-1,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8180;top:3063;width:382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7;top:3050;width:58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539;top:3105;width:24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±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ff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sjelü erösítés:</w:t>
      </w:r>
    </w:p>
    <w:p>
      <w:pPr>
        <w:pStyle w:val="Normal"/>
        <w:spacing w:before="120" w:after="120"/>
        <w:rPr/>
      </w:pP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diff</w:t>
      </w:r>
      <w:r>
        <w:rPr>
          <w:b/>
          <w:i/>
          <w:sz w:val="32"/>
          <w:szCs w:val="32"/>
        </w:rPr>
        <w:t xml:space="preserve"> = u</w:t>
      </w:r>
      <w:r>
        <w:rPr>
          <w:b/>
          <w:i/>
          <w:sz w:val="32"/>
          <w:szCs w:val="32"/>
          <w:vertAlign w:val="subscript"/>
        </w:rPr>
        <w:t>dki</w:t>
      </w:r>
      <w:r>
        <w:rPr>
          <w:b/>
          <w:i/>
          <w:sz w:val="32"/>
          <w:szCs w:val="32"/>
        </w:rPr>
        <w:t>/u</w:t>
      </w:r>
      <w:r>
        <w:rPr>
          <w:b/>
          <w:i/>
          <w:sz w:val="32"/>
          <w:szCs w:val="32"/>
          <w:vertAlign w:val="subscript"/>
        </w:rPr>
        <w:t>dbe</w:t>
      </w:r>
      <w:r>
        <w:rPr>
          <w:b/>
          <w:i/>
          <w:sz w:val="32"/>
          <w:szCs w:val="32"/>
        </w:rPr>
        <w:t xml:space="preserve"> = ΔU</w:t>
      </w:r>
      <w:r>
        <w:rPr>
          <w:b/>
          <w:i/>
          <w:sz w:val="32"/>
          <w:szCs w:val="32"/>
          <w:vertAlign w:val="subscript"/>
        </w:rPr>
        <w:t>diffki</w:t>
      </w:r>
      <w:r>
        <w:rPr>
          <w:b/>
          <w:i/>
          <w:sz w:val="32"/>
          <w:szCs w:val="32"/>
        </w:rPr>
        <w:t>/ΔU</w:t>
      </w:r>
      <w:r>
        <w:rPr>
          <w:b/>
          <w:i/>
          <w:sz w:val="32"/>
          <w:szCs w:val="32"/>
          <w:vertAlign w:val="subscript"/>
        </w:rPr>
        <w:t>diff</w:t>
      </w:r>
      <w:r>
        <w:rPr>
          <w:b/>
          <w:i/>
          <w:sz w:val="32"/>
          <w:szCs w:val="32"/>
        </w:rPr>
        <w:t xml:space="preserve"> ≈ g</w:t>
      </w:r>
      <w:r>
        <w:rPr>
          <w:b/>
          <w:i/>
          <w:sz w:val="32"/>
          <w:szCs w:val="32"/>
          <w:vertAlign w:val="subscript"/>
        </w:rPr>
        <w:t>m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L</w:t>
      </w:r>
    </w:p>
    <w:p>
      <w:pPr>
        <w:pStyle w:val="Normal"/>
        <w:widowControl w:val="false"/>
        <w:rPr>
          <w:b/>
          <w:b/>
          <w:i/>
          <w:i/>
          <w:sz w:val="32"/>
          <w:szCs w:val="32"/>
          <w:vertAlign w:val="subscript"/>
        </w:rPr>
      </w:pPr>
      <w:r>
        <w:rPr>
          <w:b/>
          <w:i/>
          <w:sz w:val="32"/>
          <w:szCs w:val="32"/>
          <w:vertAlign w:val="subscript"/>
        </w:rPr>
      </w:r>
    </w:p>
    <w:p>
      <w:pPr>
        <w:pStyle w:val="Normal"/>
        <w:widowControl w:val="false"/>
        <w:spacing w:before="6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özös módusú erösítés:</w:t>
      </w:r>
    </w:p>
    <w:p>
      <w:pPr>
        <w:pStyle w:val="Normal"/>
        <w:spacing w:before="6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com</w:t>
      </w:r>
      <w:r>
        <w:rPr>
          <w:b/>
          <w:i/>
          <w:sz w:val="32"/>
          <w:szCs w:val="32"/>
        </w:rPr>
        <w:t xml:space="preserve"> = u</w:t>
      </w:r>
      <w:r>
        <w:rPr>
          <w:b/>
          <w:i/>
          <w:sz w:val="32"/>
          <w:szCs w:val="32"/>
          <w:vertAlign w:val="subscript"/>
        </w:rPr>
        <w:t>comki</w:t>
      </w:r>
      <w:r>
        <w:rPr>
          <w:b/>
          <w:i/>
          <w:sz w:val="32"/>
          <w:szCs w:val="32"/>
        </w:rPr>
        <w:t>/u</w:t>
      </w:r>
      <w:r>
        <w:rPr>
          <w:b/>
          <w:i/>
          <w:sz w:val="32"/>
          <w:szCs w:val="32"/>
          <w:vertAlign w:val="subscript"/>
        </w:rPr>
        <w:t>com</w:t>
      </w:r>
      <w:r>
        <w:rPr>
          <w:b/>
          <w:i/>
          <w:sz w:val="32"/>
          <w:szCs w:val="32"/>
        </w:rPr>
        <w:t xml:space="preserve"> ≈ g</w:t>
      </w:r>
      <w:r>
        <w:rPr>
          <w:b/>
          <w:i/>
          <w:sz w:val="32"/>
          <w:szCs w:val="32"/>
          <w:vertAlign w:val="subscript"/>
        </w:rPr>
        <w:t>d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L</w:t>
      </w:r>
    </w:p>
    <w:p>
      <w:pPr>
        <w:pStyle w:val="Normal"/>
        <w:widowControl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spacing w:before="0" w:after="6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özös módus elnyomás – </w:t>
      </w:r>
      <w:r>
        <w:rPr>
          <w:b/>
          <w:i/>
          <w:sz w:val="32"/>
          <w:szCs w:val="32"/>
        </w:rPr>
        <w:t>CMRR:</w:t>
      </w:r>
    </w:p>
    <w:p>
      <w:pPr>
        <w:pStyle w:val="Normal"/>
        <w:spacing w:before="0" w:after="6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CMRR</w:t>
      </w:r>
      <w:r>
        <w:rPr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com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diff</w:t>
      </w:r>
      <w:r>
        <w:rPr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d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</w:t>
        <w:tab/>
        <w:tab/>
      </w:r>
      <w:r>
        <w:rPr>
          <w:rFonts w:cs="Arial" w:ascii="Arial" w:hAnsi="Arial"/>
          <w:b/>
          <w:i/>
          <w:sz w:val="32"/>
          <w:szCs w:val="32"/>
        </w:rPr>
        <w:t>g</w:t>
      </w:r>
      <w:r>
        <w:rPr>
          <w:rFonts w:cs="Arial" w:ascii="Arial" w:hAnsi="Arial"/>
          <w:b/>
          <w:i/>
          <w:sz w:val="32"/>
          <w:szCs w:val="32"/>
          <w:vertAlign w:val="subscript"/>
        </w:rPr>
        <w:t>d</w:t>
      </w:r>
      <w:r>
        <w:rPr>
          <w:rFonts w:cs="Arial" w:ascii="Arial" w:hAnsi="Arial"/>
          <w:b/>
          <w:i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áramgenerátor</w:t>
      </w:r>
    </w:p>
    <w:p>
      <w:pPr>
        <w:pStyle w:val="Normal"/>
        <w:spacing w:before="0" w:after="60"/>
        <w:rPr>
          <w:sz w:val="32"/>
          <w:szCs w:val="32"/>
        </w:rPr>
      </w:pPr>
      <w:r>
        <w:rPr>
          <w:b/>
          <w:i/>
          <w:sz w:val="32"/>
          <w:szCs w:val="32"/>
          <w:vertAlign w:val="subscript"/>
        </w:rPr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</w:t>
      </w:r>
      <w:r>
        <w:rPr>
          <w:b/>
          <w:i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diff. tranzisztor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zimmetrikus kimenet:</w:t>
      </w:r>
    </w:p>
    <w:p>
      <w:pPr>
        <w:pStyle w:val="Normal"/>
        <w:widowControl w:val="false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diff. pár áramát áramtükörrel összegzik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24"/>
          <w:lang w:val="en-US" w:eastAsia="en-US"/>
        </w:rPr>
      </w:pPr>
      <w:r>
        <w:rPr>
          <w:rFonts w:cs="Arial" w:ascii="Arial" w:hAnsi="Arial"/>
          <w:b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93745</wp:posOffset>
                </wp:positionH>
                <wp:positionV relativeFrom="paragraph">
                  <wp:posOffset>159385</wp:posOffset>
                </wp:positionV>
                <wp:extent cx="2223135" cy="2600960"/>
                <wp:effectExtent l="5080" t="5080" r="5080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2601000"/>
                          <a:chOff x="0" y="0"/>
                          <a:chExt cx="2223000" cy="2601000"/>
                        </a:xfrm>
                      </wpg:grpSpPr>
                      <wps:wsp>
                        <wps:cNvSpPr txBox="1"/>
                        <wps:spPr>
                          <a:xfrm>
                            <a:off x="183600" y="325080"/>
                            <a:ext cx="5230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+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3920" y="977760"/>
                            <a:ext cx="1650240" cy="95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3200" y="217440"/>
                              <a:ext cx="34740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2924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12924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988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2924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25956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440"/>
                              <a:ext cx="34740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740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720" y="12924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12924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38988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12924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56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25480" y="73800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738720"/>
                              <a:ext cx="95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12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240" y="1733040"/>
                            <a:ext cx="348120" cy="8679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360" y="259920"/>
                              <a:ext cx="34740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" y="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" y="60768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160"/>
                              <a:ext cx="34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640" y="2601000"/>
                            <a:ext cx="165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4480"/>
                            <a:ext cx="3643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i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1464480"/>
                            <a:ext cx="0" cy="42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464480"/>
                            <a:ext cx="0" cy="39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200" y="1854720"/>
                            <a:ext cx="165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9000" y="242640"/>
                            <a:ext cx="344880" cy="519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488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389880"/>
                              <a:ext cx="12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12996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29600"/>
                              <a:ext cx="12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88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12996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8840"/>
                              <a:ext cx="127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20" y="2430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1320" y="242640"/>
                            <a:ext cx="344880" cy="519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89880"/>
                              <a:ext cx="12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12996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29600"/>
                              <a:ext cx="12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20" y="12996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258840"/>
                              <a:ext cx="127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520" y="2430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9440" y="501480"/>
                            <a:ext cx="26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501480"/>
                            <a:ext cx="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1320" y="76248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1320" y="762480"/>
                            <a:ext cx="47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120" y="76248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241200"/>
                            <a:ext cx="95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7840" y="527040"/>
                            <a:ext cx="42552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261000"/>
                              <a:ext cx="375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0" y="0"/>
                              <a:ext cx="27036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k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2120" y="0"/>
                            <a:ext cx="42732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V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6560" y="271800"/>
                            <a:ext cx="0" cy="42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040" y="2016720"/>
                            <a:ext cx="4172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12.55pt;width:175.05pt;height:204.8pt" coordorigin="5187,251" coordsize="3501,4096">
                <v:shape id="shape_0" fillcolor="white" stroked="t" o:allowincell="f" style="position:absolute;left:5476;top:763;width:82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+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965;top:1791;width:2598;height:1502">
                  <v:group id="shape_0" style="position:absolute;left:8017;top:2133;width:546;height:817">
                    <v:line id="shape_0" from="8017,2133" to="8017,23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18,2337" to="8222,23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22,2337" to="8222,27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17,2747" to="8221,274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17,2747" to="8017,29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90,2337" to="8290,27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91,2542" to="8563,25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65;top:2133;width:547;height:817">
                    <v:line id="shape_0" from="6512,2133" to="6512,23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06,2337" to="6510,233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07,2337" to="6307,27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07,2747" to="6511,27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12,2747" to="6512,29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39,2337" to="6239,27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65,2542" to="6237,254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265,2953" to="7265,329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13,2954" to="8016,29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13,1791" to="6513,21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017,1791" to="8017,21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991;top:2980;width:547;height:1366">
                  <v:rect id="shape_0" coordsize="21600,21600" path="l0,21600xee" stroked="t" o:allowincell="f" style="position:absolute;left:6992;top:3390;width:546;height:547;flip:y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line id="shape_0" from="7265,2980" to="7265,338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265,3937" to="7265,434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992,3664" to="7537,36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966,4347" to="8564,43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87;top:2557;width:57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if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88,2557" to="5788,322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592,2557" to="8592,31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92,3172" to="8590,317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469;top:633;width:542;height:817">
                  <v:line id="shape_0" from="8012,1247" to="8012,14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807,1247" to="8010,12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807,838" to="7807,124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807,837" to="8010,8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12,633" to="8012,83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39,838" to="7739,124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469,1041" to="7669,104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671;top:1016;width:67;height:67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6512;top:633;width:542;height:817">
                  <v:line id="shape_0" from="6512,1247" to="6512,14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13,1247" to="6716,12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17,838" to="6717,124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13,837" to="6716,83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512,633" to="6512,83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85,838" to="6785,124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54,1041" to="7054,10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785;top:1016;width:67;height:67;flip:x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7060,1041" to="7469,10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65,1041" to="7265,145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512,1452" to="6512,17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512,1452" to="7263,14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017,1452" to="8017,17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512,631" to="8015,6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018;top:1081;width:670;height:410">
                  <v:line id="shape_0" from="8018,1492" to="8609,14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262;top:1081;width:425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k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6954;top:251;width:67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VD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47,679" to="6347,134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44;top:3427;width:65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nkapont: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ki</w:t>
      </w:r>
      <w:r>
        <w:rPr>
          <w:b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V</w:t>
      </w:r>
      <w:r>
        <w:rPr>
          <w:b/>
          <w:i/>
          <w:sz w:val="32"/>
          <w:szCs w:val="32"/>
          <w:vertAlign w:val="subscript"/>
        </w:rPr>
        <w:t xml:space="preserve">DD </w:t>
      </w:r>
      <w:r>
        <w:rPr>
          <w:b/>
          <w:sz w:val="32"/>
          <w:szCs w:val="32"/>
        </w:rPr>
        <w:t>– (</w:t>
      </w:r>
      <w:r>
        <w:rPr>
          <w:b/>
          <w:i/>
          <w:sz w:val="32"/>
          <w:szCs w:val="32"/>
        </w:rPr>
        <w:t>V</w:t>
      </w:r>
      <w:r>
        <w:rPr>
          <w:b/>
          <w:i/>
          <w:sz w:val="32"/>
          <w:szCs w:val="32"/>
          <w:vertAlign w:val="subscript"/>
        </w:rPr>
        <w:t xml:space="preserve">T </w:t>
      </w:r>
      <w:r>
        <w:rPr>
          <w:b/>
          <w:i/>
          <w:sz w:val="32"/>
          <w:szCs w:val="32"/>
        </w:rPr>
        <w:t>+ U</w:t>
      </w:r>
      <w:r>
        <w:rPr>
          <w:b/>
          <w:i/>
          <w:sz w:val="32"/>
          <w:szCs w:val="32"/>
          <w:vertAlign w:val="subscript"/>
        </w:rPr>
        <w:t>h</w:t>
      </w:r>
      <w:r>
        <w:rPr>
          <w:b/>
          <w:i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V</w:t>
      </w:r>
      <w:r>
        <w:rPr>
          <w:b/>
          <w:i/>
          <w:sz w:val="32"/>
          <w:szCs w:val="32"/>
          <w:vertAlign w:val="subscript"/>
        </w:rPr>
        <w:t>DD</w:t>
      </w:r>
      <w:r>
        <w:rPr>
          <w:b/>
          <w:i/>
          <w:sz w:val="32"/>
          <w:szCs w:val="32"/>
        </w:rPr>
        <w:t xml:space="preserve"> = 5V</w:t>
      </w:r>
    </w:p>
    <w:p>
      <w:pPr>
        <w:pStyle w:val="Normal"/>
        <w:rPr/>
      </w:pP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KI</w:t>
      </w:r>
      <w:r>
        <w:rPr>
          <w:b/>
          <w:sz w:val="32"/>
          <w:szCs w:val="32"/>
        </w:rPr>
        <w:t xml:space="preserve"> = 5–1–(0,2…0,4) = 3,6…3,8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abad kivezérlés:</w:t>
      </w:r>
      <w:r>
        <w:rPr>
          <w:sz w:val="32"/>
          <w:szCs w:val="32"/>
        </w:rPr>
        <w:t xml:space="preserve">   ±</w:t>
      </w:r>
      <w:r>
        <w:rPr>
          <w:b/>
          <w:i/>
          <w:sz w:val="32"/>
          <w:szCs w:val="32"/>
        </w:rPr>
        <w:t>V</w:t>
      </w:r>
      <w:r>
        <w:rPr>
          <w:b/>
          <w:i/>
          <w:sz w:val="32"/>
          <w:szCs w:val="32"/>
          <w:vertAlign w:val="subscript"/>
        </w:rPr>
        <w:t>T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,7±1 = 2,7 … 4,7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nimális közös módusú bemenet:</w:t>
      </w:r>
    </w:p>
    <w:p>
      <w:pPr>
        <w:pStyle w:val="Normal"/>
        <w:spacing w:before="120" w:after="120"/>
        <w:rPr/>
      </w:pP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Cmin</w:t>
      </w:r>
      <w:r>
        <w:rPr>
          <w:b/>
          <w:i/>
          <w:sz w:val="32"/>
          <w:szCs w:val="32"/>
        </w:rPr>
        <w:t xml:space="preserve"> = V</w:t>
      </w:r>
      <w:r>
        <w:rPr>
          <w:b/>
          <w:i/>
          <w:sz w:val="32"/>
          <w:szCs w:val="32"/>
          <w:vertAlign w:val="subscript"/>
        </w:rPr>
        <w:t>T</w:t>
      </w:r>
      <w:r>
        <w:rPr>
          <w:b/>
          <w:i/>
          <w:sz w:val="32"/>
          <w:szCs w:val="32"/>
        </w:rPr>
        <w:t xml:space="preserve"> + 2U</w:t>
      </w:r>
      <w:r>
        <w:rPr>
          <w:b/>
          <w:i/>
          <w:sz w:val="32"/>
          <w:szCs w:val="32"/>
          <w:vertAlign w:val="subscript"/>
        </w:rPr>
        <w:t>h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Cmin</w:t>
      </w:r>
      <w:r>
        <w:rPr>
          <w:b/>
          <w:sz w:val="32"/>
          <w:szCs w:val="32"/>
        </w:rPr>
        <w:t xml:space="preserve"> = 0,8 + 2(0,2…0,4) </w:t>
      </w:r>
      <w:r>
        <w:rPr>
          <w:rFonts w:eastAsia="Symbol" w:cs="Symbol" w:ascii="Symbol" w:hAnsi="Symbol"/>
          <w:b/>
          <w:sz w:val="32"/>
          <w:szCs w:val="32"/>
        </w:rPr>
        <w:t></w:t>
      </w:r>
      <w:r>
        <w:rPr>
          <w:b/>
          <w:sz w:val="32"/>
          <w:szCs w:val="32"/>
        </w:rPr>
        <w:t xml:space="preserve"> 1,2…1,6V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Maximális közös módusú bemenet:</w:t>
      </w:r>
      <w:r>
        <w:rPr>
          <w:sz w:val="32"/>
          <w:szCs w:val="32"/>
        </w:rPr>
        <w:t xml:space="preserve"> 3,5 … 5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met"/>
        <w:rPr/>
      </w:pPr>
      <w:r>
        <w:rPr>
          <w:rFonts w:cs="Arial"/>
          <w:b/>
          <w:color w:val="000000"/>
          <w:sz w:val="32"/>
          <w:szCs w:val="32"/>
          <w:lang w:val="hu-HU"/>
        </w:rPr>
        <w:t>Kisjelű helyettesítő</w:t>
      </w:r>
      <w:r>
        <w:rPr>
          <w:rFonts w:cs="Arial"/>
          <w:b/>
          <w:sz w:val="32"/>
          <w:szCs w:val="32"/>
          <w:lang w:val="hu-HU"/>
        </w:rPr>
        <w:t xml:space="preserve"> kép:</w:t>
      </w:r>
    </w:p>
    <w:p>
      <w:pPr>
        <w:pStyle w:val="Normal"/>
        <w:spacing w:before="0" w:after="60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7070</wp:posOffset>
                </wp:positionH>
                <wp:positionV relativeFrom="paragraph">
                  <wp:posOffset>200660</wp:posOffset>
                </wp:positionV>
                <wp:extent cx="4785360" cy="883920"/>
                <wp:effectExtent l="5080" t="45085" r="0" b="527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480" cy="883800"/>
                          <a:chOff x="0" y="0"/>
                          <a:chExt cx="4785480" cy="88380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632520" cy="87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440" y="0"/>
                              <a:ext cx="3657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0440" y="0"/>
                              <a:ext cx="172080" cy="86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480" y="60696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0920"/>
                                <a:ext cx="172080" cy="17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50280"/>
                                <a:ext cx="172080" cy="17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5400"/>
                              <a:ext cx="3384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dif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4600" y="871200"/>
                              <a:ext cx="3657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0600" y="0"/>
                            <a:ext cx="318276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66400" y="267480"/>
                              <a:ext cx="2628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d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680"/>
                              <a:ext cx="80028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(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diff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/2)g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40680"/>
                              <a:ext cx="8002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(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diff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/2)g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02720" y="9000"/>
                              <a:ext cx="348120" cy="86724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720" y="259560"/>
                                <a:ext cx="34668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213213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2132130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60696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43344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2760" y="871920"/>
                              <a:ext cx="225612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8280"/>
                              <a:ext cx="2246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56560" y="5040"/>
                              <a:ext cx="172800" cy="86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3720"/>
                                <a:ext cx="17280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6390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9960" y="0"/>
                              <a:ext cx="172800" cy="86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3720"/>
                                <a:ext cx="17280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63864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19080" y="255960"/>
                              <a:ext cx="2628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d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65280" y="2520"/>
                              <a:ext cx="348120" cy="86724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720" y="259560"/>
                                <a:ext cx="34668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213213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2132130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60696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43380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05240" y="12240"/>
                            <a:ext cx="480240" cy="87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8600"/>
                              <a:ext cx="2242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7240"/>
                              <a:ext cx="36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0320" y="153000"/>
                              <a:ext cx="259560" cy="52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708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20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30420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9920" y="5400"/>
                              <a:ext cx="0" cy="19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672120"/>
                              <a:ext cx="0" cy="19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pt;margin-top:15.8pt;width:376.75pt;height:69.55pt" coordorigin="1082,316" coordsize="7535,1391">
                <v:group id="shape_0" style="position:absolute;left:1082;top:335;width:996;height:1372">
                  <v:line id="shape_0" from="1368,335" to="1943,3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807;top:335;width:270;height:1365">
                    <v:line id="shape_0" from="1945,1291" to="1945,17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45,335" to="1945,7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07,872" to="2077,114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07,887" to="2077,1158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082;top:769;width:532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dif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357,1707" to="1932,170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264;top:316;width:5012;height:1379">
                  <v:shape id="shape_0" fillcolor="white" stroked="t" o:allowincell="f" style="position:absolute;left:5518;top:737;width:413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d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64;top:380;width:125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(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diff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/2)g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734;top:380;width:1259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(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diff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/2)g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789;top:330;width:547;height:1365">
                    <v:rect id="shape_0" coordsize="21600,21600" path="l0,21600xee" stroked="t" o:allowincell="f" style="position:absolute;left:4789;top:739;width:545;height:547;flip:y;mso-wrap-style:none;v-text-anchor:middle;rotation:270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5063,1286" to="5063,16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63,330" to="5063,7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91,1013" to="5336,10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591,1689" to="7143,16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97,329" to="7133,3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975;top:324;width:272;height:1365">
                    <v:rect id="shape_0" fillcolor="white" stroked="t" o:allowincell="f" style="position:absolute;left:5975;top:708;width:271;height:620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11,324" to="6111,70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11,1330" to="6111,16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04;top:316;width:272;height:1364">
                    <v:rect id="shape_0" fillcolor="white" stroked="t" o:allowincell="f" style="position:absolute;left:7004;top:700;width:271;height:620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140,316" to="7140,69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40,1322" to="7140,16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546;top:719;width:413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d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313;top:320;width:546;height:1364">
                    <v:rect id="shape_0" coordsize="21600,21600" path="l0,21600xee" stroked="t" o:allowincell="f" style="position:absolute;left:3313;top:729;width:545;height:547;flip:y;mso-wrap-style:none;v-text-anchor:middle;rotation:270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3588,1276" to="3588,16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88,320" to="3588,7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14,1003" to="3859,100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862;top:335;width:755;height:1372">
                  <v:shape id="shape_0" fillcolor="white" stroked="t" o:allowincell="f" style="position:absolute;left:7862;top:837;width:352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7862,335" to="8430,335" stroked="t" o:allowincell="f" style="position:absolute;flip:x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862,1701" to="8430,1701" stroked="t" o:allowincell="f" style="position:absolute;flip:x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8209;top:576;width:408;height:819">
                    <v:line id="shape_0" from="8209,918" to="8617,91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09,1055" to="8617,105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413,576" to="8413,91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13,1055" to="8413,13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8413,344" to="8413,6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13,1394" to="8413,17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emet"/>
        <w:spacing w:before="120" w:after="120"/>
        <w:rPr/>
      </w:pPr>
      <w:r>
        <w:rPr>
          <w:rFonts w:cs="Arial"/>
          <w:b/>
          <w:sz w:val="32"/>
          <w:szCs w:val="32"/>
          <w:lang w:val="hu-HU"/>
        </w:rPr>
        <w:t>Erösítés</w:t>
      </w:r>
      <w:r>
        <w:rPr>
          <w:rFonts w:cs="Times New Roman" w:ascii="Times New Roman" w:hAnsi="Times New Roman"/>
          <w:sz w:val="32"/>
          <w:szCs w:val="32"/>
          <w:lang w:val="hu-HU"/>
        </w:rPr>
        <w:t>:</w:t>
        <w:tab/>
      </w: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A</w:t>
      </w:r>
      <w:r>
        <w:rPr>
          <w:rFonts w:cs="Times New Roman" w:ascii="Times New Roman" w:hAnsi="Times New Roman"/>
          <w:sz w:val="32"/>
          <w:szCs w:val="32"/>
          <w:lang w:val="hu-HU"/>
        </w:rPr>
        <w:t xml:space="preserve"> = </w:t>
      </w: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g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  <w:lang w:val="hu-HU"/>
        </w:rPr>
        <w:t>m</w:t>
      </w:r>
      <w:r>
        <w:rPr>
          <w:rFonts w:cs="Times New Roman" w:ascii="Times New Roman" w:hAnsi="Times New Roman"/>
          <w:sz w:val="32"/>
          <w:szCs w:val="32"/>
          <w:lang w:val="hu-HU"/>
        </w:rPr>
        <w:t>/(</w:t>
      </w: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g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  <w:lang w:val="hu-HU"/>
        </w:rPr>
        <w:t>dn</w:t>
      </w:r>
      <w:r>
        <w:rPr>
          <w:rFonts w:cs="Times New Roman" w:ascii="Times New Roman" w:hAnsi="Times New Roman"/>
          <w:sz w:val="32"/>
          <w:szCs w:val="32"/>
          <w:lang w:val="hu-HU"/>
        </w:rPr>
        <w:t xml:space="preserve"> + </w:t>
      </w: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g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  <w:lang w:val="hu-HU"/>
        </w:rPr>
        <w:t>dp</w:t>
      </w:r>
      <w:r>
        <w:rPr>
          <w:rFonts w:cs="Times New Roman" w:ascii="Times New Roman" w:hAnsi="Times New Roman"/>
          <w:sz w:val="32"/>
          <w:szCs w:val="32"/>
          <w:lang w:val="hu-HU"/>
        </w:rPr>
        <w:t>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Egy-időállandós frekvenciamenetét döntően C</w:t>
      </w:r>
      <w:r>
        <w:rPr>
          <w:rFonts w:cs="Arial" w:ascii="Arial" w:hAnsi="Arial"/>
          <w:b/>
          <w:sz w:val="32"/>
          <w:szCs w:val="32"/>
          <w:vertAlign w:val="subscript"/>
        </w:rPr>
        <w:t>L</w:t>
      </w:r>
      <w:r>
        <w:rPr>
          <w:rFonts w:cs="Arial" w:ascii="Arial" w:hAnsi="Arial"/>
          <w:b/>
          <w:sz w:val="32"/>
          <w:szCs w:val="32"/>
        </w:rPr>
        <w:t xml:space="preserve"> (Miller-kap.) határozza meg:</w:t>
      </w:r>
    </w:p>
    <w:p>
      <w:pPr>
        <w:pStyle w:val="Normal"/>
        <w:spacing w:before="120" w:after="120"/>
        <w:rPr/>
      </w:pPr>
      <w:r>
        <w:rPr>
          <w:b/>
          <w:sz w:val="32"/>
          <w:szCs w:val="32"/>
        </w:rPr>
        <w:tab/>
        <w:tab/>
      </w:r>
      <w:r>
        <w:rPr>
          <w:b/>
          <w:i/>
          <w:sz w:val="32"/>
          <w:szCs w:val="32"/>
        </w:rPr>
        <w:t>ω</w:t>
      </w:r>
      <w:r>
        <w:rPr>
          <w:b/>
          <w:i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 xml:space="preserve"> = (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dn</w:t>
      </w:r>
      <w:r>
        <w:rPr>
          <w:b/>
          <w:sz w:val="32"/>
          <w:szCs w:val="32"/>
        </w:rPr>
        <w:t xml:space="preserve"> + 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dp</w:t>
      </w:r>
      <w:r>
        <w:rPr>
          <w:b/>
          <w:sz w:val="32"/>
          <w:szCs w:val="32"/>
        </w:rPr>
        <w:t>)/</w:t>
      </w:r>
      <w:r>
        <w:rPr>
          <w:b/>
          <w:i/>
          <w:sz w:val="32"/>
          <w:szCs w:val="32"/>
        </w:rPr>
        <w:t>C</w:t>
      </w:r>
      <w:r>
        <w:rPr>
          <w:b/>
          <w:i/>
          <w:sz w:val="32"/>
          <w:szCs w:val="32"/>
          <w:vertAlign w:val="subscript"/>
        </w:rPr>
        <w:t>L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i/>
          <w:sz w:val="32"/>
          <w:szCs w:val="32"/>
        </w:rPr>
        <w:t>Slew rate (SR)</w:t>
      </w:r>
      <w:r>
        <w:rPr>
          <w:rFonts w:cs="Arial" w:ascii="Arial" w:hAnsi="Arial"/>
          <w:b/>
          <w:sz w:val="32"/>
          <w:szCs w:val="32"/>
        </w:rPr>
        <w:t>, a kimenet maximális változási sebessége: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b/>
          <w:i/>
          <w:sz w:val="32"/>
          <w:szCs w:val="32"/>
        </w:rPr>
        <w:t>SR</w:t>
      </w:r>
      <w:r>
        <w:rPr>
          <w:b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G</w:t>
      </w:r>
      <w:r>
        <w:rPr>
          <w:b/>
          <w:sz w:val="32"/>
          <w:szCs w:val="32"/>
        </w:rPr>
        <w:t>/</w:t>
      </w:r>
      <w:r>
        <w:rPr>
          <w:b/>
          <w:i/>
          <w:sz w:val="32"/>
          <w:szCs w:val="32"/>
        </w:rPr>
        <w:t>C</w:t>
      </w:r>
      <w:r>
        <w:rPr>
          <w:b/>
          <w:i/>
          <w:sz w:val="32"/>
          <w:szCs w:val="32"/>
          <w:vertAlign w:val="subscript"/>
        </w:rPr>
        <w:t>L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ŰVELETI ERŐSÍTŐK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műveleti erősítő egy felfejlesztett differenciál-erősítő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gy erősítés egy második erősítő fokozattal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etleg még egy egyszeres erősítésű puffert (source követő)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58240</wp:posOffset>
                </wp:positionH>
                <wp:positionV relativeFrom="paragraph">
                  <wp:posOffset>120650</wp:posOffset>
                </wp:positionV>
                <wp:extent cx="3379470" cy="890905"/>
                <wp:effectExtent l="0" t="0" r="0" b="889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9320" cy="891000"/>
                          <a:chOff x="0" y="0"/>
                          <a:chExt cx="3379320" cy="891000"/>
                        </a:xfrm>
                      </wpg:grpSpPr>
                      <wps:wsp>
                        <wps:cNvSpPr/>
                        <wps:spPr>
                          <a:xfrm>
                            <a:off x="2444040" y="625320"/>
                            <a:ext cx="93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696040" y="389160"/>
                            <a:ext cx="497880" cy="469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2400" y="532800"/>
                            <a:ext cx="1828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7440" y="374760"/>
                            <a:ext cx="150444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0" y="249480"/>
                              <a:ext cx="1504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91040" y="13680"/>
                              <a:ext cx="497160" cy="46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4840" y="532800"/>
                            <a:ext cx="1828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4720" y="0"/>
                            <a:ext cx="563760" cy="28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4720" y="0"/>
                              <a:ext cx="0" cy="28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680" y="0"/>
                              <a:ext cx="0" cy="28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1120"/>
                              <a:ext cx="23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41120"/>
                              <a:ext cx="23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9840" y="187200"/>
                            <a:ext cx="343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9200" y="129600"/>
                            <a:ext cx="0" cy="49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9120" y="130320"/>
                            <a:ext cx="0" cy="48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2440" y="138960"/>
                            <a:ext cx="354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200" y="138960"/>
                            <a:ext cx="36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9560"/>
                            <a:ext cx="16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7200"/>
                            <a:ext cx="16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64320"/>
                            <a:ext cx="0" cy="52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64320"/>
                            <a:ext cx="527040" cy="26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627840"/>
                            <a:ext cx="527040" cy="26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627840"/>
                            <a:ext cx="29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3548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360" y="477000"/>
                            <a:ext cx="932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6080"/>
                              <a:ext cx="93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0" cy="9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9.5pt;width:266pt;height:70.1pt" coordorigin="1824,190" coordsize="5320,1402">
                <v:line id="shape_0" from="5673,1175" to="7145,11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70;top:803;width:783;height:739;flip:x;mso-wrap-style:none;v-text-anchor:middle;rotation:270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27;top:1029;width:28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300;top:801;width:2368;height:740">
                  <v:line id="shape_0" from="3300,1173" to="5668,11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74;top:801;width:782;height:739;flip:x;mso-wrap-style:none;v-text-anchor:middle;rotation:270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4131;top:1029;width:28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036;top:190;width:886;height:442">
                  <v:line id="shape_0" from="4406,190" to="4406,6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54,190" to="4554,6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36,412" to="4405,41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54,412" to="4923,4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627;top:485;width:54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08,394" to="3508,11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76,395" to="5476,11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30,409" to="5487,40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08,409" to="4087,40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824,1024" to="2081,10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824,1335" to="2081,13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82,764" to="2082,15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82,764" to="2911,11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82,1179" to="2911,159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61,1179" to="3326,11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5,1348" to="2312,13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165;top:941;width:146;height:146">
                  <v:line id="shape_0" from="2165,1014" to="2311,10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38,941" to="2238,10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észleteiben: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195</wp:posOffset>
                </wp:positionH>
                <wp:positionV relativeFrom="paragraph">
                  <wp:posOffset>80010</wp:posOffset>
                </wp:positionV>
                <wp:extent cx="5523230" cy="2920365"/>
                <wp:effectExtent l="5080" t="5080" r="5080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2920320"/>
                          <a:chOff x="0" y="0"/>
                          <a:chExt cx="5523120" cy="292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3120" cy="292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2600" y="1772280"/>
                              <a:ext cx="44244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bi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10080" y="1207080"/>
                              <a:ext cx="34740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2960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988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25992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7240" y="1207080"/>
                              <a:ext cx="34740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740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360" y="12960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8988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92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16160" y="1721520"/>
                              <a:ext cx="0" cy="36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1728360"/>
                              <a:ext cx="95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5000" y="98928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0080" y="98928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2611800"/>
                              <a:ext cx="2564640" cy="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1091520"/>
                              <a:ext cx="0" cy="39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080" y="1097280"/>
                              <a:ext cx="184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1600" y="254160"/>
                              <a:ext cx="344880" cy="51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488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56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12996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12924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488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12996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58840"/>
                                <a:ext cx="127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" y="2430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4640" y="254160"/>
                              <a:ext cx="344880" cy="51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960" y="12996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2924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" y="12996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080" y="258840"/>
                                <a:ext cx="127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3160" y="2430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01680" y="513000"/>
                              <a:ext cx="26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00" y="51300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4640" y="77292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4640" y="773280"/>
                              <a:ext cx="477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9720" y="77292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252720"/>
                              <a:ext cx="95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0080" y="793080"/>
                              <a:ext cx="937440" cy="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8000" y="390600"/>
                              <a:ext cx="271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720" y="0"/>
                              <a:ext cx="42732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VD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923400"/>
                              <a:ext cx="4629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N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66960" y="2097360"/>
                              <a:ext cx="347400" cy="51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740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360" y="38988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080" y="13032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2960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40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880" y="13032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92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7680" y="209628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4760" y="2747520"/>
                              <a:ext cx="25956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4320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2960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8640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" y="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14720" y="2617560"/>
                              <a:ext cx="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3680" y="2096280"/>
                              <a:ext cx="26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096280"/>
                              <a:ext cx="0" cy="27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6440" y="2096280"/>
                              <a:ext cx="347400" cy="51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8988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320" y="12996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924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2996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25956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6440" y="187776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6080" y="2094840"/>
                              <a:ext cx="311976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615400"/>
                              <a:ext cx="95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5080" y="1010160"/>
                              <a:ext cx="348120" cy="86724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720" y="259920"/>
                                <a:ext cx="34668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213213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2132130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60732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380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4200" y="1773000"/>
                              <a:ext cx="0" cy="56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16200"/>
                              <a:ext cx="24588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19440" y="539640"/>
                              <a:ext cx="344880" cy="51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488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56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13032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1296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488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13032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59200"/>
                                <a:ext cx="127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" y="24336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6080" y="1466280"/>
                              <a:ext cx="26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1080" y="237960"/>
                              <a:ext cx="5040" cy="30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252720"/>
                              <a:ext cx="125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15840" y="2096280"/>
                              <a:ext cx="34740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704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360" y="12924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2924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8988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2924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56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8560" y="1054080"/>
                              <a:ext cx="9000" cy="104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080" y="1444680"/>
                              <a:ext cx="37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0" y="1195200"/>
                              <a:ext cx="42732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1356840"/>
                              <a:ext cx="4629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N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6200" y="209628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63600" y="2096280"/>
                              <a:ext cx="34740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704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360" y="12924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2924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8988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2924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56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63600" y="1184400"/>
                              <a:ext cx="34740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704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360" y="12924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2924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8988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2924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56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26720" y="249480"/>
                              <a:ext cx="590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0640" y="249480"/>
                              <a:ext cx="5760" cy="95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1360" y="1705680"/>
                              <a:ext cx="0" cy="43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3680" y="2617560"/>
                              <a:ext cx="606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960" y="209628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1360" y="1922040"/>
                              <a:ext cx="26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720" y="1444680"/>
                              <a:ext cx="27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8440" y="600840"/>
                              <a:ext cx="427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Q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040" y="1305000"/>
                              <a:ext cx="271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9360" y="2218680"/>
                              <a:ext cx="271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3400" y="2218680"/>
                              <a:ext cx="271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2230200"/>
                              <a:ext cx="271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400" y="2252880"/>
                              <a:ext cx="271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080" y="664920"/>
                              <a:ext cx="271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390600"/>
                              <a:ext cx="271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5080" y="1339200"/>
                              <a:ext cx="271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560" y="1339200"/>
                              <a:ext cx="271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2600" y="680760"/>
                              <a:ext cx="42732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Q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73280" y="1318320"/>
                            <a:ext cx="520560" cy="25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744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96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2996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83720" y="794520"/>
                            <a:ext cx="0" cy="65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360" y="1491120"/>
                            <a:ext cx="2336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6.3pt;width:434.9pt;height:229.85pt" coordorigin="57,126" coordsize="8698,4597">
                <v:group id="shape_0" style="position:absolute;left:57;top:126;width:8698;height:4597">
                  <v:shape id="shape_0" fillcolor="white" stroked="t" o:allowincell="f" style="position:absolute;left:1069;top:2917;width:696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bia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325;top:2027;width:547;height:817">
                    <v:line id="shape_0" from="4325,2027" to="4325,22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6,2231" to="4530,22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30,2231" to="4530,26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5,2641" to="4529,264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5,2641" to="4325,28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98,2231" to="4598,26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99,2436" to="4871,24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73;top:2027;width:546;height:817">
                    <v:line id="shape_0" from="2820,2027" to="2820,22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14,2231" to="2818,223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15,2231" to="2615,26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15,2641" to="2819,26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20,2641" to="2820,28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47,2231" to="2547,26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73,2436" to="2545,243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547,2837" to="3547,340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21,2848" to="4324,28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21,1684" to="2821,20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5,1684" to="4325,20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275,4239" to="6313,42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8,1845" to="4868,24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2,1854" to="4875,185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776;top:526;width:542;height:817">
                    <v:line id="shape_0" from="4319,1140" to="4319,134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14,1140" to="4317,114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14,731" to="4114,113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14,730" to="4317,7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19,526" to="4319,72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46,731" to="4046,113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76,934" to="3976,93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978;top:909;width:67;height:67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2820;top:526;width:542;height:817">
                    <v:line id="shape_0" from="2820,1140" to="2820,134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21,1140" to="3024,11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25,731" to="3025,113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21,730" to="3024,73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20,526" to="2820,72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93,731" to="3093,113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62,934" to="3362,93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093;top:909;width:67;height:67;flip:x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3367,934" to="3776,9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2,934" to="3572,13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20,1343" to="2820,168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20,1344" to="3571,13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5,1343" to="4325,168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20,524" to="4323,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5,1375" to="5800,138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53;top:741;width:42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62;top:126;width:672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VD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51;top:1580;width:728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N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997;top:3429;width:546;height:817">
                    <v:line id="shape_0" from="3544,4043" to="3544,424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38,4043" to="3542,404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39,3634" to="3339,404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39,3633" to="3543,36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44,3429" to="3544,363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71,3634" to="3271,404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97,3838" to="3269,383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998,3427" to="2998,38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340;top:4453;width:408;height:271">
                    <v:line id="shape_0" from="3340,4521" to="3748,45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40,4521" to="3543,47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44,4521" to="3747,472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76,4657" to="3611,4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8,4589" to="3680,4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4,4453" to="3544,452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545,4248" to="3545,44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307,3427" to="7716,34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07,3427" to="1407,38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839;top:3427;width:547;height:817">
                    <v:line id="shape_0" from="839,4041" to="839,424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0,4041" to="1044,40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44,3632" to="1044,404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9,3631" to="1043,363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9,3427" to="839,363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12,3632" to="1112,404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13,3836" to="1385,38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839,3083" to="839,34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38,3425" to="5750,342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839,4245" to="2342,42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69;top:1717;width:546;height:1365">
                    <v:rect id="shape_0" coordsize="21600,21600" path="l0,21600xee" stroked="t" o:allowincell="f" style="position:absolute;left:570;top:2126;width:545;height:547;flip:y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842,1717" to="842,212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2,2673" to="842,308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9,2400" to="1114,24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36,2918" to="536,380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;top:2986;width:386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757;top:976;width:542;height:817">
                    <v:line id="shape_0" from="6300,1590" to="6300,179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95,1590" to="6298,159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95,1181" to="6095,158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95,1180" to="6298,11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00,976" to="6300,117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27,1181" to="6027,158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57,1384" to="5957,138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959;top:1359;width:67;height:67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1972,2435" to="2381,24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95,501" to="6302,98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06,524" to="6288,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751;top:3427;width:546;height:817">
                    <v:line id="shape_0" from="6298,3427" to="6298,36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92,3631" to="6296,363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93,3631" to="6093,40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93,4041" to="6297,40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98,4041" to="6298,42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25,3631" to="6025,40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51,3836" to="6023,383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291,1786" to="6304,34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81,2401" to="6873,24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35;top:2008;width:672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51;top:2263;width:728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N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752,3427" to="5752,38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716;top:3427;width:546;height:817">
                    <v:line id="shape_0" from="8263,3427" to="8263,36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57,3631" to="8261,363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58,3631" to="8058,40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58,4041" to="8262,40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63,4041" to="8263,42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90,3631" to="7990,40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16,3836" to="7988,383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16;top:1991;width:546;height:817">
                    <v:line id="shape_0" from="8263,1991" to="8263,21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57,2195" to="8261,219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58,2195" to="8058,2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58,2605" to="8262,26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63,2605" to="8263,28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90,2195" to="7990,2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16,2400" to="7988,240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343,519" to="8271,5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63,519" to="8271,20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64,2812" to="8264,34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07,4248" to="8262,42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17,3427" to="7717,38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64,3153" to="8673,31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43,2401" to="7773,24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79;top:1072;width:672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Q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328;top:2181;width:42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292;top:3620;width:42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30;top:3620;width:42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13;top:3638;width:42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83;top:3674;width:42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66;top:1173;width:42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333;top:741;width:42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829;top:2235;width:42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75;top:2235;width:42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61;top:1198;width:672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Q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527;top:2202;width:819;height:408">
                  <v:line id="shape_0" from="5869,2202" to="5869,261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06,2202" to="6006,261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527,2407" to="5867,240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006,2407" to="6346,24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543,1377" to="5543,240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5;top:2474;width:36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Tipikus CMOS áramkör, munkapont beállítás közös áram-tükörre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nalóg nulla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≈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VDD</w:t>
      </w:r>
      <w:r>
        <w:rPr>
          <w:sz w:val="32"/>
          <w:szCs w:val="32"/>
        </w:rPr>
        <w:t xml:space="preserve">/2 </w:t>
      </w:r>
    </w:p>
    <w:p>
      <w:pPr>
        <w:pStyle w:val="Normal"/>
        <w:spacing w:before="6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GYENÁRAMÚ VISZONYOK: 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32"/>
          <w:szCs w:val="32"/>
        </w:rPr>
        <w:t>Egységtranzisztorok, T1 dupla széles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nkapont meghatározás "ránézéssel"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gas kimenö impedancia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s kimenö impedanciához source-követö harmadik fokoza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EKVENCIAFÜGGÖSÉG: AC vizsgálat közelítö számítással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acsonyfrekvenciás (0 Hz-es) erősítés a két fokozatra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</w:p>
    <w:p>
      <w:pPr>
        <w:pStyle w:val="Normal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den>
        </m:f>
      </m:oMath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32"/>
          <w:szCs w:val="32"/>
        </w:rPr>
        <w:t>RL a második fokozat rezisztív terhelése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teljes erősítés:</w:t>
      </w:r>
    </w:p>
    <w:p>
      <w:pPr>
        <w:pStyle w:val="Normal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gy-időállandós modell: 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32"/>
          <w:szCs w:val="32"/>
        </w:rPr>
        <w:t>Az első fokozatot terhelő Miller-kapacitás: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C</w:t>
      </w:r>
      <w:r>
        <w:rPr>
          <w:b/>
          <w:i/>
          <w:sz w:val="32"/>
          <w:szCs w:val="32"/>
          <w:vertAlign w:val="subscript"/>
        </w:rPr>
        <w:t>L</w:t>
      </w:r>
      <w:r>
        <w:rPr>
          <w:b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20</w:t>
      </w:r>
      <w:r>
        <w:rPr>
          <w:b/>
          <w:i/>
          <w:sz w:val="32"/>
          <w:szCs w:val="32"/>
        </w:rPr>
        <w:t>C</w:t>
      </w:r>
      <w:r>
        <w:rPr>
          <w:b/>
          <w:i/>
          <w:sz w:val="32"/>
          <w:szCs w:val="32"/>
          <w:vertAlign w:val="subscript"/>
        </w:rPr>
        <w:t>V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első fokozat 3dB-s törésponti frekvenciája g/C formában:</w:t>
      </w:r>
    </w:p>
    <w:p>
      <w:pPr>
        <w:pStyle w:val="Normal"/>
        <w:spacing w:before="120" w:after="120"/>
        <w:rPr/>
      </w:pPr>
      <w:r>
        <w:rPr>
          <w:i/>
          <w:vertAlign w:val="subscript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z többnyire csak néhány kHz 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teljes frekvenciamenet:</w:t>
      </w:r>
    </w:p>
    <w:p>
      <w:pPr>
        <w:pStyle w:val="Normal"/>
        <w:spacing w:before="120" w:after="120"/>
        <w:rPr/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ω</w:t>
      </w:r>
      <w:r>
        <w:rPr>
          <w:b/>
          <w:sz w:val="32"/>
          <w:szCs w:val="32"/>
        </w:rPr>
        <w:t xml:space="preserve">) = 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10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20</w:t>
      </w:r>
      <w:r>
        <w:rPr>
          <w:b/>
          <w:sz w:val="32"/>
          <w:szCs w:val="32"/>
        </w:rPr>
        <w:t>/(1 + j</w:t>
      </w:r>
      <w:r>
        <w:rPr>
          <w:b/>
          <w:i/>
          <w:sz w:val="32"/>
          <w:szCs w:val="32"/>
        </w:rPr>
        <w:t>ω</w:t>
      </w:r>
      <w:r>
        <w:rPr>
          <w:b/>
          <w:sz w:val="32"/>
          <w:szCs w:val="32"/>
        </w:rPr>
        <w:t>/</w:t>
      </w:r>
      <w:r>
        <w:rPr>
          <w:b/>
          <w:i/>
          <w:sz w:val="32"/>
          <w:szCs w:val="32"/>
        </w:rPr>
        <w:t>ω</w:t>
      </w:r>
      <w:r>
        <w:rPr>
          <w:b/>
          <w:i/>
          <w:sz w:val="32"/>
          <w:szCs w:val="32"/>
          <w:vertAlign w:val="subscript"/>
        </w:rPr>
        <w:t>10</w:t>
      </w:r>
      <w:r>
        <w:rPr>
          <w:b/>
          <w:sz w:val="32"/>
          <w:szCs w:val="32"/>
        </w:rPr>
        <w:t>)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gas frekvencián (ω&gt;&gt;ω10) 20dB/Dekádos esés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egyszerűsítve: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│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ω</w:t>
      </w:r>
      <w:r>
        <w:rPr>
          <w:b/>
          <w:sz w:val="32"/>
          <w:szCs w:val="32"/>
        </w:rPr>
        <w:t xml:space="preserve">)│ ≈ 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4</w:t>
      </w:r>
      <w:r>
        <w:rPr>
          <w:b/>
          <w:sz w:val="32"/>
          <w:szCs w:val="32"/>
        </w:rPr>
        <w:t>/</w:t>
      </w:r>
      <w:r>
        <w:rPr>
          <w:b/>
          <w:i/>
          <w:sz w:val="32"/>
          <w:szCs w:val="32"/>
        </w:rPr>
        <w:t>ωC</w:t>
      </w:r>
      <w:r>
        <w:rPr>
          <w:b/>
          <w:i/>
          <w:sz w:val="32"/>
          <w:szCs w:val="32"/>
          <w:vertAlign w:val="subscript"/>
        </w:rPr>
        <w:t>V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tranzitfrekvencia: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f</w:t>
      </w:r>
      <w:r>
        <w:rPr>
          <w:b/>
          <w:i/>
          <w:sz w:val="32"/>
          <w:szCs w:val="32"/>
          <w:vertAlign w:val="subscript"/>
        </w:rPr>
        <w:t>T</w:t>
      </w:r>
      <w:r>
        <w:rPr>
          <w:b/>
          <w:sz w:val="32"/>
          <w:szCs w:val="32"/>
        </w:rPr>
        <w:t xml:space="preserve"> ≈ 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4</w:t>
      </w:r>
      <w:r>
        <w:rPr>
          <w:b/>
          <w:sz w:val="32"/>
          <w:szCs w:val="32"/>
        </w:rPr>
        <w:t>/2</w:t>
      </w:r>
      <w:r>
        <w:rPr>
          <w:b/>
          <w:i/>
          <w:sz w:val="32"/>
          <w:szCs w:val="32"/>
        </w:rPr>
        <w:t>πC</w:t>
      </w:r>
      <w:r>
        <w:rPr>
          <w:b/>
          <w:i/>
          <w:sz w:val="32"/>
          <w:szCs w:val="32"/>
          <w:vertAlign w:val="subscript"/>
        </w:rPr>
        <w:t>V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a 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4</w:t>
      </w:r>
      <w:r>
        <w:rPr>
          <w:b/>
          <w:sz w:val="32"/>
          <w:szCs w:val="32"/>
        </w:rPr>
        <w:t xml:space="preserve">=1mS </w:t>
      </w:r>
      <w:r>
        <w:rPr>
          <w:rFonts w:cs="Arial" w:ascii="Arial" w:hAnsi="Arial"/>
          <w:b/>
          <w:sz w:val="32"/>
          <w:szCs w:val="32"/>
        </w:rPr>
        <w:t>és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C</w:t>
      </w:r>
      <w:r>
        <w:rPr>
          <w:b/>
          <w:i/>
          <w:sz w:val="32"/>
          <w:szCs w:val="32"/>
          <w:vertAlign w:val="subscript"/>
        </w:rPr>
        <w:t>V</w:t>
      </w:r>
      <w:r>
        <w:rPr>
          <w:b/>
          <w:sz w:val="32"/>
          <w:szCs w:val="32"/>
        </w:rPr>
        <w:t xml:space="preserve">=1pF </w:t>
      </w:r>
      <w:r>
        <w:rPr>
          <w:rFonts w:cs="Arial" w:ascii="Arial" w:hAnsi="Arial"/>
          <w:b/>
          <w:sz w:val="32"/>
          <w:szCs w:val="32"/>
        </w:rPr>
        <w:t>(ebben már C</w:t>
      </w:r>
      <w:r>
        <w:rPr>
          <w:rFonts w:cs="Arial" w:ascii="Arial" w:hAnsi="Arial"/>
          <w:b/>
          <w:sz w:val="32"/>
          <w:szCs w:val="32"/>
          <w:vertAlign w:val="subscript"/>
        </w:rPr>
        <w:t>COMP</w:t>
      </w:r>
      <w:r>
        <w:rPr>
          <w:rFonts w:cs="Arial" w:ascii="Arial" w:hAnsi="Arial"/>
          <w:b/>
          <w:sz w:val="32"/>
          <w:szCs w:val="32"/>
        </w:rPr>
        <w:t xml:space="preserve"> is van!),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akkor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f</w:t>
      </w:r>
      <w:r>
        <w:rPr>
          <w:b/>
          <w:i/>
          <w:sz w:val="32"/>
          <w:szCs w:val="32"/>
          <w:vertAlign w:val="subscript"/>
        </w:rPr>
        <w:t>T</w:t>
      </w:r>
      <w:r>
        <w:rPr>
          <w:b/>
          <w:sz w:val="32"/>
          <w:szCs w:val="32"/>
        </w:rPr>
        <w:t xml:space="preserve"> = 160 MHz </w:t>
      </w:r>
    </w:p>
    <w:p>
      <w:pPr>
        <w:pStyle w:val="Normal"/>
        <w:spacing w:before="120" w:after="120"/>
        <w:rPr/>
      </w:pPr>
      <w:r>
        <w:rPr>
          <w:b/>
          <w:i/>
          <w:sz w:val="32"/>
          <w:szCs w:val="32"/>
        </w:rPr>
        <w:t>ω</w:t>
      </w:r>
      <w:r>
        <w:rPr>
          <w:b/>
          <w:i/>
          <w:sz w:val="32"/>
          <w:szCs w:val="32"/>
          <w:vertAlign w:val="subscript"/>
        </w:rPr>
        <w:t>10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 rendszer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domináns pólusa</w:t>
      </w:r>
      <w:r>
        <w:rPr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a közelítés jó</w:t>
      </w:r>
      <w:r>
        <w:rPr>
          <w:b/>
          <w:sz w:val="32"/>
          <w:szCs w:val="32"/>
        </w:rPr>
        <w:t>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32"/>
          <w:szCs w:val="32"/>
        </w:rPr>
        <w:t>A precíz helyettesítő kép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f</w:t>
      </w:r>
      <w:r>
        <w:rPr>
          <w:b/>
          <w:i/>
          <w:sz w:val="32"/>
          <w:szCs w:val="32"/>
          <w:vertAlign w:val="subscript"/>
        </w:rPr>
        <w:t>T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környezetében már jelentös eltéréseket hoz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5"/>
        <w:spacing w:before="120" w:after="120"/>
        <w:rPr/>
      </w:pPr>
      <w:r>
        <w:rPr>
          <w:rFonts w:cs="Arial" w:ascii="Arial" w:hAnsi="Arial"/>
          <w:i w:val="false"/>
          <w:sz w:val="32"/>
          <w:szCs w:val="32"/>
        </w:rPr>
        <w:t>FÁZISTARTALÉK ÉS KOMPENZÁLÁS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Visszacsatolt alkalmazá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erősítést ellenállások aránya határozza meg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Nyquist:</w:t>
        <w:tab/>
      </w:r>
      <w:r>
        <w:rPr>
          <w:sz w:val="32"/>
          <w:szCs w:val="32"/>
        </w:rPr>
        <w:t>φ(</w:t>
      </w:r>
      <w:r>
        <w:rPr>
          <w:b/>
          <w:i/>
          <w:sz w:val="32"/>
          <w:szCs w:val="32"/>
        </w:rPr>
        <w:t>f</w:t>
      </w:r>
      <w:r>
        <w:rPr>
          <w:b/>
          <w:i/>
          <w:sz w:val="32"/>
          <w:szCs w:val="32"/>
          <w:vertAlign w:val="subscript"/>
        </w:rPr>
        <w:t>T</w:t>
      </w:r>
      <w:r>
        <w:rPr>
          <w:sz w:val="32"/>
          <w:szCs w:val="32"/>
        </w:rPr>
        <w:t>) ≤ 180°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fázistartalék:</w:t>
      </w:r>
      <w:r>
        <w:rPr>
          <w:sz w:val="32"/>
          <w:szCs w:val="32"/>
        </w:rPr>
        <w:tab/>
        <w:t>180° – φ(</w:t>
      </w:r>
      <w:r>
        <w:rPr>
          <w:b/>
          <w:i/>
          <w:sz w:val="32"/>
          <w:szCs w:val="32"/>
        </w:rPr>
        <w:t>f</w:t>
      </w:r>
      <w:r>
        <w:rPr>
          <w:b/>
          <w:i/>
          <w:sz w:val="32"/>
          <w:szCs w:val="32"/>
          <w:vertAlign w:val="subscript"/>
        </w:rPr>
        <w:t>T</w:t>
      </w:r>
      <w:r>
        <w:rPr>
          <w:sz w:val="32"/>
          <w:szCs w:val="32"/>
        </w:rPr>
        <w:t>)</w:t>
        <w:tab/>
        <w:t xml:space="preserve">   30°…60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hhez kompenzálni kell: becslés és szimuláció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 xml:space="preserve">Kétfokozatú erösítö kompenzálása: egyszerüsített helyette-sítö kép alapján </w:t>
      </w:r>
      <w:r>
        <w:rPr>
          <w:b/>
          <w:i/>
          <w:sz w:val="32"/>
          <w:szCs w:val="32"/>
        </w:rPr>
        <w:t>C</w:t>
      </w:r>
      <w:r>
        <w:rPr>
          <w:b/>
          <w:i/>
          <w:sz w:val="32"/>
          <w:szCs w:val="32"/>
          <w:vertAlign w:val="subscript"/>
        </w:rPr>
        <w:t>c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és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c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kompenzáló elemekkel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2390</wp:posOffset>
                </wp:positionH>
                <wp:positionV relativeFrom="paragraph">
                  <wp:posOffset>-5715</wp:posOffset>
                </wp:positionV>
                <wp:extent cx="5769610" cy="1261110"/>
                <wp:effectExtent l="5080" t="5080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1261080"/>
                          <a:chOff x="0" y="0"/>
                          <a:chExt cx="5769720" cy="1261080"/>
                        </a:xfrm>
                      </wpg:grpSpPr>
                      <wps:wsp>
                        <wps:cNvSpPr txBox="1"/>
                        <wps:spPr>
                          <a:xfrm>
                            <a:off x="1918440" y="85680"/>
                            <a:ext cx="246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3280" y="299160"/>
                            <a:ext cx="866880" cy="172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54240" y="-110520"/>
                              <a:ext cx="17280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400"/>
                              <a:ext cx="243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86400"/>
                              <a:ext cx="227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53240" y="683280"/>
                            <a:ext cx="4557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7440" y="379080"/>
                            <a:ext cx="348120" cy="8672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720" y="259560"/>
                              <a:ext cx="34668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60696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433800"/>
                              <a:ext cx="34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7600" y="1245960"/>
                            <a:ext cx="284292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384120"/>
                            <a:ext cx="132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9160" y="394920"/>
                            <a:ext cx="47628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4320"/>
                              <a:ext cx="23544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3480" y="0"/>
                              <a:ext cx="172800" cy="86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3720"/>
                                <a:ext cx="1728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63828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11800" y="14040"/>
                            <a:ext cx="2620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840" y="670680"/>
                            <a:ext cx="2242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01120" y="527760"/>
                            <a:ext cx="25956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217080"/>
                              <a:ext cx="259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259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0420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30720" y="375120"/>
                            <a:ext cx="0" cy="17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1040760"/>
                            <a:ext cx="0" cy="19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386640"/>
                            <a:ext cx="36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680" y="380880"/>
                            <a:ext cx="172080" cy="867240"/>
                          </a:xfrm>
                        </wpg:grpSpPr>
                        <wps:wsp>
                          <wps:cNvSpPr/>
                          <wps:spPr>
                            <a:xfrm>
                              <a:off x="87480" y="60732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1280"/>
                              <a:ext cx="172080" cy="17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50640"/>
                              <a:ext cx="172080" cy="17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52320"/>
                            <a:ext cx="246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360" y="1246680"/>
                            <a:ext cx="1013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670680"/>
                            <a:ext cx="302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1960" y="373320"/>
                            <a:ext cx="348120" cy="8672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720" y="259560"/>
                              <a:ext cx="34668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60696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433800"/>
                              <a:ext cx="34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98280" y="1244520"/>
                            <a:ext cx="131688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85920"/>
                            <a:ext cx="132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9440" y="386640"/>
                            <a:ext cx="47628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4320"/>
                              <a:ext cx="23544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3480" y="0"/>
                              <a:ext cx="172800" cy="86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4080"/>
                                <a:ext cx="1728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63828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09120" y="0"/>
                            <a:ext cx="2620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5320" y="382320"/>
                            <a:ext cx="480240" cy="85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0320"/>
                              <a:ext cx="22428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0680" y="146160"/>
                              <a:ext cx="259560" cy="51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24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30204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9920" y="0"/>
                              <a:ext cx="0" cy="19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661680"/>
                              <a:ext cx="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440" y="257040"/>
                            <a:ext cx="520560" cy="25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744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32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3032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07920" y="384840"/>
                            <a:ext cx="36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8160" y="1246680"/>
                            <a:ext cx="36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8880" y="391320"/>
                            <a:ext cx="36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4320" y="651600"/>
                            <a:ext cx="3650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0.45pt;width:454.25pt;height:99.25pt" coordorigin="114,-9" coordsize="9085,1985">
                <v:shape id="shape_0" fillcolor="white" stroked="t" o:allowincell="f" style="position:absolute;left:3135;top:126;width:38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741;top:286;width:1364;height:621">
                  <v:rect id="shape_0" fillcolor="white" stroked="t" o:allowincell="f" style="position:absolute;left:4299;top:288;width:271;height:620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741,598" to="4124,5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47,598" to="5105,5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080;top:1067;width:71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843;top:588;width:546;height:1365">
                  <v:rect id="shape_0" coordsize="21600,21600" path="l0,21600xee" stroked="t" o:allowincell="f" style="position:absolute;left:5843;top:997;width:545;height:547;flip:y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line id="shape_0" from="6117,1544" to="6117,19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17,588" to="6117,9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44,1271" to="6389,127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748,1953" to="8224,19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26,596" to="8204,5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538;top:613;width:750;height:1363">
                  <v:shape id="shape_0" fillcolor="white" stroked="t" o:allowincell="f" style="position:absolute;left:6538;top:1045;width:370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7016;top:613;width:272;height:1363">
                    <v:rect id="shape_0" fillcolor="white" stroked="t" o:allowincell="f" style="position:absolute;left:7016;top:997;width:271;height:6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152,613" to="7152,99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52,1618" to="7152,19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4227;top:13;width:41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80;top:1047;width:35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990;top:822;width:408;height:819">
                  <v:line id="shape_0" from="7990,1164" to="8398,11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90,1301" to="8398,13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94,822" to="8194,116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194,1301" to="8194,16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194,582" to="8194,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94,1630" to="8194,19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8,600" to="734,6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89;top:591;width:270;height:1365">
                  <v:line id="shape_0" from="727,1547" to="727,19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7,591" to="727,10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9,1128" to="859,139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89,1143" to="859,141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14;top:1018;width:38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57,1954" to="1752,19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0;top:1047;width:47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m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425;top:579;width:546;height:1364">
                  <v:rect id="shape_0" coordsize="21600,21600" path="l0,21600xee" stroked="t" o:allowincell="f" style="position:absolute;left:1425;top:988;width:545;height:547;flip:y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line id="shape_0" from="1699,1535" to="1699,19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99,579" to="1699,9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26,1262" to="1971,126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686,1951" to="3759,195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90,599" to="3768,5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129;top:600;width:750;height:1363">
                  <v:shape id="shape_0" fillcolor="white" stroked="t" o:allowincell="f" style="position:absolute;left:2129;top:1032;width:370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607;top:600;width:272;height:1363">
                    <v:rect id="shape_0" fillcolor="white" stroked="t" o:allowincell="f" style="position:absolute;left:2607;top:984;width:271;height:6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43,600" to="2743,98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43,1605" to="2743,19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5325;top:-9;width:41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225;top:593;width:756;height:1353">
                  <v:shape id="shape_0" fillcolor="white" stroked="t" o:allowincell="f" style="position:absolute;left:3225;top:1082;width:352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572;top:823;width:408;height:814">
                    <v:line id="shape_0" from="3572,1163" to="3980,116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72,1299" to="3980,129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76,823" to="3776,116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76,1299" to="3776,16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776,593" to="3776,8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76,1635" to="3776,19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063;top:396;width:819;height:408">
                  <v:line id="shape_0" from="5405,396" to="5405,8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542,396" to="5542,8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63,601" to="5403,60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542,601" to="5882,6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796,597" to="6372,59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111,1954" to="8687,19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112,607" to="8688,6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25;top:1017;width:57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alacsonyfrekvenciás erősítések: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10</w:t>
      </w:r>
      <w:r>
        <w:rPr>
          <w:b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1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és</w:t>
      </w: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20</w:t>
      </w:r>
      <w:r>
        <w:rPr>
          <w:b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2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s ezekből: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10</w:t>
      </w:r>
      <w:r>
        <w:rPr>
          <w:b/>
          <w:i/>
          <w:sz w:val="32"/>
          <w:szCs w:val="32"/>
        </w:rPr>
        <w:t xml:space="preserve"> A</w:t>
      </w:r>
      <w:r>
        <w:rPr>
          <w:b/>
          <w:i/>
          <w:sz w:val="32"/>
          <w:szCs w:val="32"/>
          <w:vertAlign w:val="subscript"/>
        </w:rPr>
        <w:t>20</w:t>
      </w:r>
    </w:p>
    <w:p>
      <w:pPr>
        <w:pStyle w:val="Normal"/>
        <w:spacing w:lineRule="exact" w:line="420" w:before="120" w:after="120"/>
        <w:rPr/>
      </w:pPr>
      <w:r>
        <w:rPr>
          <w:rFonts w:cs="Arial" w:ascii="Arial" w:hAnsi="Arial"/>
          <w:b/>
          <w:sz w:val="32"/>
          <w:szCs w:val="32"/>
        </w:rPr>
        <w:t xml:space="preserve">Ha </w:t>
      </w:r>
      <w:r>
        <w:rPr>
          <w:b/>
          <w:i/>
          <w:sz w:val="32"/>
          <w:szCs w:val="32"/>
        </w:rPr>
        <w:t>C</w:t>
      </w:r>
      <w:r>
        <w:rPr>
          <w:b/>
          <w:i/>
          <w:sz w:val="32"/>
          <w:szCs w:val="32"/>
          <w:vertAlign w:val="subscript"/>
        </w:rPr>
        <w:t>C</w:t>
      </w:r>
      <w:r>
        <w:rPr>
          <w:b/>
          <w:sz w:val="32"/>
          <w:szCs w:val="32"/>
        </w:rPr>
        <w:t xml:space="preserve">=0 </w:t>
      </w:r>
      <w:r>
        <w:rPr>
          <w:rFonts w:cs="Arial" w:ascii="Arial" w:hAnsi="Arial"/>
          <w:b/>
          <w:sz w:val="32"/>
          <w:szCs w:val="32"/>
        </w:rPr>
        <w:t>és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C</w:t>
      </w:r>
      <w:r>
        <w:rPr>
          <w:b/>
          <w:sz w:val="32"/>
          <w:szCs w:val="32"/>
        </w:rPr>
        <w:t xml:space="preserve">=0 </w:t>
      </w:r>
      <w:r>
        <w:rPr>
          <w:rFonts w:cs="Arial" w:ascii="Arial" w:hAnsi="Arial"/>
          <w:b/>
          <w:sz w:val="32"/>
          <w:szCs w:val="32"/>
        </w:rPr>
        <w:t>akkor nincs visszahatás, van két egymáshoz közeli pólus,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p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és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p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>{ a=1/(1+jω/ω</w:t>
      </w:r>
      <w:r>
        <w:rPr>
          <w:b/>
          <w:i/>
          <w:sz w:val="32"/>
          <w:szCs w:val="32"/>
          <w:vertAlign w:val="subscript"/>
        </w:rPr>
        <w:t>0</w:t>
      </w:r>
      <w:r>
        <w:rPr>
          <w:b/>
          <w:i/>
          <w:sz w:val="32"/>
          <w:szCs w:val="32"/>
        </w:rPr>
        <w:t>) = 1/(1+jω/p)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}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ólus hasítás: (</w:t>
      </w:r>
      <w:r>
        <w:rPr>
          <w:rFonts w:cs="Arial" w:ascii="Arial" w:hAnsi="Arial"/>
          <w:b/>
          <w:i/>
          <w:sz w:val="32"/>
          <w:szCs w:val="32"/>
        </w:rPr>
        <w:t>pole splitting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94435</wp:posOffset>
                </wp:positionH>
                <wp:positionV relativeFrom="paragraph">
                  <wp:posOffset>112395</wp:posOffset>
                </wp:positionV>
                <wp:extent cx="4055745" cy="5005705"/>
                <wp:effectExtent l="5080" t="444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760" cy="5005800"/>
                          <a:chOff x="0" y="0"/>
                          <a:chExt cx="4055760" cy="5005800"/>
                        </a:xfrm>
                      </wpg:grpSpPr>
                      <wpg:grpSp>
                        <wpg:cNvGrpSpPr/>
                        <wpg:grpSpPr>
                          <a:xfrm>
                            <a:off x="222120" y="0"/>
                            <a:ext cx="3833640" cy="255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2200" y="651600"/>
                              <a:ext cx="7599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20dB/Deká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3400" y="1810440"/>
                              <a:ext cx="265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7560" y="1809720"/>
                              <a:ext cx="26532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171880"/>
                              <a:ext cx="2660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880" y="2171880"/>
                              <a:ext cx="2653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1040" y="2167200"/>
                              <a:ext cx="2660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960" y="2167200"/>
                              <a:ext cx="2667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167200"/>
                              <a:ext cx="2653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167920"/>
                              <a:ext cx="326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0"/>
                              <a:ext cx="0" cy="22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380880"/>
                              <a:ext cx="0" cy="186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800" y="798840"/>
                              <a:ext cx="0" cy="144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080" y="1407960"/>
                              <a:ext cx="0" cy="83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160" y="989280"/>
                              <a:ext cx="0" cy="12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400" y="398880"/>
                              <a:ext cx="3040560" cy="167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1976760" cy="60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607680"/>
                                <a:ext cx="493920" cy="45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2320" y="1063440"/>
                                <a:ext cx="227880" cy="609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875160"/>
                              <a:ext cx="230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720"/>
                              <a:ext cx="52056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log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5680" y="1900440"/>
                              <a:ext cx="41796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log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920"/>
                              <a:ext cx="25092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760680"/>
                              <a:ext cx="17892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87600" y="398880"/>
                              <a:ext cx="0" cy="180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2840" y="579240"/>
                              <a:ext cx="0" cy="162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0200" y="398880"/>
                              <a:ext cx="2689200" cy="158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400" y="0"/>
                                <a:ext cx="615240" cy="18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2640" y="180720"/>
                                <a:ext cx="868680" cy="80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1320" y="977040"/>
                                <a:ext cx="227880" cy="609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92640" y="868680"/>
                              <a:ext cx="0" cy="133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76600">
                              <a:off x="2274480" y="2280960"/>
                              <a:ext cx="253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36000">
                              <a:off x="2166840" y="1701360"/>
                              <a:ext cx="253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07400">
                              <a:off x="718920" y="2279880"/>
                              <a:ext cx="723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2760"/>
                            <a:ext cx="4037400" cy="245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17880" y="2117160"/>
                              <a:ext cx="2653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9440" y="1971720"/>
                              <a:ext cx="4179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log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8920" y="2117520"/>
                              <a:ext cx="2667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2117160"/>
                              <a:ext cx="26676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960" y="2117520"/>
                              <a:ext cx="265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720" y="2161440"/>
                              <a:ext cx="326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0"/>
                              <a:ext cx="0" cy="22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374760"/>
                              <a:ext cx="0" cy="186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480" y="792360"/>
                              <a:ext cx="0" cy="144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0" y="1401480"/>
                              <a:ext cx="0" cy="83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7280" y="982800"/>
                              <a:ext cx="0" cy="12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868680"/>
                              <a:ext cx="19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0" y="0"/>
                              <a:ext cx="41796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" y="705960"/>
                              <a:ext cx="3416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-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271800"/>
                              <a:ext cx="1249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720" y="1325160"/>
                              <a:ext cx="250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781280"/>
                              <a:ext cx="29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8880" y="412560"/>
                              <a:ext cx="3040560" cy="136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0"/>
                                <a:ext cx="228600" cy="45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8200" y="912600"/>
                                <a:ext cx="228600" cy="45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4280" y="456120"/>
                                <a:ext cx="228600" cy="45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456120"/>
                                <a:ext cx="174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2880" y="91260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0" y="136872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666080"/>
                              <a:ext cx="4345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-2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1040"/>
                              <a:ext cx="43452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-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3240" y="379800"/>
                              <a:ext cx="2172240" cy="94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7760" y="0"/>
                                <a:ext cx="228600" cy="45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3360" y="470520"/>
                                <a:ext cx="228600" cy="45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0" y="47052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94104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14760" y="2244600"/>
                            <a:ext cx="0" cy="162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244600"/>
                            <a:ext cx="0" cy="11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8.85pt;width:319.35pt;height:394.15pt" coordorigin="1881,177" coordsize="6387,7883">
                <v:group id="shape_0" style="position:absolute;left:2231;top:177;width:6037;height:3933">
                  <v:shape id="shape_0" fillcolor="white" stroked="t" o:allowincell="f" style="position:absolute;left:3305;top:1203;width:119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20dB/Deká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244;top:3028;width:417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28;top:3027;width:417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71;top:3597;width:41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503;top:3597;width:41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122;top:3590;width:41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00;top:3590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951;top:3590;width:41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591,3591" to="7738,35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51,177" to="2651,37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89,777" to="3189,3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5,1435" to="5465,3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2394" to="7080,3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2,1735" to="6302,3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622;top:805;width:4787;height:2633">
                    <v:line id="shape_0" from="2622,805" to="3159,8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60,805" to="6272,17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73,1762" to="7050,24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51,2480" to="7409,34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591,1555" to="6212,15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71;top:178;width:81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log 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610;top:3170;width:65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log 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31;top:657;width:394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09;top:1375;width:281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731,805" to="4731,365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00,1089" to="5700,365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3192;top:805;width:4234;height:2496">
                    <v:line id="shape_0" from="3192,805" to="4730,805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4731,805" to="5699,1102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5700,1090" to="7067,2351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7068,2344" to="7426,3302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line id="shape_0" from="6156,1545" to="6156,365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813;top:3768;width:398;height:341;mso-wrap-style:none;v-text-anchor:middle;rotation:145">
                    <v:fill o:detectmouseclick="t" on="false"/>
                    <v:stroke color="black" weight="9360" startarrow="open" startarrowwidth="medium" startarrowlength="medium" joinstyle="miter" endcap="flat"/>
                    <w10:wrap type="none"/>
                  </v:rect>
                  <v:rect id="shape_0" coordsize="10800,10800" path="l0,21600xee" stroked="t" o:allowincell="f" style="position:absolute;left:5643;top:2856;width:398;height:341;mso-wrap-style:none;v-text-anchor:middle;rotation:320">
                    <v:fill o:detectmouseclick="t" on="false"/>
                    <v:stroke color="black" weight="9360" startarrow="open" startarrowwidth="medium" startarrowlength="medium" joinstyle="miter" endcap="flat"/>
                    <w10:wrap type="none"/>
                  </v:rect>
                  <v:rect id="shape_0" coordsize="10800,10800" path="l0,21600xee" stroked="t" o:allowincell="f" style="position:absolute;left:3363;top:3767;width:1139;height:170;flip:y;mso-wrap-style:none;v-text-anchor:middle;rotation:353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</v:group>
                <v:group id="shape_0" style="position:absolute;left:1881;top:4197;width:6358;height:3863">
                  <v:shape id="shape_0" fillcolor="white" stroked="t" o:allowincell="f" style="position:absolute;left:5216;top:7531;width:417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81;top:7302;width:657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log 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840;top:7532;width:41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71;top:7531;width:41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993;top:7532;width:417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591,7601" to="7738,76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51,4197" to="2651,770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89,4787" to="3189,7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3,5445" to="5463,7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6404" to="7080,7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2,5745" to="6302,7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1,5565" to="5582,55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71;top:4197;width:65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967;top:5309;width:537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-9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93;top:4625;width:19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591,6284" to="6541,62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91,7002" to="7199,70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2651;top:4847;width:4787;height:2154">
                    <v:line id="shape_0" from="2651,4847" to="3008,48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09,4847" to="3368,55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00,6284" to="7259,70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22,5565" to="6481,62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69,5565" to="6121,55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82,6284" to="6899,62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60,7002" to="7438,70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881;top:6821;width:683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-27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81;top:6104;width:683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-18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020;top:4795;width:3420;height:1481">
                    <v:line id="shape_0" from="4560,4795" to="4919,5512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5529,5536" to="5888,6253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3020,4795" to="4558,4795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4902,5536" to="5528,5536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5871,6277" to="6440,6277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6156,3712" to="6156,62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72,3712" to="5472,5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elsö fokozat terhelése:</w:t>
      </w:r>
    </w:p>
    <w:p>
      <w:pPr>
        <w:pStyle w:val="Normal"/>
        <w:spacing w:before="180" w:after="180"/>
        <w:rPr/>
      </w:pPr>
      <w:r>
        <w:rPr>
          <w:b/>
          <w:i/>
          <w:sz w:val="32"/>
          <w:szCs w:val="32"/>
        </w:rPr>
        <w:tab/>
        <w:tab/>
        <w:t>C</w:t>
      </w:r>
      <w:r>
        <w:rPr>
          <w:b/>
          <w:i/>
          <w:sz w:val="32"/>
          <w:szCs w:val="32"/>
          <w:vertAlign w:val="subscript"/>
        </w:rPr>
        <w:t>Miller</w:t>
      </w:r>
      <w:r>
        <w:rPr>
          <w:b/>
          <w:i/>
          <w:sz w:val="32"/>
          <w:szCs w:val="32"/>
        </w:rPr>
        <w:t xml:space="preserve"> = C</w:t>
      </w:r>
      <w:r>
        <w:rPr>
          <w:b/>
          <w:i/>
          <w:sz w:val="32"/>
          <w:szCs w:val="32"/>
          <w:vertAlign w:val="subscript"/>
        </w:rPr>
        <w:t>C</w:t>
      </w:r>
      <w:r>
        <w:rPr>
          <w:b/>
          <w:i/>
          <w:sz w:val="32"/>
          <w:szCs w:val="32"/>
        </w:rPr>
        <w:t xml:space="preserve"> (A</w:t>
      </w:r>
      <w:r>
        <w:rPr>
          <w:b/>
          <w:i/>
          <w:sz w:val="32"/>
          <w:szCs w:val="32"/>
          <w:vertAlign w:val="subscript"/>
        </w:rPr>
        <w:t>20</w:t>
      </w:r>
      <w:r>
        <w:rPr>
          <w:b/>
          <w:i/>
          <w:sz w:val="32"/>
          <w:szCs w:val="32"/>
        </w:rPr>
        <w:t xml:space="preserve"> + 1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Ettöl p1 és fT lefelé tolódik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CC járulékos pólust és zérust hoz b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Ezeket R</w:t>
      </w:r>
      <w:r>
        <w:rPr>
          <w:rFonts w:cs="Arial" w:ascii="Arial" w:hAnsi="Arial"/>
          <w:b/>
          <w:sz w:val="32"/>
          <w:szCs w:val="32"/>
          <w:vertAlign w:val="subscript"/>
        </w:rPr>
        <w:t>C</w:t>
      </w:r>
      <w:r>
        <w:rPr>
          <w:rFonts w:cs="Arial" w:ascii="Arial" w:hAnsi="Arial"/>
          <w:b/>
          <w:sz w:val="32"/>
          <w:szCs w:val="32"/>
        </w:rPr>
        <w:t xml:space="preserve"> el tudja tüntetni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részletes vizsgálathoz harmad ill. negyedfokú komplex egyenletek megoldása szükséges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sö közelítés:</w:t>
      </w:r>
    </w:p>
    <w:p>
      <w:pPr>
        <w:pStyle w:val="Normal"/>
        <w:spacing w:before="120" w:after="1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ω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domináns pólus: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 </w:t>
      </w:r>
      <w:r>
        <w:rPr>
          <w:sz w:val="32"/>
          <w:szCs w:val="32"/>
        </w:rPr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második pólus:</w:t>
      </w:r>
    </w:p>
    <w:p>
      <w:pPr>
        <w:pStyle w:val="Normal"/>
        <w:spacing w:before="0" w:after="4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zérus helye pontosan adódik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 tranzitfrekvencia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spacing w:before="60" w:after="6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hasítást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2</w:t>
      </w:r>
      <w:r>
        <w:rPr>
          <w:rFonts w:cs="Arial" w:ascii="Arial" w:hAnsi="Arial"/>
          <w:b/>
          <w:sz w:val="32"/>
          <w:szCs w:val="32"/>
        </w:rPr>
        <w:t xml:space="preserve">-vel és </w:t>
      </w:r>
      <w:r>
        <w:rPr>
          <w:b/>
          <w:i/>
          <w:sz w:val="32"/>
          <w:szCs w:val="32"/>
        </w:rPr>
        <w:t>C</w:t>
      </w:r>
      <w:r>
        <w:rPr>
          <w:b/>
          <w:i/>
          <w:sz w:val="32"/>
          <w:szCs w:val="32"/>
          <w:vertAlign w:val="subscript"/>
        </w:rPr>
        <w:t>C</w:t>
      </w:r>
      <w:r>
        <w:rPr>
          <w:rFonts w:cs="Arial" w:ascii="Arial" w:hAnsi="Arial"/>
          <w:b/>
          <w:sz w:val="32"/>
          <w:szCs w:val="32"/>
        </w:rPr>
        <w:t>-vel lehet beállítani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öírjuk:</w:t>
      </w:r>
    </w:p>
    <w:p>
      <w:pPr>
        <w:pStyle w:val="Normal"/>
        <w:spacing w:before="120" w:after="120"/>
        <w:rPr/>
      </w:pPr>
      <w:r>
        <w:rPr>
          <w:b/>
          <w:i/>
          <w:sz w:val="32"/>
          <w:szCs w:val="32"/>
        </w:rPr>
        <w:tab/>
        <w:t>p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K</w:t>
      </w:r>
      <w:r>
        <w:rPr>
          <w:rFonts w:eastAsia="Symbol" w:cs="Symbol" w:ascii="Symbol" w:hAnsi="Symbol"/>
          <w:b/>
          <w:i/>
          <w:sz w:val="32"/>
          <w:szCs w:val="32"/>
        </w:rPr>
        <w:t></w:t>
      </w:r>
      <w:r>
        <w:rPr>
          <w:b/>
          <w:i/>
          <w:sz w:val="32"/>
          <w:szCs w:val="32"/>
          <w:vertAlign w:val="subscript"/>
        </w:rPr>
        <w:t>T</w:t>
      </w:r>
      <w:r>
        <w:rPr>
          <w:sz w:val="32"/>
          <w:szCs w:val="32"/>
        </w:rPr>
        <w:tab/>
        <w:tab/>
      </w:r>
      <w:r>
        <w:rPr>
          <w:b/>
          <w:i/>
          <w:sz w:val="32"/>
          <w:szCs w:val="32"/>
        </w:rPr>
        <w:t>K =</w:t>
      </w:r>
      <w:r>
        <w:rPr>
          <w:sz w:val="32"/>
          <w:szCs w:val="32"/>
        </w:rPr>
        <w:t xml:space="preserve"> 4…8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s ebből</w:t>
      </w:r>
    </w:p>
    <w:p>
      <w:pPr>
        <w:pStyle w:val="Normal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 </w:t>
      </w:r>
      <w:r>
        <w:rPr>
          <w:b/>
          <w:sz w:val="32"/>
          <w:szCs w:val="32"/>
        </w:rPr>
        <w:t xml:space="preserve">≈  </w:t>
      </w:r>
      <w:r>
        <w:rPr>
          <w:sz w:val="32"/>
          <w:szCs w:val="32"/>
        </w:rPr>
        <w:t>0,4…4pF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</w:t>
      </w:r>
      <w:r>
        <w:rPr>
          <w:rFonts w:cs="Arial" w:ascii="Arial" w:hAnsi="Arial"/>
          <w:b/>
          <w:sz w:val="32"/>
          <w:szCs w:val="32"/>
          <w:vertAlign w:val="subscript"/>
        </w:rPr>
        <w:t>C</w:t>
      </w:r>
      <w:r>
        <w:rPr>
          <w:rFonts w:cs="Arial" w:ascii="Arial" w:hAnsi="Arial"/>
          <w:b/>
          <w:sz w:val="32"/>
          <w:szCs w:val="32"/>
        </w:rPr>
        <w:t xml:space="preserve"> hatására csak a zérus helye módosul:</w:t>
      </w:r>
    </w:p>
    <w:p>
      <w:pPr>
        <w:pStyle w:val="Normal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</w:t>
      </w:r>
      <w:r>
        <w:rPr>
          <w:rFonts w:cs="Arial" w:ascii="Arial" w:hAnsi="Arial"/>
          <w:b/>
          <w:sz w:val="32"/>
          <w:szCs w:val="32"/>
          <w:vertAlign w:val="subscript"/>
        </w:rPr>
        <w:t>C</w:t>
      </w:r>
      <w:r>
        <w:rPr>
          <w:rFonts w:cs="Arial" w:ascii="Arial" w:hAnsi="Arial"/>
          <w:b/>
          <w:sz w:val="32"/>
          <w:szCs w:val="32"/>
        </w:rPr>
        <w:t>=1/gm2 esetén a zérus megszűnik, de ha</w:t>
      </w:r>
    </w:p>
    <w:p>
      <w:pPr>
        <w:pStyle w:val="Normal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</m:oMath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kkor z = p2 és kioltják egymást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z a lead compensation</w:t>
      </w:r>
    </w:p>
    <w:p>
      <w:pPr>
        <w:pStyle w:val="Normal"/>
        <w:spacing w:lineRule="exact" w:line="400" w:before="120" w:after="12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A gyakorlatban becslések alapján, </w:t>
      </w:r>
      <w:r>
        <w:rPr>
          <w:b/>
          <w:i/>
          <w:sz w:val="32"/>
          <w:szCs w:val="32"/>
        </w:rPr>
        <w:t>K</w:t>
      </w:r>
      <w:r>
        <w:rPr>
          <w:b/>
          <w:sz w:val="32"/>
          <w:szCs w:val="32"/>
        </w:rPr>
        <w:t>=6</w:t>
      </w:r>
      <w:r>
        <w:rPr>
          <w:rFonts w:eastAsia="Symbol" w:cs="Symbol" w:ascii="Symbol" w:hAnsi="Symbol"/>
          <w:b/>
          <w:sz w:val="32"/>
          <w:szCs w:val="32"/>
        </w:rPr>
        <w:t></w:t>
      </w:r>
      <w:r>
        <w:rPr>
          <w:b/>
          <w:sz w:val="32"/>
          <w:szCs w:val="32"/>
        </w:rPr>
        <w:t>7</w:t>
      </w:r>
      <w:r>
        <w:rPr>
          <w:rFonts w:cs="Arial" w:ascii="Arial" w:hAnsi="Arial"/>
          <w:b/>
          <w:sz w:val="32"/>
          <w:szCs w:val="32"/>
        </w:rPr>
        <w:t xml:space="preserve"> mellett meghatá-rozzuk </w:t>
      </w:r>
      <w:r>
        <w:rPr>
          <w:b/>
          <w:i/>
          <w:sz w:val="32"/>
          <w:szCs w:val="32"/>
        </w:rPr>
        <w:t>C</w:t>
      </w:r>
      <w:r>
        <w:rPr>
          <w:b/>
          <w:i/>
          <w:sz w:val="32"/>
          <w:szCs w:val="32"/>
          <w:vertAlign w:val="subscript"/>
        </w:rPr>
        <w:t>C</w:t>
      </w:r>
      <w:r>
        <w:rPr>
          <w:rFonts w:cs="Arial" w:ascii="Arial" w:hAnsi="Arial"/>
          <w:b/>
          <w:sz w:val="32"/>
          <w:szCs w:val="32"/>
        </w:rPr>
        <w:t xml:space="preserve"> valamint 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C</w:t>
      </w:r>
      <w:r>
        <w:rPr>
          <w:rFonts w:cs="Arial" w:ascii="Arial" w:hAnsi="Arial"/>
          <w:b/>
          <w:sz w:val="32"/>
          <w:szCs w:val="32"/>
        </w:rPr>
        <w:t xml:space="preserve"> kezdő értékét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zután szimulációval finomhangolunk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C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kiváltása tranzisztorral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A csatorna vezetése az origóban:</w:t>
      </w:r>
    </w:p>
    <w:p>
      <w:pPr>
        <w:pStyle w:val="Normal"/>
        <w:spacing w:before="24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G</w:t>
      </w:r>
      <w:r>
        <w:rPr>
          <w:b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dI</w:t>
      </w:r>
      <w:r>
        <w:rPr>
          <w:b/>
          <w:sz w:val="32"/>
          <w:szCs w:val="32"/>
        </w:rPr>
        <w:t>/</w:t>
      </w:r>
      <w:r>
        <w:rPr>
          <w:b/>
          <w:i/>
          <w:sz w:val="32"/>
          <w:szCs w:val="32"/>
        </w:rPr>
        <w:t>dU</w:t>
      </w:r>
      <w:r>
        <w:rPr>
          <w:b/>
          <w:sz w:val="32"/>
          <w:szCs w:val="32"/>
        </w:rPr>
        <w:t>|</w:t>
      </w:r>
      <w:r>
        <w:rPr>
          <w:b/>
          <w:i/>
          <w:sz w:val="32"/>
          <w:szCs w:val="32"/>
          <w:vertAlign w:val="subscript"/>
        </w:rPr>
        <w:t>UDS=0</w:t>
      </w:r>
      <w:r>
        <w:rPr>
          <w:b/>
          <w:sz w:val="32"/>
          <w:szCs w:val="32"/>
        </w:rPr>
        <w:t xml:space="preserve"> = 2</w:t>
      </w:r>
      <w:r>
        <w:rPr>
          <w:b/>
          <w:i/>
          <w:sz w:val="32"/>
          <w:szCs w:val="32"/>
        </w:rPr>
        <w:t>K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W</w:t>
      </w:r>
      <w:r>
        <w:rPr>
          <w:b/>
          <w:sz w:val="32"/>
          <w:szCs w:val="32"/>
        </w:rPr>
        <w:t>/</w:t>
      </w:r>
      <w:r>
        <w:rPr>
          <w:b/>
          <w:i/>
          <w:sz w:val="32"/>
          <w:szCs w:val="32"/>
        </w:rPr>
        <w:t>L</w:t>
      </w:r>
      <w:r>
        <w:rPr>
          <w:b/>
          <w:sz w:val="32"/>
          <w:szCs w:val="32"/>
        </w:rPr>
        <w:t>)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h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90725</wp:posOffset>
                </wp:positionH>
                <wp:positionV relativeFrom="paragraph">
                  <wp:posOffset>79375</wp:posOffset>
                </wp:positionV>
                <wp:extent cx="2289175" cy="2647950"/>
                <wp:effectExtent l="5080" t="9525" r="5080" b="69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240" cy="2647800"/>
                          <a:chOff x="0" y="0"/>
                          <a:chExt cx="2289240" cy="2647800"/>
                        </a:xfrm>
                      </wpg:grpSpPr>
                      <wpg:grpSp>
                        <wpg:cNvGrpSpPr/>
                        <wpg:grpSpPr>
                          <a:xfrm>
                            <a:off x="738000" y="832320"/>
                            <a:ext cx="359280" cy="52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6400"/>
                              <a:ext cx="3340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G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0" cy="52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1440" y="477000"/>
                            <a:ext cx="2710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3760"/>
                            <a:ext cx="5205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2107080"/>
                            <a:ext cx="26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880" y="1846440"/>
                            <a:ext cx="34740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34740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" y="129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98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92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934560"/>
                            <a:ext cx="34740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34740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" y="129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98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92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000" y="0"/>
                            <a:ext cx="59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0"/>
                            <a:ext cx="0" cy="9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455480"/>
                            <a:ext cx="0" cy="43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694800"/>
                            <a:ext cx="21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94800"/>
                            <a:ext cx="0" cy="50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476360"/>
                            <a:ext cx="56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0" y="2345040"/>
                            <a:ext cx="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1258560"/>
                            <a:ext cx="2710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1969200"/>
                            <a:ext cx="2710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85680"/>
                            <a:ext cx="3474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V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694800"/>
                            <a:ext cx="99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7680" y="2475360"/>
                            <a:ext cx="2595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25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296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43200"/>
                              <a:ext cx="1296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2924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8640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0"/>
                              <a:ext cx="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200" y="694800"/>
                            <a:ext cx="51948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36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129960"/>
                              <a:ext cx="25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880" y="36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0"/>
                              <a:ext cx="12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173160"/>
                              <a:ext cx="25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17080"/>
                              <a:ext cx="720" cy="12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2920" y="173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02480" y="998280"/>
                            <a:ext cx="0" cy="47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8840" y="565200"/>
                            <a:ext cx="520560" cy="25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708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96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2996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9880" y="346680"/>
                            <a:ext cx="2602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53960"/>
                            <a:ext cx="3474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465480"/>
                            <a:ext cx="3474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Q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6.25pt;width:180.25pt;height:208.45pt" coordorigin="3135,125" coordsize="3605,4169">
                <v:group id="shape_0" style="position:absolute;left:4297;top:1435;width:564;height:818">
                  <v:shape id="shape_0" fillcolor="white" stroked="t" o:allowincell="f" style="position:absolute;left:4297;top:1572;width:525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G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863,1435" to="4863,225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980;top:876;width:42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35;top:2997;width:8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ia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340,3443" to="3749,34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749;top:3033;width:546;height:817">
                  <v:line id="shape_0" from="4296,3033" to="4296,32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90,3237" to="4294,323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91,3237" to="4091,36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91,3646" to="4295,36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96,3646" to="4296,38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3,3237" to="4023,36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49,3442" to="4021,344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749;top:1596;width:546;height:817">
                  <v:line id="shape_0" from="4296,1596" to="4296,17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90,1801" to="4294,180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91,1801" to="4091,22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91,2210" to="4295,22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96,2210" to="4296,24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3,1801" to="4023,22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49,2006" to="4021,200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376,125" to="4304,1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97,125" to="4297,16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97,2417" to="4297,30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81,1219" to="6621,12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50,1219" to="3750,20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97,2450" to="5185,2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97,3818" to="4297,40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5;top:2107;width:42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5;top:3226;width:42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07;top:260;width:54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VD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71,1219" to="4843,12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092;top:4023;width:408;height:271">
                  <v:line id="shape_0" from="4092,4091" to="4500,40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92,4091" to="4295,42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96,4091" to="4499,42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28,4226" to="4363,4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0,4159" to="4432,4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6,4023" to="4296,40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76;top:1219;width:817;height:542">
                  <v:line id="shape_0" from="4776,1219" to="4979,12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0,1219" to="4980,1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0,1424" to="5388,14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90,1219" to="5390,14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90,1219" to="5593,12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0,1492" to="5388,14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85,1561" to="5185,17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43;top:1492;width:67;height:67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5186,1697" to="5186,24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527;top:1015;width:819;height:408">
                  <v:line id="shape_0" from="5869,1015" to="5869,14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06,1015" to="6006,14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527,1219" to="5867,121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006,1219" to="6346,12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33;top:671;width:40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93;top:840;width:54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02;top:858;width:54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Q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C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floating”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gate potenciálját a csatorna potenciáljából származtatjuk</w:t>
      </w:r>
    </w:p>
    <w:p>
      <w:pPr>
        <w:sectPr>
          <w:footerReference w:type="default" r:id="rId1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Arial" w:hAnsi="Arial" w:eastAsia="MS Mincho;ＭＳ 明朝" w:cs="Arial"/>
          <w:b/>
          <w:b/>
          <w:i/>
          <w:i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spacing w:before="120" w:after="240"/>
        <w:ind w:firstLine="709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ŰVELETI ERŐSÍTŐK</w:t>
      </w:r>
    </w:p>
    <w:p>
      <w:pPr>
        <w:pStyle w:val="Normal"/>
        <w:spacing w:before="120" w:after="240"/>
        <w:ind w:left="708"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TIMALIZÁLÁSI LEHETŐSÉGEK</w:t>
      </w:r>
    </w:p>
    <w:p>
      <w:pPr>
        <w:pStyle w:val="Normal"/>
        <w:spacing w:before="120" w:after="240"/>
        <w:ind w:left="708"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YAKORLATI KÉRDÉSEK</w:t>
      </w:r>
    </w:p>
    <w:p>
      <w:pPr>
        <w:pStyle w:val="Normal"/>
        <w:spacing w:before="120" w:after="24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SSZACSATOLT MŰVELETI ERŐSÍTŐK</w:t>
      </w:r>
    </w:p>
    <w:p>
      <w:pPr>
        <w:pStyle w:val="Normal"/>
        <w:spacing w:before="120" w:after="24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JESÍTMÉNY ERŐSÍTŐK</w:t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TIMALIZÁLÁSI LEHETŐSÉGEK</w:t>
      </w:r>
    </w:p>
    <w:p>
      <w:pPr>
        <w:pStyle w:val="Normal"/>
        <w:spacing w:before="0" w:after="240"/>
        <w:ind w:firstLine="709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Különböző szempontok szerint</w:t>
      </w:r>
    </w:p>
    <w:p>
      <w:pPr>
        <w:pStyle w:val="Normal"/>
        <w:spacing w:before="0" w:after="240"/>
        <w:ind w:firstLine="709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NAGY ERŐSÍTÉS</w:t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Kaszkód fokozat(ok) beépítésével</w:t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24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NAGY KIMENETI ÁRAMTERHELÉS</w:t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Kimeneti tranzisztorok W növelése</w:t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Source követö</w:t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24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NAGY KIMENŐ FESZÜLTSÉGTARTOMÁNY</w:t>
      </w:r>
    </w:p>
    <w:p>
      <w:pPr>
        <w:pStyle w:val="Normal"/>
        <w:spacing w:before="0" w:after="120"/>
        <w:ind w:firstLine="708"/>
        <w:rPr/>
      </w:pPr>
      <w:r>
        <w:rPr>
          <w:rFonts w:eastAsia="MS Mincho;ＭＳ 明朝" w:cs="Arial" w:ascii="Arial" w:hAnsi="Arial"/>
          <w:b/>
          <w:i/>
          <w:color w:val="000000"/>
          <w:sz w:val="32"/>
          <w:szCs w:val="32"/>
        </w:rPr>
        <w:t>(rail-to-rail output)</w:t>
      </w:r>
    </w:p>
    <w:p>
      <w:pPr>
        <w:pStyle w:val="Normal"/>
        <w:spacing w:before="0" w:after="120"/>
        <w:rPr/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A líneáris kivezérlés határa:</w:t>
      </w:r>
    </w:p>
    <w:p>
      <w:pPr>
        <w:pStyle w:val="Normal"/>
        <w:spacing w:before="0" w:after="120"/>
        <w:rPr/>
      </w:pPr>
      <w:r>
        <w:rPr>
          <w:rFonts w:eastAsia="MS Mincho;ＭＳ 明朝"/>
          <w:b/>
          <w:i/>
          <w:color w:val="000000"/>
          <w:sz w:val="32"/>
          <w:szCs w:val="32"/>
        </w:rPr>
        <w:tab/>
        <w:tab/>
        <w:t>U</w:t>
      </w:r>
      <w:r>
        <w:rPr>
          <w:rFonts w:eastAsia="MS Mincho;ＭＳ 明朝"/>
          <w:b/>
          <w:i/>
          <w:color w:val="000000"/>
          <w:sz w:val="32"/>
          <w:szCs w:val="32"/>
          <w:vertAlign w:val="subscript"/>
        </w:rPr>
        <w:t>DS</w:t>
      </w:r>
      <w:r>
        <w:rPr>
          <w:rFonts w:eastAsia="MS Mincho;ＭＳ 明朝"/>
          <w:b/>
          <w:i/>
          <w:color w:val="000000"/>
          <w:sz w:val="32"/>
          <w:szCs w:val="32"/>
        </w:rPr>
        <w:t xml:space="preserve"> = U</w:t>
      </w:r>
      <w:r>
        <w:rPr>
          <w:rFonts w:eastAsia="MS Mincho;ＭＳ 明朝"/>
          <w:b/>
          <w:i/>
          <w:color w:val="000000"/>
          <w:sz w:val="32"/>
          <w:szCs w:val="32"/>
          <w:vertAlign w:val="subscript"/>
        </w:rPr>
        <w:t>h</w:t>
      </w:r>
      <w:r>
        <w:rPr>
          <w:rFonts w:eastAsia="MS Mincho;ＭＳ 明朝"/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eastAsia="MS Mincho;ＭＳ 明朝"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alacsony</w:t>
      </w:r>
      <w:r>
        <w:rPr>
          <w:rFonts w:eastAsia="MS Mincho;ＭＳ 明朝"/>
          <w:color w:val="000000"/>
          <w:sz w:val="32"/>
          <w:szCs w:val="32"/>
        </w:rPr>
        <w:t xml:space="preserve"> </w:t>
      </w:r>
      <w:r>
        <w:rPr>
          <w:rFonts w:eastAsia="MS Mincho;ＭＳ 明朝"/>
          <w:b/>
          <w:i/>
          <w:color w:val="000000"/>
          <w:sz w:val="32"/>
          <w:szCs w:val="32"/>
        </w:rPr>
        <w:t>U</w:t>
      </w:r>
      <w:r>
        <w:rPr>
          <w:rFonts w:eastAsia="MS Mincho;ＭＳ 明朝"/>
          <w:b/>
          <w:i/>
          <w:color w:val="000000"/>
          <w:sz w:val="32"/>
          <w:szCs w:val="32"/>
          <w:vertAlign w:val="subscript"/>
        </w:rPr>
        <w:t>h</w:t>
      </w:r>
      <w:r>
        <w:rPr>
          <w:rFonts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>nagy</w:t>
      </w:r>
      <w:r>
        <w:rPr>
          <w:rFonts w:eastAsia="MS Mincho;ＭＳ 明朝"/>
          <w:color w:val="000000"/>
          <w:sz w:val="32"/>
          <w:szCs w:val="32"/>
        </w:rPr>
        <w:t xml:space="preserve"> </w:t>
      </w:r>
      <w:r>
        <w:rPr>
          <w:rFonts w:eastAsia="MS Mincho;ＭＳ 明朝"/>
          <w:b/>
          <w:i/>
          <w:color w:val="000000"/>
          <w:sz w:val="32"/>
          <w:szCs w:val="32"/>
        </w:rPr>
        <w:t>W/L</w:t>
      </w:r>
    </w:p>
    <w:p>
      <w:pPr>
        <w:pStyle w:val="Normal"/>
        <w:spacing w:before="0" w:after="120"/>
        <w:ind w:left="708" w:firstLine="708"/>
        <w:rPr>
          <w:rFonts w:eastAsia="MS Mincho;ＭＳ 明朝"/>
          <w:color w:val="000000"/>
          <w:sz w:val="32"/>
          <w:szCs w:val="32"/>
        </w:rPr>
      </w:pPr>
      <w:r>
        <w:rPr>
          <w:rFonts w:eastAsia="MS Mincho;ＭＳ 明朝"/>
          <w:b/>
          <w:i/>
          <w:color w:val="000000"/>
          <w:sz w:val="32"/>
          <w:szCs w:val="32"/>
        </w:rPr>
        <w:t>U</w:t>
      </w:r>
      <w:r>
        <w:rPr>
          <w:rFonts w:eastAsia="MS Mincho;ＭＳ 明朝"/>
          <w:b/>
          <w:i/>
          <w:color w:val="000000"/>
          <w:sz w:val="32"/>
          <w:szCs w:val="32"/>
          <w:vertAlign w:val="subscript"/>
        </w:rPr>
        <w:t>hmin</w:t>
      </w:r>
      <w:r>
        <w:rPr>
          <w:rFonts w:eastAsia="MS Mincho;ＭＳ 明朝"/>
          <w:b/>
          <w:i/>
          <w:color w:val="000000"/>
          <w:sz w:val="32"/>
          <w:szCs w:val="32"/>
        </w:rPr>
        <w:t xml:space="preserve"> </w:t>
      </w:r>
      <w:r>
        <w:rPr>
          <w:rFonts w:eastAsia="MS Mincho;ＭＳ 明朝"/>
          <w:color w:val="000000"/>
          <w:sz w:val="32"/>
          <w:szCs w:val="32"/>
        </w:rPr>
        <w:t>= 0.1 ... 0.2V</w:t>
      </w:r>
    </w:p>
    <w:p>
      <w:pPr>
        <w:pStyle w:val="Normal"/>
        <w:spacing w:before="0" w:after="120"/>
        <w:ind w:left="708" w:firstLine="708"/>
        <w:rPr>
          <w:rFonts w:eastAsia="MS Mincho;ＭＳ 明朝"/>
          <w:color w:val="000000"/>
          <w:sz w:val="32"/>
          <w:szCs w:val="32"/>
        </w:rPr>
      </w:pPr>
      <w:r>
        <w:rPr>
          <w:rFonts w:eastAsia="MS Mincho;ＭＳ 明朝"/>
          <w:color w:val="000000"/>
          <w:sz w:val="32"/>
          <w:szCs w:val="32"/>
        </w:rPr>
      </w:r>
    </w:p>
    <w:p>
      <w:pPr>
        <w:pStyle w:val="Normal"/>
        <w:widowControl w:val="false"/>
        <w:spacing w:before="24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NAGY BEMENŐ FESZÜLTSÉGTARTOMÁNY</w:t>
      </w:r>
    </w:p>
    <w:p>
      <w:pPr>
        <w:pStyle w:val="Normal"/>
        <w:spacing w:before="0" w:after="120"/>
        <w:ind w:firstLine="708"/>
        <w:rPr/>
      </w:pPr>
      <w:r>
        <w:rPr>
          <w:rFonts w:eastAsia="MS Mincho;ＭＳ 明朝" w:cs="Arial" w:ascii="Arial" w:hAnsi="Arial"/>
          <w:b/>
          <w:i/>
          <w:color w:val="000000"/>
          <w:sz w:val="32"/>
          <w:szCs w:val="32"/>
        </w:rPr>
        <w:t>(rail-to-rail input)</w:t>
      </w:r>
    </w:p>
    <w:p>
      <w:pPr>
        <w:pStyle w:val="Normal"/>
        <w:spacing w:before="0" w:after="120"/>
        <w:rPr/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A differenciál páros lezár:</w:t>
      </w:r>
    </w:p>
    <w:p>
      <w:pPr>
        <w:pStyle w:val="Normal"/>
        <w:spacing w:before="0" w:after="120"/>
        <w:rPr>
          <w:rFonts w:eastAsia="MS Mincho;ＭＳ 明朝"/>
          <w:color w:val="000000"/>
          <w:sz w:val="32"/>
          <w:szCs w:val="32"/>
        </w:rPr>
      </w:pPr>
      <w:r>
        <w:rPr>
          <w:rFonts w:eastAsia="MS Mincho;ＭＳ 明朝"/>
          <w:b/>
          <w:i/>
          <w:color w:val="000000"/>
          <w:sz w:val="32"/>
          <w:szCs w:val="32"/>
        </w:rPr>
        <w:tab/>
        <w:tab/>
        <w:t>U</w:t>
      </w:r>
      <w:r>
        <w:rPr>
          <w:rFonts w:eastAsia="MS Mincho;ＭＳ 明朝"/>
          <w:b/>
          <w:i/>
          <w:color w:val="000000"/>
          <w:sz w:val="32"/>
          <w:szCs w:val="32"/>
          <w:vertAlign w:val="subscript"/>
        </w:rPr>
        <w:t>com</w:t>
      </w:r>
      <w:r>
        <w:rPr>
          <w:rFonts w:eastAsia="MS Mincho;ＭＳ 明朝"/>
          <w:b/>
          <w:i/>
          <w:color w:val="000000"/>
          <w:sz w:val="32"/>
          <w:szCs w:val="32"/>
        </w:rPr>
        <w:t>=V</w:t>
      </w:r>
      <w:r>
        <w:rPr>
          <w:rFonts w:eastAsia="MS Mincho;ＭＳ 明朝"/>
          <w:b/>
          <w:i/>
          <w:color w:val="000000"/>
          <w:sz w:val="32"/>
          <w:szCs w:val="32"/>
          <w:vertAlign w:val="subscript"/>
        </w:rPr>
        <w:t>T</w:t>
      </w:r>
      <w:r>
        <w:rPr>
          <w:rFonts w:eastAsia="MS Mincho;ＭＳ 明朝"/>
          <w:b/>
          <w:i/>
          <w:color w:val="000000"/>
          <w:sz w:val="32"/>
          <w:szCs w:val="32"/>
        </w:rPr>
        <w:t>+2U</w:t>
      </w:r>
      <w:r>
        <w:rPr>
          <w:rFonts w:eastAsia="MS Mincho;ＭＳ 明朝"/>
          <w:b/>
          <w:i/>
          <w:color w:val="000000"/>
          <w:sz w:val="32"/>
          <w:szCs w:val="32"/>
          <w:vertAlign w:val="subscript"/>
        </w:rPr>
        <w:t>h</w:t>
      </w:r>
      <w:r>
        <w:rPr>
          <w:rFonts w:eastAsia="MS Mincho;ＭＳ 明朝"/>
          <w:color w:val="000000"/>
          <w:sz w:val="32"/>
          <w:szCs w:val="32"/>
        </w:rPr>
        <w:t xml:space="preserve">   és   </w:t>
      </w:r>
      <w:r>
        <w:rPr>
          <w:rFonts w:eastAsia="MS Mincho;ＭＳ 明朝"/>
          <w:b/>
          <w:i/>
          <w:color w:val="000000"/>
          <w:sz w:val="32"/>
          <w:szCs w:val="32"/>
        </w:rPr>
        <w:t>V</w:t>
      </w:r>
      <w:r>
        <w:rPr>
          <w:rFonts w:eastAsia="MS Mincho;ＭＳ 明朝"/>
          <w:b/>
          <w:i/>
          <w:color w:val="000000"/>
          <w:sz w:val="32"/>
          <w:szCs w:val="32"/>
          <w:vertAlign w:val="subscript"/>
        </w:rPr>
        <w:t>T</w:t>
      </w:r>
      <w:r>
        <w:rPr>
          <w:rFonts w:eastAsia="MS Mincho;ＭＳ 明朝"/>
          <w:b/>
          <w:color w:val="000000"/>
          <w:sz w:val="32"/>
          <w:szCs w:val="32"/>
        </w:rPr>
        <w:t xml:space="preserve"> 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>között</w:t>
      </w:r>
    </w:p>
    <w:p>
      <w:pPr>
        <w:pStyle w:val="Normal"/>
        <w:spacing w:before="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Felfelé:</w:t>
      </w:r>
    </w:p>
    <w:p>
      <w:pPr>
        <w:pStyle w:val="Normal"/>
        <w:spacing w:before="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</w:r>
      <w:r>
        <w:rPr>
          <w:rFonts w:eastAsia="MS Mincho;ＭＳ 明朝"/>
          <w:b/>
          <w:i/>
          <w:color w:val="000000"/>
          <w:sz w:val="32"/>
          <w:szCs w:val="32"/>
        </w:rPr>
        <w:t>U</w:t>
      </w:r>
      <w:r>
        <w:rPr>
          <w:rFonts w:eastAsia="MS Mincho;ＭＳ 明朝"/>
          <w:b/>
          <w:i/>
          <w:color w:val="000000"/>
          <w:sz w:val="32"/>
          <w:szCs w:val="32"/>
          <w:vertAlign w:val="subscript"/>
        </w:rPr>
        <w:t>com</w:t>
      </w:r>
      <w:r>
        <w:rPr>
          <w:rFonts w:eastAsia="MS Mincho;ＭＳ 明朝"/>
          <w:b/>
          <w:i/>
          <w:color w:val="000000"/>
          <w:sz w:val="32"/>
          <w:szCs w:val="32"/>
        </w:rPr>
        <w:t xml:space="preserve">   </w:t>
      </w:r>
      <w:r>
        <w:rPr>
          <w:rFonts w:eastAsia="Symbol" w:cs="Symbol" w:ascii="Symbol" w:hAnsi="Symbol"/>
          <w:b/>
          <w:i/>
          <w:color w:val="000000"/>
          <w:sz w:val="32"/>
          <w:szCs w:val="32"/>
        </w:rPr>
        <w:t></w:t>
      </w:r>
      <w:r>
        <w:rPr>
          <w:rFonts w:eastAsia="MS Mincho;ＭＳ 明朝"/>
          <w:b/>
          <w:i/>
          <w:color w:val="000000"/>
          <w:sz w:val="32"/>
          <w:szCs w:val="32"/>
        </w:rPr>
        <w:t>&gt;   V</w:t>
      </w:r>
      <w:r>
        <w:rPr>
          <w:rFonts w:eastAsia="MS Mincho;ＭＳ 明朝"/>
          <w:b/>
          <w:i/>
          <w:color w:val="000000"/>
          <w:sz w:val="32"/>
          <w:szCs w:val="32"/>
          <w:vertAlign w:val="subscript"/>
        </w:rPr>
        <w:t>DD</w:t>
      </w:r>
    </w:p>
    <w:p>
      <w:pPr>
        <w:pStyle w:val="Normal"/>
        <w:spacing w:before="0" w:after="120"/>
        <w:rPr>
          <w:rFonts w:eastAsia="MS Mincho;ＭＳ 明朝"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N csatorna esetén:</w:t>
      </w:r>
      <w:r>
        <w:rPr>
          <w:rFonts w:eastAsia="MS Mincho;ＭＳ 明朝"/>
          <w:color w:val="000000"/>
          <w:sz w:val="32"/>
          <w:szCs w:val="32"/>
        </w:rPr>
        <w:tab/>
      </w:r>
      <w:r>
        <w:rPr>
          <w:rFonts w:eastAsia="MS Mincho;ＭＳ 明朝"/>
          <w:b/>
          <w:i/>
          <w:color w:val="000000"/>
          <w:sz w:val="32"/>
          <w:szCs w:val="32"/>
        </w:rPr>
        <w:t>U</w:t>
      </w:r>
      <w:r>
        <w:rPr>
          <w:rFonts w:eastAsia="MS Mincho;ＭＳ 明朝"/>
          <w:b/>
          <w:i/>
          <w:color w:val="000000"/>
          <w:sz w:val="32"/>
          <w:szCs w:val="32"/>
          <w:vertAlign w:val="subscript"/>
        </w:rPr>
        <w:t>com</w:t>
      </w:r>
      <w:r>
        <w:rPr>
          <w:rFonts w:eastAsia="MS Mincho;ＭＳ 明朝"/>
          <w:b/>
          <w:i/>
          <w:color w:val="000000"/>
          <w:sz w:val="32"/>
          <w:szCs w:val="32"/>
        </w:rPr>
        <w:t xml:space="preserve"> = 1 ... 5V</w:t>
      </w:r>
    </w:p>
    <w:p>
      <w:pPr>
        <w:pStyle w:val="Normal"/>
        <w:spacing w:before="0" w:after="120"/>
        <w:rPr>
          <w:rFonts w:eastAsia="MS Mincho;ＭＳ 明朝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P csatorna esetén:</w:t>
      </w:r>
      <w:r>
        <w:rPr>
          <w:rFonts w:eastAsia="MS Mincho;ＭＳ 明朝"/>
          <w:b/>
          <w:color w:val="000000"/>
          <w:sz w:val="32"/>
          <w:szCs w:val="32"/>
        </w:rPr>
        <w:tab/>
      </w:r>
      <w:r>
        <w:rPr>
          <w:rFonts w:eastAsia="MS Mincho;ＭＳ 明朝"/>
          <w:b/>
          <w:i/>
          <w:color w:val="000000"/>
          <w:sz w:val="32"/>
          <w:szCs w:val="32"/>
        </w:rPr>
        <w:t>U</w:t>
      </w:r>
      <w:r>
        <w:rPr>
          <w:rFonts w:eastAsia="MS Mincho;ＭＳ 明朝"/>
          <w:b/>
          <w:i/>
          <w:color w:val="000000"/>
          <w:sz w:val="32"/>
          <w:szCs w:val="32"/>
          <w:vertAlign w:val="subscript"/>
        </w:rPr>
        <w:t>com</w:t>
      </w:r>
      <w:r>
        <w:rPr>
          <w:rFonts w:eastAsia="MS Mincho;ＭＳ 明朝"/>
          <w:b/>
          <w:i/>
          <w:color w:val="000000"/>
          <w:sz w:val="32"/>
          <w:szCs w:val="32"/>
        </w:rPr>
        <w:t xml:space="preserve"> = 0 ... 3.9V</w:t>
      </w:r>
    </w:p>
    <w:p>
      <w:pPr>
        <w:pStyle w:val="Normal"/>
        <w:spacing w:before="0" w:after="120"/>
        <w:rPr>
          <w:rFonts w:eastAsia="MS Mincho;ＭＳ 明朝"/>
          <w:b/>
          <w:b/>
          <w:color w:val="000000"/>
          <w:sz w:val="32"/>
          <w:szCs w:val="32"/>
        </w:rPr>
      </w:pPr>
      <w:r>
        <w:rPr>
          <w:rFonts w:eastAsia="MS Mincho;ＭＳ 明朝"/>
          <w:b/>
          <w:color w:val="000000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Rail-to-rail csak a kettő kombinációjával megy – nehéz </w:t>
      </w:r>
    </w:p>
    <w:p>
      <w:pPr>
        <w:pStyle w:val="Normal"/>
        <w:spacing w:before="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KIS ZAJ</w:t>
      </w:r>
    </w:p>
    <w:p>
      <w:pPr>
        <w:pStyle w:val="Normal"/>
        <w:spacing w:before="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A zajkérdést mindig az első fokozatban kell megoldani</w:t>
      </w:r>
    </w:p>
    <w:p>
      <w:pPr>
        <w:pStyle w:val="Normal"/>
        <w:spacing w:before="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Két zaj-összetevő:</w:t>
      </w:r>
    </w:p>
    <w:p>
      <w:pPr>
        <w:pStyle w:val="Normal"/>
        <w:spacing w:before="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ab/>
        <w:t>Termikus fehér zaj</w:t>
      </w:r>
    </w:p>
    <w:p>
      <w:pPr>
        <w:pStyle w:val="Normal"/>
        <w:spacing w:before="0" w:after="120"/>
        <w:rPr>
          <w:rFonts w:eastAsia="MS Mincho;ＭＳ 明朝"/>
          <w:b/>
          <w:b/>
          <w:color w:val="000000"/>
          <w:sz w:val="32"/>
          <w:szCs w:val="32"/>
        </w:rPr>
      </w:pPr>
      <w:r>
        <w:rPr>
          <w:rFonts w:eastAsia="MS Mincho;ＭＳ 明朝"/>
          <w:b/>
          <w:color w:val="000000"/>
          <w:sz w:val="32"/>
          <w:szCs w:val="32"/>
        </w:rPr>
        <w:tab/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>Flicker (villódzási) zaj</w:t>
      </w:r>
      <w:r>
        <w:rPr>
          <w:rFonts w:eastAsia="MS Mincho;ＭＳ 明朝"/>
          <w:b/>
          <w:color w:val="000000"/>
          <w:sz w:val="32"/>
          <w:szCs w:val="32"/>
        </w:rPr>
        <w:t xml:space="preserve"> </w:t>
      </w:r>
      <w:r>
        <w:rPr>
          <w:rFonts w:eastAsia="MS Mincho;ＭＳ 明朝"/>
          <w:b/>
          <w:i/>
          <w:color w:val="000000"/>
          <w:sz w:val="32"/>
          <w:szCs w:val="32"/>
        </w:rPr>
        <w:t>1/f</w:t>
      </w:r>
    </w:p>
    <w:p>
      <w:pPr>
        <w:pStyle w:val="Normal"/>
        <w:spacing w:before="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Kedvezőbb a széles (nagy W/L) p-csat. diff. páros</w:t>
      </w:r>
    </w:p>
    <w:p>
      <w:pPr>
        <w:pStyle w:val="Normal"/>
        <w:spacing w:before="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KIS TÁPFESZÜLTSÉG</w:t>
      </w:r>
    </w:p>
    <w:p>
      <w:pPr>
        <w:pStyle w:val="Normal"/>
        <w:spacing w:before="6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„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>Feszültséggazdálkodás”</w:t>
      </w:r>
    </w:p>
    <w:p>
      <w:pPr>
        <w:pStyle w:val="Normal"/>
        <w:spacing w:before="6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3.3 volt alatt egyre nehezebb</w:t>
      </w:r>
    </w:p>
    <w:p>
      <w:pPr>
        <w:pStyle w:val="Normal"/>
        <w:spacing w:before="60" w:after="120"/>
        <w:rPr/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Ha két tranzisztor „összenyit”:</w:t>
      </w:r>
      <w:r>
        <w:rPr>
          <w:rFonts w:eastAsia="MS Mincho;ＭＳ 明朝"/>
          <w:b/>
          <w:color w:val="000000"/>
          <w:sz w:val="32"/>
          <w:szCs w:val="32"/>
        </w:rPr>
        <w:tab/>
      </w:r>
      <w:r>
        <w:rPr>
          <w:rFonts w:eastAsia="MS Mincho;ＭＳ 明朝"/>
          <w:b/>
          <w:i/>
          <w:color w:val="000000"/>
          <w:sz w:val="32"/>
          <w:szCs w:val="32"/>
        </w:rPr>
        <w:t>V</w:t>
      </w:r>
      <w:r>
        <w:rPr>
          <w:rFonts w:eastAsia="MS Mincho;ＭＳ 明朝"/>
          <w:b/>
          <w:i/>
          <w:color w:val="000000"/>
          <w:sz w:val="32"/>
          <w:szCs w:val="32"/>
          <w:vertAlign w:val="subscript"/>
        </w:rPr>
        <w:t>Tn</w:t>
      </w:r>
      <w:r>
        <w:rPr>
          <w:rFonts w:eastAsia="MS Mincho;ＭＳ 明朝"/>
          <w:b/>
          <w:i/>
          <w:color w:val="000000"/>
          <w:sz w:val="32"/>
          <w:szCs w:val="32"/>
        </w:rPr>
        <w:t xml:space="preserve"> + V</w:t>
      </w:r>
      <w:r>
        <w:rPr>
          <w:rFonts w:eastAsia="MS Mincho;ＭＳ 明朝"/>
          <w:b/>
          <w:i/>
          <w:color w:val="000000"/>
          <w:sz w:val="32"/>
          <w:szCs w:val="32"/>
          <w:vertAlign w:val="subscript"/>
        </w:rPr>
        <w:t>Tp</w:t>
      </w:r>
      <w:r>
        <w:rPr>
          <w:rFonts w:eastAsia="MS Mincho;ＭＳ 明朝"/>
          <w:b/>
          <w:color w:val="000000"/>
          <w:sz w:val="32"/>
          <w:szCs w:val="32"/>
        </w:rPr>
        <w:tab/>
      </w:r>
      <w:r>
        <w:rPr>
          <w:rFonts w:eastAsia="Symbol" w:cs="Symbol" w:ascii="Symbol" w:hAnsi="Symbol"/>
          <w:b/>
          <w:color w:val="000000"/>
          <w:sz w:val="32"/>
          <w:szCs w:val="32"/>
        </w:rPr>
        <w:t></w:t>
      </w:r>
      <w:r>
        <w:rPr>
          <w:rFonts w:eastAsia="MS Mincho;ＭＳ 明朝"/>
          <w:b/>
          <w:color w:val="000000"/>
          <w:sz w:val="32"/>
          <w:szCs w:val="32"/>
        </w:rPr>
        <w:t>&gt;</w:t>
        <w:tab/>
        <w:t>2V</w:t>
      </w:r>
    </w:p>
    <w:p>
      <w:pPr>
        <w:pStyle w:val="Normal"/>
        <w:spacing w:before="60" w:after="120"/>
        <w:rPr/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Differenciális erősítő min. közös módus:</w:t>
      </w:r>
      <w:r>
        <w:rPr>
          <w:rFonts w:eastAsia="MS Mincho;ＭＳ 明朝"/>
          <w:b/>
          <w:color w:val="000000"/>
          <w:sz w:val="32"/>
          <w:szCs w:val="32"/>
        </w:rPr>
        <w:tab/>
      </w:r>
      <w:r>
        <w:rPr>
          <w:rFonts w:eastAsia="MS Mincho;ＭＳ 明朝"/>
          <w:b/>
          <w:i/>
          <w:color w:val="000000"/>
          <w:sz w:val="32"/>
          <w:szCs w:val="32"/>
        </w:rPr>
        <w:t>V</w:t>
      </w:r>
      <w:r>
        <w:rPr>
          <w:rFonts w:eastAsia="MS Mincho;ＭＳ 明朝"/>
          <w:b/>
          <w:i/>
          <w:color w:val="000000"/>
          <w:sz w:val="32"/>
          <w:szCs w:val="32"/>
          <w:vertAlign w:val="subscript"/>
        </w:rPr>
        <w:t>T</w:t>
      </w:r>
      <w:r>
        <w:rPr>
          <w:rFonts w:eastAsia="MS Mincho;ＭＳ 明朝"/>
          <w:b/>
          <w:i/>
          <w:color w:val="000000"/>
          <w:sz w:val="32"/>
          <w:szCs w:val="32"/>
        </w:rPr>
        <w:t xml:space="preserve"> + 2U</w:t>
      </w:r>
      <w:r>
        <w:rPr>
          <w:rFonts w:eastAsia="MS Mincho;ＭＳ 明朝"/>
          <w:b/>
          <w:i/>
          <w:color w:val="000000"/>
          <w:sz w:val="32"/>
          <w:szCs w:val="32"/>
          <w:vertAlign w:val="subscript"/>
        </w:rPr>
        <w:t>h</w:t>
      </w:r>
      <w:r>
        <w:rPr>
          <w:rFonts w:eastAsia="MS Mincho;ＭＳ 明朝"/>
          <w:b/>
          <w:color w:val="000000"/>
          <w:sz w:val="32"/>
          <w:szCs w:val="32"/>
        </w:rPr>
        <w:t xml:space="preserve"> </w:t>
        <w:tab/>
        <w:t>1.2V</w:t>
      </w:r>
    </w:p>
    <w:p>
      <w:pPr>
        <w:pStyle w:val="Normal"/>
        <w:spacing w:before="6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Kis tápfeszültséghez kis küszöbfeszültség:</w:t>
      </w:r>
    </w:p>
    <w:p>
      <w:pPr>
        <w:pStyle w:val="Normal"/>
        <w:spacing w:before="120" w:after="120"/>
        <w:rPr>
          <w:rFonts w:eastAsia="MS Mincho;ＭＳ 明朝"/>
          <w:b/>
          <w:b/>
          <w:i/>
          <w:i/>
          <w:color w:val="000000"/>
          <w:sz w:val="32"/>
          <w:szCs w:val="32"/>
        </w:rPr>
      </w:pPr>
      <w:r>
        <w:rPr>
          <w:rFonts w:eastAsia="MS Mincho;ＭＳ 明朝"/>
          <w:b/>
          <w:i/>
          <w:color w:val="000000"/>
          <w:sz w:val="32"/>
          <w:szCs w:val="32"/>
        </w:rPr>
        <w:tab/>
        <w:tab/>
        <w:t>V</w:t>
      </w:r>
      <w:r>
        <w:rPr>
          <w:rFonts w:eastAsia="MS Mincho;ＭＳ 明朝"/>
          <w:b/>
          <w:i/>
          <w:color w:val="000000"/>
          <w:sz w:val="32"/>
          <w:szCs w:val="32"/>
          <w:vertAlign w:val="subscript"/>
        </w:rPr>
        <w:t>T</w:t>
      </w:r>
      <w:r>
        <w:rPr>
          <w:rFonts w:eastAsia="MS Mincho;ＭＳ 明朝"/>
          <w:b/>
          <w:i/>
          <w:color w:val="000000"/>
          <w:sz w:val="32"/>
          <w:szCs w:val="32"/>
        </w:rPr>
        <w:t xml:space="preserve">   ≈   0.2V</w:t>
      </w:r>
      <w:r>
        <w:rPr>
          <w:rFonts w:eastAsia="MS Mincho;ＭＳ 明朝"/>
          <w:b/>
          <w:i/>
          <w:color w:val="000000"/>
          <w:sz w:val="32"/>
          <w:szCs w:val="32"/>
          <w:vertAlign w:val="subscript"/>
        </w:rPr>
        <w:t>DD</w:t>
      </w:r>
      <w:r>
        <w:rPr>
          <w:rFonts w:eastAsia="MS Mincho;ＭＳ 明朝"/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eastAsia="MS Mincho;ＭＳ 明朝"/>
          <w:b/>
          <w:b/>
          <w:i/>
          <w:i/>
          <w:color w:val="000000"/>
          <w:sz w:val="32"/>
          <w:szCs w:val="32"/>
        </w:rPr>
      </w:pPr>
      <w:r>
        <w:rPr>
          <w:rFonts w:eastAsia="MS Mincho;ＭＳ 明朝"/>
          <w:b/>
          <w:i/>
          <w:color w:val="000000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KIS FOGYASZTÁS</w:t>
      </w:r>
    </w:p>
    <w:p>
      <w:pPr>
        <w:pStyle w:val="Normal"/>
        <w:spacing w:before="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ab/>
        <w:t>Kis feszültség és/vagy kis áramfelvétel</w:t>
      </w:r>
    </w:p>
    <w:p>
      <w:pPr>
        <w:pStyle w:val="Normal"/>
        <w:spacing w:before="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ab/>
        <w:t>Készenléti (stand-by) üzemmód</w:t>
      </w:r>
    </w:p>
    <w:p>
      <w:pPr>
        <w:pStyle w:val="Normal"/>
        <w:spacing w:before="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ab/>
        <w:t>Az áram csökkentésével a sebesség lassul</w:t>
      </w:r>
    </w:p>
    <w:p>
      <w:pPr>
        <w:pStyle w:val="Normal"/>
        <w:spacing w:before="0" w:after="120"/>
        <w:rPr/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ab/>
        <w:t>Küszöb(feszültség) alatti üzem</w:t>
      </w:r>
    </w:p>
    <w:p>
      <w:pPr>
        <w:pStyle w:val="Normal"/>
        <w:spacing w:before="120" w:after="0"/>
        <w:rPr>
          <w:rFonts w:ascii="Arial" w:hAnsi="Arial" w:eastAsia="MS Mincho;ＭＳ 明朝" w:cs="Arial"/>
          <w:b/>
          <w:b/>
          <w:i/>
          <w:i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Arial" w:hAnsi="Arial" w:eastAsia="MS Mincho;ＭＳ 明朝" w:cs="Arial"/>
          <w:b/>
          <w:b/>
          <w:color w:val="000000"/>
          <w:sz w:val="40"/>
          <w:szCs w:val="40"/>
        </w:rPr>
      </w:pPr>
      <w:r>
        <w:rPr>
          <w:rFonts w:eastAsia="MS Mincho;ＭＳ 明朝" w:cs="Arial" w:ascii="Arial" w:hAnsi="Arial"/>
          <w:b/>
          <w:color w:val="000000"/>
          <w:sz w:val="40"/>
          <w:szCs w:val="40"/>
        </w:rPr>
        <w:t>GYAKORLATI KÉRDÉSEK</w:t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color w:val="000000"/>
          <w:sz w:val="40"/>
          <w:szCs w:val="40"/>
        </w:rPr>
      </w:pPr>
      <w:r>
        <w:rPr>
          <w:rFonts w:eastAsia="MS Mincho;ＭＳ 明朝"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A BEMENETI OFSZET ÉS KOMPENZÁLÁSA</w:t>
      </w:r>
    </w:p>
    <w:p>
      <w:pPr>
        <w:pStyle w:val="Normal"/>
        <w:spacing w:before="60" w:after="60"/>
        <w:rPr>
          <w:rFonts w:eastAsia="MS Mincho;ＭＳ 明朝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ab/>
        <w:t>A</w:t>
      </w:r>
      <w:r>
        <w:rPr>
          <w:rFonts w:eastAsia="MS Mincho;ＭＳ 明朝"/>
          <w:b/>
          <w:color w:val="000000"/>
          <w:sz w:val="32"/>
          <w:szCs w:val="32"/>
        </w:rPr>
        <w:t xml:space="preserve"> </w:t>
      </w:r>
      <w:r>
        <w:rPr>
          <w:rFonts w:eastAsia="MS Mincho;ＭＳ 明朝"/>
          <w:b/>
          <w:i/>
          <w:color w:val="000000"/>
          <w:sz w:val="32"/>
          <w:szCs w:val="32"/>
        </w:rPr>
        <w:t xml:space="preserve">bemenetre redukált 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>ofszet feszültség</w:t>
      </w:r>
    </w:p>
    <w:p>
      <w:pPr>
        <w:pStyle w:val="Normal"/>
        <w:spacing w:before="60" w:after="60"/>
        <w:rPr>
          <w:rFonts w:eastAsia="MS Mincho;ＭＳ 明朝"/>
          <w:color w:val="000000"/>
          <w:sz w:val="32"/>
          <w:szCs w:val="32"/>
        </w:rPr>
      </w:pPr>
      <w:r>
        <w:rPr>
          <w:rFonts w:eastAsia="MS Mincho;ＭＳ 明朝"/>
          <w:b/>
          <w:color w:val="000000"/>
          <w:sz w:val="32"/>
          <w:szCs w:val="32"/>
        </w:rPr>
        <w:tab/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>Kimenet:</w:t>
      </w:r>
      <w:r>
        <w:rPr>
          <w:rFonts w:eastAsia="MS Mincho;ＭＳ 明朝"/>
          <w:b/>
          <w:color w:val="000000"/>
          <w:sz w:val="32"/>
          <w:szCs w:val="32"/>
        </w:rPr>
        <w:t xml:space="preserve"> </w:t>
      </w:r>
      <w:r>
        <w:rPr>
          <w:rFonts w:eastAsia="MS Mincho;ＭＳ 明朝"/>
          <w:b/>
          <w:i/>
          <w:color w:val="000000"/>
          <w:sz w:val="32"/>
          <w:szCs w:val="32"/>
        </w:rPr>
        <w:t>AGND</w:t>
      </w:r>
    </w:p>
    <w:p>
      <w:pPr>
        <w:pStyle w:val="Normal"/>
        <w:spacing w:before="60" w:after="6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ab/>
        <w:t>Eredet: aszimmetria, küszöbfeszültségek differenciája</w:t>
      </w:r>
    </w:p>
    <w:p>
      <w:pPr>
        <w:pStyle w:val="Normal"/>
        <w:spacing w:before="60" w:after="6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ab/>
        <w:t>Gondos layout tervezés</w:t>
      </w:r>
    </w:p>
    <w:p>
      <w:pPr>
        <w:pStyle w:val="Normal"/>
        <w:spacing w:before="60" w:after="6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ab/>
        <w:t>Ofszet kompenzáló áramkörök</w:t>
        <w:tab/>
        <w:t>floating!!</w:t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A hintakapcsolás kedvezően kompenzálható</w:t>
      </w:r>
    </w:p>
    <w:p>
      <w:pPr>
        <w:pStyle w:val="Normal"/>
        <w:spacing w:before="24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Ofszet feszültség kompenzálása</w:t>
      </w:r>
    </w:p>
    <w:p>
      <w:pPr>
        <w:pStyle w:val="Normal"/>
        <w:spacing w:before="0" w:after="60"/>
        <w:rPr>
          <w:rFonts w:ascii="Arial" w:hAnsi="Arial" w:eastAsia="MS Mincho;ＭＳ 明朝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22045</wp:posOffset>
                </wp:positionH>
                <wp:positionV relativeFrom="paragraph">
                  <wp:posOffset>15875</wp:posOffset>
                </wp:positionV>
                <wp:extent cx="3801110" cy="2767330"/>
                <wp:effectExtent l="5080" t="5080" r="5080" b="69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240" cy="2767320"/>
                          <a:chOff x="0" y="0"/>
                          <a:chExt cx="3801240" cy="2767320"/>
                        </a:xfrm>
                      </wpg:grpSpPr>
                      <wpg:grpSp>
                        <wpg:cNvGrpSpPr/>
                        <wpg:grpSpPr>
                          <a:xfrm>
                            <a:off x="1737360" y="869400"/>
                            <a:ext cx="1411560" cy="86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51600"/>
                              <a:ext cx="27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27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0"/>
                              <a:ext cx="0" cy="86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434160"/>
                              <a:ext cx="867960" cy="43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1080" y="720"/>
                              <a:ext cx="867960" cy="43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434160"/>
                              <a:ext cx="27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651600"/>
                              <a:ext cx="10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17080"/>
                              <a:ext cx="10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520" y="597600"/>
                              <a:ext cx="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9160" y="380520"/>
                            <a:ext cx="976680" cy="216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79800" y="-162720"/>
                              <a:ext cx="216360" cy="5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36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0836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600" y="380520"/>
                            <a:ext cx="976680" cy="216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79800" y="-162720"/>
                              <a:ext cx="216360" cy="5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36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0836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28640" y="488160"/>
                            <a:ext cx="48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488160"/>
                            <a:ext cx="0" cy="59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88160"/>
                            <a:ext cx="27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488160"/>
                            <a:ext cx="0" cy="81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303200"/>
                            <a:ext cx="32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48816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360" y="965880"/>
                            <a:ext cx="542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5360" y="2388960"/>
                            <a:ext cx="32436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2000"/>
                              <a:ext cx="32436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36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60"/>
                                <a:ext cx="162000" cy="16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54360"/>
                                <a:ext cx="162000" cy="16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6236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0836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720" y="0"/>
                              <a:ext cx="0" cy="16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720" y="1411560"/>
                            <a:ext cx="5968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AG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0"/>
                            <a:ext cx="3682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4345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9960" y="1412280"/>
                            <a:ext cx="976680" cy="216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80160" y="-162720"/>
                              <a:ext cx="216360" cy="5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72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10872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25080"/>
                            <a:ext cx="4881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6800" y="1520280"/>
                            <a:ext cx="302400" cy="91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3480"/>
                              <a:ext cx="302400" cy="302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02760" cy="30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20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200" y="607680"/>
                              <a:ext cx="0" cy="30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0" cy="30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1760" y="1031400"/>
                            <a:ext cx="3682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1954440"/>
                            <a:ext cx="3682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1.25pt;width:299.3pt;height:217.85pt" coordorigin="1767,25" coordsize="5986,4357">
                <v:group id="shape_0" style="position:absolute;left:4503;top:1394;width:2222;height:1366">
                  <v:line id="shape_0" from="4503,2420" to="4929,24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03,1736" to="4929,17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31,1394" to="4931,276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31,2078" to="6297,276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30,1395" to="6296,207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99,2078" to="6725,20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16,2420" to="5185,24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16,1736" to="5185,17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02,2335" to="5102,250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931;top:366;width:1537;height:854">
                  <v:rect id="shape_0" fillcolor="white" stroked="t" o:allowincell="f" style="position:absolute;left:5529;top:368;width:340;height:853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4931,795" to="5271,79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128,795" to="6468,7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793;top:366;width:1537;height:854">
                  <v:rect id="shape_0" fillcolor="white" stroked="t" o:allowincell="f" style="position:absolute;left:3391;top:368;width:340;height:853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793,795" to="3133,79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990,795" to="4330,7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332,794" to="5100,7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04,794" to="4504,17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23,794" to="3049,7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13,794" to="6813,20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28,2077" to="7240,20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71,794" to="6812,7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98;top:1546;width:85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248;top:3787;width:510;height:595">
                  <v:group id="shape_0" style="position:absolute;left:4248;top:4042;width:510;height:340">
                    <v:line id="shape_0" from="4248,4128" to="4758,41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48,4128" to="4502,43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02,4128" to="4756,438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18,4298" to="4587,4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3,4213" to="4673,4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3,4042" to="4503,412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504,3787" to="4504,40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853;top:2248;width:93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AGN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21;top:25;width:57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59;top:25;width:68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964;top:1992;width:1537;height:854">
                  <v:rect id="shape_0" fillcolor="white" stroked="t" o:allowincell="f" style="position:absolute;left:3562;top:1993;width:340;height:853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964,2420" to="3304,24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61,2420" to="4501,24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767;top:537;width:76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249;top:2419;width:477;height:1434">
                  <v:group id="shape_0" style="position:absolute;left:4249;top:2898;width:477;height:476">
                    <v:oval id="shape_0" fillcolor="white" stroked="t" o:allowincell="f" style="position:absolute;left:4250;top:2897;width:476;height:475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4250,3135" to="4725,313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488,3376" to="4488,38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88,2419" to="4488,28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392;top:1649;width:57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61;top:3103;width:57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spacing w:before="0" w:after="60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spacing w:before="0" w:after="60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spacing w:before="0" w:after="60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spacing w:before="0" w:after="60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spacing w:before="0" w:after="60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spacing w:before="0" w:after="60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spacing w:before="0" w:after="60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spacing w:before="0" w:after="60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spacing w:before="0" w:after="60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spacing w:before="0" w:after="60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spacing w:before="0" w:after="60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spacing w:before="0" w:after="60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A kompenzáló áram előállítása</w:t>
      </w:r>
    </w:p>
    <w:p>
      <w:pPr>
        <w:pStyle w:val="Normal"/>
        <w:spacing w:before="0" w:after="60"/>
        <w:rPr>
          <w:rFonts w:ascii="Arial" w:hAnsi="Arial" w:eastAsia="MS Mincho;ＭＳ 明朝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20190</wp:posOffset>
                </wp:positionH>
                <wp:positionV relativeFrom="paragraph">
                  <wp:posOffset>191770</wp:posOffset>
                </wp:positionV>
                <wp:extent cx="3418840" cy="3589020"/>
                <wp:effectExtent l="10160" t="6985" r="5080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920" cy="3589200"/>
                          <a:chOff x="0" y="0"/>
                          <a:chExt cx="3418920" cy="3589200"/>
                        </a:xfrm>
                      </wpg:grpSpPr>
                      <wpg:grpSp>
                        <wpg:cNvGrpSpPr/>
                        <wpg:grpSpPr>
                          <a:xfrm>
                            <a:off x="596160" y="0"/>
                            <a:ext cx="1562760" cy="229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01760"/>
                              <a:ext cx="34596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632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720" y="1296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32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56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7600" y="303480"/>
                              <a:ext cx="34488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488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560" y="1296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920"/>
                                <a:ext cx="127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329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6680" y="303480"/>
                              <a:ext cx="34488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296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259920"/>
                                <a:ext cx="127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520" y="2329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5360" y="1301760"/>
                              <a:ext cx="34596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25956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6680" y="303480"/>
                              <a:ext cx="86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563760"/>
                              <a:ext cx="26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781200"/>
                              <a:ext cx="0" cy="56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000" y="824400"/>
                              <a:ext cx="0" cy="52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822320"/>
                              <a:ext cx="86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822320"/>
                              <a:ext cx="0" cy="47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040"/>
                              <a:ext cx="0" cy="47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9040"/>
                              <a:ext cx="1084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2920" y="1952640"/>
                              <a:ext cx="520200" cy="17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960" y="0"/>
                                <a:ext cx="216000" cy="17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0840"/>
                                  <a:ext cx="4320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0" y="84960"/>
                                  <a:ext cx="172800" cy="85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0"/>
                                  <a:ext cx="172800" cy="85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6680" y="8640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4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1200" y="56376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320" y="824400"/>
                              <a:ext cx="43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0" y="17280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0880" y="0"/>
                              <a:ext cx="25956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600" y="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2960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4320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4320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5000" y="1041480"/>
                              <a:ext cx="34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040" y="520560"/>
                              <a:ext cx="0" cy="52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78440"/>
                            <a:ext cx="1627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2820600"/>
                            <a:ext cx="113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572840"/>
                            <a:ext cx="0" cy="113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2712240"/>
                            <a:ext cx="10800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" y="689040"/>
                            <a:ext cx="302400" cy="91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3480"/>
                              <a:ext cx="302400" cy="302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02760" cy="30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20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200" y="606960"/>
                              <a:ext cx="0" cy="30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0" cy="30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360" y="1572840"/>
                            <a:ext cx="0" cy="70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379800"/>
                            <a:ext cx="0" cy="32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30912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9320" y="3416760"/>
                            <a:ext cx="25956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25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2960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43200"/>
                              <a:ext cx="12960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2960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8640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0"/>
                              <a:ext cx="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040" y="2649960"/>
                            <a:ext cx="13100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ENERÁ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2320"/>
                            <a:ext cx="4255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E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441360"/>
                            <a:ext cx="3682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2696760"/>
                            <a:ext cx="62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PR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15.1pt;width:269.2pt;height:282.55pt" coordorigin="2394,302" coordsize="5384,5651">
                <v:group id="shape_0" style="position:absolute;left:3333;top:302;width:2461;height:3620">
                  <v:group id="shape_0" style="position:absolute;left:3333;top:2352;width:544;height:817">
                    <v:line id="shape_0" from="3878,2352" to="3878,25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74,2556" to="3877,255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74,2556" to="3674,29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74,2966" to="3877,29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78,2966" to="3878,31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5,2556" to="3605,29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33,2761" to="3604,276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99;top:780;width:543;height:817">
                    <v:line id="shape_0" from="5242,780" to="5242,9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37,984" to="5240,98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37,984" to="5037,13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37,1394" to="5240,13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42,1394" to="5242,15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69,984" to="4969,13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99,1189" to="4899,118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901;top:1147;width:67;height: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3879;top:780;width:543;height:817">
                    <v:line id="shape_0" from="3879,780" to="3879,9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80,984" to="4083,9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84,984" to="4084,13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80,1394" to="4083,139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79,1394" to="3879,15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52,984" to="4152,13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21,1189" to="4421,11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152;top:1147;width:67;height:6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5247;top:2352;width:544;height:817">
                    <v:line id="shape_0" from="5247,2352" to="5247,25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47,2556" to="5450,25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51,2556" to="5451,29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47,2966" to="5450,296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47,2966" to="5247,31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20,2556" to="5520,29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20,2761" to="5791,27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879,780" to="5245,7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58,1190" to="4767,11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79,1532" to="3879,24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46,1600" to="5246,24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79,3172" to="5245,31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63,3172" to="4563,39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33,2762" to="3333,35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33,3513" to="5040,35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975;top:3377;width:818;height:270">
                    <v:group id="shape_0" style="position:absolute;left:5180;top:3377;width:339;height:270">
                      <v:oval id="shape_0" fillcolor="white" stroked="t" o:allowincell="f" style="position:absolute;left:5180;top:3473;width:67;height:66;flip:x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line id="shape_0" from="5520,3377" to="5520,364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248,3511" to="5519,3645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248,3377" to="5519,3511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5521,3513" to="5793,35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75,3513" to="5178,35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563,1190" to="4563,15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78,1600" to="4560,160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63,574" to="4563,77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358;top:302;width:408;height:271">
                    <v:line id="shape_0" from="4358,506" to="4766,5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58,302" to="4561,50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62,302" to="4765,505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62,506" to="4562,5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94,370" to="4494,5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1,370" to="4631,5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246,1942" to="5791,19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93,1122" to="5793,1941" stroked="t" o:allowincell="f" style="position:absolute;flip:y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394;top:3890;width:2562;height:162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957,4744" to="6750,4744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811,2779" to="5811,45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11,4573" to="5980,47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497;top:1387;width:477;height:1433">
                  <v:group id="shape_0" style="position:absolute;left:2497;top:1866;width:477;height:476">
                    <v:oval id="shape_0" fillcolor="white" stroked="t" o:allowincell="f" style="position:absolute;left:2499;top:1865;width:476;height:475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2499,2103" to="2974,210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2737,2343" to="2737,28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37,1387" to="2737,18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735,2779" to="2735,38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35,900" to="2735,14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75,5513" to="3675,56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464;top:5683;width:408;height:270">
                  <v:line id="shape_0" from="3464,5751" to="3872,57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64,5751" to="3667,59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68,5751" to="3871,59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0,5887" to="3735,5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2,5819" to="3804,5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8,5683" to="3668,574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671;top:4475;width:2062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ENERÁTO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02;top:337;width:66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E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80;top:997;width:57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94;top:4549;width:98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PRO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rPr>
          <w:rFonts w:eastAsia="MS Mincho;ＭＳ 明朝"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rFonts w:eastAsia="MS Mincho;ＭＳ 明朝"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rFonts w:eastAsia="MS Mincho;ＭＳ 明朝"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rFonts w:eastAsia="MS Mincho;ＭＳ 明朝"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rFonts w:eastAsia="MS Mincho;ＭＳ 明朝"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rFonts w:eastAsia="MS Mincho;ＭＳ 明朝"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rFonts w:eastAsia="MS Mincho;ＭＳ 明朝"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rFonts w:eastAsia="MS Mincho;ＭＳ 明朝"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rFonts w:eastAsia="MS Mincho;ＭＳ 明朝"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rFonts w:eastAsia="MS Mincho;ＭＳ 明朝"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23640</wp:posOffset>
                </wp:positionH>
                <wp:positionV relativeFrom="paragraph">
                  <wp:posOffset>81280</wp:posOffset>
                </wp:positionV>
                <wp:extent cx="479425" cy="24955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5pt;height:19.65pt;mso-wrap-distance-left:9.05pt;mso-wrap-distance-right:9.05pt;mso-wrap-distance-top:0pt;mso-wrap-distance-bottom:0pt;margin-top:6.4pt;mso-position-vertical-relative:text;margin-left:29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eastAsia="MS Mincho;ＭＳ 明朝"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rFonts w:eastAsia="MS Mincho;ＭＳ 明朝"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rFonts w:eastAsia="MS Mincho;ＭＳ 明朝"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rFonts w:eastAsia="MS Mincho;ＭＳ 明朝"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rFonts w:eastAsia="MS Mincho;ＭＳ 明朝"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rFonts w:eastAsia="MS Mincho;ＭＳ 明朝"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rFonts w:eastAsia="MS Mincho;ＭＳ 明朝"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rFonts w:eastAsia="MS Mincho;ＭＳ 明朝"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120" w:after="120"/>
        <w:rPr/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A </w:t>
      </w:r>
      <w:r>
        <w:rPr>
          <w:rFonts w:eastAsia="MS Mincho;ＭＳ 明朝"/>
          <w:b/>
          <w:i/>
          <w:color w:val="000000"/>
          <w:sz w:val="32"/>
          <w:szCs w:val="32"/>
        </w:rPr>
        <w:t>PROG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programozó információ </w:t>
      </w:r>
      <w:r>
        <w:rPr>
          <w:rFonts w:eastAsia="MS Mincho;ＭＳ 明朝" w:cs="Arial" w:ascii="Arial" w:hAnsi="Arial"/>
          <w:b/>
          <w:i/>
          <w:color w:val="000000"/>
          <w:sz w:val="32"/>
          <w:szCs w:val="32"/>
        </w:rPr>
        <w:t>rendszer szintű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. </w:t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Szakaszos működés esetén kondenzátor feltöltés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TERMIKUS ÉS LAYOUT KÉRDÉSEK</w:t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Hőmérsékleti csatolások</w:t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A bemeneti fokozat szimmetriája</w:t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A bemeneti fokozat legyen a hőforrásoktól messze</w:t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A szimmetriatengelye a hőforrás felé mutasson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Termikus szimuláció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pítkezés egység-elemekből – szélhatások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inden kis értékű egész számok arányából levezetve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>(</w:t>
      </w:r>
      <w:r>
        <w:rPr>
          <w:b/>
          <w:sz w:val="32"/>
          <w:szCs w:val="32"/>
        </w:rPr>
        <w:t>1:2, 2:3, 1:5, 4:5</w:t>
      </w:r>
      <w:r>
        <w:rPr>
          <w:rFonts w:cs="Arial" w:ascii="Arial" w:hAnsi="Arial"/>
          <w:b/>
          <w:sz w:val="32"/>
          <w:szCs w:val="32"/>
        </w:rPr>
        <w:t>, stb.)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ommon centroid</w:t>
      </w:r>
      <w:r>
        <w:rPr>
          <w:rFonts w:cs="Arial" w:ascii="Arial" w:hAnsi="Arial"/>
          <w:b/>
          <w:sz w:val="32"/>
          <w:szCs w:val="32"/>
        </w:rPr>
        <w:t xml:space="preserve"> struktúra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 xml:space="preserve">A paraméterváltozások a hely függvényében </w:t>
      </w:r>
      <w:r>
        <w:rPr>
          <w:rFonts w:cs="Arial" w:ascii="Arial" w:hAnsi="Arial"/>
          <w:b/>
          <w:i/>
          <w:sz w:val="32"/>
          <w:szCs w:val="32"/>
        </w:rPr>
        <w:t>lineárisok</w:t>
      </w:r>
      <w:r>
        <w:rPr>
          <w:rFonts w:cs="Arial" w:ascii="Arial" w:hAnsi="Arial"/>
          <w:b/>
          <w:sz w:val="32"/>
          <w:szCs w:val="32"/>
        </w:rPr>
        <w:t xml:space="preserve">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Kombinált elemeknél a geometriai centrum a mérték-adó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5755</wp:posOffset>
                </wp:positionH>
                <wp:positionV relativeFrom="paragraph">
                  <wp:posOffset>100965</wp:posOffset>
                </wp:positionV>
                <wp:extent cx="5470525" cy="1476375"/>
                <wp:effectExtent l="9525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0560" cy="1476360"/>
                          <a:chOff x="0" y="0"/>
                          <a:chExt cx="5470560" cy="1476360"/>
                        </a:xfrm>
                      </wpg:grpSpPr>
                      <wpg:grpSp>
                        <wpg:cNvGrpSpPr/>
                        <wpg:grpSpPr>
                          <a:xfrm>
                            <a:off x="0" y="85680"/>
                            <a:ext cx="1256040" cy="30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3800" y="0"/>
                              <a:ext cx="3880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960" y="0"/>
                              <a:ext cx="3880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0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06960"/>
                            <a:ext cx="1690200" cy="30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3800" y="0"/>
                              <a:ext cx="3880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960" y="0"/>
                              <a:ext cx="3880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0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480" y="0"/>
                              <a:ext cx="3880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28240"/>
                            <a:ext cx="2124720" cy="30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3800" y="0"/>
                              <a:ext cx="3880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960" y="0"/>
                              <a:ext cx="3880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480" y="0"/>
                              <a:ext cx="3880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0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6640" y="0"/>
                              <a:ext cx="3880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7600" y="0"/>
                            <a:ext cx="821520" cy="64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6680"/>
                              <a:ext cx="388080" cy="3024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00" y="346680"/>
                              <a:ext cx="388080" cy="3024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080" cy="3024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00" y="0"/>
                              <a:ext cx="388080" cy="3024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7600" y="824760"/>
                            <a:ext cx="1256040" cy="65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8320" y="2160"/>
                              <a:ext cx="388080" cy="3024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00" y="349200"/>
                              <a:ext cx="388080" cy="3024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9200"/>
                              <a:ext cx="388080" cy="3024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320" y="349200"/>
                              <a:ext cx="388080" cy="3024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00" y="0"/>
                              <a:ext cx="388080" cy="3024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0"/>
                              <a:ext cx="388080" cy="3024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2560" y="130320"/>
                            <a:ext cx="6058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: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694800"/>
                            <a:ext cx="6058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: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1216080"/>
                            <a:ext cx="6058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4680" y="1042200"/>
                            <a:ext cx="6058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:1: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4680" y="217080"/>
                            <a:ext cx="6058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: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7.95pt;width:430.75pt;height:116.25pt" coordorigin="513,159" coordsize="8615,2325">
                <v:group id="shape_0" style="position:absolute;left:513;top:294;width:1978;height:475">
                  <v:shape id="shape_0" fillcolor="#eaeaea" stroked="t" o:allowincell="f" style="position:absolute;left:1196;top:294;width:610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#151515"/>
                    <v:stroke color="black" weight="19080" joinstyle="miter" endcap="flat"/>
                    <w10:wrap type="none"/>
                  </v:shape>
                  <v:shape id="shape_0" fillcolor="#eaeaea" stroked="t" o:allowincell="f" style="position:absolute;left:1880;top:294;width:610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#151515"/>
                    <v:stroke color="black" weight="19080" joinstyle="miter" endcap="flat"/>
                    <w10:wrap type="none"/>
                  </v:shape>
                  <v:shape id="shape_0" fillcolor="#eaeaea" stroked="t" o:allowincell="f" style="position:absolute;left:513;top:294;width:610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#151515"/>
                    <v:stroke color="black" weight="19080" joinstyle="miter" endcap="flat"/>
                    <w10:wrap type="none"/>
                  </v:shape>
                </v:group>
                <v:group id="shape_0" style="position:absolute;left:513;top:1115;width:2662;height:475">
                  <v:shape id="shape_0" fillcolor="#eaeaea" stroked="t" o:allowincell="f" style="position:absolute;left:1196;top:1115;width:610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#151515"/>
                    <v:stroke color="black" weight="19080" joinstyle="miter" endcap="flat"/>
                    <w10:wrap type="none"/>
                  </v:shape>
                  <v:shape id="shape_0" fillcolor="#eaeaea" stroked="t" o:allowincell="f" style="position:absolute;left:1880;top:1115;width:610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#151515"/>
                    <v:stroke color="black" weight="19080" joinstyle="miter" endcap="flat"/>
                    <w10:wrap type="none"/>
                  </v:shape>
                  <v:shape id="shape_0" fillcolor="#eaeaea" stroked="t" o:allowincell="f" style="position:absolute;left:513;top:1115;width:610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#151515"/>
                    <v:stroke color="black" weight="19080" joinstyle="miter" endcap="flat"/>
                    <w10:wrap type="none"/>
                  </v:shape>
                  <v:shape id="shape_0" fillcolor="#eaeaea" stroked="t" o:allowincell="f" style="position:absolute;left:2564;top:1115;width:610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#151515"/>
                    <v:stroke color="black" weight="19080" joinstyle="miter" endcap="flat"/>
                    <w10:wrap type="none"/>
                  </v:shape>
                </v:group>
                <v:group id="shape_0" style="position:absolute;left:513;top:1935;width:3346;height:475">
                  <v:shape id="shape_0" fillcolor="#eaeaea" stroked="t" o:allowincell="f" style="position:absolute;left:1196;top:1935;width:610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#151515"/>
                    <v:stroke color="black" weight="19080" joinstyle="miter" endcap="flat"/>
                    <w10:wrap type="none"/>
                  </v:shape>
                  <v:shape id="shape_0" fillcolor="#eaeaea" stroked="t" o:allowincell="f" style="position:absolute;left:1880;top:1935;width:610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#151515"/>
                    <v:stroke color="black" weight="19080" joinstyle="miter" endcap="flat"/>
                    <w10:wrap type="none"/>
                  </v:shape>
                  <v:shape id="shape_0" fillcolor="#eaeaea" stroked="t" o:allowincell="f" style="position:absolute;left:2564;top:1935;width:610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#151515"/>
                    <v:stroke color="black" weight="19080" joinstyle="miter" endcap="flat"/>
                    <w10:wrap type="none"/>
                  </v:shape>
                  <v:shape id="shape_0" fillcolor="#eaeaea" stroked="t" o:allowincell="f" style="position:absolute;left:513;top:1935;width:610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#151515"/>
                    <v:stroke color="black" weight="19080" joinstyle="miter" endcap="flat"/>
                    <w10:wrap type="none"/>
                  </v:shape>
                  <v:shape id="shape_0" fillcolor="#eaeaea" stroked="t" o:allowincell="f" style="position:absolute;left:3248;top:1935;width:610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#151515"/>
                    <v:stroke color="black" weight="19080" joinstyle="miter" endcap="flat"/>
                    <w10:wrap type="none"/>
                  </v:shape>
                </v:group>
                <v:group id="shape_0" style="position:absolute;left:5848;top:159;width:1294;height:1021">
                  <v:shape id="shape_0" fillcolor="#eaeaea" stroked="t" o:allowincell="f" style="position:absolute;left:5848;top:705;width:610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#151515"/>
                    <v:stroke color="black" weight="19080" joinstyle="miter" endcap="flat"/>
                    <w10:wrap type="none"/>
                  </v:shape>
                  <v:shape id="shape_0" fillcolor="#eaeaea" stroked="t" o:allowincell="f" style="position:absolute;left:6531;top:705;width:610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#151515"/>
                    <v:stroke color="black" weight="19080" joinstyle="miter" endcap="flat"/>
                    <w10:wrap type="none"/>
                  </v:shape>
                  <v:shape id="shape_0" fillcolor="#eaeaea" stroked="t" o:allowincell="f" style="position:absolute;left:5848;top:159;width:610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#151515"/>
                    <v:stroke color="black" weight="19080" joinstyle="miter" endcap="flat"/>
                    <w10:wrap type="none"/>
                  </v:shape>
                  <v:shape id="shape_0" fillcolor="#eaeaea" stroked="t" o:allowincell="f" style="position:absolute;left:6531;top:159;width:610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#151515"/>
                    <v:stroke color="black" weight="19080" joinstyle="miter" endcap="flat"/>
                    <w10:wrap type="none"/>
                  </v:shape>
                </v:group>
                <v:group id="shape_0" style="position:absolute;left:5848;top:1458;width:1979;height:1026">
                  <v:shape id="shape_0" fillcolor="#eaeaea" stroked="t" o:allowincell="f" style="position:absolute;left:7215;top:1461;width:610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#151515"/>
                    <v:stroke color="black" weight="19080" joinstyle="miter" endcap="flat"/>
                    <w10:wrap type="none"/>
                  </v:shape>
                  <v:shape id="shape_0" fillcolor="#eaeaea" stroked="t" o:allowincell="f" style="position:absolute;left:6531;top:2007;width:610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#151515"/>
                    <v:stroke color="black" weight="19080" joinstyle="miter" endcap="flat"/>
                    <w10:wrap type="none"/>
                  </v:shape>
                  <v:shape id="shape_0" fillcolor="#eaeaea" stroked="t" o:allowincell="f" style="position:absolute;left:5848;top:2007;width:610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#151515"/>
                    <v:stroke color="black" weight="19080" joinstyle="miter" endcap="flat"/>
                    <w10:wrap type="none"/>
                  </v:shape>
                  <v:shape id="shape_0" fillcolor="#eaeaea" stroked="t" o:allowincell="f" style="position:absolute;left:7215;top:2007;width:610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#151515"/>
                    <v:stroke color="black" weight="19080" joinstyle="miter" endcap="flat"/>
                    <w10:wrap type="none"/>
                  </v:shape>
                  <v:shape id="shape_0" fillcolor="#eaeaea" stroked="t" o:allowincell="f" style="position:absolute;left:6531;top:1458;width:610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#151515"/>
                    <v:stroke color="black" weight="19080" joinstyle="miter" endcap="flat"/>
                    <w10:wrap type="none"/>
                  </v:shape>
                  <v:shape id="shape_0" fillcolor="#eaeaea" stroked="t" o:allowincell="f" style="position:absolute;left:5848;top:1461;width:610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#151515"/>
                    <v:stroke color="black" weight="19080" joinstyle="miter" endcap="flat"/>
                    <w10:wrap type="none"/>
                  </v:shape>
                </v:group>
                <v:shape id="shape_0" fillcolor="white" stroked="f" o:allowincell="f" style="position:absolute;left:4139;top:364;width:95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: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1253;width:95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: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2074;width:95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: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74;top:1800;width:95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:1: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74;top:501;width:95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: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öbb csoport azonos centrumma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ISSZACSATOLT MŰVELETI ERŐSÍTŐK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sak rezisztiv visszacsatolás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deális esetben a nyilthurkú erösítés végtelen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övetö és hinta kapcsolá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 xml:space="preserve">Csak a referencia csomópontban </w:t>
      </w:r>
      <w:r>
        <w:rPr>
          <w:b/>
          <w:i/>
          <w:sz w:val="32"/>
          <w:szCs w:val="32"/>
        </w:rPr>
        <w:t>(AGND)</w:t>
      </w:r>
      <w:r>
        <w:rPr>
          <w:rFonts w:cs="Arial" w:ascii="Arial" w:hAnsi="Arial"/>
          <w:b/>
          <w:sz w:val="32"/>
          <w:szCs w:val="32"/>
        </w:rPr>
        <w:t xml:space="preserve"> különböznek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28775</wp:posOffset>
                </wp:positionH>
                <wp:positionV relativeFrom="paragraph">
                  <wp:posOffset>635</wp:posOffset>
                </wp:positionV>
                <wp:extent cx="2985770" cy="2929890"/>
                <wp:effectExtent l="9525" t="13335" r="5080" b="698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2930040"/>
                          <a:chOff x="0" y="0"/>
                          <a:chExt cx="2985840" cy="2930040"/>
                        </a:xfrm>
                      </wpg:grpSpPr>
                      <wpg:grpSp>
                        <wpg:cNvGrpSpPr/>
                        <wpg:grpSpPr>
                          <a:xfrm>
                            <a:off x="976680" y="0"/>
                            <a:ext cx="1411560" cy="86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360"/>
                              <a:ext cx="27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0160"/>
                              <a:ext cx="27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0" cy="86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867960" cy="43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433800"/>
                              <a:ext cx="867960" cy="43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433800"/>
                              <a:ext cx="27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16360"/>
                              <a:ext cx="10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650160"/>
                              <a:ext cx="10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162720"/>
                              <a:ext cx="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3960"/>
                            <a:ext cx="435600" cy="10839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720" y="324720"/>
                              <a:ext cx="43380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0"/>
                              <a:ext cx="0" cy="32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758880"/>
                              <a:ext cx="0" cy="32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240" y="1573560"/>
                            <a:ext cx="216360" cy="975960"/>
                          </a:xfrm>
                        </wpg:grpSpPr>
                        <wps:wsp>
                          <wps:cNvSpPr/>
                          <wps:spPr>
                            <a:xfrm>
                              <a:off x="0" y="217080"/>
                              <a:ext cx="216360" cy="5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5960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240" y="596160"/>
                            <a:ext cx="216360" cy="975960"/>
                          </a:xfrm>
                        </wpg:grpSpPr>
                        <wps:wsp>
                          <wps:cNvSpPr/>
                          <wps:spPr>
                            <a:xfrm>
                              <a:off x="0" y="217440"/>
                              <a:ext cx="216360" cy="5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5960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080" y="216360"/>
                            <a:ext cx="0" cy="59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16360"/>
                            <a:ext cx="759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433800"/>
                            <a:ext cx="0" cy="21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650880"/>
                            <a:ext cx="0" cy="92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574280"/>
                            <a:ext cx="141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2551320"/>
                            <a:ext cx="244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1844640"/>
                            <a:ext cx="0" cy="70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433800"/>
                            <a:ext cx="27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3200" y="2713320"/>
                            <a:ext cx="3250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54720"/>
                              <a:ext cx="32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6272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360" y="54720"/>
                              <a:ext cx="16272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16272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08720"/>
                              <a:ext cx="21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0"/>
                              <a:ext cx="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5560" y="255132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1320" y="921960"/>
                            <a:ext cx="4345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2743200"/>
                            <a:ext cx="5968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AG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759600"/>
                            <a:ext cx="4345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53280"/>
                            <a:ext cx="5428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1845360"/>
                            <a:ext cx="3798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0pt;width:235.05pt;height:230.65pt" coordorigin="2565,0" coordsize="4701,4613">
                <v:group id="shape_0" style="position:absolute;left:4103;top:0;width:2222;height:1365">
                  <v:line id="shape_0" from="4103,341" to="4529,34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03,1024" to="4529,102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31,0" to="4531,13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31,0" to="5897,6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30,683" to="5896,136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899,683" to="6325,6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6,341" to="4785,3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6,1024" to="4785,10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02,256" to="4702,4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65;top:1282;width:683;height:1706">
                  <v:rect id="shape_0" coordsize="21600,21600" path="l0,21600xee" stroked="t" o:allowincell="f" style="position:absolute;left:2566;top:1794;width:682;height:685;flip:y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line id="shape_0" from="2905,1282" to="2905,179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05,2477" to="2905,29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156;top:2478;width:341;height:1536">
                  <v:rect id="shape_0" fillcolor="white" stroked="t" o:allowincell="f" style="position:absolute;left:6156;top:2820;width:340;height:85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6326,2478" to="6326,28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26,3674" to="6326,40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156;top:939;width:341;height:1536">
                  <v:rect id="shape_0" fillcolor="white" stroked="t" o:allowincell="f" style="position:absolute;left:6156;top:1281;width:340;height:85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6326,939" to="6326,127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26,2135" to="6326,24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907,341" to="2907,12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07,341" to="4103,3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27,683" to="6327,10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04,1025" to="4104,24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04,2479" to="6326,24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06,4018" to="6752,40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07,2905" to="2907,40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27,683" to="6753,6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617;top:4273;width:511;height:340">
                  <v:line id="shape_0" from="4617,4359" to="5128,43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7,4359" to="4872,46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73,4359" to="5128,461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7,4529" to="4956,4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2,4444" to="5042,4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3,4273" to="4873,435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873,4018" to="4873,4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83;top:1452;width:68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22;top:4320;width:93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AGN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92;top:1196;width:68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55;top:84;width:85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83;top:2906;width:597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Követö: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v0</w:t>
      </w:r>
      <w:r>
        <w:rPr>
          <w:sz w:val="32"/>
          <w:szCs w:val="32"/>
        </w:rPr>
        <w:t xml:space="preserve"> = 1 + 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1</w:t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élső esetben</w:t>
      </w:r>
      <w:r>
        <w:rPr>
          <w:b/>
          <w:sz w:val="32"/>
          <w:szCs w:val="32"/>
        </w:rPr>
        <w:t xml:space="preserve">:    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 xml:space="preserve">=∞,    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=0     </w:t>
      </w:r>
      <w:r>
        <w:rPr>
          <w:b/>
          <w:i/>
          <w:sz w:val="32"/>
          <w:szCs w:val="32"/>
        </w:rPr>
        <w:t>buffer</w:t>
      </w:r>
      <w:r>
        <w:rPr>
          <w:b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A=1</w:t>
      </w:r>
    </w:p>
    <w:p>
      <w:pPr>
        <w:pStyle w:val="Normal"/>
        <w:spacing w:before="0" w:after="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28775</wp:posOffset>
                </wp:positionH>
                <wp:positionV relativeFrom="paragraph">
                  <wp:posOffset>176530</wp:posOffset>
                </wp:positionV>
                <wp:extent cx="3474085" cy="2680970"/>
                <wp:effectExtent l="1016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2680920"/>
                          <a:chOff x="0" y="0"/>
                          <a:chExt cx="3474000" cy="2680920"/>
                        </a:xfrm>
                      </wpg:grpSpPr>
                      <wpg:grpSp>
                        <wpg:cNvGrpSpPr/>
                        <wpg:grpSpPr>
                          <a:xfrm>
                            <a:off x="1410840" y="869400"/>
                            <a:ext cx="1410840" cy="86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51600"/>
                              <a:ext cx="27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27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0"/>
                              <a:ext cx="0" cy="86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434160"/>
                              <a:ext cx="867960" cy="43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1440" y="720"/>
                              <a:ext cx="867960" cy="43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434160"/>
                              <a:ext cx="27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651600"/>
                              <a:ext cx="10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17080"/>
                              <a:ext cx="10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520" y="597600"/>
                              <a:ext cx="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3960"/>
                            <a:ext cx="434880" cy="10846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360" y="325080"/>
                              <a:ext cx="43380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0"/>
                              <a:ext cx="0" cy="32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759600"/>
                              <a:ext cx="0" cy="32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640" y="380520"/>
                            <a:ext cx="975960" cy="216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80160" y="-162720"/>
                              <a:ext cx="216360" cy="5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36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0836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380520"/>
                            <a:ext cx="975960" cy="216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79800" y="-162720"/>
                              <a:ext cx="216360" cy="5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36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0836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02480" y="488160"/>
                            <a:ext cx="48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488160"/>
                            <a:ext cx="0" cy="59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48780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88160"/>
                            <a:ext cx="27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488160"/>
                            <a:ext cx="0" cy="81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303200"/>
                            <a:ext cx="32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900080"/>
                            <a:ext cx="0" cy="37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280240"/>
                            <a:ext cx="293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520280"/>
                            <a:ext cx="0" cy="75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488160"/>
                            <a:ext cx="21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5760" y="2442240"/>
                            <a:ext cx="32436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54720"/>
                              <a:ext cx="32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62000" cy="16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54720"/>
                              <a:ext cx="162000" cy="16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630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08720"/>
                              <a:ext cx="21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8840" y="228024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759600"/>
                            <a:ext cx="433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868680"/>
                            <a:ext cx="5421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2418120"/>
                            <a:ext cx="5968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AG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0"/>
                            <a:ext cx="3682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0"/>
                            <a:ext cx="433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13.9pt;width:273.55pt;height:211.1pt" coordorigin="2565,278" coordsize="5471,4222">
                <v:group id="shape_0" style="position:absolute;left:4787;top:1647;width:2221;height:1366">
                  <v:line id="shape_0" from="4787,2673" to="5213,26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7,1989" to="5213,19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215,1647" to="5215,301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15,2331" to="6581,301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14,1648" to="6580,233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82,2331" to="7008,23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00,2673" to="5469,26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00,1989" to="5469,19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86,2588" to="5386,275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65;top:1560;width:683;height:1708">
                  <v:rect id="shape_0" coordsize="21600,21600" path="l0,21600xee" stroked="t" o:allowincell="f" style="position:absolute;left:2566;top:2072;width:682;height:684;flip:y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line id="shape_0" from="2905,1560" to="2905,20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05,2756" to="2905,32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15;top:620;width:1537;height:854">
                  <v:rect id="shape_0" fillcolor="white" stroked="t" o:allowincell="f" style="position:absolute;left:5813;top:621;width:340;height:853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5215,1048" to="5555,10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411,1048" to="6751,10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077;top:620;width:1536;height:854">
                  <v:rect id="shape_0" fillcolor="white" stroked="t" o:allowincell="f" style="position:absolute;left:3675;top:621;width:340;height:853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077,1048" to="3417,10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73,1048" to="4613,10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616,1047" to="5384,104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788,1047" to="4788,19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07,1046" to="2907,15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07,1047" to="3333,10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97,1047" to="7097,23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11,2330" to="7522,23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07,3270" to="2907,38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07,3869" to="7522,38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88,2672" to="4788,38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55,1047" to="7095,10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708;top:4124;width:510;height:341">
                  <v:line id="shape_0" from="3708,4210" to="4218,42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08,4210" to="3962,44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2,4210" to="4216,446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878,4381" to="4047,4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3,4295" to="4133,4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3,4124" to="3963,42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965,3869" to="3965,4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92;top:1474;width:68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82;top:1646;width:85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07;top:4086;width:93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AGN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06;top:278;width:57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42;top:278;width:68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nta: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"/>
        <w:rPr>
          <w:sz w:val="32"/>
          <w:szCs w:val="32"/>
        </w:rPr>
      </w:pP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v0</w:t>
      </w:r>
      <w:r>
        <w:rPr>
          <w:sz w:val="32"/>
          <w:szCs w:val="32"/>
        </w:rPr>
        <w:t xml:space="preserve"> = –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1</w:t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20" w:after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erösítö bemenete virtuális rövidzár</w:t>
      </w:r>
    </w:p>
    <w:p>
      <w:pPr>
        <w:pStyle w:val="Normal"/>
        <w:spacing w:before="120" w:after="18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domináns pólus:</w:t>
      </w:r>
      <w:r>
        <w:rPr>
          <w:sz w:val="32"/>
          <w:szCs w:val="32"/>
        </w:rPr>
        <w:tab/>
        <w:tab/>
      </w:r>
      <w:r>
        <w:rPr>
          <w:b/>
          <w:i/>
          <w:sz w:val="32"/>
          <w:szCs w:val="32"/>
        </w:rPr>
        <w:t>p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ω</w:t>
      </w:r>
      <w:r>
        <w:rPr>
          <w:b/>
          <w:i/>
          <w:sz w:val="32"/>
          <w:szCs w:val="32"/>
          <w:vertAlign w:val="subscript"/>
        </w:rPr>
        <w:t>T</w:t>
      </w:r>
      <w:r>
        <w:rPr>
          <w:b/>
          <w:sz w:val="32"/>
          <w:szCs w:val="32"/>
        </w:rPr>
        <w:t>/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v0</w:t>
      </w:r>
    </w:p>
    <w:p>
      <w:pPr>
        <w:pStyle w:val="Normal"/>
        <w:spacing w:before="120" w:after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gy a különbség a közös módusú igénybevételben</w:t>
      </w:r>
    </w:p>
    <w:p>
      <w:pPr>
        <w:pStyle w:val="Normal"/>
        <w:spacing w:before="120" w:after="18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zzel összefügg az </w:t>
      </w:r>
      <w:r>
        <w:rPr>
          <w:b/>
          <w:i/>
          <w:sz w:val="32"/>
          <w:szCs w:val="32"/>
        </w:rPr>
        <w:t xml:space="preserve">output voltage swing </w:t>
      </w:r>
      <w:r>
        <w:rPr>
          <w:rFonts w:cs="Arial" w:ascii="Arial" w:hAnsi="Arial"/>
          <w:b/>
          <w:sz w:val="32"/>
          <w:szCs w:val="32"/>
        </w:rPr>
        <w:t>is</w:t>
      </w:r>
    </w:p>
    <w:p>
      <w:pPr>
        <w:pStyle w:val="Normal"/>
        <w:widowControl w:val="false"/>
        <w:spacing w:before="120" w:after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erősítés pontos beállításához az ellenállásokkal trük-közni kell (szórás csökkentés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. TELJESÍTMÉNY ERŐSÍTŐK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2. FESZÜLTSÉG-REFERENCIA </w:t>
      </w:r>
    </w:p>
    <w:p>
      <w:pPr>
        <w:pStyle w:val="Normal"/>
        <w:numPr>
          <w:ilvl w:val="0"/>
          <w:numId w:val="0"/>
        </w:numPr>
        <w:spacing w:before="60" w:after="240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>(BAND-GAP REFERENCE)</w:t>
      </w:r>
    </w:p>
    <w:p>
      <w:pPr>
        <w:pStyle w:val="Nemet"/>
        <w:numPr>
          <w:ilvl w:val="0"/>
          <w:numId w:val="0"/>
        </w:numPr>
        <w:spacing w:before="0" w:after="240"/>
        <w:outlineLvl w:val="0"/>
        <w:rPr>
          <w:rFonts w:cs="Arial"/>
          <w:b/>
          <w:b/>
          <w:sz w:val="40"/>
          <w:szCs w:val="40"/>
          <w:lang w:val="hu-HU"/>
        </w:rPr>
      </w:pPr>
      <w:r>
        <w:rPr>
          <w:rFonts w:cs="Arial"/>
          <w:b/>
          <w:sz w:val="40"/>
          <w:szCs w:val="40"/>
          <w:lang w:val="hu-HU"/>
        </w:rPr>
        <w:t>3. ÁRAMREFERENCIA</w:t>
      </w:r>
    </w:p>
    <w:p>
      <w:pPr>
        <w:pStyle w:val="Normal"/>
        <w:rPr>
          <w:rFonts w:cs="Arial"/>
          <w:b/>
          <w:b/>
          <w:sz w:val="40"/>
          <w:szCs w:val="40"/>
          <w:lang w:val="hu-HU"/>
        </w:rPr>
      </w:pPr>
      <w:r>
        <w:rPr>
          <w:rFonts w:cs="Arial"/>
          <w:b/>
          <w:sz w:val="40"/>
          <w:szCs w:val="40"/>
          <w:lang w:val="hu-HU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40"/>
          <w:szCs w:val="40"/>
        </w:rPr>
        <w:t>1. TELJESÍTMÉNY ERŐSÍTŐK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s kimenő impedancia, nagy feszültség és áram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ource-követő buffer kedvezötlen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A-oszt. teljesítményerősítő kétfokozatú műveleti erősítőből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Rail-to-rail kivezérlés, széles tranzisztorok, visszacsatolás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hatásfok gyenge, ≤25%</w:t>
      </w:r>
    </w:p>
    <w:p>
      <w:pPr>
        <w:pStyle w:val="Normal"/>
        <w:spacing w:before="120" w:after="120"/>
        <w:rPr/>
      </w:pP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nyugalmi áram, kivezérlés közben</w:t>
      </w:r>
      <w:r>
        <w:rPr>
          <w:b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I = </w:t>
      </w:r>
      <w:r>
        <w:rPr>
          <w:b/>
          <w:sz w:val="32"/>
          <w:szCs w:val="32"/>
        </w:rPr>
        <w:t>0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… 2</w:t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AB-osztály:</w:t>
      </w:r>
      <w:r>
        <w:rPr>
          <w:b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Max</w:t>
      </w:r>
      <w:r>
        <w:rPr>
          <w:b/>
          <w:sz w:val="32"/>
          <w:szCs w:val="32"/>
        </w:rPr>
        <w:t xml:space="preserve"> = 4</w:t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 xml:space="preserve">  (8-10)</w:t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42235</wp:posOffset>
                </wp:positionH>
                <wp:positionV relativeFrom="paragraph">
                  <wp:posOffset>271145</wp:posOffset>
                </wp:positionV>
                <wp:extent cx="3204210" cy="28854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2885400"/>
                          <a:chOff x="0" y="0"/>
                          <a:chExt cx="3204360" cy="2885400"/>
                        </a:xfrm>
                      </wpg:grpSpPr>
                      <wps:wsp>
                        <wps:cNvSpPr txBox="1"/>
                        <wps:spPr>
                          <a:xfrm>
                            <a:off x="0" y="1491120"/>
                            <a:ext cx="2908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1582920"/>
                            <a:ext cx="3250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1005840"/>
                            <a:ext cx="2394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144036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205920"/>
                            <a:ext cx="0" cy="225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44036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459080"/>
                            <a:ext cx="1792080" cy="14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45" h="10800">
                                <a:moveTo>
                                  <a:pt x="10800" y="0"/>
                                </a:moveTo>
                                <a:arcTo wR="10800" hR="10800" stAng="-5400000" swAng="39435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45" h="10800">
                                <a:moveTo>
                                  <a:pt x="10800" y="0"/>
                                </a:moveTo>
                                <a:arcTo wR="10800" hR="10800" stAng="-5400000" swAng="394354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960" y="0"/>
                            <a:ext cx="1792080" cy="14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45" h="10800">
                                <a:moveTo>
                                  <a:pt x="10800" y="0"/>
                                </a:moveTo>
                                <a:arcTo wR="10800" hR="10800" stAng="-5400000" swAng="39435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45" h="10800">
                                <a:moveTo>
                                  <a:pt x="10800" y="0"/>
                                </a:moveTo>
                                <a:arcTo wR="10800" hR="10800" stAng="-5400000" swAng="394354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89712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7840" y="1005120"/>
                            <a:ext cx="1410840" cy="86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119880"/>
                            <a:ext cx="3765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0560" y="1291680"/>
                            <a:ext cx="4338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5720" y="110628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9080" y="1963440"/>
                            <a:ext cx="4338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21.3pt;width:252.3pt;height:227.25pt" coordorigin="4161,426" coordsize="5046,4545">
                <v:shape id="shape_0" fillcolor="white" stroked="t" o:allowincell="f" style="position:absolute;left:4161;top:2775;width:45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32;top:2920;width:511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64;top:2011;width:37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295,2695" to="8433,26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29,751" to="4529,430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373,2695" to="7373,3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9845,10800" path="l0,21600xee" stroked="t" o:allowincell="f" style="position:absolute;left:5149;top:2725;width:2821;height:224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9845,10800" path="l0,21600xee" stroked="t" o:allowincell="f" style="position:absolute;left:4550;top:427;width:2821;height:2230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150,1840" to="5150,2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0,2010" to="7371,3376" stroked="t" o:allowincell="f" style="position:absolute;flip:xy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54;top:616;width:59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24;top:2461;width:68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218,2169" to="6218,34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92;top:3519;width:68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 xml:space="preserve">Ezzel a hatásfok: 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Arial" w:ascii="Arial" w:hAnsi="Arial"/>
          <w:b/>
          <w:sz w:val="32"/>
          <w:szCs w:val="32"/>
        </w:rPr>
        <w:t xml:space="preserve">  50%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méleti háttér:</w:t>
      </w:r>
    </w:p>
    <w:p>
      <w:pPr>
        <w:pStyle w:val="Normal"/>
        <w:spacing w:before="120" w:after="120"/>
        <w:rPr/>
      </w:pPr>
      <w:r>
        <w:rPr>
          <w:b/>
          <w:i/>
          <w:sz w:val="32"/>
          <w:szCs w:val="32"/>
        </w:rPr>
        <w:t>f(x) = (Z+x)</w:t>
      </w:r>
      <w:r>
        <w:rPr>
          <w:b/>
          <w:i/>
          <w:sz w:val="32"/>
          <w:szCs w:val="32"/>
          <w:vertAlign w:val="superscript"/>
        </w:rPr>
        <w:t>2</w:t>
      </w:r>
      <w:r>
        <w:rPr>
          <w:b/>
          <w:i/>
          <w:sz w:val="32"/>
          <w:szCs w:val="32"/>
        </w:rPr>
        <w:t xml:space="preserve"> – (Z–x)</w:t>
      </w:r>
      <w:r>
        <w:rPr>
          <w:b/>
          <w:i/>
          <w:sz w:val="32"/>
          <w:szCs w:val="32"/>
          <w:vertAlign w:val="superscript"/>
        </w:rPr>
        <w:t>2</w:t>
      </w:r>
      <w:r>
        <w:rPr>
          <w:b/>
          <w:i/>
          <w:sz w:val="32"/>
          <w:szCs w:val="32"/>
        </w:rPr>
        <w:t xml:space="preserve"> = 4Zx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22575</wp:posOffset>
                </wp:positionH>
                <wp:positionV relativeFrom="paragraph">
                  <wp:posOffset>335915</wp:posOffset>
                </wp:positionV>
                <wp:extent cx="2910840" cy="1953895"/>
                <wp:effectExtent l="5080" t="6985" r="5080" b="69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1953720"/>
                          <a:chOff x="0" y="0"/>
                          <a:chExt cx="2910960" cy="1953720"/>
                        </a:xfrm>
                      </wpg:grpSpPr>
                      <wpg:grpSp>
                        <wpg:cNvGrpSpPr/>
                        <wpg:grpSpPr>
                          <a:xfrm>
                            <a:off x="911880" y="1128960"/>
                            <a:ext cx="34740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347400" y="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13032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3032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90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9060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032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28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1880" y="347400"/>
                            <a:ext cx="34488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344880" y="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129960"/>
                              <a:ext cx="12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2996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90600"/>
                              <a:ext cx="12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9060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996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280"/>
                              <a:ext cx="127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336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9680" y="1781280"/>
                            <a:ext cx="2595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25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296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43200"/>
                              <a:ext cx="1296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2960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8640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0"/>
                              <a:ext cx="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9680" y="0"/>
                            <a:ext cx="2595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25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96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600" y="0"/>
                              <a:ext cx="1296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29600"/>
                              <a:ext cx="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4320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20" y="4320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0" y="781200"/>
                            <a:ext cx="34668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173160" y="261000"/>
                              <a:ext cx="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34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73880"/>
                              <a:ext cx="17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" y="0"/>
                              <a:ext cx="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0360" y="173520"/>
                            <a:ext cx="0" cy="17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607040"/>
                            <a:ext cx="0" cy="17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824760"/>
                            <a:ext cx="0" cy="30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607680"/>
                            <a:ext cx="0" cy="17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216080"/>
                            <a:ext cx="0" cy="17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480" y="1389960"/>
                            <a:ext cx="390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389960"/>
                            <a:ext cx="0" cy="34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00" y="999000"/>
                            <a:ext cx="17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1737360"/>
                            <a:ext cx="69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560" y="607680"/>
                            <a:ext cx="17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6760" y="346680"/>
                            <a:ext cx="122040" cy="54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1200" y="0"/>
                              <a:ext cx="0" cy="42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660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" y="426600"/>
                              <a:ext cx="6084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600"/>
                              <a:ext cx="6084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760" y="1085040"/>
                            <a:ext cx="122040" cy="54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1200" y="0"/>
                              <a:ext cx="0" cy="42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696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" y="426960"/>
                              <a:ext cx="6084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960"/>
                              <a:ext cx="6084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0280" y="955800"/>
                            <a:ext cx="417240" cy="121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0120"/>
                              <a:ext cx="29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1213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59400"/>
                              <a:ext cx="1213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3160" y="477360"/>
                            <a:ext cx="347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1215360"/>
                            <a:ext cx="3474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080" y="911880"/>
                            <a:ext cx="9118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= 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9240"/>
                            <a:ext cx="3474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5pt;margin-top:26.45pt;width:229.2pt;height:153.8pt" coordorigin="4445,529" coordsize="4584,3076">
                <v:group id="shape_0" style="position:absolute;left:5881;top:2307;width:546;height:819">
                  <v:line id="shape_0" from="6428,2307" to="6428,25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21,2512" to="6425,251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223,2512" to="6223,2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23,2922" to="6427,29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28,2922" to="6428,31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55,2512" to="6155,2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81,2717" to="6153,271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881;top:1076;width:542;height:819">
                  <v:line id="shape_0" from="6424,1076" to="6424,12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19,1281" to="6422,128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219,1281" to="6219,16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19,1691" to="6422,16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24,1691" to="6424,18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51,1281" to="6151,16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81,1486" to="6081,148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083;top:1444;width:67;height: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6224;top:3334;width:408;height:271">
                  <v:line id="shape_0" from="6224,3402" to="6632,34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24,3402" to="6427,36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28,3402" to="6631,360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360,3538" to="6495,3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2,3470" to="6564,3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8,3334" to="6428,340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224;top:529;width:408;height:271">
                  <v:line id="shape_0" from="6224,733" to="6632,7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24,529" to="6427,7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28,529" to="6631,73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28,733" to="6428,8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60,597" to="6360,7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7,597" to="6497,7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3;top:1759;width:545;height:683">
                  <v:line id="shape_0" from="5676,2170" to="5676,24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03,2170" to="5948,21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39,2033" to="5811,203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676,1759" to="5676,20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430,802" to="6430,10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30,3060" to="6430,33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30,1828" to="6430,23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77,1486" to="5677,17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77,2444" to="5677,2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34,2718" to="5948,27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130,2718" to="5130,3264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6429,2102" to="6701,21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35,3265" to="6428,32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676,1486" to="5948,14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566;top:1075;width:192;height:861">
                  <v:line id="shape_0" from="6662,1075" to="6662,17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66,1747" to="6757,17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2,1747" to="6757,19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6,1747" to="6661,1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66;top:2238;width:192;height:862">
                  <v:line id="shape_0" from="6662,2238" to="6662,29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66,2910" to="6757,2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2,2910" to="6757,3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6,2910" to="6661,3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39;top:2034;width:656;height:190">
                  <v:line id="shape_0" from="6839,2129" to="7303,212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305,2034" to="7305,2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5,2034" to="7495,2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5,2128" to="7495,22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702;top:1281;width:54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02;top:2443;width:54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93;top:1965;width:143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= 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45;top:2717;width:54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ódosított inverter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yugalmi bemenet: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BE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menet: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AG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 nyugalmi áram, </w:t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0</w:t>
      </w:r>
      <w:r>
        <w:rPr>
          <w:rFonts w:cs="Arial" w:ascii="Arial" w:hAnsi="Arial"/>
          <w:b/>
          <w:sz w:val="32"/>
          <w:szCs w:val="32"/>
        </w:rPr>
        <w:t xml:space="preserve"> kicsi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feszültség eltolást MOS dióda valósítja meg, az elözö fokozatba beépítve.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-osztályú végfokozat előerősítővel:</w:t>
      </w:r>
    </w:p>
    <w:p>
      <w:pPr>
        <w:pStyle w:val="Normal"/>
        <w:widowControl w:val="false"/>
        <w:spacing w:before="0" w:after="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56385</wp:posOffset>
                </wp:positionH>
                <wp:positionV relativeFrom="paragraph">
                  <wp:posOffset>198755</wp:posOffset>
                </wp:positionV>
                <wp:extent cx="3092450" cy="3125470"/>
                <wp:effectExtent l="5080" t="6985" r="5080" b="698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3125520"/>
                          <a:chOff x="0" y="0"/>
                          <a:chExt cx="3092400" cy="3125520"/>
                        </a:xfrm>
                      </wpg:grpSpPr>
                      <wps:wsp>
                        <wps:cNvSpPr txBox="1"/>
                        <wps:spPr>
                          <a:xfrm>
                            <a:off x="1886040" y="1111320"/>
                            <a:ext cx="405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2454120"/>
                            <a:ext cx="405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911240"/>
                            <a:ext cx="405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1640160"/>
                            <a:ext cx="405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25720"/>
                            <a:ext cx="405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853920"/>
                            <a:ext cx="405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2482920"/>
                            <a:ext cx="405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1482840"/>
                            <a:ext cx="405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383040"/>
                            <a:ext cx="405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040"/>
                            <a:ext cx="405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5600" y="1383120"/>
                            <a:ext cx="676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G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600" y="0"/>
                            <a:ext cx="2237760" cy="312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11160" y="998280"/>
                              <a:ext cx="34740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740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720" y="12960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38988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56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1160" y="260280"/>
                              <a:ext cx="34488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488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920" y="1296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920"/>
                                <a:ext cx="127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2332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8600" y="2952720"/>
                              <a:ext cx="25956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240" y="4320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12960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8640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240" y="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8600" y="0"/>
                              <a:ext cx="25956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240" y="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12960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040" y="4320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" y="4320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520" y="260280"/>
                              <a:ext cx="34488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96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259920"/>
                                <a:ext cx="127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160" y="2332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8560" y="738000"/>
                              <a:ext cx="34488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488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560" y="12924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12924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2924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560"/>
                                <a:ext cx="127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329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1160" y="1519560"/>
                              <a:ext cx="34740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740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720" y="12960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38988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56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1160" y="2344320"/>
                              <a:ext cx="34740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740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720" y="12960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38988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92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8560" y="1779840"/>
                              <a:ext cx="34740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740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720" y="12960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8988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92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06680" y="260280"/>
                              <a:ext cx="0" cy="47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520" y="260280"/>
                              <a:ext cx="143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520560"/>
                              <a:ext cx="43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78120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2040840"/>
                              <a:ext cx="0" cy="34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1259280"/>
                              <a:ext cx="0" cy="52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2301120"/>
                              <a:ext cx="0" cy="56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2865600"/>
                              <a:ext cx="147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52056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520" y="781200"/>
                              <a:ext cx="52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160" y="998280"/>
                              <a:ext cx="34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99828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160" y="1519560"/>
                              <a:ext cx="34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151956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3400" y="2605320"/>
                              <a:ext cx="34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151956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9280" y="173520"/>
                              <a:ext cx="0" cy="8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2865600"/>
                              <a:ext cx="0" cy="8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38360"/>
                              <a:ext cx="345960" cy="104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8120"/>
                                <a:ext cx="345960" cy="345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345960" cy="345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45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3520" y="0"/>
                                <a:ext cx="0" cy="34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694080"/>
                                <a:ext cx="0" cy="34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0080" y="1450440"/>
                              <a:ext cx="607680" cy="129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38680" y="-108360"/>
                                <a:ext cx="1296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6840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40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15.65pt;width:243.5pt;height:246.05pt" coordorigin="2451,313" coordsize="4870,4921">
                <v:shape id="shape_0" fillcolor="white" stroked="t" o:allowincell="f" style="position:absolute;left:5421;top:2063;width:63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09;top:4178;width:63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81;top:3323;width:63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64;top:2896;width:63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31;top:2086;width:63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26;top:1658;width:63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34;top:4223;width:63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69;top:2648;width:63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ia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86;top:916;width:63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51;top:916;width:63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55;top:2491;width:106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GN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641;top:313;width:3522;height:4921">
                  <v:group id="shape_0" style="position:absolute;left:4076;top:1885;width:547;height:817">
                    <v:line id="shape_0" from="4623,1885" to="4623,20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17,2089" to="4621,208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18,2089" to="4418,24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18,2499" to="4622,24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23,2499" to="4623,27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50,2089" to="4350,24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76,2294" to="4348,229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76;top:723;width:543;height:817">
                    <v:line id="shape_0" from="4619,723" to="4619,9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14,927" to="4617,92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14,927" to="4414,13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14,1337" to="4617,13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19,1337" to="4619,15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46,927" to="4346,13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76,1132" to="4276,113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278;top:1090;width:67;height: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4418;top:4963;width:408;height:271">
                    <v:line id="shape_0" from="4418,5031" to="4826,50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18,5031" to="4621,52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22,5031" to="4825,523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54,5167" to="4689,5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6,5099" to="4758,50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2,4963" to="4622,503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18;top:313;width:408;height:271">
                    <v:line id="shape_0" from="4418,517" to="4826,5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18,313" to="4621,51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22,313" to="4825,51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22,517" to="4622,5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54,381" to="4554,5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1,381" to="4691,5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14;top:723;width:542;height:817">
                    <v:line id="shape_0" from="2914,723" to="2914,9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15,927" to="3118,9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19,927" to="3119,13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15,1337" to="3118,133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14,1337" to="2914,15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87,927" to="3187,13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56,1132" to="3456,11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187;top:1090;width:67;height:6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4623;top:1475;width:542;height:817">
                    <v:line id="shape_0" from="5166,1475" to="5166,16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61,1679" to="5164,167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61,1679" to="4961,20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61,2089" to="5164,20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66,2089" to="5166,22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93,1679" to="4893,20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23,1884" to="4823,188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825;top:1842;width:67;height: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4076;top:2706;width:547;height:817">
                    <v:line id="shape_0" from="4623,2706" to="4623,29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17,2910" to="4621,29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18,2910" to="4418,33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18,3320" to="4622,33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23,3320" to="4623,35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50,2910" to="4350,33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76,3115" to="4348,311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76;top:4005;width:547;height:817">
                    <v:line id="shape_0" from="4623,4005" to="4623,42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17,4209" to="4621,420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18,4209" to="4418,46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18,4619" to="4622,46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23,4619" to="4623,48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50,4209" to="4350,46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76,4414" to="4348,441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23;top:3116;width:546;height:817">
                    <v:line id="shape_0" from="5170,3116" to="5170,33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64,3320" to="5168,332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65,3320" to="4965,37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65,3730" to="5169,37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70,3730" to="5170,39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97,3320" to="4897,37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23,3525" to="4895,35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171,723" to="5171,14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14,723" to="5169,72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61,1133" to="4143,11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24,1543" to="4624,18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24,3527" to="4624,40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71,2296" to="5171,31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71,3937" to="5171,48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45,4826" to="5169,482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735,1133" to="3735,15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14,1543" to="3733,15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76,1885" to="4622,188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77,1885" to="4077,22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76,2706" to="4622,270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77,2706" to="4077,31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28,4416" to="4074,44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171,2706" to="5375,27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24,586" to="4624,72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624,4826" to="4624,49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641;top:1476;width:545;height:1639">
                    <v:group id="shape_0" style="position:absolute;left:2641;top:2023;width:545;height:545">
                      <v:oval id="shape_0" fillcolor="white" stroked="t" o:allowincell="f" style="position:absolute;left:2641;top:2024;width:544;height:544;mso-wrap-style:none;v-text-anchor:middle;rotation:270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2641,2297" to="3185,229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2914,1476" to="2914,202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14,2569" to="2914,311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08;top:2426;width:955;height:546">
                    <v:rect id="shape_0" fillcolor="white" stroked="t" o:allowincell="f" style="position:absolute;left:5584;top:2426;width:203;height:545;mso-wrap-style:none;v-text-anchor:middle;rotation:90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5960,2705" to="6164,27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08,2705" to="5412,270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80"/>
        <w:rPr/>
      </w:pPr>
      <w:r>
        <w:rPr>
          <w:rFonts w:cs="Arial" w:ascii="Arial" w:hAnsi="Arial"/>
          <w:b/>
          <w:sz w:val="32"/>
          <w:szCs w:val="32"/>
        </w:rPr>
        <w:t>Kezdetben T</w:t>
      </w:r>
      <w:r>
        <w:rPr>
          <w:rFonts w:cs="Arial" w:ascii="Arial" w:hAnsi="Arial"/>
          <w:b/>
          <w:sz w:val="32"/>
          <w:szCs w:val="32"/>
          <w:vertAlign w:val="subscript"/>
        </w:rPr>
        <w:t>3</w:t>
      </w:r>
      <w:r>
        <w:rPr>
          <w:rFonts w:cs="Arial" w:ascii="Arial" w:hAnsi="Arial"/>
          <w:b/>
          <w:sz w:val="32"/>
          <w:szCs w:val="32"/>
        </w:rPr>
        <w:t xml:space="preserve"> és T</w:t>
      </w:r>
      <w:r>
        <w:rPr>
          <w:rFonts w:cs="Arial" w:ascii="Arial" w:hAnsi="Arial"/>
          <w:b/>
          <w:sz w:val="32"/>
          <w:szCs w:val="32"/>
          <w:vertAlign w:val="subscript"/>
        </w:rPr>
        <w:t>6</w:t>
      </w:r>
      <w:r>
        <w:rPr>
          <w:rFonts w:cs="Arial" w:ascii="Arial" w:hAnsi="Arial"/>
          <w:b/>
          <w:sz w:val="32"/>
          <w:szCs w:val="32"/>
        </w:rPr>
        <w:t xml:space="preserve"> vezet, a négyzetes karakterisztikák ki-egyenlítik egymást</w:t>
      </w:r>
    </w:p>
    <w:p>
      <w:pPr>
        <w:pStyle w:val="Normal"/>
        <w:widowControl w:val="false"/>
        <w:spacing w:before="120" w:after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gy kivezérlésnél az egyik lezár</w:t>
      </w:r>
    </w:p>
    <w:p>
      <w:pPr>
        <w:pStyle w:val="Normal"/>
        <w:widowControl w:val="false"/>
        <w:spacing w:before="120" w:after="180"/>
        <w:rPr/>
      </w:pPr>
      <w:r>
        <w:rPr>
          <w:rFonts w:cs="Arial" w:ascii="Arial" w:hAnsi="Arial"/>
          <w:b/>
          <w:sz w:val="32"/>
          <w:szCs w:val="32"/>
        </w:rPr>
        <w:t>Itt jön a felfelé görbülö négyzetes karakterisztika, de ellene dolgozik az átviteli karakterisztika telítödése ("lekonyulás")</w:t>
      </w:r>
    </w:p>
    <w:p>
      <w:pPr>
        <w:pStyle w:val="Normal"/>
        <w:widowControl w:val="false"/>
        <w:spacing w:before="120" w:after="180"/>
        <w:rPr/>
      </w:pPr>
      <w:r>
        <w:rPr>
          <w:rFonts w:cs="Arial" w:ascii="Arial" w:hAnsi="Arial"/>
          <w:b/>
          <w:sz w:val="32"/>
          <w:szCs w:val="32"/>
        </w:rPr>
        <w:t>A karakterisztika egyenetlenségeit (torzítás!) visszacsato-lás lecsökkenti.</w:t>
      </w:r>
    </w:p>
    <w:p>
      <w:pPr>
        <w:pStyle w:val="Normal"/>
        <w:widowControl w:val="false"/>
        <w:spacing w:before="120" w:after="180"/>
        <w:rPr/>
      </w:pPr>
      <w:r>
        <w:rPr>
          <w:rFonts w:cs="Arial" w:ascii="Arial" w:hAnsi="Arial"/>
          <w:b/>
          <w:sz w:val="32"/>
          <w:szCs w:val="32"/>
        </w:rPr>
        <w:t>Az áramkör nem robusztus, a munkapontbeállítás kényes!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Arial" w:ascii="Arial" w:hAnsi="Arial"/>
          <w:b/>
          <w:sz w:val="40"/>
          <w:szCs w:val="40"/>
        </w:rPr>
        <w:t xml:space="preserve">2. FESZÜLTSÉG-REFERENCIA </w:t>
      </w:r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(Band-Gap Reference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60" w:after="18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ídkapcsolás automatikus kiegyenlítéssel</w:t>
      </w:r>
    </w:p>
    <w:p>
      <w:pPr>
        <w:pStyle w:val="Normal"/>
        <w:numPr>
          <w:ilvl w:val="0"/>
          <w:numId w:val="0"/>
        </w:numPr>
        <w:spacing w:before="160" w:after="180"/>
        <w:outlineLvl w:val="0"/>
        <w:rPr/>
      </w:pPr>
      <w:r>
        <w:rPr>
          <w:rFonts w:cs="Arial" w:ascii="Arial" w:hAnsi="Arial"/>
          <w:b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Arial" w:ascii="Arial" w:hAnsi="Arial"/>
          <w:b/>
          <w:sz w:val="32"/>
          <w:szCs w:val="32"/>
        </w:rPr>
        <w:t xml:space="preserve">   műveleti erősítő végzi</w:t>
      </w:r>
    </w:p>
    <w:p>
      <w:pPr>
        <w:pStyle w:val="Normal"/>
        <w:numPr>
          <w:ilvl w:val="0"/>
          <w:numId w:val="0"/>
        </w:numPr>
        <w:spacing w:before="160" w:after="18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diódák: két diódának kötött pnp tranzisztor EB átmenete (n-zsebes CMOS technológia!)</w:t>
      </w:r>
    </w:p>
    <w:p>
      <w:pPr>
        <w:pStyle w:val="Normal"/>
        <w:numPr>
          <w:ilvl w:val="0"/>
          <w:numId w:val="0"/>
        </w:numPr>
        <w:spacing w:before="160" w:after="180"/>
        <w:outlineLvl w:val="0"/>
        <w:rPr/>
      </w:pP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D1</w:t>
      </w:r>
      <w:r>
        <w:rPr>
          <w:rFonts w:cs="Arial" w:ascii="Arial" w:hAnsi="Arial"/>
          <w:b/>
          <w:sz w:val="32"/>
          <w:szCs w:val="32"/>
        </w:rPr>
        <w:t xml:space="preserve"> a hőmérséklet függvényében csökken,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R1</w:t>
      </w:r>
      <w:r>
        <w:rPr>
          <w:rFonts w:cs="Arial" w:ascii="Arial" w:hAnsi="Arial"/>
          <w:b/>
          <w:sz w:val="32"/>
          <w:szCs w:val="32"/>
        </w:rPr>
        <w:t xml:space="preserve"> pedig növekszik. A kettő kiegyenlítheti egymást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83155</wp:posOffset>
                </wp:positionH>
                <wp:positionV relativeFrom="paragraph">
                  <wp:posOffset>51435</wp:posOffset>
                </wp:positionV>
                <wp:extent cx="2670175" cy="2630805"/>
                <wp:effectExtent l="5080" t="5080" r="5080" b="69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120" cy="2630880"/>
                          <a:chOff x="0" y="0"/>
                          <a:chExt cx="2670120" cy="2630880"/>
                        </a:xfrm>
                      </wpg:grpSpPr>
                      <wps:wsp>
                        <wps:cNvSpPr txBox="1"/>
                        <wps:spPr>
                          <a:xfrm>
                            <a:off x="1735560" y="7560"/>
                            <a:ext cx="2926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5080" y="351720"/>
                            <a:ext cx="2019240" cy="22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49520" y="0"/>
                              <a:ext cx="520560" cy="84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960" y="68328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240" y="68328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328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2720"/>
                                <a:ext cx="260280" cy="520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162720"/>
                                <a:ext cx="260280" cy="520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28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960" y="58608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240" y="58608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61848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259920"/>
                              <a:ext cx="130320" cy="5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0680"/>
                                <a:ext cx="13032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0"/>
                                <a:ext cx="0" cy="13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55760"/>
                                <a:ext cx="0" cy="13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846000"/>
                              <a:ext cx="130320" cy="5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0680"/>
                                <a:ext cx="13032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0"/>
                                <a:ext cx="0" cy="13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55760"/>
                                <a:ext cx="0" cy="13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33160"/>
                              <a:ext cx="260280" cy="650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7560" y="260280"/>
                                <a:ext cx="6480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7520"/>
                                <a:ext cx="130320" cy="13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240"/>
                                <a:ext cx="26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20" y="226800"/>
                                <a:ext cx="130320" cy="13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4230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320" y="0"/>
                              <a:ext cx="1758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20" y="846360"/>
                              <a:ext cx="749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084760"/>
                              <a:ext cx="1758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9760" y="846360"/>
                              <a:ext cx="749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8960" y="0"/>
                              <a:ext cx="260280" cy="208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0" y="259920"/>
                                <a:ext cx="130320" cy="5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0680"/>
                                  <a:ext cx="13032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0" y="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45576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33160"/>
                                <a:ext cx="260280" cy="650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7560" y="259560"/>
                                  <a:ext cx="6480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800"/>
                                  <a:ext cx="130320" cy="130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520"/>
                                  <a:ext cx="260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320" y="226080"/>
                                  <a:ext cx="130320" cy="130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42300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30320" y="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846360"/>
                                <a:ext cx="0" cy="618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1880" y="2148840"/>
                              <a:ext cx="19512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97200" cy="9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80" y="33120"/>
                                <a:ext cx="97200" cy="9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9792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6552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09800" y="2084760"/>
                              <a:ext cx="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3960" y="1388160"/>
                            <a:ext cx="2934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76320"/>
                            <a:ext cx="3157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G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5320"/>
                            <a:ext cx="2934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1960200"/>
                            <a:ext cx="293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598680"/>
                            <a:ext cx="2926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1584360"/>
                            <a:ext cx="2926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333440"/>
                            <a:ext cx="2934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738000"/>
                            <a:ext cx="2934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776520"/>
                            <a:ext cx="2934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0"/>
                            <a:ext cx="2934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1960200"/>
                            <a:ext cx="293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1840" y="252000"/>
                            <a:ext cx="48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882800"/>
                            <a:ext cx="0" cy="42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264320"/>
                            <a:ext cx="0" cy="48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449640"/>
                            <a:ext cx="0" cy="65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329120"/>
                            <a:ext cx="0" cy="97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263520"/>
                            <a:ext cx="48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5pt;margin-top:4.05pt;width:210.25pt;height:207.1pt" coordorigin="3753,81" coordsize="4205,4142">
                <v:shape id="shape_0" fillcolor="white" stroked="t" o:allowincell="f" style="position:absolute;left:6486;top:93;width:46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265;top:635;width:3179;height:3588">
                  <v:group id="shape_0" style="position:absolute;left:5445;top:635;width:819;height:1331">
                    <v:line id="shape_0" from="5650,1711" to="5650,19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60,1711" to="6060,19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45,1711" to="6264,171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45,891" to="5854,171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55,891" to="6264,171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55,635" to="5855,89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50,1558" to="5650,165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60,1558" to="6060,165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98,1609" to="5699,16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67;top:1044;width:205;height:922">
                    <v:rect id="shape_0" fillcolor="white" stroked="t" o:allowincell="f" style="position:absolute;left:4367;top:1250;width:204;height:511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469,1044" to="4469,124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69,1762" to="4469,19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67;top:1967;width:205;height:922">
                    <v:rect id="shape_0" fillcolor="white" stroked="t" o:allowincell="f" style="position:absolute;left:4367;top:2173;width:204;height:511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469,1967" to="4469,217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69,2685" to="4469,28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65;top:2892;width:409;height:1024">
                    <v:rect id="shape_0" fillcolor="white" stroked="t" o:allowincell="f" style="position:absolute;left:4419;top:3302;width:101;height:409;mso-wrap-style:none;v-text-anchor:middle;rotation:9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4265,3250" to="4469,345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5,3251" to="4674,32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70,3249" to="4674,345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70,3558" to="4470,39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70,2892" to="4470,32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470,635" to="7239,6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70,1968" to="5649,19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470,3918" to="7239,39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60,1968" to="7239,19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470,635" to="4470,104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035;top:635;width:409;height:3280">
                    <v:group id="shape_0" style="position:absolute;left:7137;top:1044;width:205;height:922">
                      <v:rect id="shape_0" fillcolor="white" stroked="t" o:allowincell="f" style="position:absolute;left:7137;top:1250;width:204;height:511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line id="shape_0" from="7239,1044" to="7239,124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39,1762" to="7239,196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35;top:2892;width:409;height:1023">
                      <v:rect id="shape_0" fillcolor="white" stroked="t" o:allowincell="f" style="position:absolute;left:7189;top:3301;width:101;height:409;mso-wrap-style:none;v-text-anchor:middle;rotation:9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7035,3249" to="7239,3453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35,3250" to="7444,32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40,3248" to="7444,345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40,3558" to="7240,391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40,2892" to="7240,32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7240,635" to="7240,104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40,1968" to="7240,29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01;top:4019;width:306;height:204">
                    <v:line id="shape_0" from="5701,4071" to="6007,40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01,4071" to="5853,42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53,4071" to="6005,422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03,4173" to="5904,4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2,4122" to="5955,4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4,4019" to="5854,406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855,3918" to="5855,40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035;top:2267;width:46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49;top:201;width:49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G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53;top:3192;width:46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5;top:3168;width:4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65;top:1024;width:46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65;top:2576;width:46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55;top:2181;width:46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55;top:1243;width:46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94;top:1304;width:46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81;top:81;width:46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96;top:3168;width:4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86,478" to="7154,47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33,3046" to="4933,3713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4933,2072" to="4933,2840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6830,789" to="6830,1814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6830,2174" to="6830,3713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4623,496" to="5391,496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BG</w:t>
      </w:r>
      <w:r>
        <w:rPr>
          <w:b/>
          <w:i/>
          <w:sz w:val="32"/>
          <w:szCs w:val="32"/>
        </w:rPr>
        <w:t xml:space="preserve"> = U</w:t>
      </w:r>
      <w:r>
        <w:rPr>
          <w:b/>
          <w:i/>
          <w:sz w:val="32"/>
          <w:szCs w:val="32"/>
          <w:vertAlign w:val="subscript"/>
        </w:rPr>
        <w:t>D1</w:t>
      </w:r>
      <w:r>
        <w:rPr>
          <w:b/>
          <w:i/>
          <w:sz w:val="32"/>
          <w:szCs w:val="32"/>
        </w:rPr>
        <w:t xml:space="preserve"> + U</w:t>
      </w:r>
      <w:r>
        <w:rPr>
          <w:b/>
          <w:i/>
          <w:sz w:val="32"/>
          <w:szCs w:val="32"/>
          <w:vertAlign w:val="subscript"/>
        </w:rPr>
        <w:t>R1</w:t>
      </w:r>
    </w:p>
    <w:p>
      <w:pPr>
        <w:pStyle w:val="Normal"/>
        <w:rPr>
          <w:b/>
          <w:b/>
          <w:i/>
          <w:i/>
          <w:sz w:val="32"/>
          <w:szCs w:val="32"/>
          <w:vertAlign w:val="subscript"/>
        </w:rPr>
      </w:pPr>
      <w:r>
        <w:rPr>
          <w:b/>
          <w:i/>
          <w:sz w:val="32"/>
          <w:szCs w:val="32"/>
          <w:vertAlign w:val="subscript"/>
        </w:rPr>
      </w:r>
    </w:p>
    <w:p>
      <w:pPr>
        <w:pStyle w:val="Normal"/>
        <w:spacing w:before="120" w:after="120"/>
        <w:rPr>
          <w:b/>
          <w:b/>
          <w:i/>
          <w:i/>
          <w:sz w:val="32"/>
          <w:szCs w:val="32"/>
          <w:vertAlign w:val="subscript"/>
        </w:rPr>
      </w:pP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D1</w:t>
      </w:r>
      <w:r>
        <w:rPr>
          <w:b/>
          <w:i/>
          <w:sz w:val="32"/>
          <w:szCs w:val="32"/>
        </w:rPr>
        <w:t xml:space="preserve"> = U</w:t>
      </w:r>
      <w:r>
        <w:rPr>
          <w:b/>
          <w:i/>
          <w:sz w:val="32"/>
          <w:szCs w:val="32"/>
          <w:vertAlign w:val="subscript"/>
        </w:rPr>
        <w:t>D2</w:t>
      </w:r>
      <w:r>
        <w:rPr>
          <w:b/>
          <w:i/>
          <w:sz w:val="32"/>
          <w:szCs w:val="32"/>
        </w:rPr>
        <w:t xml:space="preserve"> + U</w:t>
      </w:r>
      <w:r>
        <w:rPr>
          <w:b/>
          <w:i/>
          <w:sz w:val="32"/>
          <w:szCs w:val="32"/>
          <w:vertAlign w:val="subscript"/>
        </w:rPr>
        <w:t>R3</w:t>
      </w:r>
    </w:p>
    <w:p>
      <w:pPr>
        <w:pStyle w:val="Normal"/>
        <w:rPr>
          <w:b/>
          <w:b/>
          <w:i/>
          <w:i/>
          <w:sz w:val="32"/>
          <w:szCs w:val="32"/>
          <w:vertAlign w:val="subscript"/>
        </w:rPr>
      </w:pPr>
      <w:r>
        <w:rPr>
          <w:b/>
          <w:i/>
          <w:sz w:val="32"/>
          <w:szCs w:val="32"/>
          <w:vertAlign w:val="subscript"/>
        </w:rPr>
      </w:r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diódák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120"/>
        <w:rPr/>
      </w:pPr>
      <w:r>
        <w:rPr>
          <w:b/>
          <w:i/>
          <w:sz w:val="32"/>
          <w:szCs w:val="32"/>
        </w:rPr>
        <w:t>I</w:t>
      </w:r>
      <w:r>
        <w:rPr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j</w:t>
      </w:r>
      <w:r>
        <w:rPr>
          <w:b/>
          <w:i/>
          <w:sz w:val="32"/>
          <w:szCs w:val="32"/>
          <w:vertAlign w:val="subscript"/>
        </w:rPr>
        <w:t>0</w:t>
      </w:r>
      <w:r>
        <w:rPr>
          <w:b/>
          <w:i/>
          <w:sz w:val="32"/>
          <w:szCs w:val="32"/>
        </w:rPr>
        <w:t>A</w:t>
      </w:r>
      <w:r>
        <w:rPr>
          <w:sz w:val="32"/>
          <w:szCs w:val="32"/>
        </w:rPr>
        <w:t>exp(</w:t>
      </w:r>
      <w:r>
        <w:rPr>
          <w:b/>
          <w:i/>
          <w:sz w:val="32"/>
          <w:szCs w:val="32"/>
        </w:rPr>
        <w:t>U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T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j</w:t>
      </w:r>
      <w:r>
        <w:rPr>
          <w:b/>
          <w:i/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konst</w:t>
      </w:r>
      <w:r>
        <w:rPr>
          <w:b/>
          <w:i/>
          <w:sz w:val="32"/>
          <w:szCs w:val="32"/>
        </w:rPr>
        <w:t>T</w:t>
      </w:r>
      <w:r>
        <w:rPr>
          <w:i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exp(-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G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T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i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17470</wp:posOffset>
                </wp:positionH>
                <wp:positionV relativeFrom="paragraph">
                  <wp:posOffset>76200</wp:posOffset>
                </wp:positionV>
                <wp:extent cx="2762250" cy="38100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de-DE"/>
                              </w:rPr>
                              <w:t>Ez negatív</w:t>
                            </w: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de-DE"/>
                              </w:rPr>
                              <w:t>(ca.</w:t>
                            </w: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 xml:space="preserve"> -2mV/K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de-D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0pt;mso-wrap-distance-left:9.05pt;mso-wrap-distance-right:9.05pt;mso-wrap-distance-top:0pt;mso-wrap-distance-bottom:0pt;margin-top:6pt;mso-position-vertical-relative:text;margin-left:2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de-DE"/>
                        </w:rPr>
                        <w:t>Ez negatív</w:t>
                      </w:r>
                      <w:r>
                        <w:rPr>
                          <w:sz w:val="32"/>
                          <w:szCs w:val="32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de-DE"/>
                        </w:rPr>
                        <w:t>(ca.</w:t>
                      </w:r>
                      <w:r>
                        <w:rPr>
                          <w:sz w:val="32"/>
                          <w:szCs w:val="32"/>
                          <w:lang w:val="de-DE"/>
                        </w:rPr>
                        <w:t xml:space="preserve"> -2mV/K°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de-D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60" w:after="16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kkorára kell UR1 pozitív hőmérsékletfüggését beállítani.</w:t>
      </w:r>
    </w:p>
    <w:p>
      <w:pPr>
        <w:pStyle w:val="Normal"/>
        <w:spacing w:before="240" w:after="240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= </w:t>
      </w:r>
      <w:r>
        <w:rPr>
          <w:b/>
          <w:i/>
          <w:sz w:val="32"/>
          <w:szCs w:val="32"/>
        </w:rPr>
        <w:t>j</w:t>
      </w:r>
      <w:r>
        <w:rPr>
          <w:b/>
          <w:i/>
          <w:sz w:val="32"/>
          <w:szCs w:val="32"/>
          <w:vertAlign w:val="subscript"/>
        </w:rPr>
        <w:t>0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>exp(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D1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T</w:t>
      </w:r>
      <w:r>
        <w:rPr>
          <w:sz w:val="32"/>
          <w:szCs w:val="32"/>
        </w:rPr>
        <w:t>)</w:t>
        <w:tab/>
        <w:tab/>
        <w:t>és</w:t>
        <w:tab/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j</w:t>
      </w:r>
      <w:r>
        <w:rPr>
          <w:b/>
          <w:i/>
          <w:sz w:val="32"/>
          <w:szCs w:val="32"/>
          <w:vertAlign w:val="subscript"/>
        </w:rPr>
        <w:t>0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>exp(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D2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T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before="160" w:after="16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áramok aránya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60" w:after="160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Az 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3</w:t>
      </w:r>
      <w:r>
        <w:rPr>
          <w:rFonts w:cs="Arial" w:ascii="Arial" w:hAnsi="Arial"/>
          <w:b/>
          <w:sz w:val="32"/>
          <w:szCs w:val="32"/>
        </w:rPr>
        <w:t xml:space="preserve"> –ra jutó feszültség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R3</w:t>
      </w:r>
      <w:r>
        <w:rPr>
          <w:b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R1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R3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3</w: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R1</w:t>
      </w:r>
      <w:r>
        <w:rPr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R3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=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</w:p>
    <w:p>
      <w:pPr>
        <w:pStyle w:val="Normal"/>
        <w:numPr>
          <w:ilvl w:val="0"/>
          <w:numId w:val="0"/>
        </w:numPr>
        <w:spacing w:before="160" w:after="16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szerint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R1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4"/>
        </w:numPr>
        <w:spacing w:before="120" w:after="120"/>
        <w:ind w:left="357" w:firstLine="68"/>
        <w:jc w:val="both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jesen kézben tartható,</w:t>
      </w:r>
    </w:p>
    <w:p>
      <w:pPr>
        <w:pStyle w:val="Normal"/>
        <w:numPr>
          <w:ilvl w:val="0"/>
          <w:numId w:val="14"/>
        </w:numPr>
        <w:spacing w:before="120" w:after="120"/>
        <w:ind w:left="357" w:firstLine="68"/>
        <w:jc w:val="both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abszolút hőmérséklettel arányos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numPr>
          <w:ilvl w:val="0"/>
          <w:numId w:val="0"/>
        </w:numPr>
        <w:spacing w:before="160" w:after="16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koefficiensek abszolút értékének meg kell egyezni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numPr>
          <w:ilvl w:val="0"/>
          <w:numId w:val="0"/>
        </w:numPr>
        <w:spacing w:before="160" w:after="16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s ebböl:</w:t>
      </w:r>
    </w:p>
    <w:p>
      <w:pPr>
        <w:pStyle w:val="Normal"/>
        <w:spacing w:before="120" w:after="240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BG</w:t>
      </w:r>
      <w:r>
        <w:rPr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D1</w:t>
      </w:r>
      <w:r>
        <w:rPr>
          <w:sz w:val="32"/>
          <w:szCs w:val="32"/>
        </w:rPr>
        <w:t xml:space="preserve"> +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R1</w:t>
      </w:r>
      <w:r>
        <w:rPr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G</w:t>
      </w:r>
      <w:r>
        <w:rPr>
          <w:sz w:val="32"/>
          <w:szCs w:val="32"/>
        </w:rPr>
        <w:t xml:space="preserve"> + 3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T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160" w:after="16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obahőmérsékleten: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BG</w:t>
      </w:r>
      <w:r>
        <w:rPr>
          <w:rFonts w:cs="Arial" w:ascii="Arial" w:hAnsi="Arial"/>
          <w:b/>
          <w:sz w:val="32"/>
          <w:szCs w:val="32"/>
        </w:rPr>
        <w:t xml:space="preserve"> = 1120 mV + 3x26 mV = 1198 ≈ 1.2 V</w:t>
      </w:r>
    </w:p>
    <w:p>
      <w:pPr>
        <w:pStyle w:val="Normal"/>
        <w:numPr>
          <w:ilvl w:val="0"/>
          <w:numId w:val="0"/>
        </w:numPr>
        <w:spacing w:before="160" w:after="160"/>
        <w:outlineLvl w:val="0"/>
        <w:rPr/>
      </w:pPr>
      <w:r>
        <w:rPr>
          <w:rFonts w:cs="Arial" w:ascii="Arial" w:hAnsi="Arial"/>
          <w:b/>
          <w:sz w:val="32"/>
          <w:szCs w:val="32"/>
        </w:rPr>
        <w:t>Ez a feszültség –25° és +125° között 1mV-on belül állandó.</w:t>
      </w:r>
    </w:p>
    <w:p>
      <w:pPr>
        <w:pStyle w:val="Normal"/>
        <w:numPr>
          <w:ilvl w:val="0"/>
          <w:numId w:val="0"/>
        </w:numPr>
        <w:spacing w:before="160" w:after="160"/>
        <w:outlineLvl w:val="0"/>
        <w:rPr/>
      </w:pP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D1</w:t>
      </w:r>
      <w:r>
        <w:rPr>
          <w:rFonts w:cs="Arial" w:ascii="Arial" w:hAnsi="Arial"/>
          <w:b/>
          <w:sz w:val="32"/>
          <w:szCs w:val="32"/>
        </w:rPr>
        <w:t xml:space="preserve"> és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R1</w:t>
      </w:r>
      <w:r>
        <w:rPr>
          <w:rFonts w:cs="Arial" w:ascii="Arial" w:hAnsi="Arial"/>
          <w:b/>
          <w:sz w:val="32"/>
          <w:szCs w:val="32"/>
        </w:rPr>
        <w:t xml:space="preserve"> 600mV körül van. 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sz w:val="40"/>
          <w:szCs w:val="40"/>
        </w:rPr>
        <w:t>/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i/>
          <w:sz w:val="32"/>
          <w:szCs w:val="32"/>
        </w:rPr>
        <w:t xml:space="preserve"> = R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sz w:val="40"/>
          <w:szCs w:val="40"/>
        </w:rPr>
        <w:t>/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i/>
          <w:sz w:val="32"/>
          <w:szCs w:val="32"/>
        </w:rPr>
        <w:t xml:space="preserve"> = 8</w:t>
      </w:r>
      <w:r>
        <w:rPr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akkor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R3</w:t>
      </w:r>
      <w:r>
        <w:rPr>
          <w:b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</w:rPr>
        <w:t>ra kb. 100mV adódi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inthogy az erősítőnél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COM</w:t>
      </w:r>
      <w:r>
        <w:rPr>
          <w:b/>
          <w:i/>
          <w:sz w:val="32"/>
          <w:szCs w:val="32"/>
        </w:rPr>
        <w:t xml:space="preserve"> ≈ 600 mV</w:t>
      </w:r>
      <w:r>
        <w:rPr>
          <w:rFonts w:cs="Arial" w:ascii="Arial" w:hAnsi="Arial"/>
          <w:b/>
          <w:sz w:val="32"/>
          <w:szCs w:val="32"/>
        </w:rPr>
        <w:t>, ezért p-csatornás bemenö fokozat kell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n-zsebes CMOS technológia esetén csak npn tranzisztor van, a szubsztráttal közös kollektorral, ezért a struktúra módosul: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01800</wp:posOffset>
                </wp:positionH>
                <wp:positionV relativeFrom="paragraph">
                  <wp:posOffset>147320</wp:posOffset>
                </wp:positionV>
                <wp:extent cx="2468245" cy="2672715"/>
                <wp:effectExtent l="15240" t="9525" r="13970" b="69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2672640"/>
                          <a:chOff x="0" y="0"/>
                          <a:chExt cx="2468160" cy="2672640"/>
                        </a:xfrm>
                      </wpg:grpSpPr>
                      <wpg:grpSp>
                        <wpg:cNvGrpSpPr/>
                        <wpg:grpSpPr>
                          <a:xfrm>
                            <a:off x="894240" y="369000"/>
                            <a:ext cx="680040" cy="1197000"/>
                          </a:xfrm>
                        </wpg:grpSpPr>
                        <wps:wsp>
                          <wps:cNvSpPr/>
                          <wps:spPr>
                            <a:xfrm>
                              <a:off x="169560" y="966960"/>
                              <a:ext cx="0" cy="23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966960"/>
                              <a:ext cx="0" cy="23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960"/>
                              <a:ext cx="680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9680"/>
                              <a:ext cx="339840" cy="73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230400"/>
                              <a:ext cx="339840" cy="73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48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828720"/>
                              <a:ext cx="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760" y="828720"/>
                              <a:ext cx="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874800"/>
                              <a:ext cx="8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7280"/>
                            <a:ext cx="16956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0" y="183960"/>
                              <a:ext cx="16956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0"/>
                              <a:ext cx="0" cy="18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644400"/>
                              <a:ext cx="0" cy="18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7080"/>
                            <a:ext cx="16956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0" y="184320"/>
                              <a:ext cx="16956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0"/>
                              <a:ext cx="0" cy="18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644760"/>
                              <a:ext cx="0" cy="18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960" y="0"/>
                            <a:ext cx="229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1567080"/>
                            <a:ext cx="97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397240"/>
                            <a:ext cx="229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720" y="1567080"/>
                            <a:ext cx="97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3920" y="737280"/>
                            <a:ext cx="0" cy="36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8600" y="1567080"/>
                            <a:ext cx="16956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0" y="184320"/>
                              <a:ext cx="16956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0"/>
                              <a:ext cx="0" cy="18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644760"/>
                              <a:ext cx="0" cy="18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3920" y="1106280"/>
                            <a:ext cx="0" cy="46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6640" y="2489040"/>
                            <a:ext cx="254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25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27080" cy="13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45720"/>
                              <a:ext cx="127080" cy="13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3788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9144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0"/>
                              <a:ext cx="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34440" y="2396520"/>
                            <a:ext cx="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960" y="0"/>
                            <a:ext cx="383040" cy="736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1000" y="184320"/>
                              <a:ext cx="41760" cy="36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68280"/>
                              <a:ext cx="16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459720"/>
                              <a:ext cx="16956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4320"/>
                              <a:ext cx="16956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600"/>
                              <a:ext cx="0" cy="18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0160" y="0"/>
                            <a:ext cx="38304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170280" y="184320"/>
                              <a:ext cx="41760" cy="36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8280"/>
                              <a:ext cx="16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040" y="459720"/>
                              <a:ext cx="16956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184320"/>
                              <a:ext cx="16956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552600"/>
                              <a:ext cx="0" cy="18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0"/>
                              <a:ext cx="0" cy="18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00" y="368280"/>
                            <a:ext cx="157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pt;margin-top:11.6pt;width:194.3pt;height:210.35pt" coordorigin="2680,232" coordsize="3886,4207">
                <v:group id="shape_0" style="position:absolute;left:4088;top:813;width:1070;height:1884">
                  <v:line id="shape_0" from="4355,2336" to="4355,26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91,2336" to="4891,26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8,2336" to="5158,23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88,1175" to="4622,233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23,1176" to="5157,23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23,813" to="4623,11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55,2118" to="4355,226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91,2118" to="4891,226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288,2191" to="4420,21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680;top:1393;width:267;height:1304">
                  <v:rect id="shape_0" fillcolor="white" stroked="t" o:allowincell="f" style="position:absolute;left:2680;top:1683;width:266;height:72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813,1393" to="2813,168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13,2408" to="2813,26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680;top:2700;width:267;height:1304">
                  <v:rect id="shape_0" fillcolor="white" stroked="t" o:allowincell="f" style="position:absolute;left:2680;top:2990;width:266;height:72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813,2700" to="2813,298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13,3715" to="2813,40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814,232" to="6433,2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14,2700" to="4355,27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14,4007" to="6433,40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92,2700" to="6433,27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34,1393" to="6434,19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300;top:2700;width:267;height:1304">
                  <v:rect id="shape_0" fillcolor="white" stroked="t" o:allowincell="f" style="position:absolute;left:6300;top:2990;width:266;height:72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6433,2700" to="6433,298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33,3715" to="6433,40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434,1974" to="6434,26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423;top:4152;width:400;height:288">
                  <v:line id="shape_0" from="4423,4224" to="4823,42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23,4224" to="4622,44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23,4224" to="4822,444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56,4369" to="4688,4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9,4296" to="4755,4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3,4152" to="4623,42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624,4006" to="4624,415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814;top:232;width:603;height:1159">
                  <v:rect id="shape_0" fillcolor="black" stroked="t" o:allowincell="f" style="position:absolute;left:3083;top:522;width:65;height:57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3150,812" to="3416,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16,956" to="3082,1100" stroked="t" o:allowincell="f" style="position:absolute;flip:y">
                    <v:stroke color="black" weight="19080" startarrow="block" startarrowwidth="medium" startarrowlength="short" joinstyle="miter" endcap="flat"/>
                    <v:fill o:detectmouseclick="t" on="false"/>
                    <w10:wrap type="none"/>
                  </v:line>
                  <v:line id="shape_0" from="2816,522" to="3082,6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14,1102" to="2814,13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14,232" to="2814,5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830;top:232;width:602;height:1159">
                  <v:rect id="shape_0" fillcolor="black" stroked="t" o:allowincell="f" style="position:absolute;left:6098;top:522;width:65;height:5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5830,812" to="6096,81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164,956" to="6430,1100" stroked="t" o:allowincell="f" style="position:absolute;flip:xy">
                    <v:stroke color="black" weight="19080" startarrow="block" startarrowwidth="medium" startarrowlength="short" joinstyle="miter" endcap="flat"/>
                    <v:fill o:detectmouseclick="t" on="false"/>
                    <w10:wrap type="none"/>
                  </v:line>
                  <v:line id="shape_0" from="6164,522" to="6430,66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433,1102" to="6433,13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33,232" to="6433,5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417,812" to="5896,8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Arial" w:ascii="Arial" w:hAnsi="Arial"/>
          <w:b/>
          <w:sz w:val="40"/>
          <w:szCs w:val="40"/>
        </w:rPr>
        <w:t>3. ÁRAMREFERENCIA</w:t>
      </w:r>
    </w:p>
    <w:p>
      <w:pPr>
        <w:pStyle w:val="Normal"/>
        <w:spacing w:before="60" w:after="120"/>
        <w:rPr/>
      </w:pPr>
      <w:r>
        <w:rPr>
          <w:rFonts w:cs="Arial" w:ascii="Arial" w:hAnsi="Arial"/>
          <w:b/>
          <w:sz w:val="32"/>
          <w:szCs w:val="32"/>
        </w:rPr>
        <w:t>Ritkábban szükséges. Egyszerű megoldás: Band-Gap feszültség-referencia áramkör meg egy ellenállás – nem tökéletes.</w:t>
      </w:r>
    </w:p>
    <w:p>
      <w:pPr>
        <w:pStyle w:val="Normal"/>
        <w:spacing w:before="6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Áramtükrök stabilizálhatók úgy, hogy az </w:t>
      </w:r>
      <w:r>
        <w:rPr>
          <w:rFonts w:cs="Arial" w:ascii="Arial" w:hAnsi="Arial"/>
          <w:b/>
          <w:i/>
          <w:sz w:val="32"/>
          <w:szCs w:val="32"/>
        </w:rPr>
        <w:t>U</w:t>
      </w:r>
      <w:r>
        <w:rPr>
          <w:rFonts w:cs="Arial" w:ascii="Arial" w:hAnsi="Arial"/>
          <w:b/>
          <w:i/>
          <w:sz w:val="32"/>
          <w:szCs w:val="32"/>
          <w:vertAlign w:val="subscript"/>
        </w:rPr>
        <w:t>bias</w:t>
      </w:r>
      <w:r>
        <w:rPr>
          <w:rFonts w:cs="Arial" w:ascii="Arial" w:hAnsi="Arial"/>
          <w:b/>
          <w:i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</w:rPr>
        <w:t>al vezérelt tranzisztorok meredeksége höfokfüggetlen marad: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99310</wp:posOffset>
                </wp:positionH>
                <wp:positionV relativeFrom="paragraph">
                  <wp:posOffset>107950</wp:posOffset>
                </wp:positionV>
                <wp:extent cx="3618865" cy="3076575"/>
                <wp:effectExtent l="5080" t="5080" r="5080" b="69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720" cy="3076560"/>
                          <a:chOff x="0" y="0"/>
                          <a:chExt cx="3618720" cy="3076560"/>
                        </a:xfrm>
                      </wpg:grpSpPr>
                      <wpg:grpSp>
                        <wpg:cNvGrpSpPr/>
                        <wpg:grpSpPr>
                          <a:xfrm>
                            <a:off x="929520" y="1075680"/>
                            <a:ext cx="1634400" cy="56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6640" y="0"/>
                              <a:ext cx="375840" cy="56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4040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404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2228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228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404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28116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000" y="0"/>
                              <a:ext cx="375840" cy="56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14040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1404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42228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42228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404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116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16120" y="0"/>
                              <a:ext cx="516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81880"/>
                              <a:ext cx="29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5480" y="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0400"/>
                              <a:ext cx="2934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1360" y="127800"/>
                              <a:ext cx="2934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0120" y="2818800"/>
                            <a:ext cx="1034280" cy="257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2400" y="0"/>
                              <a:ext cx="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034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1640" y="70560"/>
                              <a:ext cx="28116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"/>
                                <a:ext cx="14040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46800"/>
                                <a:ext cx="14040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4076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9396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040" y="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58640" y="217944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907560"/>
                            <a:ext cx="34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641880"/>
                            <a:ext cx="3308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1389960"/>
                            <a:ext cx="3434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8640" y="1633320"/>
                            <a:ext cx="4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240" y="377280"/>
                            <a:ext cx="2934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369720"/>
                            <a:ext cx="2941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2338560"/>
                            <a:ext cx="2934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1986840"/>
                            <a:ext cx="2570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9520" y="1633320"/>
                            <a:ext cx="1634400" cy="56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6640" y="0"/>
                              <a:ext cx="375840" cy="56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4040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404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2228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228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404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28116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000" y="0"/>
                              <a:ext cx="375840" cy="56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14040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1404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42228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42228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404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116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16120" y="0"/>
                              <a:ext cx="516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81880"/>
                              <a:ext cx="29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5480" y="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0400"/>
                              <a:ext cx="2934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1360" y="127440"/>
                              <a:ext cx="2934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3080" y="2176200"/>
                            <a:ext cx="14040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0" y="140760"/>
                              <a:ext cx="14040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2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1696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440" y="227160"/>
                            <a:ext cx="1031760" cy="56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658440" y="0"/>
                              <a:ext cx="373320" cy="562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73680" y="42228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560" y="42228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560" y="1411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14040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368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760" y="1411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80800"/>
                                <a:ext cx="1386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600" y="263520"/>
                                <a:ext cx="4716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3320" cy="562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2228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228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120" y="1411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040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1411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080" y="280800"/>
                                <a:ext cx="1386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7920" y="263520"/>
                                <a:ext cx="4716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6200" y="28080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730520" y="494640"/>
                            <a:ext cx="720" cy="41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840" y="906120"/>
                            <a:ext cx="5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226080"/>
                            <a:ext cx="10508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6880" y="794520"/>
                            <a:ext cx="720" cy="28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9520" y="0"/>
                            <a:ext cx="4629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V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57920" y="794520"/>
                            <a:ext cx="720" cy="28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9120" y="208584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840" y="16117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8827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8440" y="1415880"/>
                            <a:ext cx="2894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10872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0872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2580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2580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72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44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689760"/>
                            <a:ext cx="2876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36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836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544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44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836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17080"/>
                              <a:ext cx="1065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080" y="194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3320" y="1633320"/>
                            <a:ext cx="29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909360"/>
                            <a:ext cx="29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221760"/>
                            <a:ext cx="0" cy="48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4640" y="1827360"/>
                            <a:ext cx="504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26800"/>
                            <a:ext cx="87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2817360"/>
                            <a:ext cx="95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4520"/>
                            <a:ext cx="3308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1513800"/>
                            <a:ext cx="3434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8.5pt;width:284.9pt;height:242.2pt" coordorigin="3306,170" coordsize="5698,4844">
                <v:group id="shape_0" style="position:absolute;left:4770;top:1864;width:2575;height:885">
                  <v:group id="shape_0" style="position:absolute;left:5237;top:1864;width:591;height:885">
                    <v:line id="shape_0" from="5237,1864" to="5237,20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39,2085" to="5459,20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59,2085" to="5459,25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38,2529" to="5458,252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37,2529" to="5237,27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33,2085" to="5533,25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34,2307" to="5828,23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72;top:1864;width:591;height:885">
                    <v:line id="shape_0" from="6864,1864" to="6864,20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41,2085" to="6861,208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42,2085" to="6642,25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42,2529" to="6862,25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64,2529" to="6864,27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68,2085" to="6568,25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72,2307" to="6566,230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055,1864" to="6868,186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825,2308" to="6284,23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70,1864" to="6070,23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70;top:2085;width:461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882;top:2065;width:461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243;top:4609;width:1628;height:405">
                  <v:line id="shape_0" from="6003,4609" to="6003,47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243,4610" to="6871,46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781;top:4720;width:442;height:294">
                    <v:line id="shape_0" from="5781,4794" to="6223,47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81,4794" to="6001,50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01,4794" to="6221,501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28,4942" to="6074,4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4,4868" to="6148,4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2,4720" to="6002,479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6863,3602" to="6863,46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07,1599" to="5251,15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6;top:1181;width:52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49;top:2359;width:54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863,2742" to="7500,27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97;top:764;width:46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35;top:752;width:46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59;top:3853;width:46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90;top:3299;width:40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770;top:2742;width:2575;height:885">
                  <v:group id="shape_0" style="position:absolute;left:5237;top:2742;width:591;height:885">
                    <v:line id="shape_0" from="5237,2742" to="5237,29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39,2963" to="5459,29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59,2963" to="5459,34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38,3407" to="5458,340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37,3407" to="5237,36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33,2963" to="5533,34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34,3185" to="5828,31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72;top:2742;width:591;height:885">
                    <v:line id="shape_0" from="6864,2742" to="6864,29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41,2963" to="6861,296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42,2963" to="6642,34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42,3407" to="6862,34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64,3407" to="6864,36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68,2963" to="6568,34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72,3185" to="6566,318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055,2742" to="6868,274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825,3186" to="6284,31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70,2742" to="6070,318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70;top:2963;width:461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882;top:2943;width:461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122;top:3597;width:221;height:1035">
                  <v:rect id="shape_0" fillcolor="white" stroked="t" o:allowincell="f" style="position:absolute;left:5122;top:3819;width:220;height:59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5239,3597" to="5239,38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239,4411" to="5239,46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36;top:528;width:1624;height:885">
                  <v:group id="shape_0" style="position:absolute;left:6273;top:528;width:587;height:885">
                    <v:line id="shape_0" from="6861,1193" to="6861,141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39,1193" to="6860,119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39,750" to="6639,119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39,749" to="6860,7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61,528" to="6861,74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65,750" to="6565,119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73,970" to="6490,97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491;top:943;width:73;height:72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5236;top:528;width:587;height:885">
                    <v:line id="shape_0" from="5236,1193" to="5236,141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36,1193" to="5457,11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58,750" to="5458,119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36,749" to="5457,74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36,528" to="5236,74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32,750" to="5532,119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06,970" to="5823,97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532;top:943;width:73;height:72;flip:x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5828,970" to="6271,9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031,949" to="6031,159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216,1597" to="6030,159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34,526" to="6888,5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38,1421" to="5238,186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2;top:170;width:728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VD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862,1421" to="6862,186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91;top:3455;width:40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ack" stroked="t" o:allowincell="f" style="position:absolute;left:6831;top:2708;width:73;height:73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5201;top:1560;width:73;height:73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group id="shape_0" style="position:absolute;left:7886;top:2400;width:455;height:683">
                  <v:line id="shape_0" from="8342,2400" to="8342,25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70,2571" to="8340,257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171,2571" to="8171,29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71,2913" to="8341,29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342,2913" to="8342,30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14,2571" to="8114,29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86,2742" to="8113,274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910;top:1256;width:452;height:683">
                  <v:line id="shape_0" from="3910,1256" to="3910,14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11,1427" to="4081,14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1,1427" to="4081,17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10,1769" to="4080,17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910,1769" to="3910,19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38,1427" to="4138,17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95,1598" to="4362,15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138;top:1563;width:56;height:56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7437,2742" to="7893,2742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4333,1602" to="4789,1602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912,519" to="3912,12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337,3048" to="8344,460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05,527" to="5284,5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37,4607" to="8336,46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06;top:1421;width:52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64;top:2554;width:54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Egységtranzisztorok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rPr>
          <w:sz w:val="32"/>
          <w:szCs w:val="32"/>
        </w:rPr>
      </w:pP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 xml:space="preserve">D2 </w:t>
      </w:r>
      <w:r>
        <w:rPr>
          <w:b/>
          <w:i/>
          <w:sz w:val="32"/>
          <w:szCs w:val="32"/>
        </w:rPr>
        <w:t>= I</w:t>
      </w:r>
      <w:r>
        <w:rPr>
          <w:b/>
          <w:i/>
          <w:sz w:val="32"/>
          <w:szCs w:val="32"/>
          <w:vertAlign w:val="subscript"/>
        </w:rPr>
        <w:t>D1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5=4W6</w:t>
      </w:r>
    </w:p>
    <w:p>
      <w:pPr>
        <w:pStyle w:val="Normal"/>
        <w:spacing w:before="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b/>
          <w:i/>
          <w:sz w:val="32"/>
          <w:szCs w:val="32"/>
        </w:rPr>
        <w:t>U5h=U6h/2</w:t>
      </w:r>
    </w:p>
    <w:p>
      <w:pPr>
        <w:pStyle w:val="Normal"/>
        <w:spacing w:before="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b/>
          <w:i/>
          <w:sz w:val="32"/>
          <w:szCs w:val="32"/>
        </w:rPr>
        <w:t>ID1RB = Uh6 / 2</w:t>
      </w:r>
    </w:p>
    <w:p>
      <w:pPr>
        <w:pStyle w:val="Normal"/>
        <w:spacing w:before="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b/>
          <w:i/>
          <w:sz w:val="32"/>
          <w:szCs w:val="32"/>
        </w:rPr>
        <w:t>gBn = gm6 = 1/RB</w:t>
      </w:r>
    </w:p>
    <w:p>
      <w:pPr>
        <w:pStyle w:val="Normal"/>
        <w:spacing w:before="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Bp</w:t>
      </w:r>
      <w:r>
        <w:rPr>
          <w:b/>
          <w:i/>
          <w:sz w:val="32"/>
          <w:szCs w:val="32"/>
        </w:rPr>
        <w:t xml:space="preserve"> = g</w:t>
      </w:r>
      <w:r>
        <w:rPr>
          <w:b/>
          <w:i/>
          <w:sz w:val="32"/>
          <w:szCs w:val="32"/>
          <w:vertAlign w:val="subscript"/>
        </w:rPr>
        <w:t>m2</w:t>
      </w:r>
      <w:r>
        <w:rPr>
          <w:b/>
          <w:i/>
          <w:sz w:val="32"/>
          <w:szCs w:val="32"/>
        </w:rPr>
        <w:t xml:space="preserve"> = g</w:t>
      </w:r>
      <w:r>
        <w:rPr>
          <w:b/>
          <w:i/>
          <w:sz w:val="32"/>
          <w:szCs w:val="32"/>
          <w:vertAlign w:val="subscript"/>
        </w:rPr>
        <w:t>m6</w:t>
      </w:r>
      <w:r>
        <w:rPr>
          <w:b/>
          <w:i/>
          <w:sz w:val="32"/>
          <w:szCs w:val="32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Normal"/>
        <w:spacing w:before="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hömérséklet nem szerepel az összefüggésb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cs="Arial" w:ascii="Arial" w:hAnsi="Arial"/>
          <w:b/>
          <w:sz w:val="32"/>
          <w:szCs w:val="32"/>
        </w:rPr>
        <w:tab/>
        <w:tab/>
        <w:t>és ebből</w:t>
        <w:tab/>
        <w:t xml:space="preserve">   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</w:p>
    <w:p>
      <w:pPr>
        <w:pStyle w:val="Normal"/>
        <w:spacing w:before="12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áramkörben pozitív visszacsatolás van, de stabil, ha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29940</wp:posOffset>
                </wp:positionH>
                <wp:positionV relativeFrom="paragraph">
                  <wp:posOffset>140970</wp:posOffset>
                </wp:positionV>
                <wp:extent cx="1482090" cy="2516505"/>
                <wp:effectExtent l="5080" t="5080" r="5080" b="698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2516400"/>
                          <a:chOff x="0" y="0"/>
                          <a:chExt cx="1482120" cy="2516400"/>
                        </a:xfrm>
                      </wpg:grpSpPr>
                      <wps:wsp>
                        <wps:cNvSpPr txBox="1"/>
                        <wps:spPr>
                          <a:xfrm>
                            <a:off x="92160" y="1066320"/>
                            <a:ext cx="293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560"/>
                            <a:ext cx="3376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343440"/>
                            <a:ext cx="293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567080"/>
                            <a:ext cx="329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1824480"/>
                            <a:ext cx="541800" cy="1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720" y="1554480"/>
                            <a:ext cx="37584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37584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0" y="141120"/>
                              <a:ext cx="14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4112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423000"/>
                              <a:ext cx="14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42300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4112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1880"/>
                              <a:ext cx="18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937800"/>
                            <a:ext cx="37584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1120"/>
                              <a:ext cx="14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4112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23000"/>
                              <a:ext cx="14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00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4112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81880"/>
                              <a:ext cx="18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280" y="210240"/>
                            <a:ext cx="61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668160"/>
                            <a:ext cx="0" cy="152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920880"/>
                            <a:ext cx="0" cy="68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222920"/>
                            <a:ext cx="23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089800"/>
                            <a:ext cx="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782280"/>
                            <a:ext cx="37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640" y="215280"/>
                            <a:ext cx="0" cy="17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3440" y="1687680"/>
                            <a:ext cx="293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0"/>
                            <a:ext cx="3758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V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20" y="2201040"/>
                            <a:ext cx="933480" cy="1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2880" y="2329200"/>
                            <a:ext cx="28116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46800"/>
                              <a:ext cx="28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"/>
                              <a:ext cx="140400" cy="14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46800"/>
                              <a:ext cx="140400" cy="14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4112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9396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0"/>
                              <a:ext cx="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0" y="372600"/>
                            <a:ext cx="373320" cy="563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2300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23000"/>
                              <a:ext cx="14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14112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41120"/>
                              <a:ext cx="14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14112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281520"/>
                              <a:ext cx="137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8640" y="264240"/>
                              <a:ext cx="4644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89160" y="1490400"/>
                            <a:ext cx="0" cy="71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20" y="784800"/>
                            <a:ext cx="0" cy="17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930240"/>
                            <a:ext cx="2566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Z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11.1pt;width:116.7pt;height:198.1pt" coordorigin="5244,222" coordsize="2334,3962">
                <v:shape id="shape_0" fillcolor="white" stroked="t" o:allowincell="f" style="position:absolute;left:5389;top:1901;width:46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44;top:971;width:53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16;top:763;width:46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53;top:2690;width:51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9,3095" to="6151,31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152;top:2670;width:590;height:887">
                  <v:line id="shape_0" from="6744,2670" to="6744,28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21,2892" to="6741,28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522,2892" to="6522,33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22,3336" to="6742,33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44,3336" to="6744,35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48,2892" to="6448,33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52,3114" to="6446,311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862;top:1699;width:591;height:887">
                  <v:line id="shape_0" from="5862,1699" to="5862,19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64,1921" to="6084,1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84,1921" to="6084,23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63,2365" to="6083,236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862,2365" to="5862,25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58,1921" to="6158,23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59,2143" to="6453,21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767,553" to="6734,5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31,1274" to="7331,36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46,1672" to="6746,27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99,2148" to="6768,21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38,3513" to="6738,39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84,1454" to="5875,14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46,561" to="6746,83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77;top:2880;width:46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74;top:222;width:591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VD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869,3688" to="7338,37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524;top:3890;width:442;height:294">
                  <v:line id="shape_0" from="6524,3964" to="6966,39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24,3964" to="6744,41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44,3964" to="6964,41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671,4113" to="6817,4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7,4038" to="6891,4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5,3890" to="6745,396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752;top:809;width:587;height:887">
                  <v:line id="shape_0" from="6752,1475" to="6752,169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54,1475" to="6974,14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74,1031" to="6974,14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53,1031" to="6973,103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52,809" to="6752,10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48,1031" to="7048,14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3,1252" to="7339,125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049;top:1225;width:72;height:73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5857,2569" to="5857,369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869,1458" to="5869,17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66;top:1687;width:40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Z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(W</w:t>
      </w:r>
      <w:r>
        <w:rPr>
          <w:b/>
          <w:sz w:val="32"/>
          <w:szCs w:val="32"/>
        </w:rPr>
        <w:t>/</w:t>
      </w:r>
      <w:r>
        <w:rPr>
          <w:b/>
          <w:i/>
          <w:sz w:val="32"/>
          <w:szCs w:val="32"/>
        </w:rPr>
        <w:t>L)</w:t>
      </w:r>
      <w:r>
        <w:rPr>
          <w:b/>
          <w:i/>
          <w:sz w:val="32"/>
          <w:szCs w:val="32"/>
          <w:vertAlign w:val="subscript"/>
        </w:rPr>
        <w:t>5</w:t>
      </w:r>
      <w:r>
        <w:rPr>
          <w:b/>
          <w:i/>
          <w:sz w:val="32"/>
          <w:szCs w:val="32"/>
        </w:rPr>
        <w:t xml:space="preserve"> &gt; (W</w:t>
      </w:r>
      <w:r>
        <w:rPr>
          <w:b/>
          <w:sz w:val="32"/>
          <w:szCs w:val="32"/>
        </w:rPr>
        <w:t>/</w:t>
      </w:r>
      <w:r>
        <w:rPr>
          <w:b/>
          <w:i/>
          <w:sz w:val="32"/>
          <w:szCs w:val="32"/>
        </w:rPr>
        <w:t>L)</w:t>
      </w:r>
      <w:r>
        <w:rPr>
          <w:b/>
          <w:i/>
          <w:sz w:val="32"/>
          <w:szCs w:val="32"/>
          <w:vertAlign w:val="subscript"/>
        </w:rPr>
        <w:t>6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bil akkor is, ha ID=0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lene start-up áramkör: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32"/>
          <w:szCs w:val="32"/>
        </w:rPr>
        <w:t>TL hosszú és keskeny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100"/>
        <w:rPr>
          <w:rFonts w:eastAsia="MS Mincho;ＭＳ 明朝"/>
          <w:sz w:val="24"/>
          <w:szCs w:val="24"/>
          <w:lang w:val="fr-FR"/>
        </w:rPr>
      </w:pPr>
      <w:r>
        <w:rPr>
          <w:rFonts w:eastAsia="MS Mincho;ＭＳ 明朝"/>
          <w:sz w:val="24"/>
          <w:szCs w:val="24"/>
          <w:lang w:val="fr-FR"/>
        </w:rPr>
      </w:r>
      <w:r>
        <w:br w:type="page"/>
      </w:r>
    </w:p>
    <w:p>
      <w:pPr>
        <w:pStyle w:val="Normal"/>
        <w:spacing w:before="240" w:after="240"/>
        <w:ind w:hanging="57"/>
        <w:rPr>
          <w:rFonts w:ascii="Arial" w:hAnsi="Arial" w:eastAsia="MS Mincho;ＭＳ 明朝" w:cs="Arial"/>
          <w:b/>
          <w:b/>
          <w:sz w:val="40"/>
          <w:szCs w:val="40"/>
          <w:lang w:val="fr-FR"/>
        </w:rPr>
      </w:pPr>
      <w:r>
        <w:rPr>
          <w:rFonts w:eastAsia="MS Mincho;ＭＳ 明朝"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before="240" w:after="240"/>
        <w:ind w:hanging="57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ALÓG KAPCSOLÓK</w:t>
      </w:r>
    </w:p>
    <w:p>
      <w:pPr>
        <w:pStyle w:val="Normal"/>
        <w:spacing w:before="240" w:after="240"/>
        <w:ind w:left="708" w:hanging="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NTAVEVÖ ÉS TARTÓ (S/H) ÁRAMKÖRÖK</w:t>
      </w:r>
    </w:p>
    <w:p>
      <w:pPr>
        <w:pStyle w:val="Normal"/>
        <w:spacing w:before="240" w:after="240"/>
        <w:ind w:hanging="57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PCSOLT KAPACITÁSÚ (SC) ÁRAMKÖRÖK</w:t>
      </w:r>
    </w:p>
    <w:p>
      <w:pPr>
        <w:pStyle w:val="Normal"/>
        <w:spacing w:before="240" w:after="240"/>
        <w:ind w:left="708" w:hanging="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REZGŐKONDENZÁTOR</w:t>
      </w:r>
    </w:p>
    <w:p>
      <w:pPr>
        <w:pStyle w:val="Nemet"/>
        <w:spacing w:before="240" w:after="240"/>
        <w:ind w:left="708" w:hanging="57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>INTEGRÁTOR KAPCSOLT KAPACITÁSSAL</w:t>
      </w:r>
    </w:p>
    <w:p>
      <w:pPr>
        <w:pStyle w:val="Normal"/>
        <w:spacing w:before="240" w:after="240"/>
        <w:ind w:left="708" w:hanging="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IMULÁCIÓS NEHÉZSÉGEK</w:t>
      </w:r>
    </w:p>
    <w:p>
      <w:pPr>
        <w:pStyle w:val="Normal"/>
        <w:spacing w:before="240" w:after="240"/>
        <w:ind w:left="708" w:hanging="57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ŰVELETI ERŐSÍTŐ AUTÓZÉRÓVAL</w:t>
      </w:r>
    </w:p>
    <w:p>
      <w:pPr>
        <w:pStyle w:val="Normal"/>
        <w:ind w:hanging="57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hanging="5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ALÓG KAPCSOLÓK</w:t>
      </w:r>
    </w:p>
    <w:p>
      <w:pPr>
        <w:pStyle w:val="Normal"/>
        <w:spacing w:before="120" w:after="0"/>
        <w:rPr/>
      </w:pP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DS</w:t>
      </w:r>
      <w:r>
        <w:rPr>
          <w:sz w:val="32"/>
          <w:szCs w:val="32"/>
        </w:rPr>
        <w:t xml:space="preserve">=0 </w:t>
      </w:r>
      <w:r>
        <w:rPr>
          <w:rFonts w:cs="Arial" w:ascii="Arial" w:hAnsi="Arial"/>
          <w:b/>
          <w:sz w:val="32"/>
          <w:szCs w:val="32"/>
        </w:rPr>
        <w:t>környezetében a tranzisztor vezérelhető ellenállás-nak tekinthető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Ideális kapcsoló: Nulla   </w:t>
      </w:r>
      <w:r>
        <w:rPr>
          <w:rFonts w:cs="Arial" w:ascii="Arial" w:hAnsi="Arial"/>
          <w:b/>
          <w:sz w:val="48"/>
          <w:szCs w:val="48"/>
        </w:rPr>
        <w:t>↔</w:t>
      </w:r>
      <w:r>
        <w:rPr>
          <w:rFonts w:cs="Arial" w:ascii="Arial" w:hAnsi="Arial"/>
          <w:b/>
          <w:sz w:val="32"/>
          <w:szCs w:val="32"/>
        </w:rPr>
        <w:t xml:space="preserve">   Végtelen   ellenállás</w:t>
      </w:r>
    </w:p>
    <w:p>
      <w:pPr>
        <w:pStyle w:val="Normal"/>
        <w:spacing w:before="60" w:after="6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nzisztor:</w: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OFF</w:t>
      </w:r>
      <w:r>
        <w:rPr>
          <w:b/>
          <w:i/>
          <w:sz w:val="32"/>
          <w:szCs w:val="32"/>
        </w:rPr>
        <w:t xml:space="preserve">  ≈  </w:t>
      </w:r>
      <w:r>
        <w:rPr>
          <w:b/>
          <w:i/>
          <w:sz w:val="48"/>
          <w:szCs w:val="48"/>
        </w:rPr>
        <w:t>∞</w:t>
      </w:r>
      <w:r>
        <w:rPr>
          <w:b/>
          <w:i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de</w:t>
      </w:r>
      <w:r>
        <w:rPr>
          <w:b/>
          <w:i/>
          <w:sz w:val="32"/>
          <w:szCs w:val="32"/>
        </w:rPr>
        <w:t xml:space="preserve">   R</w:t>
      </w:r>
      <w:r>
        <w:rPr>
          <w:b/>
          <w:i/>
          <w:sz w:val="32"/>
          <w:szCs w:val="32"/>
          <w:vertAlign w:val="subscript"/>
        </w:rPr>
        <w:t>ON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44"/>
          <w:szCs w:val="44"/>
        </w:rPr>
        <w:t>≠</w:t>
      </w:r>
      <w:r>
        <w:rPr>
          <w:b/>
          <w:i/>
          <w:sz w:val="32"/>
          <w:szCs w:val="32"/>
        </w:rPr>
        <w:t xml:space="preserve">  0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32"/>
          <w:szCs w:val="32"/>
        </w:rPr>
        <w:t xml:space="preserve">A vezetés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h</w:t>
      </w:r>
      <w:r>
        <w:rPr>
          <w:rFonts w:cs="Arial" w:ascii="Arial" w:hAnsi="Arial"/>
          <w:b/>
          <w:sz w:val="32"/>
          <w:szCs w:val="32"/>
        </w:rPr>
        <w:t>-val közel egyenesen arányos:</w:t>
      </w:r>
    </w:p>
    <w:p>
      <w:pPr>
        <w:pStyle w:val="Normal"/>
        <w:spacing w:before="12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G</w:t>
      </w:r>
      <w:r>
        <w:rPr>
          <w:b/>
          <w:i/>
          <w:sz w:val="32"/>
          <w:szCs w:val="32"/>
          <w:vertAlign w:val="subscript"/>
        </w:rPr>
        <w:t>ON</w:t>
      </w:r>
      <w:r>
        <w:rPr>
          <w:b/>
          <w:i/>
          <w:sz w:val="32"/>
          <w:szCs w:val="32"/>
        </w:rPr>
        <w:t xml:space="preserve"> = g</w:t>
      </w:r>
      <w:r>
        <w:rPr>
          <w:b/>
          <w:i/>
          <w:sz w:val="32"/>
          <w:szCs w:val="32"/>
          <w:vertAlign w:val="subscript"/>
        </w:rPr>
        <w:t>d</w:t>
      </w:r>
      <w:r>
        <w:rPr>
          <w:b/>
          <w:i/>
          <w:sz w:val="32"/>
          <w:szCs w:val="32"/>
        </w:rPr>
        <w:t>(U</w:t>
      </w:r>
      <w:r>
        <w:rPr>
          <w:b/>
          <w:i/>
          <w:sz w:val="32"/>
          <w:szCs w:val="32"/>
          <w:vertAlign w:val="subscript"/>
        </w:rPr>
        <w:t>DS</w:t>
      </w:r>
      <w:r>
        <w:rPr>
          <w:b/>
          <w:i/>
          <w:sz w:val="32"/>
          <w:szCs w:val="32"/>
        </w:rPr>
        <w:t xml:space="preserve">=0) </w:t>
      </w:r>
      <w:r>
        <w:rPr>
          <w:sz w:val="32"/>
          <w:szCs w:val="32"/>
        </w:rPr>
        <w:t>≈</w:t>
      </w:r>
      <w:r>
        <w:rPr>
          <w:b/>
          <w:i/>
          <w:sz w:val="32"/>
          <w:szCs w:val="32"/>
        </w:rPr>
        <w:t xml:space="preserve"> 2K·U</w:t>
      </w:r>
      <w:r>
        <w:rPr>
          <w:b/>
          <w:i/>
          <w:sz w:val="32"/>
          <w:szCs w:val="32"/>
          <w:vertAlign w:val="subscript"/>
        </w:rPr>
        <w:t>h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ól használható kapacitív terhelés esetén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legegyszerűbb analóg kapcsoló áramkörök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0535</wp:posOffset>
                </wp:positionH>
                <wp:positionV relativeFrom="paragraph">
                  <wp:posOffset>26670</wp:posOffset>
                </wp:positionV>
                <wp:extent cx="5001260" cy="2084070"/>
                <wp:effectExtent l="10795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1120" cy="2084040"/>
                          <a:chOff x="0" y="0"/>
                          <a:chExt cx="5001120" cy="208404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2215440" cy="205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720" y="0"/>
                              <a:ext cx="27180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35040"/>
                              <a:ext cx="259200" cy="76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560" y="248760"/>
                                <a:ext cx="1296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~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-720" y="261720"/>
                                <a:ext cx="261000" cy="259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52200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0" cy="261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9400" y="750960"/>
                              <a:ext cx="325080" cy="54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08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44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360" y="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31644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040" y="1402560"/>
                              <a:ext cx="1900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720" y="207720"/>
                              <a:ext cx="650160" cy="43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0160" cy="43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87800" y="43344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7800" y="27036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720" y="271080"/>
                                  <a:ext cx="32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27108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344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720" y="217080"/>
                                  <a:ext cx="32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080" y="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5080" y="27180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040" y="642600"/>
                              <a:ext cx="705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642600"/>
                              <a:ext cx="597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6520"/>
                              <a:ext cx="190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588600"/>
                              <a:ext cx="0" cy="81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129420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2480" y="64584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720" y="1510560"/>
                              <a:ext cx="32508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162720" cy="16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360" y="54720"/>
                                <a:ext cx="162720" cy="16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6308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0872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36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99080" y="140184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566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1837080"/>
                              <a:ext cx="21474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KI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= 0 … (VDD – V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1360" y="0"/>
                            <a:ext cx="2220120" cy="208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9680" y="0"/>
                              <a:ext cx="46368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D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55360" y="1024920"/>
                              <a:ext cx="271800" cy="21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18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160" y="432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9880"/>
                              <a:ext cx="259200" cy="76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560" y="250200"/>
                                <a:ext cx="1296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~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-1440" y="263520"/>
                                <a:ext cx="262080" cy="259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52452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4440" y="775800"/>
                              <a:ext cx="325080" cy="54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08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44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360" y="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31644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080" y="1427400"/>
                              <a:ext cx="1900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67440"/>
                              <a:ext cx="705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667440"/>
                              <a:ext cx="596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431360"/>
                              <a:ext cx="19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325800"/>
                              <a:ext cx="0" cy="37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131904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4280" y="659160"/>
                              <a:ext cx="2520" cy="11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1040" y="1535400"/>
                              <a:ext cx="32508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162720" cy="16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360" y="54720"/>
                                <a:ext cx="162720" cy="16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6308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0872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36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04120" y="142668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08828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1861920"/>
                              <a:ext cx="214812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KI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= V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… VD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86600" y="666000"/>
                              <a:ext cx="6508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5800" y="144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520" y="0"/>
                                <a:ext cx="162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52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440" y="16272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72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2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440" y="21744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080" y="271440"/>
                                <a:ext cx="720" cy="16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04920" y="2174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7880" y="112320"/>
                              <a:ext cx="32508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72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62720" cy="16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720" y="0"/>
                                <a:ext cx="162720" cy="16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6272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" y="5400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720" y="5400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2.1pt;width:393.95pt;height:164.1pt" coordorigin="739,42" coordsize="7879,3282">
                <v:group id="shape_0" style="position:absolute;left:739;top:81;width:3491;height:3243">
                  <v:shape id="shape_0" fillcolor="white" stroked="t" o:allowincell="f" style="position:absolute;left:2046;top:81;width:427;height:3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739;top:1081;width:411;height:1202">
                    <v:shape id="shape_0" fillcolor="white" stroked="f" o:allowincell="f" style="position:absolute;left:852;top:1473;width:203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~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740;top:1493;width:410;height:407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945,1903" to="945,22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45,1081" to="945,14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69;top:1264;width:511;height:853">
                    <v:line id="shape_0" from="3669,1620" to="4180,162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69,1762" to="4180,176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25,1264" to="3925,161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25,1762" to="3925,21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933,2290" to="3925,22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961;top:408;width:1023;height:682">
                    <v:group id="shape_0" style="position:absolute;left:1961;top:408;width:1023;height:682">
                      <v:line id="shape_0" from="2729,1091" to="2984,109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29,834" to="2729,108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17,835" to="2728,83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17,835" to="2217,108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61,1091" to="2216,109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17,750" to="2728,75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73,408" to="2473,74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2473,836" to="2473,1085" stroked="t" o:allowincell="f" style="position:absolute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933,1093" to="2044,10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85,1093" to="3925,10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3,2296" to="3925,2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2,1008" to="2472,22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26,2119" to="3926,22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26,1098" to="3926,12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216;top:2460;width:511;height:341">
                    <v:line id="shape_0" from="2216,2546" to="2727,25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16,2546" to="2471,28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72,2546" to="2727,280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86,2717" to="2555,2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1,2631" to="2641,26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2,2460" to="2472,254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472,2289" to="2472,245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27;top:328;width:85;height:8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t" o:allowincell="f" style="position:absolute;left:848;top:2974;width:338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KI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= 0 … (VDD – V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118;top:42;width:3499;height:3282">
                  <v:shape id="shape_0" fillcolor="white" stroked="t" o:allowincell="f" style="position:absolute;left:6050;top:42;width:72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D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6468;top:1656;width:428;height:339">
                    <v:shape id="shape_0" fillcolor="white" stroked="t" o:allowincell="f" style="position:absolute;left:6468;top:1656;width:427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6585,1663" to="6782,166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18;top:1081;width:413;height:1207">
                    <v:shape id="shape_0" fillcolor="white" stroked="f" o:allowincell="f" style="position:absolute;left:5232;top:1475;width:203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~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5119;top:1496;width:412;height:407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5325,1907" to="5325,22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25,1081" to="5325,14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57;top:1264;width:511;height:853">
                    <v:line id="shape_0" from="8057,1620" to="8568,162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057,1762" to="8568,176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313,1264" to="8313,161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13,1762" to="8313,21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321,2290" to="8312,22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1,1093" to="6431,10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73,1093" to="8312,10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1,2296" to="8312,2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3,555" to="6873,11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313,2119" to="8313,22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309,1080" to="8312,126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603;top:2460;width:511;height:341">
                    <v:line id="shape_0" from="6603,2546" to="7114,25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03,2546" to="6858,28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59,2546" to="7114,280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73,2717" to="6942,2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8,2631" to="7028,26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9,2460" to="6859,254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860,2289" to="6860,245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831;top:1756;width:85;height:8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t" o:allowincell="f" style="position:absolute;left:5234;top:2974;width:338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KI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= V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… VD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6360;top:1091;width:1024;height:678">
                    <v:line id="shape_0" from="6873,1093" to="6873,1342" stroked="t" o:allowincell="f" style="position:absolute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129,1091" to="7384,109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29,1091" to="7129,13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17,1347" to="7128,134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16,1091" to="6616,134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60,1091" to="6615,109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17,1433" to="7128,143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72,1518" to="6872,176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840;top:1433;width:84;height:84;flip:y;mso-wrap-style:none;v-text-anchor:middle;rotation:90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6614;top:219;width:511;height:340">
                    <v:line id="shape_0" from="6614,475" to="7125,4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14,219" to="6869,47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70,219" to="7125,47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70,475" to="6870,5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84,304" to="6784,4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5,304" to="6955,4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il-to-Rail üzem csak CMOS struktúrával lehetsége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08585</wp:posOffset>
                </wp:positionH>
                <wp:positionV relativeFrom="paragraph">
                  <wp:posOffset>135255</wp:posOffset>
                </wp:positionV>
                <wp:extent cx="2776855" cy="2639060"/>
                <wp:effectExtent l="508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6680" cy="2639160"/>
                          <a:chOff x="0" y="0"/>
                          <a:chExt cx="2776680" cy="2639160"/>
                        </a:xfrm>
                      </wpg:grpSpPr>
                      <wps:wsp>
                        <wps:cNvSpPr txBox="1"/>
                        <wps:spPr>
                          <a:xfrm>
                            <a:off x="0" y="852840"/>
                            <a:ext cx="2534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0"/>
                            <a:ext cx="432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9440" y="1367640"/>
                            <a:ext cx="60588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5880" cy="40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4680" y="40464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4680" y="25236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252720"/>
                                <a:ext cx="302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5272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464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201960"/>
                                <a:ext cx="302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12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2400" y="253440"/>
                              <a:ext cx="0" cy="14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1367640"/>
                            <a:ext cx="241920" cy="73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880" y="231840"/>
                              <a:ext cx="12060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1920" cy="730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20" y="244080"/>
                                <a:ext cx="243360" cy="241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48708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38360" y="558000"/>
                            <a:ext cx="60696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303480" y="2160"/>
                              <a:ext cx="0" cy="14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400" y="0"/>
                              <a:ext cx="151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720"/>
                              <a:ext cx="0" cy="15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560" y="151920"/>
                              <a:ext cx="30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0"/>
                              <a:ext cx="0" cy="15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560" y="202680"/>
                              <a:ext cx="30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253440"/>
                              <a:ext cx="720" cy="14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84400" y="2034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720" y="861120"/>
                            <a:ext cx="606960" cy="20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960" y="0"/>
                              <a:ext cx="25200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960" y="7164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0440"/>
                                <a:ext cx="201960" cy="100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1960" cy="100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00800"/>
                              <a:ext cx="20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100800"/>
                              <a:ext cx="151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5720" y="1367640"/>
                            <a:ext cx="126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557640"/>
                            <a:ext cx="0" cy="121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557640"/>
                            <a:ext cx="0" cy="121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976040"/>
                            <a:ext cx="0" cy="30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165320"/>
                            <a:ext cx="125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962640"/>
                            <a:ext cx="70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040" y="1169640"/>
                            <a:ext cx="37980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962640"/>
                            <a:ext cx="0" cy="40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62640"/>
                            <a:ext cx="39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3200" y="1469520"/>
                            <a:ext cx="30348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210600"/>
                              <a:ext cx="303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303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0" cy="21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295200"/>
                              <a:ext cx="0" cy="21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120" y="2279520"/>
                            <a:ext cx="225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075760"/>
                            <a:ext cx="0" cy="20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163880"/>
                            <a:ext cx="0" cy="30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163880"/>
                            <a:ext cx="0" cy="20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04200"/>
                            <a:ext cx="0" cy="30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24040"/>
                            <a:ext cx="0" cy="70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9920" y="2431440"/>
                            <a:ext cx="30348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30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1920" cy="15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50760"/>
                              <a:ext cx="151920" cy="15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51920"/>
                              <a:ext cx="1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01520"/>
                              <a:ext cx="20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920" y="101520"/>
                            <a:ext cx="30348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0"/>
                              <a:ext cx="30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1920" cy="15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0" y="0"/>
                              <a:ext cx="151920" cy="15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51200"/>
                              <a:ext cx="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" y="4968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4968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000" y="2432160"/>
                            <a:ext cx="12668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= 0 … V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92772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10.65pt;width:218.55pt;height:207.8pt" coordorigin="-171,213" coordsize="4371,4156">
                <v:shape id="shape_0" fillcolor="white" stroked="t" o:allowincell="f" style="position:absolute;left:-171;top:1556;width:398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89;top:213;width:6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D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411;top:2367;width:953;height:636">
                  <v:group id="shape_0" style="position:absolute;left:2411;top:2367;width:953;height:636">
                    <v:line id="shape_0" from="3127,3004" to="3364,300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27,2764" to="3127,300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50,2765" to="3126,276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49,2765" to="2649,30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11,3004" to="2648,300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50,2685" to="3126,268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8,2367" to="2888,268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887,2766" to="2887,2998" stroked="t" o:allowincell="f" style="position:absolute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26;top:2367;width:383;height:1149">
                  <v:shape id="shape_0" fillcolor="white" stroked="f" o:allowincell="f" style="position:absolute;left:332;top:2732;width:18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~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6;top:2367;width:383;height:1149">
                    <v:oval id="shape_0" stroked="t" o:allowincell="f" style="position:absolute;left:227;top:2751;width:382;height:380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419,3134" to="419,35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9,2367" to="419,27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09;top:1092;width:955;height:632">
                  <v:line id="shape_0" from="2887,1095" to="2887,1327" stroked="t" o:allowincell="f" style="position:absolute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26,1092" to="3364,10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26,1093" to="3126,13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48,1331" to="3125,133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48,1092" to="2648,13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09,1092" to="2647,10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48,1411" to="3125,141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6,1491" to="2886,172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857;top:1412;width:78;height:78;flip:y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893;top:1569;width:954;height:317">
                  <v:group id="shape_0" style="position:absolute;left:1211;top:1569;width:397;height:317">
                    <v:oval id="shape_0" fillcolor="white" stroked="t" o:allowincell="f" style="position:absolute;left:1529;top:1682;width:78;height:78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line id="shape_0" from="1211,1569" to="1211,188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211,1727" to="1528,188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211,1569" to="1528,172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893,1728" to="1210,172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10,1728" to="1848,17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93,2367" to="2887,23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09,1091" to="2409,30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66,1091" to="3366,30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4,3325" to="3964,38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8,2048" to="2391,20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71,1729" to="2887,17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66,2055" to="3963,20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93,1729" to="893,23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4,1729" to="875,17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724;top:2527;width:477;height:796">
                  <v:line id="shape_0" from="3724,2859" to="4201,28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24,2992" to="4201,29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63,2527" to="3963,28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3,2992" to="3963,33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20,3803" to="3963,38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8,3482" to="418,3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4,2046" to="3964,25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8,2046" to="418,23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8,692" to="2888,11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8,2928" to="2888,40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648;top:4042;width:477;height:317">
                  <v:line id="shape_0" from="2648,4122" to="3125,41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48,4122" to="2886,43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6,4122" to="3124,435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7,4281" to="2965,4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7,4202" to="3045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4042" to="2887,41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648;top:373;width:477;height:316">
                  <v:line id="shape_0" from="2648,611" to="3125,6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48,373" to="2886,61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6,373" to="3124,61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7,611" to="2887,6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7,451" to="2807,6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7,451" to="2967,6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96;top:4043;width:199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K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= 0 … VD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179;top:1674;width:79;height: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72765</wp:posOffset>
                </wp:positionH>
                <wp:positionV relativeFrom="paragraph">
                  <wp:posOffset>53975</wp:posOffset>
                </wp:positionV>
                <wp:extent cx="2974975" cy="1866265"/>
                <wp:effectExtent l="635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040" cy="1866240"/>
                          <a:chOff x="0" y="0"/>
                          <a:chExt cx="2975040" cy="1866240"/>
                        </a:xfrm>
                      </wpg:grpSpPr>
                      <wps:wsp>
                        <wps:cNvSpPr/>
                        <wps:spPr>
                          <a:xfrm flipV="1">
                            <a:off x="0" y="1511280"/>
                            <a:ext cx="2635200" cy="1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0" cy="152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03040"/>
                            <a:ext cx="0" cy="131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203040"/>
                            <a:ext cx="0" cy="131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94400"/>
                            <a:ext cx="0" cy="131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880" y="1622520"/>
                            <a:ext cx="43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0"/>
                            <a:ext cx="9633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=1/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1203840"/>
                            <a:ext cx="433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1622520"/>
                            <a:ext cx="433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1621800"/>
                            <a:ext cx="4330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8320" y="963360"/>
                            <a:ext cx="1672560" cy="55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960" y="810720"/>
                            <a:ext cx="1672560" cy="70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320" y="760680"/>
                            <a:ext cx="222804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151920"/>
                              <a:ext cx="55692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1480" y="0"/>
                              <a:ext cx="556920" cy="239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920" y="238680"/>
                              <a:ext cx="1114560" cy="9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4.25pt;width:234.25pt;height:146.95pt" coordorigin="4839,85" coordsize="4685,2939">
                <v:line id="shape_0" from="4839,2465" to="8988,2481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4919,152" to="4919,2545" stroked="t" o:allowincell="f" style="position:absolute">
                  <v:stroke color="black" weight="190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809,405" to="5809,24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65,405" to="7565,24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30,391" to="8430,24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60;top:2640;width:6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D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10;top:85;width:151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=1/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42;top:1981;width:68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K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10;top:2640;width:68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66;top:2639;width:68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931,1602" to="7564,2479" stroked="t" o:allowincell="f" style="position:absolute;flip:x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809,1362" to="8442,2478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4931;top:1283;width:3508;height:526">
                  <v:line id="shape_0" from="4931,1522" to="5807,18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63,1283" to="8439,165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808,1659" to="7562,18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kalmazás: sample/hold, kapcsolt kapacitásos áramkörök</w:t>
      </w:r>
    </w:p>
    <w:p>
      <w:pPr>
        <w:pStyle w:val="Heading5"/>
        <w:widowControl w:val="false"/>
        <w:spacing w:before="120" w:after="60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MINTAVEVŐ ÉS TARTÓ ÁRAMKÖRÖK</w:t>
      </w:r>
    </w:p>
    <w:p>
      <w:pPr>
        <w:pStyle w:val="Heading5"/>
        <w:widowControl w:val="false"/>
        <w:spacing w:before="120" w:after="60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ab/>
        <w:tab/>
        <w:t xml:space="preserve">(SAMPLE-AND-HOLD)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32"/>
          <w:szCs w:val="32"/>
        </w:rPr>
        <w:t>Analóg kapcsolók kapacitív terheléssel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kapcsolás: a kapacitás a kapcsolón keresztül feltöltődik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kapcsolás: a kondenzátor tartja a feszültséget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sülés a kapcsoló tranzisztor szivárgása miatt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rtás 1 – 10 msec nagyságrendben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varó hatás: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A kapcsoló pulzus kapacitív úton töltést injektál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ind w:hanging="57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PCSOLT KAPACITÁSÚ (SC) ÁRAMKÖRÖK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REZGŐKONDENZÁTO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de-oda kapcsolt kapacitás:    </w:t>
      </w:r>
      <w:r>
        <w:rPr>
          <w:rFonts w:cs="Arial" w:ascii="Arial" w:hAnsi="Arial"/>
          <w:b/>
          <w:i/>
          <w:sz w:val="32"/>
          <w:szCs w:val="32"/>
        </w:rPr>
        <w:t>rezgőkondenzáto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gyértékü ellenállások "utánzása"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2925</wp:posOffset>
                </wp:positionH>
                <wp:positionV relativeFrom="paragraph">
                  <wp:posOffset>146050</wp:posOffset>
                </wp:positionV>
                <wp:extent cx="4682490" cy="1149350"/>
                <wp:effectExtent l="5080" t="5080" r="0" b="698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1149480"/>
                          <a:chOff x="0" y="0"/>
                          <a:chExt cx="4682520" cy="114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4560" cy="114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1640" y="294480"/>
                              <a:ext cx="452160" cy="30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39120" y="30168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120" y="18864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18864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864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168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15120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080" y="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5520" y="294480"/>
                              <a:ext cx="452160" cy="30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39120" y="30168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120" y="18864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18864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864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168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15120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080" y="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8480" y="596160"/>
                              <a:ext cx="19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1200" y="596160"/>
                              <a:ext cx="149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7960" y="590040"/>
                              <a:ext cx="539640" cy="55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2260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9000"/>
                                  <a:ext cx="226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880"/>
                                  <a:ext cx="226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40" y="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6388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08960"/>
                                <a:ext cx="22608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800"/>
                                  <a:ext cx="226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00"/>
                                  <a:ext cx="113040" cy="11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37800"/>
                                  <a:ext cx="113040" cy="11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1304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75600"/>
                                  <a:ext cx="15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40" y="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1800" y="154800"/>
                                <a:ext cx="2678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28840" y="0"/>
                              <a:ext cx="26856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Ø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2280"/>
                              <a:ext cx="26784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720" y="423000"/>
                              <a:ext cx="2678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7880" y="0"/>
                              <a:ext cx="26856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Ø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1160" y="596160"/>
                              <a:ext cx="149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960" y="187920"/>
                            <a:ext cx="2518560" cy="74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8560" cy="74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6600"/>
                                <a:ext cx="251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0"/>
                                <a:ext cx="0" cy="74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4960" y="122760"/>
                                <a:ext cx="70560" cy="48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63108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2600" y="69084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40" y="132120"/>
                                <a:ext cx="2138760" cy="49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106920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360" y="0"/>
                                    <a:ext cx="70560" cy="487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0560" cy="487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478440"/>
                                    <a:ext cx="587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3960"/>
                                    <a:ext cx="320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9560" y="0"/>
                                  <a:ext cx="106920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00" y="0"/>
                                    <a:ext cx="70560" cy="487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0560" cy="487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478080"/>
                                    <a:ext cx="587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3960"/>
                                    <a:ext cx="320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240" y="201960"/>
                                <a:ext cx="2138760" cy="49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69200" y="9360"/>
                                  <a:ext cx="1069200" cy="487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02640" y="0"/>
                                    <a:ext cx="70560" cy="487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0"/>
                                    <a:ext cx="70560" cy="487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78440"/>
                                    <a:ext cx="587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0" y="3960"/>
                                    <a:ext cx="320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69200" cy="487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02640" y="0"/>
                                    <a:ext cx="70560" cy="487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0"/>
                                    <a:ext cx="70560" cy="487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78080"/>
                                    <a:ext cx="587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0" y="3960"/>
                                    <a:ext cx="320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8600" y="187920"/>
                              <a:ext cx="26748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Ø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800" y="245160"/>
                              <a:ext cx="26784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Ø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11.5pt;width:368.65pt;height:90.45pt" coordorigin="855,230" coordsize="7373,1809">
                <v:group id="shape_0" style="position:absolute;left:855;top:230;width:3031;height:1809">
                  <v:group id="shape_0" style="position:absolute;left:1535;top:694;width:712;height:474">
                    <v:line id="shape_0" from="2069,1169" to="2246,116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69,991" to="2069,116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13,991" to="2068,99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13,991" to="1713,11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35,1169" to="1712,116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13,932" to="2068,93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91,694" to="1891,93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17;top:694;width:711;height:474">
                    <v:line id="shape_0" from="3051,1169" to="3228,116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51,991" to="3051,116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95,991" to="3050,99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95,991" to="2695,11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17,1169" to="2694,116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95,932" to="3050,93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73,694" to="2873,93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254,1169" to="2555,11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9,1169" to="3453,11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222;top:1159;width:850;height:879">
                    <v:group id="shape_0" style="position:absolute;left:2224;top:1159;width:355;height:712">
                      <v:line id="shape_0" from="2224,1457" to="2579,145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24,1575" to="2579,157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02,1159" to="2402,145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02,1575" to="2402,187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22;top:1803;width:355;height:235">
                      <v:line id="shape_0" from="2222,1863" to="2577,18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22,1863" to="2399,203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00,1863" to="2577,203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40,1981" to="2457,19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1,1922" to="2517,19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0,1803" to="2400,186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2650;top:1403;width:421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1688;top:230;width:422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Ø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55;top:895;width:421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64;top:896;width:42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631;top:230;width:422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Ø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298,1169" to="1532,11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263;top:526;width:3965;height:1177">
                  <v:group id="shape_0" style="position:absolute;left:4263;top:526;width:3965;height:1177">
                    <v:line id="shape_0" from="4263,1623" to="8228,16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45,526" to="4345,170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98,719" to="7908,148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45,1520" to="4474,15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84,1614" to="7984,16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458;top:734;width:3367;height:782">
                      <v:group id="shape_0" style="position:absolute;left:4458;top:749;width:1683;height:767">
                        <v:line id="shape_0" from="5082,749" to="5192,151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458,749" to="4568,1516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217,1502" to="6141,150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578,755" to="5081,75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42;top:734;width:1682;height:767">
                        <v:line id="shape_0" from="6766,734" to="6876,150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42,734" to="6252,1501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01,1487" to="7825,148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262,740" to="6765,74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353;top:844;width:3367;height:782">
                      <v:group id="shape_0" style="position:absolute;left:6037;top:859;width:1683;height:767">
                        <v:line id="shape_0" from="6986,859" to="7096,1626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610,859" to="7720,162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37,1612" to="6961,1612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097,865" to="7600,865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53;top:844;width:1683;height:767">
                        <v:line id="shape_0" from="5302,844" to="5412,1611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26,844" to="6036,161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353,1597" to="5277,1597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13,850" to="5916,850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fillcolor="white" stroked="t" o:allowincell="f" style="position:absolute;left:4623;top:822;width:420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Ø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56;top:912;width:421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Ø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me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emet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emet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 xml:space="preserve">Töltéstranszfer </w:t>
      </w:r>
      <w:r>
        <w:rPr>
          <w:rFonts w:cs="Arial"/>
          <w:b/>
          <w:i/>
          <w:sz w:val="32"/>
          <w:szCs w:val="32"/>
        </w:rPr>
        <w:t>át nem lapolódó</w:t>
      </w:r>
      <w:r>
        <w:rPr>
          <w:rFonts w:cs="Arial"/>
          <w:b/>
          <w:sz w:val="32"/>
          <w:szCs w:val="32"/>
        </w:rPr>
        <w:t xml:space="preserve"> órajelekkel</w:t>
      </w:r>
    </w:p>
    <w:p>
      <w:pPr>
        <w:pStyle w:val="Nemet"/>
        <w:spacing w:before="240" w:after="240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>Q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32"/>
          <w:szCs w:val="32"/>
        </w:rPr>
        <w:t>=CU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Cs w:val="24"/>
          <w:lang w:val="hu-HU"/>
        </w:rPr>
        <w:tab/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Q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32"/>
          <w:szCs w:val="32"/>
        </w:rPr>
        <w:t>=CU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>2</w:t>
      </w:r>
    </w:p>
    <w:p>
      <w:pPr>
        <w:pStyle w:val="Nemet"/>
        <w:rPr/>
      </w:pPr>
      <w:r>
        <w:rPr>
          <w:rFonts w:cs="Arial"/>
          <w:b/>
          <w:sz w:val="32"/>
          <w:szCs w:val="32"/>
          <w:lang w:val="hu-HU"/>
        </w:rPr>
        <w:t>Ekvivalens áram (</w:t>
      </w: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I=Q/t</w:t>
      </w:r>
      <w:r>
        <w:rPr>
          <w:rFonts w:cs="Arial"/>
          <w:b/>
          <w:sz w:val="32"/>
          <w:szCs w:val="32"/>
          <w:lang w:val="hu-HU"/>
        </w:rPr>
        <w:t>) és ellenállás:</w:t>
      </w:r>
    </w:p>
    <w:p>
      <w:pPr>
        <w:pStyle w:val="Nemet"/>
        <w:spacing w:before="240" w:after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56385</wp:posOffset>
                </wp:positionH>
                <wp:positionV relativeFrom="paragraph">
                  <wp:posOffset>467360</wp:posOffset>
                </wp:positionV>
                <wp:extent cx="2565400" cy="1064260"/>
                <wp:effectExtent l="5080" t="5080" r="635" b="698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1064160"/>
                          <a:chOff x="0" y="0"/>
                          <a:chExt cx="2565360" cy="1064160"/>
                        </a:xfrm>
                      </wpg:grpSpPr>
                      <wpg:grpSp>
                        <wpg:cNvGrpSpPr/>
                        <wpg:grpSpPr>
                          <a:xfrm>
                            <a:off x="0" y="187920"/>
                            <a:ext cx="1139040" cy="85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64040" y="297360"/>
                              <a:ext cx="22536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92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68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26280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960" y="704880"/>
                              <a:ext cx="22536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11232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0" y="38160"/>
                                <a:ext cx="11232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1304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7560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3320" y="450720"/>
                              <a:ext cx="2674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6040" y="108720"/>
                              <a:ext cx="612000" cy="1872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366480" y="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16000" y="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90880" y="14976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4640" y="21600"/>
                                <a:ext cx="2077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2077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040" y="46800"/>
                                <a:ext cx="68040" cy="102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9080" y="0"/>
                                  <a:ext cx="44280" cy="10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90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720"/>
                                  <a:ext cx="4896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6748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920" y="10080"/>
                              <a:ext cx="26748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88840" y="0"/>
                            <a:ext cx="776520" cy="106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080" y="0"/>
                              <a:ext cx="45576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k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40" y="260280"/>
                              <a:ext cx="768960" cy="112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25080" y="-93960"/>
                                <a:ext cx="11232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59760"/>
                                <a:ext cx="23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76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800" y="915840"/>
                              <a:ext cx="22464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2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"/>
                                <a:ext cx="112320" cy="1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0" y="36720"/>
                                <a:ext cx="112320" cy="1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1160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7416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15400"/>
                              <a:ext cx="77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820440"/>
                              <a:ext cx="0" cy="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36.8pt;width:201.95pt;height:83.75pt" coordorigin="2451,736" coordsize="4039,1675">
                <v:group id="shape_0" style="position:absolute;left:2451;top:1032;width:1794;height:1346">
                  <v:group id="shape_0" style="position:absolute;left:3182;top:1500;width:354;height:709">
                    <v:line id="shape_0" from="3182,1796" to="3536,179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82,1914" to="3536,191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59,1500" to="3359,179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59,1914" to="3359,22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80;top:2142;width:354;height:236">
                    <v:line id="shape_0" from="3180,2202" to="3534,22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80,2202" to="3356,23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56,2202" to="3532,237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98,2320" to="3415,2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9,2261" to="3475,2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7,2142" to="3357,220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606;top:1742;width:420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870;top:1201;width:963;height:295">
                    <v:oval id="shape_0" fillcolor="white" stroked="t" o:allowincell="f" style="position:absolute;left:3447;top:1203;width:58;height:58;flip:y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210;top:1203;width:58;height:58;flip:y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328;top:1439;width:58;height:58;flip:y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3507,1237" to="3833,123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70,1220" to="3196,12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232;top:1277;width:106;height:161">
                      <v:line id="shape_0" from="3262,1277" to="3331,1437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32,1278" to="3261,13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2,1278" to="3338,13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2451;top:1032;width:420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824;top:1048;width:420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268;top:736;width:1222;height:1675">
                  <v:shape id="shape_0" fillcolor="white" stroked="t" o:allowincell="f" style="position:absolute;left:5525;top:736;width:71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k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279;top:998;width:1210;height:473">
                    <v:rect id="shape_0" fillcolor="white" stroked="t" o:allowincell="f" style="position:absolute;left:5791;top:998;width:176;height:472;mso-wrap-style:none;v-text-anchor:middle;rotation:90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6117,1240" to="6489,12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79,1240" to="5642,124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10;top:2178;width:353;height:233">
                    <v:line id="shape_0" from="5710,2236" to="6063,22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10,2236" to="5886,24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86,2236" to="6062,241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28,2354" to="5945,2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9,2295" to="6004,2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7,2178" to="5887,223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268,2020" to="6490,20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85,2028" to="5885,21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>I</w:t>
      </w:r>
      <w:r>
        <w:rPr>
          <w:rFonts w:cs="Times New Roman" w:ascii="Times New Roman" w:hAnsi="Times New Roman"/>
          <w:b/>
          <w:i/>
          <w:sz w:val="40"/>
          <w:szCs w:val="40"/>
          <w:vertAlign w:val="subscript"/>
        </w:rPr>
        <w:t>ekv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= f∙C∙(U1 – U2)</w:t>
        <w:tab/>
        <w:tab/>
        <w:t>R</w:t>
      </w:r>
      <w:r>
        <w:rPr>
          <w:rFonts w:cs="Times New Roman" w:ascii="Times New Roman" w:hAnsi="Times New Roman"/>
          <w:b/>
          <w:i/>
          <w:sz w:val="40"/>
          <w:szCs w:val="40"/>
          <w:vertAlign w:val="subscript"/>
        </w:rPr>
        <w:t>ekv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= 1/(C· f )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met"/>
        <w:spacing w:before="60" w:after="120"/>
        <w:rPr/>
      </w:pPr>
      <w:r>
        <w:rPr>
          <w:rFonts w:cs="Arial"/>
          <w:b/>
          <w:sz w:val="32"/>
          <w:szCs w:val="32"/>
          <w:lang w:val="hu-HU"/>
        </w:rPr>
        <w:t xml:space="preserve">Az áramszállítás szakaszos:    </w:t>
      </w:r>
      <w:r>
        <w:rPr>
          <w:rFonts w:cs="Times New Roman" w:ascii="Times New Roman" w:hAnsi="Times New Roman"/>
          <w:sz w:val="32"/>
          <w:szCs w:val="32"/>
          <w:lang w:val="hu-H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τ =1/f</w:t>
      </w:r>
      <w:r>
        <w:rPr>
          <w:rFonts w:cs="Times New Roman" w:ascii="Times New Roman" w:hAnsi="Times New Roman"/>
          <w:sz w:val="32"/>
          <w:szCs w:val="32"/>
          <w:lang w:val="hu-HU"/>
        </w:rPr>
        <w:t xml:space="preserve"> </w:t>
      </w:r>
    </w:p>
    <w:p>
      <w:pPr>
        <w:pStyle w:val="Nemet"/>
        <w:spacing w:before="60" w:after="12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>Csak akkor müködik, ha a kapcsolgatás frekvenciája lényegesen nagyobb, mint az üzemi frekvencia</w:t>
      </w:r>
    </w:p>
    <w:p>
      <w:pPr>
        <w:pStyle w:val="Nemet"/>
        <w:rPr/>
      </w:pPr>
      <w:r>
        <w:rPr>
          <w:rFonts w:cs="Arial"/>
          <w:b/>
          <w:sz w:val="32"/>
          <w:szCs w:val="32"/>
          <w:lang w:val="hu-HU"/>
        </w:rPr>
        <w:t>Másodlagos effektusok: mint a S/H áramkörnél</w:t>
      </w:r>
    </w:p>
    <w:p>
      <w:pPr>
        <w:pStyle w:val="Nemet"/>
        <w:rPr/>
      </w:pPr>
      <w:r>
        <w:rPr>
          <w:rFonts w:cs="Arial"/>
          <w:b/>
          <w:sz w:val="32"/>
          <w:szCs w:val="32"/>
          <w:lang w:val="hu-HU"/>
        </w:rPr>
        <w:t>Töltés injektálás a gate-csatorna kapacitáson keresztül</w:t>
      </w:r>
    </w:p>
    <w:p>
      <w:pPr>
        <w:pStyle w:val="Nemet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>Dummy tranzisztor ellenfázisban vezérelve:</w:t>
      </w:r>
    </w:p>
    <w:p>
      <w:pPr>
        <w:pStyle w:val="Nemet"/>
        <w:spacing w:before="0" w:after="0"/>
        <w:rPr>
          <w:rFonts w:ascii="Times New Roman" w:hAnsi="Times New Roman" w:cs="Times New Roman"/>
          <w:b/>
          <w:b/>
          <w:sz w:val="32"/>
          <w:szCs w:val="24"/>
          <w:lang w:val="hu-HU"/>
        </w:rPr>
      </w:pPr>
      <w:r>
        <w:rPr>
          <w:rFonts w:cs="Times New Roman" w:ascii="Times New Roman" w:hAnsi="Times New Roman"/>
          <w:b/>
          <w:sz w:val="32"/>
          <w:szCs w:val="24"/>
          <w:lang w:val="hu-HU"/>
        </w:rPr>
      </w:r>
    </w:p>
    <w:p>
      <w:pPr>
        <w:pStyle w:val="Nemet"/>
        <w:spacing w:before="0" w:after="0"/>
        <w:rPr>
          <w:rFonts w:ascii="Times New Roman" w:hAnsi="Times New Roman" w:cs="Times New Roman"/>
          <w:szCs w:val="24"/>
          <w:lang w:val="hu-HU" w:eastAsia="en-US"/>
        </w:rPr>
      </w:pPr>
      <w:r>
        <w:rPr>
          <w:rFonts w:cs="Times New Roman" w:ascii="Times New Roman" w:hAnsi="Times New Roman"/>
          <w:szCs w:val="24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20190</wp:posOffset>
                </wp:positionH>
                <wp:positionV relativeFrom="paragraph">
                  <wp:posOffset>23495</wp:posOffset>
                </wp:positionV>
                <wp:extent cx="2573655" cy="1007110"/>
                <wp:effectExtent l="5080" t="5080" r="5080" b="698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3640" cy="1007280"/>
                          <a:chOff x="0" y="0"/>
                          <a:chExt cx="2573640" cy="1007280"/>
                        </a:xfrm>
                      </wpg:grpSpPr>
                      <wpg:grpSp>
                        <wpg:cNvGrpSpPr/>
                        <wpg:grpSpPr>
                          <a:xfrm>
                            <a:off x="1864440" y="5040"/>
                            <a:ext cx="246960" cy="20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69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Ø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80" y="7560"/>
                              <a:ext cx="110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520" y="24120"/>
                            <a:ext cx="2469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6080" y="496440"/>
                            <a:ext cx="17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160" y="497880"/>
                            <a:ext cx="44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8080" y="491400"/>
                            <a:ext cx="20844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0" y="174240"/>
                              <a:ext cx="20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080"/>
                              <a:ext cx="20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0" y="0"/>
                              <a:ext cx="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44080"/>
                              <a:ext cx="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7000" y="868680"/>
                            <a:ext cx="2088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20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1040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34200"/>
                              <a:ext cx="1040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0404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6912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0"/>
                              <a:ext cx="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6480" y="634320"/>
                            <a:ext cx="24696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120"/>
                            <a:ext cx="2469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393120"/>
                            <a:ext cx="246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200" y="497880"/>
                            <a:ext cx="45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3880" y="219240"/>
                            <a:ext cx="416520" cy="27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2480" y="278640"/>
                              <a:ext cx="104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173880"/>
                              <a:ext cx="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173880"/>
                              <a:ext cx="208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3880"/>
                              <a:ext cx="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8640"/>
                              <a:ext cx="104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139680"/>
                              <a:ext cx="208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2720" y="0"/>
                            <a:ext cx="2462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5560" y="219240"/>
                            <a:ext cx="416520" cy="27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2480" y="278640"/>
                              <a:ext cx="104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173880"/>
                              <a:ext cx="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173880"/>
                              <a:ext cx="208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3880"/>
                              <a:ext cx="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8640"/>
                              <a:ext cx="104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139680"/>
                              <a:ext cx="208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8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240" y="27360"/>
                            <a:ext cx="139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9800" y="1800"/>
                            <a:ext cx="415440" cy="49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440"/>
                              <a:ext cx="415440" cy="277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1760" y="27720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760" y="17244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17316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17316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720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13824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72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240" y="0"/>
                              <a:ext cx="2462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Ø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87400" y="192960"/>
                            <a:ext cx="416520" cy="30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2480" y="304200"/>
                              <a:ext cx="104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190080"/>
                              <a:ext cx="0" cy="11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" y="190440"/>
                              <a:ext cx="208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90440"/>
                              <a:ext cx="0" cy="11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4200"/>
                              <a:ext cx="104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" y="152640"/>
                              <a:ext cx="208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0"/>
                              <a:ext cx="0" cy="15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1.85pt;width:202.65pt;height:79.25pt" coordorigin="2394,37" coordsize="4053,1585">
                <v:group id="shape_0" style="position:absolute;left:5330;top:45;width:389;height:330">
                  <v:shape id="shape_0" fillcolor="white" stroked="t" o:allowincell="f" style="position:absolute;left:5330;top:45;width:38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Ø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380,57" to="5553,5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135;top:75;width:388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09,819" to="4587,8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31,821" to="6038,8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281;top:811;width:327;height:657">
                  <v:line id="shape_0" from="4281,1085" to="4608,10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81,1195" to="4608,11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45,811" to="4445,108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45,1195" to="4445,14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279;top:1405;width:328;height:217">
                  <v:line id="shape_0" from="4279,1459" to="4607,14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79,1459" to="4442,16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43,1459" to="4606,16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388,1569" to="4496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1514" to="4551,1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3,1405" to="4443,14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672;top:1036;width:38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94;top:656;width:38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58;top:656;width:38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774,821" to="3482,8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660;top:382;width:655;height:438">
                  <v:line id="shape_0" from="4152,821" to="4315,82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52,656" to="4152,8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24,656" to="4151,65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824,656" to="3824,8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60,821" to="3823,82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824,602" to="4151,60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988,382" to="3988,60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784;top:37;width:38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001;top:382;width:655;height:438">
                  <v:line id="shape_0" from="3493,821" to="3656,82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93,656" to="3493,8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165,656" to="3492,65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65,656" to="3165,8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01,821" to="3164,82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65,602" to="3492,60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329,382" to="3329,60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221,80" to="3440,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551;top:40;width:653;height:778">
                  <v:group id="shape_0" style="position:absolute;left:4551;top:382;width:653;height:436">
                    <v:line id="shape_0" from="5042,819" to="5204,81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42,654" to="5042,81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15,655" to="5041,65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14,655" to="4714,8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51,819" to="4713,81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15,600" to="5041,60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78,382" to="4878,59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684;top:40;width:38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Ø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209;top:341;width:655;height:478">
                  <v:line id="shape_0" from="5701,820" to="5864,8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701,640" to="5701,8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73,641" to="5700,64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73,641" to="5373,8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09,820" to="5372,8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73,581" to="5700,58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537,341" to="5537,57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emet"/>
        <w:spacing w:before="0" w:after="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emet"/>
        <w:spacing w:before="0" w:after="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emet"/>
        <w:spacing w:before="120" w:after="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emet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emet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emet"/>
        <w:rPr/>
      </w:pPr>
      <w:r>
        <w:rPr>
          <w:rFonts w:cs="Arial"/>
          <w:b/>
          <w:sz w:val="32"/>
          <w:szCs w:val="32"/>
          <w:lang w:val="hu-HU"/>
        </w:rPr>
        <w:t xml:space="preserve">Rail-to-rail üzem csak CMOS kapcsolókkal megy </w:t>
      </w:r>
      <w:r>
        <w:rPr>
          <w:rFonts w:eastAsia="Symbol" w:cs="Symbol" w:ascii="Symbol" w:hAnsi="Symbol"/>
          <w:b/>
          <w:sz w:val="32"/>
          <w:szCs w:val="32"/>
          <w:lang w:val="hu-HU"/>
        </w:rPr>
        <w:t></w:t>
      </w:r>
      <w:r>
        <w:rPr>
          <w:rFonts w:cs="Arial"/>
          <w:b/>
          <w:sz w:val="32"/>
          <w:szCs w:val="32"/>
          <w:lang w:val="hu-HU"/>
        </w:rPr>
        <w:t xml:space="preserve"> azzal a kompenzálás is megoldható</w:t>
      </w:r>
    </w:p>
    <w:p>
      <w:pPr>
        <w:pStyle w:val="Nemet"/>
        <w:spacing w:before="240" w:after="24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>INTEGRÁTOR KAPCSOLT KAPACITÁSSAL</w:t>
      </w:r>
    </w:p>
    <w:p>
      <w:pPr>
        <w:pStyle w:val="Nemet"/>
        <w:spacing w:before="120" w:after="120"/>
        <w:rPr/>
      </w:pPr>
      <w:r>
        <w:rPr>
          <w:rFonts w:cs="Arial"/>
          <w:b/>
          <w:sz w:val="32"/>
          <w:szCs w:val="32"/>
          <w:lang w:val="hu-HU"/>
        </w:rPr>
        <w:t>Alkalmazás RC szürőkben, visszacsatolásra: kis C, nagy R</w:t>
      </w:r>
    </w:p>
    <w:p>
      <w:pPr>
        <w:pStyle w:val="Nemet"/>
        <w:spacing w:before="120" w:after="12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>Példa: kapcsolt kapacitású integrátor</w:t>
      </w:r>
    </w:p>
    <w:p>
      <w:pPr>
        <w:pStyle w:val="Nemet"/>
        <w:rPr>
          <w:rFonts w:ascii="Times New Roman" w:hAnsi="Times New Roman" w:cs="Times New Roman"/>
          <w:b/>
          <w:b/>
          <w:sz w:val="32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32"/>
          <w:szCs w:val="24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8145</wp:posOffset>
                </wp:positionH>
                <wp:positionV relativeFrom="paragraph">
                  <wp:posOffset>62230</wp:posOffset>
                </wp:positionV>
                <wp:extent cx="5076825" cy="1426210"/>
                <wp:effectExtent l="0" t="5080" r="0" b="698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1426320"/>
                          <a:chOff x="0" y="0"/>
                          <a:chExt cx="5076720" cy="1426320"/>
                        </a:xfrm>
                      </wpg:grpSpPr>
                      <wps:wsp>
                        <wps:cNvSpPr/>
                        <wps:spPr>
                          <a:xfrm>
                            <a:off x="2371680" y="676440"/>
                            <a:ext cx="439920" cy="299880"/>
                          </a:xfrm>
                          <a:prstGeom prst="rightArrow">
                            <a:avLst>
                              <a:gd name="adj1" fmla="val 50000"/>
                              <a:gd name="adj2" fmla="val 36675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9720" cy="142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83400" y="869400"/>
                              <a:ext cx="22464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92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68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26280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2320" y="1277640"/>
                              <a:ext cx="22536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2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"/>
                                <a:ext cx="112320" cy="1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0" y="36720"/>
                                <a:ext cx="112320" cy="1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1160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7416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2320" y="941040"/>
                              <a:ext cx="26748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5400" y="680040"/>
                              <a:ext cx="612000" cy="1872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366480" y="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16000" y="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90880" y="14976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4640" y="21600"/>
                                <a:ext cx="2077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2077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040" y="47160"/>
                                <a:ext cx="68040" cy="102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9080" y="0"/>
                                  <a:ext cx="44280" cy="10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"/>
                                  <a:ext cx="190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60"/>
                                  <a:ext cx="4896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74280" y="0"/>
                              <a:ext cx="2674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81000" y="554400"/>
                              <a:ext cx="978480" cy="601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5144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048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0"/>
                                <a:ext cx="0" cy="601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300960"/>
                                <a:ext cx="601920" cy="300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7920" y="0"/>
                                <a:ext cx="601920" cy="300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0096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5144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15048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520" y="41472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42560" y="325800"/>
                              <a:ext cx="0" cy="515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851400"/>
                              <a:ext cx="207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880" y="326520"/>
                              <a:ext cx="237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326520"/>
                              <a:ext cx="286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1080" y="316800"/>
                              <a:ext cx="0" cy="385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000" y="1000080"/>
                              <a:ext cx="0" cy="306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7960" y="1271160"/>
                              <a:ext cx="22536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08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80"/>
                                <a:ext cx="112320" cy="1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960" y="37080"/>
                                <a:ext cx="112320" cy="1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1196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7452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3000" y="703080"/>
                              <a:ext cx="207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207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8560" y="212760"/>
                              <a:ext cx="450720" cy="2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80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11232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232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66760" y="47160"/>
                            <a:ext cx="2109960" cy="136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60" y="282240"/>
                              <a:ext cx="4237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ek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5520"/>
                              <a:ext cx="2109960" cy="120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21240" y="342000"/>
                                <a:ext cx="977760" cy="601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5180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048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920" y="0"/>
                                  <a:ext cx="0" cy="601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920" y="301320"/>
                                  <a:ext cx="601920" cy="30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7920" y="720"/>
                                  <a:ext cx="601920" cy="30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200" y="30132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45180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15048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160" y="41400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760" y="432360"/>
                                <a:ext cx="527040" cy="111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07720" y="-94680"/>
                                  <a:ext cx="111600" cy="30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59760"/>
                                  <a:ext cx="11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760"/>
                                  <a:ext cx="11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882800" y="11232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2600" y="63864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0" y="11304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11304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0960" y="103320"/>
                                <a:ext cx="0" cy="385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240" y="78660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8200" y="1057320"/>
                                <a:ext cx="22464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80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00"/>
                                  <a:ext cx="112320" cy="11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960" y="37800"/>
                                  <a:ext cx="112320" cy="11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1304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752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680" y="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3240" y="48960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8800" y="0"/>
                                <a:ext cx="4507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800" y="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1232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232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04800" y="0"/>
                              <a:ext cx="26748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4.9pt;width:399.7pt;height:112.25pt" coordorigin="627,98" coordsize="7994,2245">
                <v:shape id="shape_0" fillcolor="silver" stroked="t" o:allowincell="f" style="position:absolute;left:4362;top:1163;width:692;height:471;mso-wrap-style:none;v-text-anchor:middle" type="_x0000_t13">
                  <v:fill o:detectmouseclick="t" type="solid" color2="#3f3f3f"/>
                  <v:stroke color="black" weight="9360" joinstyle="miter" endcap="flat"/>
                  <w10:wrap type="none"/>
                </v:shape>
                <v:group id="shape_0" style="position:absolute;left:627;top:98;width:3416;height:2245">
                  <v:group id="shape_0" style="position:absolute;left:1231;top:1467;width:353;height:709">
                    <v:line id="shape_0" from="1231,1763" to="1584,176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31,1881" to="1584,188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08,1467" to="1408,176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08,1881" to="1408,21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29;top:2110;width:354;height:233">
                    <v:line id="shape_0" from="1229,2168" to="1583,21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29,2168" to="1405,23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05,2168" to="1581,234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47,2286" to="1464,2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8,2227" to="1524,2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6,2110" to="1406,216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654;top:1580;width:42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919;top:1167;width:963;height:295">
                    <v:oval id="shape_0" fillcolor="white" stroked="t" o:allowincell="f" style="position:absolute;left:1496;top:1169;width:58;height:58;flip:y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259;top:1169;width:58;height:58;flip:y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377;top:1405;width:58;height:58;flip:y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1556,1203" to="1882,1203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9,1186" to="1245,11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281;top:1243;width:106;height:161">
                      <v:line id="shape_0" from="1311,1243" to="1380,1403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81,1244" to="1310,13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1,1244" to="1387,1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3106;top:98;width:420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172;top:971;width:1540;height:947">
                    <v:line id="shape_0" from="2172,1682" to="2467,168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72,1208" to="2467,120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68,971" to="2468,191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68,1445" to="3415,191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68,971" to="3415,144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17,1445" to="3712,14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27,1682" to="2644,16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27,1208" to="2644,12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87,1624" to="2587,174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686,611" to="3686,142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717,1439" to="4043,14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96,612" to="3669,61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188,612" to="2639,61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188,597" to="2188,120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172,1673" to="2172,215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1994;top:2100;width:354;height:234">
                    <v:line id="shape_0" from="1994,2158" to="2348,21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94,2158" to="2170,23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70,2158" to="2346,233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12,2276" to="2229,2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3,2217" to="2289,2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1,2100" to="2171,215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860,1205" to="2186,12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27,1190" to="953,119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2609;top:433;width:709;height:354">
                    <v:line id="shape_0" from="3023,433" to="3023,78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05,433" to="2905,78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23,610" to="3318,6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09,610" to="2904,6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299;top:172;width:3322;height:2145">
                  <v:shape id="shape_0" fillcolor="white" stroked="t" o:allowincell="f" style="position:absolute;left:5668;top:617;width:666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ek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299;top:417;width:3322;height:1901">
                    <v:group id="shape_0" style="position:absolute;left:6750;top:956;width:1539;height:946">
                      <v:line id="shape_0" from="6750,1667" to="7045,166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50,1193" to="7045,119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46,956" to="7046,190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046,1430" to="7993,190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046,957" to="7993,1429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994,1430" to="8289,143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05,1667" to="7222,16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05,1193" to="7222,11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64,1608" to="7164,172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20;top:949;width:829;height:474">
                      <v:rect id="shape_0" fillcolor="white" stroked="t" o:allowincell="f" style="position:absolute;left:5947;top:949;width:175;height:473;mso-wrap-style:none;v-text-anchor:middle;rotation:90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line id="shape_0" from="6273,1192" to="6449,119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20,1192" to="5796,119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8264,594" to="8264,1404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295,1423" to="8621,142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873,595" to="8246,59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765,595" to="7216,59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765,580" to="6765,118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750,1656" to="6750,213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group id="shape_0" style="position:absolute;left:6572;top:2082;width:353;height:235">
                      <v:line id="shape_0" from="6572,2142" to="6925,21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72,2142" to="6748,231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48,2142" to="6924,231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90,2260" to="6807,22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1,2201" to="6866,22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2082" to="6749,214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6438,1188" to="6764,118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299,1188" to="5625,118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group id="shape_0" style="position:absolute;left:7187;top:417;width:709;height:353">
                      <v:line id="shape_0" from="7601,417" to="7601,77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83,417" to="7483,77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601,594" to="7896,59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87,594" to="7482,59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7669;top:172;width:420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emet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emet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emet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emet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met"/>
        <w:spacing w:before="120" w:after="120"/>
        <w:rPr/>
      </w:pPr>
      <w:r>
        <w:rPr>
          <w:rFonts w:cs="Arial"/>
          <w:b/>
          <w:sz w:val="32"/>
          <w:szCs w:val="32"/>
          <w:lang w:val="hu-HU"/>
        </w:rPr>
        <w:t xml:space="preserve">Ha </w:t>
      </w: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A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  <w:lang w:val="hu-HU"/>
        </w:rPr>
        <w:t>U</w:t>
      </w:r>
      <w:r>
        <w:rPr>
          <w:rFonts w:cs="Arial"/>
          <w:b/>
          <w:sz w:val="32"/>
          <w:szCs w:val="32"/>
          <w:lang w:val="hu-HU"/>
        </w:rPr>
        <w:t xml:space="preserve"> ≈ </w:t>
      </w:r>
      <w:r>
        <w:rPr>
          <w:rFonts w:cs="Arial"/>
          <w:b/>
          <w:sz w:val="40"/>
          <w:szCs w:val="40"/>
          <w:lang w:val="hu-HU"/>
        </w:rPr>
        <w:t>∞</w:t>
      </w:r>
      <w:r>
        <w:rPr>
          <w:rFonts w:cs="Arial"/>
          <w:b/>
          <w:sz w:val="32"/>
          <w:szCs w:val="32"/>
          <w:lang w:val="hu-HU"/>
        </w:rPr>
        <w:t>, akkor a kimenő jel a bemenet integrálja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k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emet"/>
        <w:spacing w:before="120" w:after="12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>Ugyanez kisjelű feltételek mellett felírva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</m:oMath>
    </w:p>
    <w:p>
      <w:pPr>
        <w:pStyle w:val="Nemet"/>
        <w:spacing w:before="120" w:after="12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>Az integrálás időállandója pedig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v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emet"/>
        <w:spacing w:before="120" w:after="120"/>
        <w:rPr/>
      </w:pPr>
      <w:r>
        <w:rPr>
          <w:rFonts w:cs="Arial"/>
          <w:b/>
          <w:sz w:val="32"/>
          <w:szCs w:val="32"/>
          <w:lang w:val="hu-HU"/>
        </w:rPr>
        <w:t>A kapacitások arányát IC-ben pontosan lehet méretezni</w:t>
      </w:r>
    </w:p>
    <w:p>
      <w:pPr>
        <w:pStyle w:val="Nemet"/>
        <w:spacing w:before="120" w:after="12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>Az időállandót a frekvenciával kényelmesen és pontosan tudjuk szabályozni.</w:t>
      </w:r>
    </w:p>
    <w:p>
      <w:pPr>
        <w:pStyle w:val="Normal"/>
        <w:spacing w:before="0" w:after="12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IMULÁCIÓS NEHÉZSÉGEK</w:t>
      </w:r>
    </w:p>
    <w:p>
      <w:pPr>
        <w:pStyle w:val="Nemet"/>
        <w:spacing w:before="60" w:after="6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 xml:space="preserve">A kapcsolási frekvencia lényegesen magasabb, mint a feldolgozott jelek frekvenciája. </w:t>
      </w:r>
    </w:p>
    <w:p>
      <w:pPr>
        <w:pStyle w:val="Nemet"/>
        <w:spacing w:before="60" w:after="6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 xml:space="preserve">A szimulációt a kapcsoló jel sok száz, esetleg sok ezer periódusáig kell futtatni </w:t>
      </w:r>
      <w:r>
        <w:rPr>
          <w:rFonts w:eastAsia="Symbol" w:cs="Symbol" w:ascii="Symbol" w:hAnsi="Symbol"/>
          <w:b/>
          <w:sz w:val="32"/>
          <w:szCs w:val="32"/>
          <w:lang w:val="hu-HU"/>
        </w:rPr>
        <w:t></w:t>
      </w:r>
      <w:r>
        <w:rPr>
          <w:rFonts w:cs="Arial"/>
          <w:b/>
          <w:sz w:val="32"/>
          <w:szCs w:val="32"/>
          <w:lang w:val="hu-HU"/>
        </w:rPr>
        <w:t xml:space="preserve"> sok idő.</w:t>
      </w:r>
    </w:p>
    <w:p>
      <w:pPr>
        <w:pStyle w:val="Nemet"/>
        <w:spacing w:before="60" w:after="60"/>
        <w:rPr/>
      </w:pPr>
      <w:r>
        <w:rPr>
          <w:rFonts w:cs="Arial"/>
          <w:b/>
          <w:sz w:val="32"/>
          <w:szCs w:val="32"/>
          <w:lang w:val="hu-HU"/>
        </w:rPr>
        <w:t>Kisjelű AC szimulációnál „keveredik” az idő és a frekvencia tartományban való szimuláció. Ez már nem idő kérdése.</w:t>
      </w:r>
    </w:p>
    <w:p>
      <w:pPr>
        <w:pStyle w:val="Nemet"/>
        <w:spacing w:before="60" w:after="60"/>
        <w:rPr>
          <w:rFonts w:cs="Arial"/>
          <w:b/>
          <w:b/>
          <w:sz w:val="32"/>
          <w:szCs w:val="32"/>
          <w:u w:val="single"/>
          <w:lang w:val="hu-HU"/>
        </w:rPr>
      </w:pPr>
      <w:r>
        <w:rPr>
          <w:rFonts w:cs="Arial"/>
          <w:b/>
          <w:sz w:val="32"/>
          <w:szCs w:val="32"/>
          <w:u w:val="single"/>
          <w:lang w:val="hu-HU"/>
        </w:rPr>
        <w:t>Nincs tökéletes megoldás, a tervezőnek itt nehéz dolga van</w:t>
      </w:r>
    </w:p>
    <w:p>
      <w:pPr>
        <w:pStyle w:val="Nemet"/>
        <w:spacing w:before="60" w:after="6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>A tranziens szimuláció gyorsítható: funkcionális modell az erősítőknek</w:t>
      </w:r>
    </w:p>
    <w:p>
      <w:pPr>
        <w:pStyle w:val="Nemet"/>
        <w:spacing w:before="60" w:after="6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 xml:space="preserve">AC szimuláció: a rezgőkondenzátorokat helyettesítjük az ekvivalens ellenállásukkal. </w:t>
      </w:r>
    </w:p>
    <w:p>
      <w:pPr>
        <w:pStyle w:val="Nemet"/>
        <w:spacing w:before="60" w:after="6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>Ez a csere befolyásolhatja a DC munkapontot</w:t>
      </w:r>
    </w:p>
    <w:p>
      <w:pPr>
        <w:pStyle w:val="Normal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ŰVELETI ERŐSÍTŐ AUTÓZÉRÓVAL</w:t>
      </w:r>
    </w:p>
    <w:p>
      <w:pPr>
        <w:pStyle w:val="Nemet"/>
        <w:spacing w:before="60" w:after="6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 xml:space="preserve">Két működési fázis: előkészítés, végrehajtás </w:t>
      </w:r>
    </w:p>
    <w:p>
      <w:pPr>
        <w:pStyle w:val="Nemet"/>
        <w:spacing w:before="60" w:after="6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>Az előkészítő fázisban egy kondenzátort feltöltünk az erősítő ofszet feszültségére.</w:t>
      </w:r>
    </w:p>
    <w:p>
      <w:pPr>
        <w:pStyle w:val="Nemet"/>
        <w:spacing w:before="6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64970</wp:posOffset>
                </wp:positionH>
                <wp:positionV relativeFrom="paragraph">
                  <wp:posOffset>517525</wp:posOffset>
                </wp:positionV>
                <wp:extent cx="2486025" cy="182626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826280"/>
                          <a:chOff x="0" y="0"/>
                          <a:chExt cx="2486160" cy="1826280"/>
                        </a:xfrm>
                      </wpg:grpSpPr>
                      <wpg:grpSp>
                        <wpg:cNvGrpSpPr/>
                        <wpg:grpSpPr>
                          <a:xfrm>
                            <a:off x="1167120" y="415800"/>
                            <a:ext cx="979200" cy="602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2160"/>
                              <a:ext cx="18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480"/>
                              <a:ext cx="18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0"/>
                              <a:ext cx="0" cy="602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301680"/>
                              <a:ext cx="602640" cy="30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200" y="720"/>
                              <a:ext cx="602640" cy="30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301680"/>
                              <a:ext cx="18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52160"/>
                              <a:ext cx="7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50480"/>
                              <a:ext cx="7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41472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0320"/>
                            <a:ext cx="676800" cy="74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1440" y="74880"/>
                              <a:ext cx="225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880"/>
                              <a:ext cx="225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080" y="0"/>
                              <a:ext cx="22536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2000"/>
                            <a:ext cx="676800" cy="74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1440" y="74880"/>
                              <a:ext cx="225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880"/>
                              <a:ext cx="225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080" y="0"/>
                              <a:ext cx="22536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7600" y="150480"/>
                            <a:ext cx="6768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225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76320"/>
                              <a:ext cx="225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360" y="0"/>
                              <a:ext cx="225360" cy="7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5320" y="474480"/>
                            <a:ext cx="3675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2138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1440"/>
                              <a:ext cx="15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15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868680"/>
                            <a:ext cx="452160" cy="9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0" y="751680"/>
                              <a:ext cx="22464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11232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960" y="38160"/>
                                <a:ext cx="11232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1304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7560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4880" cy="676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5240" y="45144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24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6080"/>
                                <a:ext cx="7416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6560" y="0"/>
                              <a:ext cx="74880" cy="676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5240" y="45144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24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6080"/>
                                <a:ext cx="7416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0" y="676800"/>
                              <a:ext cx="37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67680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6800" y="867240"/>
                            <a:ext cx="49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565920"/>
                            <a:ext cx="15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120" y="226800"/>
                            <a:ext cx="0" cy="3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227160"/>
                            <a:ext cx="15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565200"/>
                            <a:ext cx="0" cy="30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227160"/>
                            <a:ext cx="15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227160"/>
                            <a:ext cx="0" cy="48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716760"/>
                            <a:ext cx="339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905040"/>
                            <a:ext cx="1137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0"/>
                            <a:ext cx="1130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1206360"/>
                            <a:ext cx="1130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206360"/>
                            <a:ext cx="1137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222120"/>
                            <a:ext cx="2952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339840"/>
                            <a:ext cx="1137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1621080"/>
                            <a:ext cx="5745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G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40.75pt;width:195.7pt;height:143.8pt" coordorigin="2622,815" coordsize="3914,2876">
                <v:group id="shape_0" style="position:absolute;left:4460;top:1470;width:1541;height:948">
                  <v:line id="shape_0" from="4460,2182" to="4755,218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460,1707" to="4755,170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56,1470" to="4756,24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756,1945" to="5704,24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755,1471" to="5703,194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06,1945" to="6001,19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16,2182" to="4933,21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16,1707" to="4933,17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75,2123" to="4875,22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622;top:1587;width:1065;height:117">
                  <v:line id="shape_0" from="3333,1705" to="3687,170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2,1705" to="2976,170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78,1587" to="3332,170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622;top:2062;width:1065;height:117">
                  <v:line id="shape_0" from="3333,2180" to="3687,21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2,2180" to="2976,21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78,2062" to="3332,217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697;top:1052;width:1065;height:120">
                  <v:line id="shape_0" from="4697,1172" to="5051,11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08,1172" to="5762,11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52,1052" to="5406,11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890;top:1562;width:578;height:288">
                  <v:line id="shape_0" from="4227,1562" to="4227,18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31,1562" to="4131,18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28,1706" to="4468,17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90,1706" to="4130,170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747;top:2183;width:711;height:1420">
                  <v:group id="shape_0" style="position:absolute;left:3985;top:3367;width:353;height:236">
                    <v:line id="shape_0" from="3985,3427" to="4338,34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85,3427" to="4161,3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61,3427" to="4337,360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03,3545" to="4220,3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4,3486" to="4279,3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2,3367" to="4162,342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47;top:2183;width:117;height:1065">
                    <v:line id="shape_0" from="3865,2894" to="3865,324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65,2183" to="3865,253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47,2539" to="3863,2893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40;top:2183;width:117;height:1065">
                    <v:line id="shape_0" from="4458,2894" to="4458,324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58,2183" to="4458,253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40,2539" to="4456,2893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866,3249" to="4458,32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63,3249" to="4163,33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688,2181" to="4459,21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88,1706" to="3924,17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60,1172" to="4460,170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60,1173" to="4696,11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67,1705" to="3867,21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765,1173" to="6002,11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03,1173" to="6003,19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03,1944" to="6536,19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97;top:2241;width:17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69;top:815;width:17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70;top:2715;width:17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62;top:2715;width:17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16;top:1165;width:46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37;top:1350;width:17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59;top:3368;width:904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GN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sz w:val="32"/>
          <w:szCs w:val="32"/>
          <w:lang w:val="hu-HU"/>
        </w:rPr>
        <w:t xml:space="preserve">A végrehajtási fázisban a bemenettel ellentétes polaritással sorba kapcsoljuk: </w:t>
      </w:r>
    </w:p>
    <w:p>
      <w:pPr>
        <w:pStyle w:val="Normal"/>
        <w:spacing w:before="0" w:after="20"/>
        <w:rPr>
          <w:rFonts w:cs="Arial"/>
          <w:b/>
          <w:b/>
          <w:sz w:val="24"/>
          <w:szCs w:val="24"/>
          <w:lang w:val="hu-HU"/>
        </w:rPr>
      </w:pPr>
      <w:r>
        <w:rPr>
          <w:rFonts w:cs="Arial"/>
          <w:b/>
          <w:sz w:val="24"/>
          <w:szCs w:val="24"/>
          <w:lang w:val="hu-HU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met"/>
        <w:spacing w:before="120" w:after="120"/>
        <w:rPr/>
      </w:pPr>
      <w:r>
        <w:rPr>
          <w:rFonts w:cs="Arial"/>
          <w:b/>
          <w:sz w:val="32"/>
          <w:szCs w:val="32"/>
          <w:u w:val="single"/>
          <w:lang w:val="hu-HU"/>
        </w:rPr>
        <w:t>Előtöltéskor</w:t>
      </w:r>
      <w:r>
        <w:rPr>
          <w:rFonts w:cs="Arial"/>
          <w:b/>
          <w:sz w:val="32"/>
          <w:szCs w:val="32"/>
          <w:lang w:val="hu-HU"/>
        </w:rPr>
        <w:t xml:space="preserve"> 1, 2 és 3 vannak zárva. </w:t>
      </w:r>
    </w:p>
    <w:p>
      <w:pPr>
        <w:pStyle w:val="Nemet"/>
        <w:spacing w:before="120" w:after="12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 xml:space="preserve">Az 1 kapcsoló feszültségkövető üzemet hoz létre. </w:t>
      </w:r>
    </w:p>
    <w:p>
      <w:pPr>
        <w:pStyle w:val="Nemet"/>
        <w:spacing w:before="120" w:after="12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 xml:space="preserve">A kimeneten „nulla+ofszet” jelenik meg. </w:t>
      </w:r>
    </w:p>
    <w:p>
      <w:pPr>
        <w:pStyle w:val="Nemet"/>
        <w:spacing w:before="120" w:after="12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>A C kondenzátor feltöltődik az ofszet feszültségre</w:t>
      </w:r>
    </w:p>
    <w:p>
      <w:pPr>
        <w:pStyle w:val="Nemet"/>
        <w:spacing w:before="120" w:after="120"/>
        <w:rPr/>
      </w:pPr>
      <w:r>
        <w:rPr>
          <w:rFonts w:cs="Arial"/>
          <w:b/>
          <w:sz w:val="32"/>
          <w:szCs w:val="32"/>
          <w:u w:val="single"/>
          <w:lang w:val="hu-HU"/>
        </w:rPr>
        <w:t>Normál üzemben</w:t>
      </w:r>
      <w:r>
        <w:rPr>
          <w:rFonts w:cs="Arial"/>
          <w:b/>
          <w:sz w:val="32"/>
          <w:szCs w:val="32"/>
          <w:lang w:val="hu-HU"/>
        </w:rPr>
        <w:t xml:space="preserve"> a két 4 jelű kapcsoló bekapcsol</w:t>
      </w:r>
    </w:p>
    <w:p>
      <w:pPr>
        <w:pStyle w:val="Nemet"/>
        <w:spacing w:before="120" w:after="12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 xml:space="preserve">A negatív bemeneten a soros C kioltja az ofszetet. </w:t>
      </w:r>
    </w:p>
    <w:p>
      <w:pPr>
        <w:pStyle w:val="Nemet"/>
        <w:spacing w:before="120" w:after="12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>A frissítési idő msec nagyságrendű</w:t>
      </w:r>
    </w:p>
    <w:p>
      <w:pPr>
        <w:pStyle w:val="Nemet"/>
        <w:spacing w:before="120" w:after="120"/>
        <w:rPr/>
      </w:pPr>
      <w:r>
        <w:rPr>
          <w:rFonts w:cs="Arial"/>
          <w:b/>
          <w:sz w:val="32"/>
          <w:szCs w:val="32"/>
          <w:u w:val="single"/>
          <w:lang w:val="hu-HU"/>
        </w:rPr>
        <w:t>Hintakapcsolás</w:t>
      </w:r>
      <w:r>
        <w:rPr>
          <w:rFonts w:cs="Arial"/>
          <w:b/>
          <w:sz w:val="32"/>
          <w:szCs w:val="32"/>
          <w:lang w:val="hu-HU"/>
        </w:rPr>
        <w:t xml:space="preserve"> autozéró kompenzálással:</w:t>
      </w:r>
    </w:p>
    <w:p>
      <w:pPr>
        <w:pStyle w:val="Normal"/>
        <w:spacing w:before="0" w:after="60"/>
        <w:rPr>
          <w:rFonts w:cs="Arial"/>
          <w:b/>
          <w:b/>
          <w:sz w:val="24"/>
          <w:szCs w:val="24"/>
          <w:lang w:val="hu-HU"/>
        </w:rPr>
      </w:pPr>
      <w:r>
        <w:rPr>
          <w:rFonts w:cs="Arial"/>
          <w:b/>
          <w:sz w:val="24"/>
          <w:szCs w:val="24"/>
          <w:lang w:val="hu-HU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2747010" cy="1751965"/>
                <wp:effectExtent l="0" t="14605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1752120"/>
                          <a:chOff x="0" y="0"/>
                          <a:chExt cx="2747160" cy="1752120"/>
                        </a:xfrm>
                      </wpg:grpSpPr>
                      <wpg:grpSp>
                        <wpg:cNvGrpSpPr/>
                        <wpg:grpSpPr>
                          <a:xfrm>
                            <a:off x="1430640" y="601920"/>
                            <a:ext cx="977400" cy="60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1080"/>
                              <a:ext cx="18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18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0"/>
                              <a:ext cx="0" cy="600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300240"/>
                              <a:ext cx="601200" cy="300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200" y="0"/>
                              <a:ext cx="601200" cy="300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300240"/>
                              <a:ext cx="18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51080"/>
                              <a:ext cx="7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49760"/>
                              <a:ext cx="7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0" y="41328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8480" y="75600"/>
                            <a:ext cx="74880" cy="67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4880" y="450720"/>
                              <a:ext cx="0" cy="22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5360"/>
                              <a:ext cx="74160" cy="22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0" y="337680"/>
                            <a:ext cx="6764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75240"/>
                              <a:ext cx="225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75240"/>
                              <a:ext cx="225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720" y="0"/>
                              <a:ext cx="22536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840" y="660240"/>
                            <a:ext cx="3675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213840" y="0"/>
                              <a:ext cx="0" cy="18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0" cy="18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2160"/>
                              <a:ext cx="15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160"/>
                              <a:ext cx="15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8480" y="752400"/>
                            <a:ext cx="450720" cy="8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720" cy="89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0480" y="751320"/>
                                <a:ext cx="22428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720"/>
                                  <a:ext cx="224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111600" cy="11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960" y="36720"/>
                                  <a:ext cx="111600" cy="11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11160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74160"/>
                                  <a:ext cx="14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960" y="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4880" cy="675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4880" y="45036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" y="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5360"/>
                                  <a:ext cx="74160" cy="22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600" y="675720"/>
                                <a:ext cx="37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3520" y="67644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30640" y="412920"/>
                            <a:ext cx="0" cy="3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413280"/>
                            <a:ext cx="14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413280"/>
                            <a:ext cx="15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74880"/>
                            <a:ext cx="0" cy="82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902880"/>
                            <a:ext cx="33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9640" y="187200"/>
                            <a:ext cx="1123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053360"/>
                            <a:ext cx="1130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433800"/>
                            <a:ext cx="22464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376560"/>
                            <a:ext cx="1130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1541880"/>
                            <a:ext cx="668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G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30640" y="1053360"/>
                            <a:ext cx="0" cy="37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240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9440" y="0"/>
                            <a:ext cx="677520" cy="149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63160" y="-113040"/>
                              <a:ext cx="14976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74880"/>
                              <a:ext cx="15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880"/>
                              <a:ext cx="15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0"/>
                            <a:ext cx="677520" cy="149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62800" y="-113040"/>
                              <a:ext cx="14976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74880"/>
                              <a:ext cx="15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880"/>
                              <a:ext cx="15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7.6pt;width:216.25pt;height:146.85pt" coordorigin="2340,-152" coordsize="4325,2937">
                <v:group id="shape_0" style="position:absolute;left:4593;top:974;width:1539;height:945">
                  <v:line id="shape_0" from="4593,1684" to="4888,16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93,1210" to="4888,121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89,974" to="4889,191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89,1447" to="5835,191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88,974" to="5834,144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37,1447" to="6132,14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48,1684" to="5065,16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48,1210" to="5065,12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07,1625" to="5007,17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881;top:145;width:117;height:1064">
                  <v:line id="shape_0" from="3999,855" to="3999,120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99,145" to="3999,49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81,500" to="3997,85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29;top:558;width:1065;height:117">
                  <v:line id="shape_0" from="4829,676" to="5183,6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39,676" to="5893,6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85,558" to="5539,6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23;top:1066;width:578;height:289">
                  <v:line id="shape_0" from="4360,1066" to="4360,135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64,1066" to="4264,135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61,1211" to="4601,12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3,1211" to="4263,121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881;top:1211;width:709;height:1416">
                  <v:group id="shape_0" style="position:absolute;left:3881;top:1211;width:709;height:1416">
                    <v:group id="shape_0" style="position:absolute;left:4118;top:2394;width:352;height:233">
                      <v:line id="shape_0" from="4118,2452" to="4470,24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18,2452" to="4293,262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94,2452" to="4469,262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36,2570" to="4352,25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7,2511" to="4411,25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4,2394" to="4294,245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81;top:1211;width:117;height:1062">
                      <v:line id="shape_0" from="3999,1920" to="3999,227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99,1211" to="3999,156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81,1566" to="3997,1919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4000,2275" to="4590,22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296,2276" to="4296,23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593,676" to="4593,12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93,677" to="4828,6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95,677" to="6132,6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33,144" to="6133,14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33,1448" to="6665,14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00;top:321;width:17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04;top:1685;width:17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2;top:709;width:353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04;top:619;width:17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74;top:2454;width:105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GN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93,1685" to="4593,22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340,144" to="6132,1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355;top:-152;width:1066;height:592">
                  <v:rect id="shape_0" fillcolor="white" stroked="t" o:allowincell="f" style="position:absolute;left:4770;top:-152;width:235;height:591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5185,144" to="5421,1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55,144" to="4591,1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77;top:-152;width:1066;height:592">
                  <v:rect id="shape_0" fillcolor="white" stroked="t" o:allowincell="f" style="position:absolute;left:2991;top:-152;width:235;height:591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407,144" to="3643,1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77,144" to="2813,1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met"/>
        <w:spacing w:before="120" w:after="120"/>
        <w:rPr/>
      </w:pPr>
      <w:r>
        <w:rPr>
          <w:rFonts w:cs="Arial"/>
          <w:b/>
          <w:sz w:val="32"/>
          <w:szCs w:val="32"/>
          <w:lang w:val="hu-HU"/>
        </w:rPr>
        <w:t>Az 1 fázisban a kondenzátor feltöltődik az U</w:t>
      </w:r>
      <w:r>
        <w:rPr>
          <w:rFonts w:cs="Arial"/>
          <w:b/>
          <w:sz w:val="40"/>
          <w:szCs w:val="40"/>
          <w:vertAlign w:val="subscript"/>
          <w:lang w:val="hu-HU"/>
        </w:rPr>
        <w:t>ofszet</w:t>
      </w:r>
      <w:r>
        <w:rPr>
          <w:rFonts w:cs="Arial"/>
          <w:b/>
          <w:sz w:val="32"/>
          <w:szCs w:val="32"/>
          <w:lang w:val="hu-HU"/>
        </w:rPr>
        <w:t xml:space="preserve"> -re</w:t>
      </w:r>
    </w:p>
    <w:p>
      <w:pPr>
        <w:pStyle w:val="Nemet"/>
        <w:spacing w:before="120" w:after="12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>A 2 fázisban a bemenethez hozzáadódik a kondenzátorból az ofszet feszültség, és kompenzál.</w:t>
      </w:r>
    </w:p>
    <w:p>
      <w:pPr>
        <w:pStyle w:val="Normal"/>
        <w:spacing w:before="120" w:after="120"/>
        <w:rPr>
          <w:rFonts w:cs="Arial"/>
          <w:b/>
          <w:b/>
          <w:color w:val="000000"/>
          <w:sz w:val="32"/>
          <w:szCs w:val="32"/>
          <w:lang w:val="hu-HU"/>
        </w:rPr>
      </w:pPr>
      <w:r>
        <w:rPr>
          <w:rFonts w:cs="Arial"/>
          <w:b/>
          <w:color w:val="000000"/>
          <w:sz w:val="32"/>
          <w:szCs w:val="32"/>
          <w:lang w:val="hu-HU"/>
        </w:rPr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240" w:after="240"/>
        <w:ind w:hanging="57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DIGITÁLIS VEZÉRLÉSŰ ÁRAMGENERÁTO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Áram-kimenetű D/A-konverter, többnyire áramtükrökbő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78430</wp:posOffset>
                </wp:positionH>
                <wp:positionV relativeFrom="paragraph">
                  <wp:posOffset>148590</wp:posOffset>
                </wp:positionV>
                <wp:extent cx="2881630" cy="1621155"/>
                <wp:effectExtent l="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1800" cy="1621080"/>
                          <a:chOff x="0" y="0"/>
                          <a:chExt cx="2881800" cy="1621080"/>
                        </a:xfrm>
                      </wpg:grpSpPr>
                      <wpg:grpSp>
                        <wpg:cNvGrpSpPr/>
                        <wpg:grpSpPr>
                          <a:xfrm>
                            <a:off x="739800" y="649080"/>
                            <a:ext cx="1128960" cy="69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1984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316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346680"/>
                              <a:ext cx="694800" cy="346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080" y="0"/>
                              <a:ext cx="694800" cy="346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34668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19840"/>
                              <a:ext cx="8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3160"/>
                              <a:ext cx="8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477360"/>
                              <a:ext cx="0" cy="8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258480"/>
                            <a:ext cx="781560" cy="173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04200" y="-129960"/>
                              <a:ext cx="173520" cy="43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12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8712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20720" y="344160"/>
                            <a:ext cx="32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44160"/>
                            <a:ext cx="0" cy="47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344160"/>
                            <a:ext cx="0" cy="65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995760"/>
                            <a:ext cx="25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344160"/>
                            <a:ext cx="17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880" y="686520"/>
                            <a:ext cx="9259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 = R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9120" y="1178640"/>
                            <a:ext cx="259560" cy="30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9960"/>
                              <a:ext cx="25956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240" y="4320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12960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8640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240" y="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960" y="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1800" y="1362600"/>
                            <a:ext cx="6465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AG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0"/>
                            <a:ext cx="5302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4160"/>
                            <a:ext cx="729720" cy="24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360" y="0"/>
                              <a:ext cx="243360" cy="242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243360" cy="24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680" y="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21320"/>
                              <a:ext cx="24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360" y="121320"/>
                              <a:ext cx="24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880" y="340200"/>
                            <a:ext cx="4197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11.7pt;width:226.9pt;height:127.65pt" coordorigin="4218,234" coordsize="4538,2553">
                <v:group id="shape_0" style="position:absolute;left:5383;top:1256;width:1777;height:1091">
                  <v:line id="shape_0" from="5383,2075" to="5724,207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83,1529" to="5724,152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5,1256" to="5725,23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25,1802" to="6818,23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25,1256" to="6818,180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19,1802" to="7160,18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93,2075" to="5928,20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93,1529" to="5928,15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61,2008" to="5861,21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724;top:435;width:1230;height:683">
                  <v:rect id="shape_0" fillcolor="white" stroked="t" o:allowincell="f" style="position:absolute;left:6203;top:437;width:272;height:682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5724,778" to="5996,77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682,778" to="6954,7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353,776" to="5859,77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83,776" to="5383,15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29,776" to="7229,1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62,1802" to="7570,18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56,776" to="7228,7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98;top:1315;width:145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 = R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E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177;top:2090;width:408;height:476">
                  <v:group id="shape_0" style="position:absolute;left:5177;top:2295;width:408;height:271">
                    <v:line id="shape_0" from="5177,2363" to="5585,23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77,2363" to="5380,25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81,2363" to="5584,256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13,2499" to="5448,2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5,2431" to="5517,2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1,2295" to="5381,236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382,2090" to="5382,22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638;top:2380;width:10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AGN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86;top:234;width:83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218;top:1342;width:1148;height:382">
                  <v:group id="shape_0" style="position:absolute;left:4600;top:1342;width:383;height:382">
                    <v:oval id="shape_0" fillcolor="white" stroked="t" o:allowincell="f" style="position:absolute;left:4601;top:1343;width:382;height:381;mso-wrap-style:none;v-text-anchor:middle;rotation:18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4793,1343" to="4793,172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218,1534" to="4600,153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4,1534" to="5366,153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435;top:770;width:66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E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Áram-feszültség konverzió: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ÁRAMTÜKÖR GENERÁTORO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plázódó (1, 2, 4, 8, …) elemi áramgenerátorok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15315</wp:posOffset>
                </wp:positionH>
                <wp:positionV relativeFrom="paragraph">
                  <wp:posOffset>56515</wp:posOffset>
                </wp:positionV>
                <wp:extent cx="4453890" cy="1998980"/>
                <wp:effectExtent l="5080" t="0" r="5080" b="762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1999080"/>
                          <a:chOff x="0" y="0"/>
                          <a:chExt cx="4453920" cy="1999080"/>
                        </a:xfrm>
                      </wpg:grpSpPr>
                      <wps:wsp>
                        <wps:cNvSpPr txBox="1"/>
                        <wps:spPr>
                          <a:xfrm>
                            <a:off x="607680" y="798840"/>
                            <a:ext cx="6948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880" y="1369080"/>
                            <a:ext cx="29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105560"/>
                            <a:ext cx="0" cy="26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3080" y="1105560"/>
                            <a:ext cx="388080" cy="528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96360"/>
                              <a:ext cx="0" cy="13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36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132120"/>
                              <a:ext cx="0" cy="26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3212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132120"/>
                              <a:ext cx="0" cy="26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64240"/>
                              <a:ext cx="19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320" y="1105560"/>
                            <a:ext cx="388080" cy="528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8080" y="396360"/>
                              <a:ext cx="0" cy="13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39636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132120"/>
                              <a:ext cx="0" cy="26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3212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08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132120"/>
                              <a:ext cx="0" cy="26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4240"/>
                              <a:ext cx="19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080" y="884520"/>
                            <a:ext cx="0" cy="22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720" y="1105560"/>
                            <a:ext cx="53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911880"/>
                            <a:ext cx="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635120"/>
                            <a:ext cx="355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920" y="0"/>
                            <a:ext cx="348480" cy="88272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2160" y="267120"/>
                              <a:ext cx="3531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0"/>
                              <a:ext cx="0" cy="264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617760"/>
                              <a:ext cx="0" cy="264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41360"/>
                              <a:ext cx="34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600" y="1823040"/>
                            <a:ext cx="29016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44640"/>
                              <a:ext cx="29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144720" cy="13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44640"/>
                              <a:ext cx="144720" cy="13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3212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88200"/>
                              <a:ext cx="19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71720" y="1624320"/>
                            <a:ext cx="4320" cy="20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770760"/>
                            <a:ext cx="1440" cy="57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72800"/>
                            <a:ext cx="1440" cy="57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303480"/>
                            <a:ext cx="3499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6480"/>
                            <a:ext cx="2750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5480" y="1128960"/>
                            <a:ext cx="34560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34524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640" y="129600"/>
                              <a:ext cx="12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389880"/>
                              <a:ext cx="12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920"/>
                              <a:ext cx="17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0" y="1128960"/>
                            <a:ext cx="34740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34740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" y="129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3898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92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2200" y="1128960"/>
                            <a:ext cx="269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3920" y="1128960"/>
                            <a:ext cx="34740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34740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129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98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92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1440" y="911880"/>
                            <a:ext cx="0" cy="22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911880"/>
                            <a:ext cx="0" cy="22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911880"/>
                            <a:ext cx="0" cy="22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1735920"/>
                            <a:ext cx="404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W/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1440" y="172800"/>
                            <a:ext cx="1440" cy="57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4640" y="303480"/>
                            <a:ext cx="3499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2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172800"/>
                            <a:ext cx="1440" cy="5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0840" y="303480"/>
                            <a:ext cx="3384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4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0" y="172800"/>
                            <a:ext cx="1440" cy="57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5600" y="302760"/>
                            <a:ext cx="3283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8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480" y="1128960"/>
                            <a:ext cx="0" cy="25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128960"/>
                            <a:ext cx="0" cy="25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1128960"/>
                            <a:ext cx="0" cy="25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735920"/>
                            <a:ext cx="347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735920"/>
                            <a:ext cx="347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2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920" y="1735920"/>
                            <a:ext cx="347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4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1735920"/>
                            <a:ext cx="347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8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4.45pt;width:350.7pt;height:157.35pt" coordorigin="969,89" coordsize="7014,3147">
                <v:shape id="shape_0" fillcolor="white" stroked="t" o:allowincell="f" style="position:absolute;left:1926;top:1347;width:109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IA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405,2245" to="2861,22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34,1830" to="2634,22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793;top:1830;width:611;height:831">
                  <v:line id="shape_0" from="1793,2454" to="1793,26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94,2454" to="2021,24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22,2038" to="2022,24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94,2038" to="2021,20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793,1830" to="1793,20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098,2038" to="2098,24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099,2246" to="2403,22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861;top:1830;width:610;height:831">
                  <v:line id="shape_0" from="3472,2454" to="3472,26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3,2454" to="3470,245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3,2038" to="3243,24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3,2038" to="3470,20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72,1830" to="3472,20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167,2038" to="3167,24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61,2246" to="3165,22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793,1482" to="1793,18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92,1830" to="2632,18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74,1525" to="3474,18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93,2664" to="7396,26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515;top:89;width:556;height:1389">
                  <v:rect id="shape_0" coordsize="21600,21600" path="l0,21600xee" stroked="t" o:allowincell="f" style="position:absolute;left:1517;top:509;width:555;height:548;flip:y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line id="shape_0" from="1794,89" to="1794,50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94,1062" to="1794,147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521,784" to="2067,7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406;top:2960;width:456;height:276">
                  <v:line id="shape_0" from="2406,3030" to="2862,30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06,3030" to="2633,32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34,3030" to="2861,32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558,3168" to="2709,3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2,3099" to="2786,3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4,2960" to="2634,30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657,2647" to="2663,297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500,1303" to="1501,220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431,361" to="3432,126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9;top:567;width:55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69;top:1375;width:43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253;top:1867;width:543;height:817">
                  <v:line id="shape_0" from="4797,1867" to="4797,20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93,2071" to="4796,207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93,2071" to="4593,24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93,2481" to="4796,24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97,2481" to="4797,26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25,2071" to="4525,24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3,2276" to="4524,22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550;top:1867;width:547;height:817">
                  <v:line id="shape_0" from="6097,1867" to="6097,20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91,2071" to="6095,207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892,2071" to="5892,24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92,2481" to="6096,24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97,2481" to="6097,26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24,2071" to="5824,24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50,2276" to="5822,22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610,1867" to="6848,18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849;top:1867;width:546;height:817">
                  <v:line id="shape_0" from="7396,1867" to="7396,20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90,2071" to="7394,207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191,2071" to="7191,24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91,2481" to="7395,24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96,2481" to="7396,26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3,2071" to="7123,24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49,2276" to="7121,22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798,1525" to="4798,18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99,1525" to="6099,18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98,1525" to="7398,18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7;top:2823;width:63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W/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798,361" to="4799,126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6;top:567;width:55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2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099,361" to="6100,128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67;top:567;width:53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4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398,361" to="7399,126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66;top:566;width:51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8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253,1867" to="4253,22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51,1867" to="5551,22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50,1867" to="6850,22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7;top:2823;width:54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88;top:2823;width:54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2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87;top:2823;width:54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4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86;top:2823;width:54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8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on centroid elrendezésü egység-tranzisztorok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Kapcsolók a kimenet felé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szültségre konvertált D/A átalakító: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253365</wp:posOffset>
                </wp:positionH>
                <wp:positionV relativeFrom="paragraph">
                  <wp:posOffset>33020</wp:posOffset>
                </wp:positionV>
                <wp:extent cx="6012180" cy="2164080"/>
                <wp:effectExtent l="5080" t="0" r="0" b="762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360" cy="2163960"/>
                          <a:chOff x="0" y="0"/>
                          <a:chExt cx="6012360" cy="216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4720" cy="216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7720" y="893520"/>
                              <a:ext cx="7524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BI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6760" y="1483200"/>
                              <a:ext cx="31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1197000"/>
                              <a:ext cx="0" cy="28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6280" y="1197000"/>
                              <a:ext cx="419760" cy="572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2984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984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680" y="14364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292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240" y="14364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28620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2480" y="1197000"/>
                              <a:ext cx="419760" cy="572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19760" y="42984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080" y="42984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080" y="14364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4292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976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520" y="14364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620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5920" y="957600"/>
                              <a:ext cx="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0" y="1197000"/>
                              <a:ext cx="578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987480"/>
                              <a:ext cx="0" cy="20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770480"/>
                              <a:ext cx="3855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8360" y="0"/>
                              <a:ext cx="378000" cy="95616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2160" y="289080"/>
                                <a:ext cx="382320" cy="37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213213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2132130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64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640" y="669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7808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7480" y="1974960"/>
                              <a:ext cx="31500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"/>
                                <a:ext cx="157320" cy="14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46800"/>
                                <a:ext cx="157320" cy="14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4220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9468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32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60280" y="1759680"/>
                              <a:ext cx="5760" cy="22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835560"/>
                              <a:ext cx="1440" cy="62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85240"/>
                              <a:ext cx="29772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57560" y="1222200"/>
                              <a:ext cx="375840" cy="56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14040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1404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42228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42228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404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152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0720" y="1222200"/>
                              <a:ext cx="375840" cy="56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620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14040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404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42228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42228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1404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152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8960" y="1222200"/>
                              <a:ext cx="291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44960" y="1222200"/>
                              <a:ext cx="375840" cy="56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14040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404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42228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42228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404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152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34120" y="987480"/>
                              <a:ext cx="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987480"/>
                              <a:ext cx="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2240" y="987480"/>
                              <a:ext cx="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040" y="1881000"/>
                              <a:ext cx="37584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W/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960" y="582840"/>
                              <a:ext cx="3034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960" y="570960"/>
                              <a:ext cx="3034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4840" y="595800"/>
                              <a:ext cx="3034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1600" y="595800"/>
                              <a:ext cx="3034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920" y="122220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1440" y="122220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5680" y="122220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0" y="1881000"/>
                              <a:ext cx="37584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1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1880" y="1881000"/>
                              <a:ext cx="37584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2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5400" y="1881000"/>
                              <a:ext cx="37584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4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9640" y="1881000"/>
                              <a:ext cx="37584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8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38480" y="442440"/>
                              <a:ext cx="375840" cy="56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620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14040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404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42228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42228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404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152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47120" y="442440"/>
                              <a:ext cx="375840" cy="56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14040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1404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42228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42228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404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152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9640" y="436320"/>
                              <a:ext cx="375840" cy="56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620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14040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404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42228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42228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1404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116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1440" y="428760"/>
                              <a:ext cx="375840" cy="56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0" y="14004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14004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42228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42228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4004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116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9800" y="195120"/>
                              <a:ext cx="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920" y="207000"/>
                              <a:ext cx="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207720"/>
                              <a:ext cx="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6480" y="201960"/>
                              <a:ext cx="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195120"/>
                              <a:ext cx="3102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3640" y="121320"/>
                            <a:ext cx="1458720" cy="133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5240" y="790560"/>
                              <a:ext cx="18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489600"/>
                              <a:ext cx="18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880" y="338400"/>
                              <a:ext cx="0" cy="60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880" y="640800"/>
                              <a:ext cx="601920" cy="29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3880" y="339120"/>
                              <a:ext cx="601920" cy="30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640800"/>
                              <a:ext cx="18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790560"/>
                              <a:ext cx="7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89600"/>
                              <a:ext cx="7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760" y="75240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06680" y="-113040"/>
                              <a:ext cx="15048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880" y="76320"/>
                              <a:ext cx="149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76320"/>
                              <a:ext cx="149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75600"/>
                              <a:ext cx="278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75600"/>
                              <a:ext cx="0" cy="41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75600"/>
                              <a:ext cx="0" cy="56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639360"/>
                              <a:ext cx="22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75600"/>
                              <a:ext cx="149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798120"/>
                              <a:ext cx="0" cy="273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06280"/>
                              <a:ext cx="56016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AG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2.6pt;width:473.35pt;height:170.35pt" coordorigin="-399,52" coordsize="9467,3407">
                <v:group id="shape_0" style="position:absolute;left:-399;top:52;width:7596;height:3407">
                  <v:shape id="shape_0" fillcolor="white" stroked="t" o:allowincell="f" style="position:absolute;left:637;top:1459;width:1184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BIA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155,2388" to="1650,23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03,1937" to="1403,23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93;top:1937;width:661;height:901">
                    <v:line id="shape_0" from="493,2614" to="493,283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3,2614" to="740,26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1,2163" to="741,261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3,2162" to="740,216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3,1937" to="493,216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4,2163" to="824,261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4,2388" to="1153,23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52;top:1937;width:660;height:901">
                    <v:line id="shape_0" from="2313,2614" to="2313,283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65,2614" to="2312,261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65,2163" to="2065,261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65,2162" to="2312,21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13,1937" to="2313,216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2,2163" to="1982,261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52,2388" to="1981,238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92,1560" to="492,19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1,1937" to="1401,193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314,1607" to="2314,19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2,2840" to="6563,28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93;top:52;width:602;height:1505">
                    <v:rect id="shape_0" coordsize="21600,21600" path="l0,21600xee" stroked="t" o:allowincell="f" style="position:absolute;left:194;top:507;width:601;height:594;flip:y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494,52" to="494,50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4,1106" to="494,155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,805" to="790,8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56;top:3162;width:495;height:297">
                    <v:line id="shape_0" from="1156,3236" to="1651,32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6,3236" to="1403,34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04,3236" to="1651,345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21,3386" to="1485,3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8,3311" to="1568,3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4,3162" to="1404,323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428,2823" to="1436,317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6,1368" to="177,2345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399;top:1446;width:468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156;top:1977;width:591;height:885">
                    <v:line id="shape_0" from="3748,1977" to="3748,21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25,2198" to="3745,21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26,2198" to="3526,26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26,2642" to="3746,26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48,2642" to="3748,28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52,2198" to="3452,26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56,2420" to="3450,242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63;top:1977;width:591;height:885">
                    <v:line id="shape_0" from="5155,1977" to="5155,21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32,2198" to="5152,21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33,2198" to="4933,26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33,2642" to="5153,26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55,2642" to="5155,28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59,2198" to="4859,26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63,2420" to="4857,242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379,1977" to="5971,19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971;top:1977;width:591;height:885">
                    <v:line id="shape_0" from="6563,1977" to="6563,21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40,2198" to="6560,21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41,2198" to="6341,26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41,2642" to="6561,26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63,2642" to="6563,28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67,2198" to="6267,26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71,2420" to="6265,242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749,1607" to="3749,19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57,1607" to="5157,19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65,1607" to="6565,19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9;top:3014;width:591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W/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52;top:970;width:477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626;top:951;width:477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34;top:990;width:477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46;top:990;width:477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157,1977" to="3157,24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64,1977" to="4564,24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72,1977" to="5972,24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71;top:3014;width:591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1W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305;top:3014;width:591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2W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712;top:3014;width:591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4W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120;top:3014;width:591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8W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961;top:749;width:591;height:885">
                    <v:line id="shape_0" from="6553,749" to="6553,9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30,970" to="6550,97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31,970" to="6331,14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31,1414" to="6551,14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53,1414" to="6553,16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57,970" to="6257,14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61,1192" to="6255,119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57;top:749;width:591;height:885">
                    <v:line id="shape_0" from="5149,749" to="5149,9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26,970" to="5146,97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27,970" to="4927,14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27,1414" to="5147,14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49,1414" to="5149,16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53,970" to="4853,14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57,1192" to="4851,119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44;top:739;width:591;height:885">
                    <v:line id="shape_0" from="3736,739" to="3736,9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13,960" to="3733,96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14,960" to="3514,14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14,1404" to="3734,14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36,1404" to="3736,16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40,960" to="3440,14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44,1182" to="3438,118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29;top:727;width:591;height:885">
                    <v:line id="shape_0" from="2321,727" to="2321,9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98,948" to="2318,94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99,948" to="2099,13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99,1392" to="2319,13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21,1392" to="2321,16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25,948" to="2025,13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29,1170" to="2023,117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325,359" to="2325,7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38,378" to="3738,7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41,379" to="5141,7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56,370" to="6556,7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14,359" to="7198,3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772;top:64;width:2296;height:2275">
                  <v:line id="shape_0" from="7174,1488" to="7469,148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174,1014" to="7469,101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471,776" to="7471,172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71,1252" to="8418,17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71,777" to="8418,125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419,1252" to="8714,12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30,1488" to="7647,14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30,1014" to="7647,10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89,1428" to="7589,15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885;top:65;width:236;height:592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7471,363" to="7706,36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301,363" to="8536,3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49,362" to="7587,36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174,362" to="7174,10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74,362" to="8774,12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15,1250" to="9068,12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37,362" to="8772,3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74,1500" to="7174,19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72;top:1985;width:881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AGN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áramgenerátorok fix feszültségre dolgoznak (AGND)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kapcsolók csak kapcsolnak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9560</wp:posOffset>
                </wp:positionH>
                <wp:positionV relativeFrom="paragraph">
                  <wp:posOffset>136525</wp:posOffset>
                </wp:positionV>
                <wp:extent cx="5279390" cy="350647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3506400"/>
                          <a:chOff x="0" y="0"/>
                          <a:chExt cx="5279400" cy="3506400"/>
                        </a:xfrm>
                      </wpg:grpSpPr>
                      <wps:wsp>
                        <wps:cNvSpPr txBox="1"/>
                        <wps:spPr>
                          <a:xfrm>
                            <a:off x="658440" y="1652400"/>
                            <a:ext cx="752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7480" y="2242080"/>
                            <a:ext cx="31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955880"/>
                            <a:ext cx="0" cy="28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7000" y="1955880"/>
                            <a:ext cx="419760" cy="572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29840"/>
                              <a:ext cx="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157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680" y="143280"/>
                              <a:ext cx="0" cy="28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157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143280"/>
                              <a:ext cx="0" cy="28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86200"/>
                              <a:ext cx="209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0" y="1955880"/>
                            <a:ext cx="419760" cy="572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9400" y="429840"/>
                              <a:ext cx="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80" y="429840"/>
                              <a:ext cx="157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80" y="143280"/>
                              <a:ext cx="0" cy="28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42920"/>
                              <a:ext cx="157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40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43280"/>
                              <a:ext cx="0" cy="28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6200"/>
                              <a:ext cx="209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6280" y="1716480"/>
                            <a:ext cx="0" cy="23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920" y="1955880"/>
                            <a:ext cx="57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746360"/>
                            <a:ext cx="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29720"/>
                            <a:ext cx="385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080" y="758160"/>
                            <a:ext cx="378000" cy="956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2160" y="289080"/>
                              <a:ext cx="38232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4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40" y="669240"/>
                              <a:ext cx="0" cy="28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78080"/>
                              <a:ext cx="37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560" y="2734200"/>
                            <a:ext cx="31500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31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57320" cy="14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680" y="47160"/>
                              <a:ext cx="157320" cy="14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4220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94680"/>
                              <a:ext cx="21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680" y="0"/>
                              <a:ext cx="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60640" y="2518920"/>
                            <a:ext cx="5760" cy="22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594440"/>
                            <a:ext cx="1440" cy="62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44120"/>
                            <a:ext cx="2977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52160" y="1981800"/>
                            <a:ext cx="37584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37584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141120"/>
                              <a:ext cx="14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4112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23000"/>
                              <a:ext cx="14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42300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4112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1880"/>
                              <a:ext cx="18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9680" y="1979280"/>
                            <a:ext cx="231516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1746360"/>
                            <a:ext cx="0" cy="23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400" y="2640240"/>
                            <a:ext cx="3758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W/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880" y="1981800"/>
                            <a:ext cx="0" cy="28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2640240"/>
                            <a:ext cx="3758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080" y="2642760"/>
                            <a:ext cx="3758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2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560" y="639360"/>
                            <a:ext cx="3758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de-DE" w:eastAsia="en-US" w:bidi="ar-SA"/>
                                </w:rPr>
                                <w:t>G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29800" y="1332720"/>
                            <a:ext cx="37584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1120"/>
                              <a:ext cx="14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4112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23000"/>
                              <a:ext cx="14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00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14112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82240"/>
                              <a:ext cx="18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800" y="1325160"/>
                            <a:ext cx="37584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1120"/>
                              <a:ext cx="14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4112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23000"/>
                              <a:ext cx="14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00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4112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81880"/>
                              <a:ext cx="18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9080" y="565200"/>
                            <a:ext cx="0" cy="75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557640"/>
                            <a:ext cx="0" cy="77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560160"/>
                            <a:ext cx="312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7080" y="372240"/>
                            <a:ext cx="621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8960" y="0"/>
                            <a:ext cx="4464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2560" y="750600"/>
                            <a:ext cx="89280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6960" y="2499840"/>
                              <a:ext cx="30276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857160"/>
                              <a:ext cx="23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280" y="473760"/>
                              <a:ext cx="29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468080"/>
                              <a:ext cx="0" cy="45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467280"/>
                              <a:ext cx="0" cy="221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23240"/>
                              <a:ext cx="0" cy="49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20312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344240"/>
                              <a:ext cx="141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34424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" y="1626120"/>
                              <a:ext cx="141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2612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34424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485360"/>
                              <a:ext cx="18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4360" y="185400"/>
                              <a:ext cx="375120" cy="56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112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4112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300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2300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4112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8188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10200" y="2429640"/>
                              <a:ext cx="27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6960" y="1863000"/>
                              <a:ext cx="186840" cy="56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200"/>
                                <a:ext cx="186840" cy="23364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74160" y="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3640"/>
                                  <a:ext cx="186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6440"/>
                                  <a:ext cx="93240" cy="18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240" y="46440"/>
                                  <a:ext cx="93240" cy="18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240" y="37656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24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71240" y="758160"/>
                            <a:ext cx="260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2760" y="763200"/>
                            <a:ext cx="89280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6960" y="2500200"/>
                              <a:ext cx="30276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857160"/>
                              <a:ext cx="23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920" y="473760"/>
                              <a:ext cx="29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468080"/>
                              <a:ext cx="0" cy="45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467280"/>
                              <a:ext cx="0" cy="221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23240"/>
                              <a:ext cx="0" cy="49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20348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344240"/>
                              <a:ext cx="141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34424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" y="1626480"/>
                              <a:ext cx="141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2648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34424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485360"/>
                              <a:ext cx="18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4360" y="185400"/>
                              <a:ext cx="375120" cy="56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112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14112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300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2300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4112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8188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10200" y="2429640"/>
                              <a:ext cx="27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6960" y="1863000"/>
                              <a:ext cx="186840" cy="56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560"/>
                                <a:ext cx="186840" cy="23364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74160" y="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3640"/>
                                  <a:ext cx="186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46080"/>
                                  <a:ext cx="93240" cy="18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240" y="46080"/>
                                  <a:ext cx="93240" cy="18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240" y="37656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24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0.75pt;width:415.7pt;height:276.1pt" coordorigin="456,215" coordsize="8314,5522">
                <v:shape id="shape_0" fillcolor="white" stroked="t" o:allowincell="f" style="position:absolute;left:1493;top:2817;width:118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IA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11,3746" to="2506,37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60,3295" to="2260,37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349;top:3295;width:660;height:901">
                  <v:line id="shape_0" from="1349,3972" to="1349,419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49,3972" to="1596,39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97,3521" to="1597,39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49,3520" to="1596,35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49,3295" to="1349,35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680,3521" to="1680,39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680,3746" to="2009,37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08;top:3295;width:660;height:901">
                  <v:line id="shape_0" from="3169,3972" to="3169,419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21,3972" to="3168,397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21,3521" to="2921,39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21,3520" to="3168,35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69,3295" to="3169,35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38,3521" to="2838,39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508,3746" to="2837,37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348,2918" to="1348,3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47,3295" to="2257,32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171,2965" to="3171,32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48,4199" to="7420,41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048;top:1409;width:602;height:1505">
                  <v:rect id="shape_0" coordsize="21600,21600" path="l0,21600xee" stroked="t" o:allowincell="f" style="position:absolute;left:1050;top:1864;width:601;height:594;flip:y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line id="shape_0" from="1350,1409" to="1350,186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50,2463" to="1350,29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54,2162" to="1646,21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013;top:4521;width:496;height:298">
                  <v:line id="shape_0" from="2013,4595" to="2508,45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13,4595" to="2260,48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61,4595" to="2508,481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178,4745" to="2342,4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5,4670" to="2425,4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1,4521" to="2261,45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284,4182" to="2292,45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32,2726" to="1033,370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6;top:2804;width:46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420;top:3336;width:590;height:887">
                  <v:line id="shape_0" from="6012,3336" to="6012,35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89,3558" to="6009,35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790,3558" to="5790,40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90,4002" to="6010,40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12,4002" to="6012,42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16,3558" to="5716,40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20,3780" to="5714,37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235,3332" to="5880,3338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6014,2965" to="6014,3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5;top:4373;width:59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W/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21,3336" to="5421,3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8;top:4373;width:59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59;top:4377;width:59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2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78;top:1222;width:59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de-DE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de-DE" w:eastAsia="en-US" w:bidi="ar-SA"/>
                          </w:rPr>
                          <w:t>G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015;top:2314;width:591;height:887">
                  <v:line id="shape_0" from="6015,2314" to="6015,25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17,2536" to="6237,25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37,2536" to="6237,29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16,2980" to="6236,29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015,2980" to="6015,32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11,2536" to="6311,29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12,2758" to="6606,27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180;top:2302;width:591;height:887">
                  <v:line id="shape_0" from="3180,2302" to="3180,25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82,2524" to="3402,2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02,2524" to="3402,29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81,2968" to="3401,29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80,2968" to="3180,31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76,2524" to="3476,29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77,2746" to="3771,27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179,1105" to="3179,22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18,1093" to="6018,23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75,1097" to="8099,10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43,801" to="8720,80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45;top:215;width:70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E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657;top:1397;width:1405;height:4320">
                  <v:shape id="shape_0" fillcolor="white" stroked="t" o:allowincell="f" style="position:absolute;left:4471;top:5334;width:476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657,2747" to="4032,27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34,1397" to="4034,17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91,2143" to="5051,21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9,3709" to="4619,44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63,2133" to="5063,56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7,2536" to="4027,33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7,3292" to="4027,35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7,3514" to="4248,35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49,3514" to="4249,39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7,3958" to="4248,39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7,3958" to="4027,41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3,3514" to="4323,39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3,3736" to="4618,37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026;top:1689;width:589;height:887">
                    <v:line id="shape_0" from="4027,1689" to="4027,19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27,1911" to="4247,19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48,1911" to="4248,23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26,2355" to="4246,235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27,2355" to="4027,25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2,1911" to="4322,23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2,2133" to="4616,21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618,5223" to="5043,522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471;top:4331;width:293;height:888">
                    <v:group id="shape_0" style="position:absolute;left:4471;top:4554;width:293;height:369">
                      <v:oval id="shape_0" fillcolor="white" stroked="t" o:allowincell="f" style="position:absolute;left:4588;top:4555;width:72;height:72;flip:y;mso-wrap-style:none;v-text-anchor:middle;rotation:90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line id="shape_0" from="4471,4923" to="4764,4923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472,4628" to="4618,4922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618,4628" to="4764,4922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4618,4924" to="4618,52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18,4331" to="4618,455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4033,1409" to="8138,14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602;top:1417;width:1405;height:4320">
                  <v:shape id="shape_0" fillcolor="white" stroked="t" o:allowincell="f" style="position:absolute;left:7416;top:5354;width:476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602,2767" to="6977,27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979,1417" to="6979,17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36,2163" to="7996,216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564,3729" to="7564,44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08,2153" to="8008,56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72,2556" to="6972,33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72,3312" to="6972,35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72,3534" to="7193,35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94,3534" to="7194,39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72,3978" to="7193,397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972,3978" to="6972,41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68,3534" to="7268,39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68,3756" to="7563,37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971;top:1709;width:590;height:887">
                    <v:line id="shape_0" from="6972,1709" to="6972,19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72,1931" to="7192,19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93,1931" to="7193,23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71,2375" to="7191,237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72,2375" to="6972,25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67,1931" to="7267,23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67,2153" to="7561,21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563,5243" to="7988,52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416;top:4351;width:293;height:888">
                    <v:group id="shape_0" style="position:absolute;left:7416;top:4574;width:293;height:368">
                      <v:oval id="shape_0" fillcolor="white" stroked="t" o:allowincell="f" style="position:absolute;left:7533;top:4575;width:72;height:72;flip:y;mso-wrap-style:none;v-text-anchor:middle;rotation:90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line id="shape_0" from="7416,4943" to="7709,4943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417,4648" to="7563,4942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563,4648" to="7709,4942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7563,4944" to="7563,52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63,4351" to="7563,457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u w:val="single"/>
        </w:rPr>
        <w:t>Kaszkód kapcsolók</w:t>
      </w:r>
      <w:r>
        <w:rPr>
          <w:rFonts w:cs="Arial" w:ascii="Arial" w:hAnsi="Arial"/>
          <w:b/>
          <w:sz w:val="32"/>
          <w:szCs w:val="32"/>
        </w:rPr>
        <w:t xml:space="preserve"> változó feszültséghez: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kaszkód tranzisztorokat kapcsolónak is használjuk, UG2 és nulla között. (Analóg multiplexerrel vezérelve!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minimális gate-feszültség:</w:t>
      </w:r>
    </w:p>
    <w:p>
      <w:pPr>
        <w:pStyle w:val="Normal"/>
        <w:spacing w:before="60" w:after="60"/>
        <w:rPr/>
      </w:pPr>
      <w:r>
        <w:rPr>
          <w:sz w:val="32"/>
          <w:szCs w:val="32"/>
        </w:rPr>
        <w:tab/>
        <w:tab/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G2</w:t>
      </w:r>
      <w:r>
        <w:rPr>
          <w:i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V</w:t>
      </w:r>
      <w:r>
        <w:rPr>
          <w:b/>
          <w:i/>
          <w:sz w:val="32"/>
          <w:szCs w:val="32"/>
          <w:vertAlign w:val="subscript"/>
        </w:rPr>
        <w:t>T</w:t>
      </w:r>
      <w:r>
        <w:rPr>
          <w:i/>
          <w:sz w:val="32"/>
          <w:szCs w:val="32"/>
        </w:rPr>
        <w:t xml:space="preserve"> + </w:t>
      </w:r>
      <w:r>
        <w:rPr>
          <w:sz w:val="32"/>
          <w:szCs w:val="32"/>
        </w:rPr>
        <w:t>2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h</w:t>
      </w:r>
      <w:r>
        <w:rPr>
          <w:sz w:val="32"/>
          <w:szCs w:val="32"/>
        </w:rPr>
        <w:t xml:space="preserve"> </w:t>
      </w:r>
    </w:p>
    <w:p>
      <w:pPr>
        <w:pStyle w:val="Normal"/>
        <w:spacing w:before="180" w:after="12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Konstans áramfelvétel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ét kapcsoló tranzisztort ellenfázisban vezérelve az áramot a kimenetre vagy a tápforrásra irányíthatjuk.</w:t>
      </w:r>
    </w:p>
    <w:p>
      <w:pPr>
        <w:pStyle w:val="Normal"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5755</wp:posOffset>
                </wp:positionH>
                <wp:positionV relativeFrom="paragraph">
                  <wp:posOffset>480060</wp:posOffset>
                </wp:positionV>
                <wp:extent cx="5084445" cy="2668270"/>
                <wp:effectExtent l="5080" t="508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4280" cy="2668320"/>
                          <a:chOff x="0" y="0"/>
                          <a:chExt cx="5084280" cy="2668320"/>
                        </a:xfrm>
                      </wpg:grpSpPr>
                      <wps:wsp>
                        <wps:cNvSpPr txBox="1"/>
                        <wps:spPr>
                          <a:xfrm>
                            <a:off x="658440" y="1184400"/>
                            <a:ext cx="752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7480" y="1774080"/>
                            <a:ext cx="16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487880"/>
                            <a:ext cx="0" cy="28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7000" y="1487880"/>
                            <a:ext cx="419760" cy="572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29840"/>
                              <a:ext cx="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157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680" y="143280"/>
                              <a:ext cx="0" cy="28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157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143280"/>
                              <a:ext cx="0" cy="28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86200"/>
                              <a:ext cx="209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6280" y="1248480"/>
                            <a:ext cx="0" cy="23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920" y="1487880"/>
                            <a:ext cx="57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061720"/>
                            <a:ext cx="385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080" y="290160"/>
                            <a:ext cx="378000" cy="956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2160" y="289080"/>
                              <a:ext cx="38232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4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40" y="669240"/>
                              <a:ext cx="0" cy="28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78080"/>
                              <a:ext cx="37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800" y="2266200"/>
                            <a:ext cx="31500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31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57320" cy="14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320" y="47160"/>
                              <a:ext cx="157320" cy="14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4220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94680"/>
                              <a:ext cx="21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20" y="0"/>
                              <a:ext cx="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60640" y="2050920"/>
                            <a:ext cx="5760" cy="22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26440"/>
                            <a:ext cx="1440" cy="62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6120"/>
                            <a:ext cx="2977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200" y="1511280"/>
                            <a:ext cx="29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400" y="2172240"/>
                            <a:ext cx="3758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W/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2409120"/>
                            <a:ext cx="3034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2409120"/>
                            <a:ext cx="3034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1664280"/>
                            <a:ext cx="3758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600" y="1652400"/>
                            <a:ext cx="3758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2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960" y="473760"/>
                            <a:ext cx="24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0000" y="130320"/>
                            <a:ext cx="1276200" cy="253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080" y="589680"/>
                              <a:ext cx="419760" cy="572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2984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984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320" y="14364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292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240" y="14364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28656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5360" y="156600"/>
                              <a:ext cx="0" cy="43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240" y="1370160"/>
                              <a:ext cx="375840" cy="56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620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14112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4112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42300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42300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4112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188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8520" y="1135080"/>
                              <a:ext cx="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37016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360" y="115236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583560"/>
                              <a:ext cx="375840" cy="56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14076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4076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42264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42264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4076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188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871200"/>
                              <a:ext cx="23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54240"/>
                              <a:ext cx="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62920"/>
                              <a:ext cx="0" cy="167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5480" y="2125080"/>
                              <a:ext cx="563760" cy="18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920" y="0"/>
                                <a:ext cx="23364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0" y="6624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2880"/>
                                  <a:ext cx="187200" cy="93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7200" cy="93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9360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9360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6560" y="862920"/>
                              <a:ext cx="0" cy="136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3520" y="2220480"/>
                              <a:ext cx="37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220480"/>
                              <a:ext cx="39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6680" y="0"/>
                              <a:ext cx="28116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76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040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9680" y="0"/>
                                <a:ext cx="14040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4076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0" y="4608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560" y="4608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06960" y="130320"/>
                            <a:ext cx="1276200" cy="253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080" y="589680"/>
                              <a:ext cx="419760" cy="572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2984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984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680" y="14364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292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240" y="14364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28656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5360" y="156600"/>
                              <a:ext cx="0" cy="43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240" y="1370160"/>
                              <a:ext cx="375840" cy="56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620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14112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4112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42300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42300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14112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188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8520" y="1135080"/>
                              <a:ext cx="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37016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360" y="115236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583560"/>
                              <a:ext cx="375840" cy="56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620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14076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4076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42264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42264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4076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188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871200"/>
                              <a:ext cx="23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54240"/>
                              <a:ext cx="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62920"/>
                              <a:ext cx="0" cy="167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5480" y="2125080"/>
                              <a:ext cx="563760" cy="18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920" y="0"/>
                                <a:ext cx="23364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0" y="6624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2880"/>
                                  <a:ext cx="187200" cy="93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7200" cy="93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9360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9360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6560" y="862920"/>
                              <a:ext cx="0" cy="136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3520" y="2220480"/>
                              <a:ext cx="37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220480"/>
                              <a:ext cx="39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7040" y="0"/>
                              <a:ext cx="28116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76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040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9680" y="0"/>
                                <a:ext cx="14040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14076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240" y="4608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200" y="4608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4463280" y="322560"/>
                            <a:ext cx="621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5480" y="0"/>
                            <a:ext cx="4464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37.8pt;width:400.3pt;height:210.1pt" coordorigin="513,756" coordsize="8006,4202">
                <v:shape id="shape_0" fillcolor="white" stroked="t" o:allowincell="f" style="position:absolute;left:1550;top:2621;width:118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IA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68,3550" to="2329,35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17,3099" to="2317,35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406;top:3099;width:660;height:901">
                  <v:line id="shape_0" from="1406,3776" to="1406,400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06,3776" to="1653,37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54,3325" to="1654,37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06,3324" to="1653,332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06,3099" to="1406,33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37,3325" to="1737,37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37,3550" to="2066,35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405,2722" to="1405,30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04,3099" to="2314,30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05,4003" to="7477,40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106;top:1213;width:602;height:1505">
                  <v:rect id="shape_0" coordsize="21600,21600" path="l0,21600xee" stroked="t" o:allowincell="f" style="position:absolute;left:1107;top:1668;width:601;height:594;flip:y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line id="shape_0" from="1407,1213" to="1407,166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07,2267" to="1407,27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111,1966" to="1703,19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089;top:4325;width:495;height:298">
                  <v:line id="shape_0" from="2089,4399" to="2584,43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89,4399" to="2336,46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37,4399" to="2584,46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254,4549" to="2418,4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1,4474" to="2501,4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7,4325" to="2337,439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341,3986" to="2349,43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89,2530" to="1090,350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;top:2608;width:46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96,3136" to="6889,3136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2;top:4177;width:59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W/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14;top:4550;width:47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21;top:4550;width:47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7;top:3377;width:59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00;top:3358;width:59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2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05,1502" to="8035,15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206;top:962;width:2009;height:3996">
                  <v:group id="shape_0" style="position:absolute;left:4554;top:1890;width:660;height:901">
                    <v:line id="shape_0" from="4554,2567" to="4554,279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54,2567" to="4801,25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02,2116" to="4802,256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54,2115" to="4801,211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54,1890" to="4554,211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85,2116" to="4885,256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85,2341" to="5214,23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553,1208" to="4553,18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523;top:3119;width:591;height:887">
                    <v:line id="shape_0" from="4115,3119" to="4115,33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92,3341" to="4112,334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93,3341" to="3893,37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93,3785" to="4113,37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15,3785" to="4115,40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19,3341" to="3819,37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23,3563" to="3817,356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117,2749" to="4117,31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24,3119" to="3524,35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5,2776" to="4528,27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511;top:1881;width:591;height:886">
                    <v:line id="shape_0" from="4103,1881" to="4103,21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80,2102" to="4100,210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81,2102" to="3881,25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81,2546" to="4101,25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03,2546" to="4103,27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07,2102" to="3807,25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11,2324" to="3805,232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206,2333" to="3581,233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05,1519" to="4105,18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28,2320" to="3228,49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797;top:4308;width:886;height:293">
                    <v:group id="shape_0" style="position:absolute;left:4093;top:4308;width:368;height:293">
                      <v:oval id="shape_0" fillcolor="white" stroked="t" o:allowincell="f" style="position:absolute;left:4388;top:4412;width:72;height:72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line id="shape_0" from="4093,4308" to="4093,460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093,4454" to="4387,4600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093,4308" to="4387,445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3797,4455" to="4092,445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63,4455" to="4684,44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216,2320" to="5216,44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3,4458" to="5203,44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1,4458" to="3840,44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319;top:962;width:442;height:293">
                    <v:line id="shape_0" from="4319,1183" to="4761,11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19,962" to="4539,118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39,962" to="4759,1182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40,1183" to="4540,12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66,1034" to="4466,11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4,1034" to="4614,11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21;top:962;width:2009;height:3996">
                  <v:group id="shape_0" style="position:absolute;left:7069;top:1890;width:660;height:901">
                    <v:line id="shape_0" from="7069,2567" to="7069,279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69,2567" to="7316,25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17,2116" to="7317,256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69,2115" to="7316,211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69,1890" to="7069,211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00,2116" to="7400,256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00,2341" to="7729,23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068,1208" to="7068,18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038;top:3119;width:591;height:887">
                    <v:line id="shape_0" from="6630,3119" to="6630,33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07,3341" to="6627,334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08,3341" to="6408,37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08,3785" to="6628,37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30,3785" to="6630,40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34,3341" to="6334,37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38,3563" to="6332,356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632,2749" to="6632,31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39,3119" to="6039,35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00,2776" to="7043,27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026;top:1881;width:591;height:886">
                    <v:line id="shape_0" from="6618,1881" to="6618,21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95,2102" to="6615,210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96,2102" to="6396,25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96,2546" to="6616,25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18,2546" to="6618,27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22,2102" to="6322,25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26,2324" to="6320,232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721,2333" to="6096,233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620,1519" to="6620,18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43,2320" to="5743,49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312;top:4308;width:887;height:293">
                    <v:group id="shape_0" style="position:absolute;left:6608;top:4308;width:368;height:293">
                      <v:oval id="shape_0" fillcolor="white" stroked="t" o:allowincell="f" style="position:absolute;left:6903;top:4412;width:72;height:72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line id="shape_0" from="6608,4308" to="6608,460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608,4454" to="6902,4600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608,4308" to="6902,445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6312,4455" to="6607,445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78,4455" to="7199,44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731,2320" to="7731,44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8,4458" to="7718,44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6,4458" to="6355,44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834;top:962;width:442;height:293">
                    <v:line id="shape_0" from="6834,1183" to="7276,11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34,962" to="7054,118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54,962" to="7274,1182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55,1183" to="7055,12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81,1034" to="6981,11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9,1034" to="7129,11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542,1264" to="8519,126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66;top:756;width:70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E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 xml:space="preserve">Ezáltal az összáram-felvétel konstans marad, a rendszer-ben nem lesznek meredek áramugrások. 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ntosság/felbontás, monotonicitás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legnagyobb helyiérték bekapcsolása a kritikus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pl. 127-röl 128-ra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-8 bit még könnyen megy, esetleg 9-10 bit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lgoritmikus felépítés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goritmikus egységcellák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vond le és duplázd meg”</w:t>
        <w:tab/>
        <w:tab/>
        <w:tab/>
        <w:tab/>
        <w:tab/>
        <w:t>A/D-C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felezd meg és add hozzá”  –  R–2R létra</w:t>
        <w:tab/>
        <w:tab/>
        <w:t>D/A-C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22045</wp:posOffset>
                </wp:positionH>
                <wp:positionV relativeFrom="paragraph">
                  <wp:posOffset>86995</wp:posOffset>
                </wp:positionV>
                <wp:extent cx="4432300" cy="1679575"/>
                <wp:effectExtent l="6985" t="5080" r="5080" b="952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2320" cy="1679400"/>
                          <a:chOff x="0" y="0"/>
                          <a:chExt cx="4432320" cy="1679400"/>
                        </a:xfrm>
                      </wpg:grpSpPr>
                      <wps:wsp>
                        <wps:cNvSpPr txBox="1"/>
                        <wps:spPr>
                          <a:xfrm>
                            <a:off x="3215160" y="65520"/>
                            <a:ext cx="12171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= VD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/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920" y="877680"/>
                            <a:ext cx="260748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74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280" y="36720"/>
                              <a:ext cx="22942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KAPCSOLÓ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3680" y="0"/>
                            <a:ext cx="2736720" cy="87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440"/>
                              <a:ext cx="2369160" cy="66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0120"/>
                                <a:ext cx="129600" cy="60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9600"/>
                                  <a:ext cx="1296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47628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5520" y="60120"/>
                                <a:ext cx="129600" cy="60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9600"/>
                                  <a:ext cx="1296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47628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0"/>
                                <a:ext cx="607680" cy="129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39040" y="-108360"/>
                                  <a:ext cx="1296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8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720" y="608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1720" y="360"/>
                                <a:ext cx="667440" cy="66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7840" y="59760"/>
                                  <a:ext cx="129600" cy="60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9600"/>
                                    <a:ext cx="129600" cy="345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0" y="0"/>
                                    <a:ext cx="0" cy="129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476280"/>
                                    <a:ext cx="0" cy="129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5880" cy="128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38320" y="-108720"/>
                                    <a:ext cx="128880" cy="34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48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6048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94760" y="360"/>
                                <a:ext cx="667440" cy="66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7840" y="59760"/>
                                  <a:ext cx="129600" cy="60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9600"/>
                                    <a:ext cx="129600" cy="345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0" y="0"/>
                                    <a:ext cx="0" cy="129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476280"/>
                                    <a:ext cx="0" cy="129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5880" cy="128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37960" y="-108720"/>
                                    <a:ext cx="128880" cy="34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48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6048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673560" y="60120"/>
                                <a:ext cx="41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14440" y="275040"/>
                              <a:ext cx="42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1080" y="0"/>
                              <a:ext cx="1472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9360"/>
                              <a:ext cx="13788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360" y="10800"/>
                              <a:ext cx="13788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160" y="485640"/>
                              <a:ext cx="24444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760" y="502200"/>
                              <a:ext cx="2444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" y="496440"/>
                              <a:ext cx="2444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720" y="479520"/>
                              <a:ext cx="2444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8000" y="1160640"/>
                            <a:ext cx="348120" cy="5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200" y="45360"/>
                              <a:ext cx="10656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03120"/>
                              <a:ext cx="32436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720" y="16920"/>
                                <a:ext cx="1411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65600" y="0"/>
                              <a:ext cx="0" cy="30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131040"/>
                              <a:ext cx="9072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9480"/>
                            <a:ext cx="26028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26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3032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43200"/>
                              <a:ext cx="13032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3032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8640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0"/>
                              <a:ext cx="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4280"/>
                            <a:ext cx="26028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131040"/>
                              <a:ext cx="26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3032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600" y="0"/>
                              <a:ext cx="13032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31040"/>
                              <a:ext cx="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4392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20" y="4392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320" y="848880"/>
                            <a:ext cx="0" cy="8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93600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1109520"/>
                            <a:ext cx="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10988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6.85pt;width:349.05pt;height:132.25pt" coordorigin="1767,137" coordsize="6981,2645">
                <v:shape id="shape_0" fillcolor="white" stroked="t" o:allowincell="f" style="position:absolute;left:6830;top:240;width:1916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= VD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k/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332;top:1519;width:4106;height:445">
                  <v:rect id="shape_0" fillcolor="white" stroked="t" o:allowincell="f" style="position:absolute;left:2332;top:1519;width:4105;height:44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2501;top:1577;width:3612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KAPCSOLÓK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497;top:137;width:4308;height:1376">
                  <v:group id="shape_0" style="position:absolute;left:2497;top:294;width:3731;height:1220">
                    <v:group id="shape_0" style="position:absolute;left:2497;top:560;width:204;height:953">
                      <v:rect id="shape_0" fillcolor="white" stroked="t" o:allowincell="f" style="position:absolute;left:2497;top:764;width:203;height:545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line id="shape_0" from="2605,560" to="2605,76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05,1310" to="2605,151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51;top:560;width:204;height:953">
                      <v:rect id="shape_0" fillcolor="white" stroked="t" o:allowincell="f" style="position:absolute;left:3451;top:764;width:203;height:545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line id="shape_0" from="3559,560" to="3559,76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59,1310" to="3559,151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01;top:294;width:957;height:546">
                      <v:rect id="shape_0" fillcolor="white" stroked="t" o:allowincell="f" style="position:absolute;left:2978;top:294;width:203;height:545;mso-wrap-style:none;v-text-anchor:middle;rotation:270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line id="shape_0" from="2601,561" to="2805,56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53,561" to="3557,56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77;top:294;width:1051;height:1220">
                      <v:group id="shape_0" style="position:absolute;left:6024;top:560;width:204;height:953">
                        <v:rect id="shape_0" fillcolor="white" stroked="t" o:allowincell="f" style="position:absolute;left:6024;top:764;width:203;height:544;mso-wrap-style:none;v-text-anchor:middle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  <v:line id="shape_0" from="6132,560" to="6132,763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32,1310" to="6132,151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77;top:294;width:953;height:546">
                        <v:rect id="shape_0" fillcolor="white" stroked="t" o:allowincell="f" style="position:absolute;left:5552;top:295;width:202;height:545;mso-wrap-style:none;v-text-anchor:middle;rotation:270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  <v:line id="shape_0" from="5177,561" to="5380,561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27,561" to="6130,56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221;top:294;width:1051;height:1220">
                      <v:group id="shape_0" style="position:absolute;left:5068;top:560;width:204;height:953">
                        <v:rect id="shape_0" fillcolor="white" stroked="t" o:allowincell="f" style="position:absolute;left:5068;top:764;width:203;height:544;mso-wrap-style:none;v-text-anchor:middle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  <v:line id="shape_0" from="5176,560" to="5176,763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176,1310" to="5176,151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21;top:294;width:953;height:546">
                        <v:rect id="shape_0" fillcolor="white" stroked="t" o:allowincell="f" style="position:absolute;left:4596;top:295;width:202;height:545;mso-wrap-style:none;v-text-anchor:middle;rotation:270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  <v:line id="shape_0" from="4221,561" to="4424,561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71,561" to="5174,56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558,560" to="4218,560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line id="shape_0" from="6142,570" to="6806,5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25;top:137;width:231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993;top:152;width:21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59;top:154;width:216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99;top:902;width:384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97;top:928;width:38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41;top:919;width:384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333;top:892;width:38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063;top:1965;width:548;height:818">
                  <v:shape id="shape_0" fillcolor="white" stroked="t" o:allowincell="f" style="position:absolute;left:4443;top:2036;width:167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063;top:2442;width:511;height:340">
                    <v:rect id="shape_0" fillcolor="white" stroked="t" o:allowincell="f" style="position:absolute;left:4063;top:2442;width:510;height:3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fillcolor="white" stroked="t" o:allowincell="f" style="position:absolute;left:4220;top:2469;width:221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line id="shape_0" from="4324,1965" to="4324,2449" stroked="t" o:allowincell="f" style="position:absolute;flip:y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252,2171" to="4394,22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767;top:2089;width:409;height:272">
                  <v:line id="shape_0" from="1767,2157" to="2176,21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67,2157" to="1971,23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1,2157" to="2175,236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903,2294" to="2038,2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5,2225" to="2107,2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2,2089" to="1972,21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767;top:1199;width:409;height:273">
                  <v:line id="shape_0" from="1767,1405" to="2176,14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67,1199" to="1971,140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1,1199" to="2175,140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2,1405" to="1972,14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03,1268" to="1903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0,1268" to="2040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72,1474" to="1972,16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72,1611" to="2313,16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72,1884" to="1972,20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972,1885" to="2313,18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08585</wp:posOffset>
                </wp:positionH>
                <wp:positionV relativeFrom="paragraph">
                  <wp:posOffset>772795</wp:posOffset>
                </wp:positionV>
                <wp:extent cx="5742305" cy="3622040"/>
                <wp:effectExtent l="5080" t="698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360" cy="3621960"/>
                          <a:chOff x="0" y="0"/>
                          <a:chExt cx="5742360" cy="3621960"/>
                        </a:xfrm>
                      </wpg:grpSpPr>
                      <wps:wsp>
                        <wps:cNvSpPr txBox="1"/>
                        <wps:spPr>
                          <a:xfrm>
                            <a:off x="5392440" y="3341520"/>
                            <a:ext cx="3499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0560" y="1197720"/>
                            <a:ext cx="349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840" y="2651760"/>
                            <a:ext cx="4338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790640"/>
                            <a:ext cx="8679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0480" y="2171880"/>
                            <a:ext cx="0" cy="57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4120" y="2414160"/>
                            <a:ext cx="485280" cy="660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96080"/>
                              <a:ext cx="0" cy="165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080"/>
                              <a:ext cx="18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165960"/>
                              <a:ext cx="0" cy="330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5240"/>
                              <a:ext cx="18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165960"/>
                              <a:ext cx="0" cy="330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30840"/>
                              <a:ext cx="241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3400" y="2137320"/>
                            <a:ext cx="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2171880"/>
                            <a:ext cx="667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075480"/>
                            <a:ext cx="444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400" y="1032480"/>
                            <a:ext cx="436320" cy="11037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2520" y="334080"/>
                              <a:ext cx="44136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0"/>
                              <a:ext cx="0" cy="33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772920"/>
                              <a:ext cx="0" cy="33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51880"/>
                              <a:ext cx="43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480" y="3301920"/>
                            <a:ext cx="36396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54720"/>
                              <a:ext cx="363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81440" cy="16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440" y="54720"/>
                              <a:ext cx="181440" cy="16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6452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09440"/>
                              <a:ext cx="24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0"/>
                              <a:ext cx="0" cy="5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22120" y="3062520"/>
                            <a:ext cx="6480" cy="25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896120"/>
                            <a:ext cx="1440" cy="71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813960"/>
                            <a:ext cx="1440" cy="71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5520" y="994320"/>
                            <a:ext cx="3499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3080"/>
                            <a:ext cx="34344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8920" y="2442960"/>
                            <a:ext cx="43380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62360"/>
                              <a:ext cx="16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62360"/>
                              <a:ext cx="0" cy="32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88160"/>
                              <a:ext cx="16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160"/>
                              <a:ext cx="0" cy="16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62360"/>
                              <a:ext cx="0" cy="32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2508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9800" y="2442960"/>
                            <a:ext cx="43380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433800" y="0"/>
                              <a:ext cx="0" cy="16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720" y="162360"/>
                              <a:ext cx="16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2360"/>
                              <a:ext cx="0" cy="32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88160"/>
                              <a:ext cx="16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488160"/>
                              <a:ext cx="0" cy="16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62360"/>
                              <a:ext cx="0" cy="32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508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4040" y="2171880"/>
                            <a:ext cx="258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8480" y="2442960"/>
                            <a:ext cx="43380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433800" y="0"/>
                              <a:ext cx="0" cy="16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720" y="162360"/>
                              <a:ext cx="16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2360"/>
                              <a:ext cx="0" cy="32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88160"/>
                              <a:ext cx="16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488160"/>
                              <a:ext cx="0" cy="16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62360"/>
                              <a:ext cx="0" cy="32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508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6040" y="162720"/>
                            <a:ext cx="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977400"/>
                            <a:ext cx="0" cy="146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1954440"/>
                            <a:ext cx="0" cy="49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60" y="2617560"/>
                            <a:ext cx="4338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W/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2000" y="813960"/>
                            <a:ext cx="40320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40" y="162720"/>
                              <a:ext cx="34992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29360" y="1908720"/>
                            <a:ext cx="40320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162720"/>
                              <a:ext cx="34992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3920" y="114480"/>
                            <a:ext cx="61776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175680"/>
                              <a:ext cx="56376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/2+I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582720" y="2768760"/>
                            <a:ext cx="21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1303200"/>
                            <a:ext cx="0" cy="113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2171880"/>
                            <a:ext cx="0" cy="59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7320" y="531360"/>
                            <a:ext cx="4338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516960"/>
                            <a:ext cx="4338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2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645280"/>
                            <a:ext cx="3798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000" y="2645280"/>
                            <a:ext cx="3798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03360" y="1303200"/>
                            <a:ext cx="43380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62360"/>
                              <a:ext cx="16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62360"/>
                              <a:ext cx="0" cy="32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88160"/>
                              <a:ext cx="16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160"/>
                              <a:ext cx="0" cy="16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62360"/>
                              <a:ext cx="0" cy="32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32508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1800" y="244296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4320" y="1303200"/>
                            <a:ext cx="86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8920" y="2442960"/>
                            <a:ext cx="54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1031400"/>
                            <a:ext cx="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3160" y="325800"/>
                            <a:ext cx="1084680" cy="926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50880"/>
                              <a:ext cx="542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0160" y="0"/>
                              <a:ext cx="430560" cy="65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056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480" y="16236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16236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48780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48780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" y="16236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080"/>
                                <a:ext cx="159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2916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430560" cy="65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6236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16236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48780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80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16236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325080"/>
                                <a:ext cx="159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360" y="2916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084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325080"/>
                              <a:ext cx="32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0880"/>
                              <a:ext cx="0" cy="27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325080"/>
                              <a:ext cx="0" cy="32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566320" y="1620000"/>
                            <a:ext cx="0" cy="167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171880"/>
                            <a:ext cx="86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3320" y="0"/>
                            <a:ext cx="324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162720"/>
                              <a:ext cx="32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2000" cy="16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280" y="0"/>
                              <a:ext cx="162000" cy="16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2720"/>
                              <a:ext cx="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540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540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9920" y="1328400"/>
                            <a:ext cx="40392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402480" y="0"/>
                              <a:ext cx="1440" cy="71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2720"/>
                              <a:ext cx="34992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67120" y="1508760"/>
                            <a:ext cx="4338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4640" y="868680"/>
                            <a:ext cx="349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de-DE" w:eastAsia="en-US" w:bidi="ar-SA"/>
                                </w:rPr>
                                <w:t>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4840" y="945360"/>
                            <a:ext cx="8136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245960"/>
                            <a:ext cx="8136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60.85pt;width:452.15pt;height:285.25pt" coordorigin="-171,1217" coordsize="9043,5705">
                <v:shape id="shape_0" fillcolor="white" stroked="t" o:allowincell="f" style="position:absolute;left:8321;top:6479;width:55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00;top:3103;width:55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76;top:5393;width:68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25;top:4037;width:136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IA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25,4637" to="1625,55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59;top:5019;width:763;height:1040">
                  <v:line id="shape_0" from="859,5800" to="859,605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59,5800" to="1144,58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45,5280" to="1145,579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59,5279" to="1144,527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59,5019" to="859,527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41,5280" to="1241,579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42,5540" to="1622,55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58,4583" to="858,50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4,4637" to="1904,463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58,6060" to="7864,60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13;top:2843;width:695;height:1738">
                  <v:rect id="shape_0" coordsize="21600,21600" path="l0,21600xee" stroked="t" o:allowincell="f" style="position:absolute;left:514;top:3369;width:694;height:686;flip:y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line id="shape_0" from="861,2843" to="861,33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61,4060" to="861,45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19,3712" to="1202,37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313;top:6417;width:572;height:344">
                  <v:line id="shape_0" from="1313,6503" to="1885,65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13,6503" to="1598,67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99,6503" to="1884,676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04,6676" to="1694,6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8,6589" to="1789,6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9,6417" to="1599,650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596,6040" to="1605,64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4,4203" to="495,533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22,2499" to="2823,362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00;top:2783;width:55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71;top:4450;width:540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788;top:5064;width:682;height:1023">
                  <v:line id="shape_0" from="4788,5064" to="4788,53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90,5320" to="5044,53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44,5320" to="5044,58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9,5833" to="5043,583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8,5833" to="4788,60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29,5320" to="5129,58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30,5576" to="5470,55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813;top:5064;width:682;height:1023">
                  <v:line id="shape_0" from="6496,5064" to="6496,53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39,5320" to="6493,53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240,5320" to="6240,58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40,5833" to="6494,58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96,5833" to="6496,60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55,5320" to="6155,58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13,5576" to="6153,55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111,4637" to="7180,46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181;top:5064;width:682;height:1023">
                  <v:line id="shape_0" from="7864,5064" to="7864,53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07,5320" to="7861,53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608,5320" to="7608,58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08,5833" to="7862,58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64,5833" to="7864,60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23,5320" to="7523,58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81,5576" to="7521,55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933,1473" to="3933,17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88,2756" to="4788,50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66,4295" to="7866,50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7;top:5339;width:68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W/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045;top:2499;width:636;height:1127">
                  <v:line id="shape_0" from="5045,2499" to="5046,362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29;top:2755;width:55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/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8064;top:4223;width:635;height:1127">
                  <v:line id="shape_0" from="8064,4223" to="8065,535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148;top:4479;width:55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7835;top:1397;width:973;height:1127">
                  <v:line id="shape_0" from="7835,1397" to="7836,252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20;top:1674;width:88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/2+I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5471,5577" to="5811,55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98,3269" to="6498,50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82,4637" to="7182,55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12;top:2054;width:68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73;top:2031;width:68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2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9;top:5383;width:59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95;top:5383;width:59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866;top:3269;width:683;height:1023">
                  <v:line id="shape_0" from="7866,3269" to="7866,3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68,3525" to="8122,35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22,3525" to="8122,40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67,4038" to="8121,40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866,4038" to="7866,42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07,3525" to="8207,40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08,3781" to="8548,37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643,5064" to="5643,55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97,3269" to="7863,32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788,5064" to="5641,50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866,2841" to="7866,32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078;top:1730;width:1707;height:1458">
                  <v:line id="shape_0" from="3078,2755" to="3931,275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102;top:1730;width:677;height:1023">
                    <v:line id="shape_0" from="4780,1730" to="4780,19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23,1986" to="4777,198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24,1986" to="4524,24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24,2498" to="4778,24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80,2498" to="4780,27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39,1986" to="4439,24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02,2242" to="4352,224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354;top:2189;width:84;height:8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3079;top:1730;width:677;height:1023">
                    <v:line id="shape_0" from="3079,1730" to="3079,19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81,1986" to="3335,19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35,1986" to="3335,24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80,2498" to="3334,24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79,2498" to="3079,27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20,1986" to="3420,24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06,2242" to="3756,22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420;top:2189;width:84;height:84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3078,1730" to="4785,173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75,2242" to="4186,224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078,2755" to="3078,31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32,2242" to="3932,27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595,3768" to="8595,63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881,4637" to="3247,463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3677;top:1217;width:510;height:340">
                  <v:line id="shape_0" from="3677,1473" to="4187,14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77,1217" to="3931,147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31,1217" to="4185,147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32,1473" to="3932,15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47,1302" to="3847,1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1302" to="4018,1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24;top:3309;width:635;height:1127">
                  <v:line id="shape_0" from="6258,3309" to="6259,443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24;top:3565;width:55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/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7336;top:3593;width:68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78;top:2585;width:55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de-DE" w:eastAsia="en-US" w:bidi="ar-SA"/>
                          </w:rPr>
                          <w:t>K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7805;top:2706;width:127;height:12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020;top:3179;width:127;height:12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felezd meg és add hozzá” CMOS környezetben áramtük-rök felhasználásával: két áramtükör és egy kapcsolható áramgenerátor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y egység layoutját megtervezzük és n-szer letesszük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 SZIGMA-DELTA A/D ÁTALAKÍTÁS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Z ÉLVEZÉRELT KOMPARÁTOR</w:t>
      </w:r>
    </w:p>
    <w:p>
      <w:pPr>
        <w:pStyle w:val="Normal"/>
        <w:spacing w:before="300" w:after="240"/>
        <w:ind w:left="709" w:firstLine="709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OMPARÁTOROKRÓL ÁLTALÁBAN</w:t>
      </w:r>
    </w:p>
    <w:p>
      <w:pPr>
        <w:pStyle w:val="Normal"/>
        <w:spacing w:before="300" w:after="240"/>
        <w:ind w:left="709" w:firstLine="709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Z ÉLVEZÉRELT KOMPARÁTOR</w:t>
      </w:r>
    </w:p>
    <w:p>
      <w:pPr>
        <w:pStyle w:val="Normal"/>
        <w:spacing w:before="300" w:after="240"/>
        <w:ind w:left="709" w:firstLine="709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DÖNTÉSI SEBESSÉG BECSLÉSE</w:t>
      </w:r>
    </w:p>
    <w:p>
      <w:pPr>
        <w:pStyle w:val="Neme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  <w:lang w:val="hu-HU"/>
        </w:rPr>
      </w:pPr>
      <w:r>
        <w:rPr>
          <w:rFonts w:cs="Times New Roman" w:ascii="Times New Roman" w:hAnsi="Times New Roman"/>
          <w:b/>
          <w:sz w:val="40"/>
          <w:szCs w:val="40"/>
          <w:lang w:val="hu-HU"/>
        </w:rPr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SZIGMA-DELTA A/D ÁTALAKÍTÁS</w:t>
      </w:r>
    </w:p>
    <w:p>
      <w:pPr>
        <w:pStyle w:val="Heading9"/>
        <w:widowControl w:val="false"/>
        <w:spacing w:before="12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óg világ  –  digitális feldolgozás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>mixed-signal</w:t>
      </w:r>
      <w:r>
        <w:rPr>
          <w:rFonts w:cs="Arial" w:ascii="Arial" w:hAnsi="Arial"/>
          <w:b/>
          <w:sz w:val="32"/>
          <w:szCs w:val="32"/>
        </w:rPr>
        <w:t>, (vegyes jelű) ASIC-ek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675630" cy="172275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760" cy="1722600"/>
                          <a:chOff x="0" y="0"/>
                          <a:chExt cx="5675760" cy="1722600"/>
                        </a:xfrm>
                      </wpg:grpSpPr>
                      <wps:wsp>
                        <wps:cNvSpPr txBox="1"/>
                        <wps:spPr>
                          <a:xfrm>
                            <a:off x="5073480" y="666720"/>
                            <a:ext cx="60192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ALÓ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1324440"/>
                            <a:ext cx="8287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GITÁL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1480"/>
                            <a:ext cx="6019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ALÓ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7440" y="631800"/>
                            <a:ext cx="86544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5440" cy="52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111960"/>
                              <a:ext cx="71496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JEL ELŐ-KÉSZITÉ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3840" y="631800"/>
                            <a:ext cx="527040" cy="52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7040" cy="52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2632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6320" cy="525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9440" y="260280"/>
                              <a:ext cx="15228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74160"/>
                              <a:ext cx="13284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0400" y="631800"/>
                            <a:ext cx="527040" cy="52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7040" cy="52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2632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6320" cy="525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9520" y="251640"/>
                              <a:ext cx="14220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74160"/>
                              <a:ext cx="1224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3280" y="631800"/>
                            <a:ext cx="86544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5440" cy="52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52560"/>
                              <a:ext cx="7149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IGITÁL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ELDOLG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57440" y="744840"/>
                            <a:ext cx="90612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302040" y="0"/>
                              <a:ext cx="0" cy="30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040" y="151200"/>
                              <a:ext cx="302400" cy="14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0"/>
                              <a:ext cx="302400" cy="15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1200"/>
                              <a:ext cx="30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51200"/>
                              <a:ext cx="30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7840" y="895320"/>
                            <a:ext cx="48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895320"/>
                            <a:ext cx="30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895320"/>
                            <a:ext cx="30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895320"/>
                            <a:ext cx="30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8000" y="1121400"/>
                            <a:ext cx="0" cy="52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8000" y="104760"/>
                            <a:ext cx="0" cy="52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3680" y="0"/>
                            <a:ext cx="8287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GITÁL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25pt;width:446.9pt;height:135.65pt" coordorigin="0,205" coordsize="8938,2713">
                <v:shape id="shape_0" fillcolor="white" stroked="t" o:allowincell="f" style="position:absolute;left:7990;top:1255;width:947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ALÓ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UTP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3;top:2291;width:130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GITÁL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P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278;width:947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ALÓ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P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051;top:1200;width:1363;height:829">
                  <v:rect id="shape_0" fillcolor="white" stroked="t" o:allowincell="f" style="position:absolute;left:1051;top:1200;width:1362;height:828;mso-wrap-style:none;v-text-anchor:middle">
                    <v:fill o:detectmouseclick="t" type="solid" color2="black"/>
                    <v:stroke color="black" weight="19080" dashstyle="dash" joinstyle="miter" endcap="flat"/>
                    <w10:wrap type="none"/>
                  </v:rect>
                  <v:shape id="shape_0" fillcolor="white" stroked="t" o:allowincell="f" style="position:absolute;left:1169;top:1377;width:1125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JEL ELŐ-KÉSZITÉ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dashstyle="dash" joinstyle="miter" endcap="flat"/>
                    <w10:wrap type="none"/>
                  </v:shape>
                </v:group>
                <v:group id="shape_0" style="position:absolute;left:2888;top:1200;width:830;height:828">
                  <v:group id="shape_0" style="position:absolute;left:2888;top:1200;width:830;height:828">
                    <v:rect id="shape_0" fillcolor="white" stroked="t" o:allowincell="f" style="position:absolute;left:2889;top:1200;width:828;height:8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2888,1200" to="3716,202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344;top:1610;width:239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06;top:1317;width:208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6032;top:1200;width:830;height:828">
                  <v:group id="shape_0" style="position:absolute;left:6032;top:1200;width:830;height:828">
                    <v:rect id="shape_0" fillcolor="white" stroked="t" o:allowincell="f" style="position:absolute;left:6033;top:1200;width:828;height:8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6032,1200" to="6860,202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504;top:1596;width:22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150;top:1317;width:192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194;top:1200;width:1363;height:829">
                  <v:rect id="shape_0" fillcolor="white" stroked="t" o:allowincell="f" style="position:absolute;left:4194;top:1200;width:1362;height:82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4312;top:1283;width:1125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IGITÁL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ELDOLG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6862;top:1378;width:1426;height:474">
                  <v:line id="shape_0" from="7338,1378" to="7338,1851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7338,1616" to="7813,1851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7338,1378" to="7813,1615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6862,1616" to="7336,16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814,1616" to="8288,16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80,1615" to="1049,16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416,1615" to="2888,16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59,1615" to="6031,16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20,1615" to="4193,16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47,1971" to="4847,2800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4847,370" to="4847,1199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3;top:205;width:1304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GITÁL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UTP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zigma-delta A/D átalakítás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hu-HU" w:eastAsia="en-US"/>
        </w:rPr>
      </w:pPr>
      <w:r>
        <w:rPr>
          <w:rFonts w:cs="Arial" w:ascii="Arial" w:hAnsi="Arial"/>
          <w:b/>
          <w:sz w:val="24"/>
          <w:szCs w:val="24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9120</wp:posOffset>
                </wp:positionH>
                <wp:positionV relativeFrom="paragraph">
                  <wp:posOffset>174625</wp:posOffset>
                </wp:positionV>
                <wp:extent cx="4463415" cy="2423160"/>
                <wp:effectExtent l="5080" t="5080" r="1270" b="698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3280" cy="2423160"/>
                          <a:chOff x="0" y="0"/>
                          <a:chExt cx="4463280" cy="2423160"/>
                        </a:xfrm>
                      </wpg:grpSpPr>
                      <wps:wsp>
                        <wps:cNvSpPr/>
                        <wps:spPr>
                          <a:xfrm>
                            <a:off x="2949480" y="1021680"/>
                            <a:ext cx="12866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1056600"/>
                            <a:ext cx="12362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GO   SZÁML.    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760" y="0"/>
                            <a:ext cx="10674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= N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vertAlign w:val="subscript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/V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1120" y="1708920"/>
                            <a:ext cx="678240" cy="150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64240" y="-113040"/>
                              <a:ext cx="15048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0"/>
                              <a:ext cx="15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75600"/>
                              <a:ext cx="15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320" y="1821240"/>
                            <a:ext cx="22536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187920"/>
                              <a:ext cx="225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225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0"/>
                              <a:ext cx="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2800"/>
                              <a:ext cx="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320" y="2271960"/>
                            <a:ext cx="22536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225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11232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960" y="38160"/>
                              <a:ext cx="11232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376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7560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0"/>
                              <a:ext cx="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5360" y="1518840"/>
                            <a:ext cx="1429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2047320"/>
                            <a:ext cx="10368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8240" y="1143000"/>
                            <a:ext cx="208800" cy="63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0960"/>
                              <a:ext cx="20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0960"/>
                              <a:ext cx="104040" cy="21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210960"/>
                              <a:ext cx="104040" cy="21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0"/>
                              <a:ext cx="0" cy="21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22280"/>
                              <a:ext cx="0" cy="21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842040"/>
                            <a:ext cx="978480" cy="60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50480"/>
                              <a:ext cx="18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1440"/>
                              <a:ext cx="18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200" y="0"/>
                              <a:ext cx="601920" cy="60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60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01200" cy="30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0240"/>
                                <a:ext cx="601200" cy="30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8120" y="375120"/>
                                <a:ext cx="43200" cy="100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375840"/>
                                <a:ext cx="41400" cy="55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8880" y="451440"/>
                              <a:ext cx="0" cy="15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00960"/>
                              <a:ext cx="18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50480"/>
                              <a:ext cx="7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51440"/>
                              <a:ext cx="7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1232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01360" y="1292760"/>
                            <a:ext cx="0" cy="52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992520"/>
                            <a:ext cx="41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1783080"/>
                            <a:ext cx="15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9360" y="1783080"/>
                            <a:ext cx="15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841320"/>
                            <a:ext cx="2635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9480" y="470520"/>
                            <a:ext cx="12884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0" y="501120"/>
                            <a:ext cx="11257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i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REGISZTER   L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9480" y="1549440"/>
                            <a:ext cx="1286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1480" y="1574280"/>
                            <a:ext cx="1188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i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SZÁMLÁNC  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90280" y="720720"/>
                            <a:ext cx="0" cy="30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0280" y="269280"/>
                            <a:ext cx="0" cy="22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1659960"/>
                            <a:ext cx="223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1134720"/>
                            <a:ext cx="222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600120"/>
                            <a:ext cx="223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600120"/>
                            <a:ext cx="0" cy="105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5280" y="1821240"/>
                            <a:ext cx="5644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 = 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841320"/>
                            <a:ext cx="11016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ULSE(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/VD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1142280"/>
                            <a:ext cx="1186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8840"/>
                            <a:ext cx="7624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~ 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1330920"/>
                            <a:ext cx="32940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13.75pt;width:351.4pt;height:190.75pt" coordorigin="912,275" coordsize="7028,3815">
                <v:rect id="shape_0" fillcolor="white" stroked="t" o:allowincell="f" style="position:absolute;left:5557;top:1884;width:2025;height:35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598;top:1939;width:194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GO   SZÁML.    C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83;top:275;width:168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= N</w:t>
                        </w:r>
                        <w:r>
                          <w:rPr>
                            <w:kern w:val="2"/>
                            <w:b/>
                            <w:sz w:val="32"/>
                            <w:vertAlign w:val="subscript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*</w:t>
                        </w:r>
                        <w:r>
                          <w:rPr>
                            <w:kern w:val="2"/>
                            <w:b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/VD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410;top:2787;width:1067;height:593">
                  <v:rect id="shape_0" fillcolor="white" stroked="t" o:allowincell="f" style="position:absolute;left:2826;top:2788;width:236;height:592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410,3085" to="2646,308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1,3085" to="3477,30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96;top:3143;width:354;height:709">
                  <v:line id="shape_0" from="1996,3439" to="2350,34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96,3557" to="2350,35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73,3143" to="2173,34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73,3557" to="2173,38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96;top:3853;width:354;height:237">
                  <v:line id="shape_0" from="1996,3913" to="2350,39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96,3913" to="2172,40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72,3913" to="2348,40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114,4032" to="2231,4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5,3972" to="2291,3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3,3853" to="2173,39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826;top:2667;width:224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69;top:3499;width:162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539;top:2075;width:328;height:996">
                  <v:line id="shape_0" from="3539,2407" to="3867,240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540,2407" to="3703,27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04,2407" to="3867,27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704,2075" to="3704,240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704,2740" to="3704,30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174;top:1601;width:1540;height:947">
                  <v:line id="shape_0" from="2174,1838" to="2469,18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174,2312" to="2469,231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469;top:1601;width:947;height:946">
                    <v:line id="shape_0" from="2470,1601" to="2470,25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70,1601" to="3416,207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69,2074" to="3415,254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75,2192" to="2942,235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43,2193" to="3007,227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2944,2312" to="2944,25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19,2075" to="3714,20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9,1838" to="2646,18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9,2312" to="2646,23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89,1778" to="2589,18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174,2311" to="2174,314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520,1838" to="2172,18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73,3083" to="2409,30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78,3083" to="3714,30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6;top:1600;width:41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557;top:1016;width:2028;height:39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759;top:1064;width:1772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2"/>
                            <w:i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REGISZTER   L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557;top:2715;width:2025;height:3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670;top:2754;width:187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2"/>
                            <w:i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SZÁMLÁNC  C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566,1410" to="6566,1883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6566,699" to="6566,105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589,2889" to="7940,28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83,2062" to="7933,2062" stroked="t" o:allowincell="f" style="position:absolute">
                  <v:stroke color="black" weight="190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7589,1220" to="7940,1220" stroked="t" o:allowincell="f" style="position:absolute">
                  <v:stroke color="black" weight="190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7928,1220" to="7928,28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28;top:3143;width:88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 = 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01;top:1600;width:173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ULSE(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/VDD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02,2074" to="5569,2074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2;top:2667;width:1200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~ U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84;top:2371;width:518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CL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lzuskitöltés:</w:t>
      </w:r>
    </w:p>
    <w:p>
      <w:pPr>
        <w:pStyle w:val="Stlus"/>
        <w:spacing w:before="120" w:after="120"/>
        <w:rPr/>
      </w:pPr>
      <w:r>
        <w:rPr>
          <w:b/>
          <w:i/>
          <w:sz w:val="32"/>
          <w:szCs w:val="32"/>
          <w:lang w:val="hu-HU"/>
        </w:rPr>
        <w:tab/>
        <w:tab/>
        <w:t>k/N = U</w:t>
      </w:r>
      <w:r>
        <w:rPr>
          <w:b/>
          <w:i/>
          <w:sz w:val="32"/>
          <w:szCs w:val="32"/>
          <w:vertAlign w:val="subscript"/>
          <w:lang w:val="hu-HU"/>
        </w:rPr>
        <w:t>A</w:t>
      </w:r>
      <w:r>
        <w:rPr>
          <w:b/>
          <w:i/>
          <w:sz w:val="32"/>
          <w:szCs w:val="32"/>
          <w:lang w:val="hu-HU"/>
        </w:rPr>
        <w:t>/VDD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s ebből</w:t>
      </w:r>
    </w:p>
    <w:p>
      <w:pPr>
        <w:pStyle w:val="Normal"/>
        <w:spacing w:before="120" w:after="120"/>
        <w:rPr/>
      </w:pPr>
      <w:r>
        <w:rPr>
          <w:b/>
          <w:i/>
          <w:color w:val="000000"/>
          <w:sz w:val="32"/>
          <w:szCs w:val="32"/>
        </w:rPr>
        <w:tab/>
        <w:tab/>
        <w:t>U</w:t>
      </w:r>
      <w:r>
        <w:rPr>
          <w:b/>
          <w:i/>
          <w:color w:val="000000"/>
          <w:sz w:val="32"/>
          <w:szCs w:val="32"/>
          <w:vertAlign w:val="subscript"/>
        </w:rPr>
        <w:t>A</w:t>
      </w:r>
      <w:r>
        <w:rPr>
          <w:b/>
          <w:i/>
          <w:color w:val="000000"/>
          <w:sz w:val="32"/>
          <w:szCs w:val="32"/>
        </w:rPr>
        <w:t xml:space="preserve"> = VDD × k/N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ssú müködés: teljes számlálási ciklus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központi elem a komparátor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Z ÉLVEZÉRELT KOMPARÁTOR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MPARÁTOROKRÓL ÁLTALÁBAN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öntési funkció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57605</wp:posOffset>
                </wp:positionH>
                <wp:positionV relativeFrom="paragraph">
                  <wp:posOffset>121285</wp:posOffset>
                </wp:positionV>
                <wp:extent cx="3256915" cy="867410"/>
                <wp:effectExtent l="5080" t="13335" r="5080" b="133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867240"/>
                          <a:chOff x="0" y="0"/>
                          <a:chExt cx="3256920" cy="867240"/>
                        </a:xfrm>
                      </wpg:grpSpPr>
                      <wpg:grpSp>
                        <wpg:cNvGrpSpPr/>
                        <wpg:grpSpPr>
                          <a:xfrm>
                            <a:off x="813960" y="0"/>
                            <a:ext cx="1410840" cy="86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360"/>
                              <a:ext cx="27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0160"/>
                              <a:ext cx="27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0" cy="86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867960" cy="43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433800"/>
                              <a:ext cx="867960" cy="43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433800"/>
                              <a:ext cx="27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16360"/>
                              <a:ext cx="10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650160"/>
                              <a:ext cx="10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62720"/>
                              <a:ext cx="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0" y="487800"/>
                            <a:ext cx="650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RE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280"/>
                            <a:ext cx="7815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A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324360"/>
                            <a:ext cx="9766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IMEN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9.55pt;width:256.45pt;height:68.25pt" coordorigin="1823,191" coordsize="5129,1365">
                <v:group id="shape_0" style="position:absolute;left:3105;top:191;width:2221;height:1365">
                  <v:line id="shape_0" from="3105,532" to="3531,5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05,1215" to="3531,12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533,191" to="3533,15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33,191" to="4899,8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32,874" to="4898,155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900,874" to="5326,8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18,532" to="3787,5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18,1215" to="3787,12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04,447" to="3704,6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993;top:959;width:102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RE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23;top:360;width:123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AN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14;top:702;width:153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IMEN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deális komparátor karakterisztikája: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13460</wp:posOffset>
                </wp:positionH>
                <wp:positionV relativeFrom="paragraph">
                  <wp:posOffset>158115</wp:posOffset>
                </wp:positionV>
                <wp:extent cx="3568700" cy="1682115"/>
                <wp:effectExtent l="635" t="63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1682280"/>
                          <a:chOff x="0" y="0"/>
                          <a:chExt cx="3568680" cy="1682280"/>
                        </a:xfrm>
                      </wpg:grpSpPr>
                      <wps:wsp>
                        <wps:cNvSpPr/>
                        <wps:spPr>
                          <a:xfrm>
                            <a:off x="0" y="124848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108720"/>
                            <a:ext cx="0" cy="12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139760"/>
                            <a:ext cx="152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760" y="434520"/>
                            <a:ext cx="30391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19560" y="0"/>
                              <a:ext cx="151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1280" y="759960"/>
                            <a:ext cx="8568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8960" y="162720"/>
                            <a:ext cx="607680" cy="488160"/>
                          </a:xfrm>
                          <a:prstGeom prst="wedgeEllipseCallout">
                            <a:avLst>
                              <a:gd name="adj1" fmla="val -43731"/>
                              <a:gd name="adj2" fmla="val 694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1410840"/>
                            <a:ext cx="6516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RE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720" y="967680"/>
                            <a:ext cx="813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A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977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270360"/>
                            <a:ext cx="2170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12.45pt;width:281pt;height:132.4pt" coordorigin="1596,249" coordsize="5620,2648">
                <v:line id="shape_0" from="1596,2215" to="7067,2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4,249" to="2074,25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8,420" to="4468,2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4,2044" to="4467,204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073;top:933;width:4785;height:0">
                  <v:line id="shape_0" from="4466,933" to="6858,933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73,933" to="4465,93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4401;top:1446;width:134;height:13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3374;top:505;width:956;height:768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059;top:2471;width:102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RE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4;top:1773;width:128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AN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65;top:1788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65;top:675;width:34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özelítés műveleti erősítővel:    bizonytalanság a zaj miatt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60095</wp:posOffset>
                </wp:positionH>
                <wp:positionV relativeFrom="paragraph">
                  <wp:posOffset>203200</wp:posOffset>
                </wp:positionV>
                <wp:extent cx="3776980" cy="1682115"/>
                <wp:effectExtent l="5080" t="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120" cy="1682280"/>
                          <a:chOff x="0" y="0"/>
                          <a:chExt cx="3777120" cy="1682280"/>
                        </a:xfrm>
                      </wpg:grpSpPr>
                      <wps:wsp>
                        <wps:cNvSpPr/>
                        <wps:spPr>
                          <a:xfrm>
                            <a:off x="239400" y="1248480"/>
                            <a:ext cx="34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0"/>
                            <a:ext cx="0" cy="146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08720"/>
                            <a:ext cx="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39760"/>
                            <a:ext cx="143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8840" y="434520"/>
                            <a:ext cx="143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434520"/>
                            <a:ext cx="151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1440" y="1410840"/>
                            <a:ext cx="6523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RE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120" y="950760"/>
                            <a:ext cx="792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A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6680"/>
                            <a:ext cx="4986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080"/>
                            <a:ext cx="4986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6040" y="434520"/>
                            <a:ext cx="172800" cy="70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16pt;width:297.4pt;height:132.4pt" coordorigin="1197,320" coordsize="5948,2648">
                <v:line id="shape_0" from="1574,2286" to="7044,2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2,320" to="2052,26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6,491" to="4446,2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2115" to="4308,21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81,1004" to="6837,10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51,1004" to="4443,100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34;top:2542;width:10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RE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98;top:1817;width:124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AN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97;top:1858;width:78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S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97;top:747;width:78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D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09,1004" to="4580,21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szterézises komparátor karakterisztika: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13460</wp:posOffset>
                </wp:positionH>
                <wp:positionV relativeFrom="paragraph">
                  <wp:posOffset>70485</wp:posOffset>
                </wp:positionV>
                <wp:extent cx="3549650" cy="1518285"/>
                <wp:effectExtent l="0" t="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1518120"/>
                          <a:chOff x="0" y="0"/>
                          <a:chExt cx="3549600" cy="1518120"/>
                        </a:xfrm>
                      </wpg:grpSpPr>
                      <wps:wsp>
                        <wps:cNvSpPr/>
                        <wps:spPr>
                          <a:xfrm>
                            <a:off x="0" y="1139760"/>
                            <a:ext cx="34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53280"/>
                            <a:ext cx="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0"/>
                            <a:ext cx="0" cy="12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031400"/>
                            <a:ext cx="160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6640" y="325080"/>
                            <a:ext cx="160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325080"/>
                            <a:ext cx="151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760" y="1301760"/>
                            <a:ext cx="6508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RE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040" y="867240"/>
                            <a:ext cx="7815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A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86724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62000"/>
                            <a:ext cx="2163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6640" y="325080"/>
                            <a:ext cx="0" cy="70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160" y="324360"/>
                            <a:ext cx="0" cy="70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5.55pt;width:279.5pt;height:119.55pt" coordorigin="1596,111" coordsize="5590,2391">
                <v:line id="shape_0" from="1596,1906" to="7066,1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3,195" to="2023,22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8,111" to="4468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4,1735" to="4603,17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31,623" to="6860,62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73,623" to="4465,62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7;top:2161;width:102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RE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55;top:1477;width:123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AN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63;top:1477;width:34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63;top:366;width:34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31,623" to="4331,173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04,622" to="4604,173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Élvezérelt komparátor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zitív visszacsatolás gyorsítja a döntést, az órajel felfutó éle kapcsolja be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Kis különbségnél (&lt;1mV) a zaj befolyásol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85850</wp:posOffset>
                </wp:positionH>
                <wp:positionV relativeFrom="paragraph">
                  <wp:posOffset>165735</wp:posOffset>
                </wp:positionV>
                <wp:extent cx="3549650" cy="1682115"/>
                <wp:effectExtent l="0" t="63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1682280"/>
                          <a:chOff x="0" y="0"/>
                          <a:chExt cx="3549600" cy="1682280"/>
                        </a:xfrm>
                      </wpg:grpSpPr>
                      <wps:wsp>
                        <wps:cNvSpPr/>
                        <wps:spPr>
                          <a:xfrm>
                            <a:off x="0" y="1248480"/>
                            <a:ext cx="34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0"/>
                            <a:ext cx="0" cy="146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139760"/>
                            <a:ext cx="143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9360" y="434520"/>
                            <a:ext cx="144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434520"/>
                            <a:ext cx="151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760" y="1410840"/>
                            <a:ext cx="650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RE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040" y="976680"/>
                            <a:ext cx="7815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A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97668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271080"/>
                            <a:ext cx="2163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6640" y="434520"/>
                            <a:ext cx="162720" cy="705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108720"/>
                            <a:ext cx="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3.05pt;width:279.5pt;height:132.4pt" coordorigin="1710,261" coordsize="5590,2648">
                <v:line id="shape_0" from="1710,2227" to="7180,2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8,261" to="2188,25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8,2056" to="4444,20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01,945" to="6973,9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87,945" to="4579,94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1;top:2483;width:102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RE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69;top:1799;width:123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AN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77;top:1799;width:34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77;top:688;width:34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#dddddd" stroked="f" o:allowincell="f" style="position:absolute;left:4445;top:945;width:255;height:1110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line id="shape_0" from="4582,432" to="4582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AIL-TO-RAIL</w:t>
      </w:r>
      <w:r>
        <w:rPr>
          <w:rFonts w:cs="Arial" w:ascii="Arial" w:hAnsi="Arial"/>
          <w:b/>
          <w:sz w:val="32"/>
          <w:szCs w:val="32"/>
        </w:rPr>
        <w:t xml:space="preserve"> ÉLVEZÉRELT KOMPARÁTOR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lokkvázlat: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9560</wp:posOffset>
                </wp:positionH>
                <wp:positionV relativeFrom="paragraph">
                  <wp:posOffset>78740</wp:posOffset>
                </wp:positionV>
                <wp:extent cx="5242560" cy="217614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2176200"/>
                          <a:chOff x="0" y="0"/>
                          <a:chExt cx="5242680" cy="2176200"/>
                        </a:xfrm>
                      </wpg:grpSpPr>
                      <wpg:grpSp>
                        <wpg:cNvGrpSpPr/>
                        <wpg:grpSpPr>
                          <a:xfrm>
                            <a:off x="995040" y="721440"/>
                            <a:ext cx="157932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440" cy="52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320"/>
                              <a:ext cx="1090440" cy="52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0"/>
                              <a:ext cx="488880" cy="10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2640"/>
                              <a:ext cx="157932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6880" y="796320"/>
                            <a:ext cx="78300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368">
                                <a:moveTo>
                                  <a:pt x="0" y="0"/>
                                </a:moveTo>
                                <a:lnTo>
                                  <a:pt x="0" y="1368"/>
                                </a:lnTo>
                                <a:lnTo>
                                  <a:pt x="1188" y="6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4360" y="1022400"/>
                            <a:ext cx="45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4360" y="1473120"/>
                            <a:ext cx="45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085040"/>
                            <a:ext cx="60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423800"/>
                            <a:ext cx="60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960" y="862200"/>
                            <a:ext cx="963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-ERŐSÍT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1398240"/>
                            <a:ext cx="9676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N-ERŐSÍT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1172880"/>
                            <a:ext cx="45144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OM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15480" y="380160"/>
                            <a:ext cx="9626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ÖSSZEGZ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1854360"/>
                            <a:ext cx="13111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ÁRAMFORRÁ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5440" y="871200"/>
                            <a:ext cx="48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1097280"/>
                            <a:ext cx="2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397520"/>
                            <a:ext cx="71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624320"/>
                            <a:ext cx="71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97280"/>
                            <a:ext cx="0" cy="52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871200"/>
                            <a:ext cx="0" cy="52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37808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100404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1455480"/>
                            <a:ext cx="374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00200"/>
                            <a:ext cx="374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834480"/>
                            <a:ext cx="52632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1022400"/>
                            <a:ext cx="318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1473120"/>
                            <a:ext cx="318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024080" y="628560"/>
                            <a:ext cx="7149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hu-HU" w:bidi="ar-SA"/>
                                </w:rPr>
                                <w:t>LA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0" y="801360"/>
                            <a:ext cx="1828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0" y="1223640"/>
                            <a:ext cx="4114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Q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238760"/>
                            <a:ext cx="1555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7640"/>
                            <a:ext cx="1681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1160" y="1461240"/>
                            <a:ext cx="3744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1461240"/>
                            <a:ext cx="36720" cy="7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1536840"/>
                            <a:ext cx="0" cy="56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2074680"/>
                            <a:ext cx="374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680" y="1974240"/>
                            <a:ext cx="3783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6.1pt;width:412.8pt;height:141.45pt" coordorigin="456,722" coordsize="8256,2829">
                <v:group id="shape_0" style="position:absolute;left:2023;top:1260;width:2487;height:2190">
                  <v:rect id="shape_0" fillcolor="white" stroked="t" o:allowincell="f" style="position:absolute;left:2023;top:1260;width:1716;height:82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023;top:2089;width:1716;height:82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740;top:1260;width:769;height:165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023;top:2918;width:2486;height:531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shape id="shape_0" coordsize="1188,1368" path="m0,0l0,1368l1188,682l0,0xe" fillcolor="white" stroked="t" o:allowincell="f" style="position:absolute;left:5223;top:1378;width:1232;height:1421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line id="shape_0" from="4510,1734" to="5220,173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10,2444" to="5220,24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991,1833" to="6937,1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91,2366" to="6937,23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9;top:1482;width:151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-ERŐSÍT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40;top:2326;width:152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N-ERŐSÍT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40;top:1971;width:710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KOMP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15;top:723;width:1515;height:31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ÖSSZEGZ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02;top:3044;width:206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ÁRAMFORRÁ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52,1496" to="2020,14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608,1852" to="2021,18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99,2325" to="2022,23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9,2682" to="2022,26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08,1852" to="1608,26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53,1496" to="1253,23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37;top:2294;width:58;height:5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271;top:1705;width:58;height:5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271;top:2416;width:58;height:5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37;top:2644;width:58;height:5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6940;top:1438;width:828;height:130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769,1734" to="8269,17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69,2444" to="8269,24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93;top:1114;width:1125;height:3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hu-HU" w:bidi="ar-SA"/>
                          </w:rPr>
                          <w:t>LA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C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83;top:1386;width:28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64;top:2051;width:64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Q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7;top:2075;width:24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6;top:2561;width:264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76,2425" to="5634,260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636,2425" to="5693,25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36,2544" to="5636,34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13;top:3391;width:58;height:5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5736;top:3233;width:59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L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döntéshozó fokozat: félbevágott latch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) Visszacsatolt inverter-latch: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83995</wp:posOffset>
                </wp:positionH>
                <wp:positionV relativeFrom="paragraph">
                  <wp:posOffset>194945</wp:posOffset>
                </wp:positionV>
                <wp:extent cx="2346960" cy="2254885"/>
                <wp:effectExtent l="9525" t="6985" r="10160" b="698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2255040"/>
                          <a:chOff x="0" y="0"/>
                          <a:chExt cx="2346840" cy="2255040"/>
                        </a:xfrm>
                      </wpg:grpSpPr>
                      <wpg:grpSp>
                        <wpg:cNvGrpSpPr/>
                        <wpg:grpSpPr>
                          <a:xfrm>
                            <a:off x="0" y="911160"/>
                            <a:ext cx="520200" cy="47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9480" cy="17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2800" y="0"/>
                                <a:ext cx="216000" cy="1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0" y="61200"/>
                                  <a:ext cx="4320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5320"/>
                                  <a:ext cx="172800" cy="85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2800" cy="85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8640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864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3120"/>
                              <a:ext cx="519480" cy="17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0680" y="0"/>
                                <a:ext cx="216000" cy="17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0840"/>
                                  <a:ext cx="4320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0" y="84960"/>
                                  <a:ext cx="172800" cy="85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0"/>
                                  <a:ext cx="172800" cy="85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6680" y="8604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04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6400"/>
                              <a:ext cx="0" cy="30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86400"/>
                              <a:ext cx="0" cy="30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0"/>
                            <a:ext cx="1262520" cy="2255040"/>
                          </a:xfrm>
                        </wpg:grpSpPr>
                        <wps:wsp>
                          <wps:cNvSpPr/>
                          <wps:spPr>
                            <a:xfrm>
                              <a:off x="611280" y="19267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1480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9723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9723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0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2818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0" y="433800"/>
                              <a:ext cx="345960" cy="134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824040"/>
                                <a:ext cx="34560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2960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988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988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2960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5992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0"/>
                                <a:ext cx="34344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2960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988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988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2960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259560"/>
                                  <a:ext cx="127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520" y="23292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1984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320" y="259560"/>
                                <a:ext cx="0" cy="82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2800" y="433800"/>
                              <a:ext cx="345960" cy="134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4040"/>
                                <a:ext cx="34560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524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640" y="12960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12960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38988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240" y="38988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2960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992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344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44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840" y="12960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2960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38988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8988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2960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9560"/>
                                  <a:ext cx="127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3292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5960" y="51984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560"/>
                                <a:ext cx="0" cy="82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40" y="1778760"/>
                              <a:ext cx="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951920"/>
                              <a:ext cx="121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9480" y="1778040"/>
                              <a:ext cx="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3034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03480"/>
                              <a:ext cx="121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3034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997560"/>
                              <a:ext cx="867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1171080"/>
                              <a:ext cx="867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195192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520" y="17352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2200" y="2082240"/>
                              <a:ext cx="25920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4320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2960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8640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" y="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200" y="0"/>
                              <a:ext cx="25920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600" y="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2960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4320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" y="4320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15.35pt;width:184.75pt;height:177.55pt" coordorigin="2337,307" coordsize="3695,3551">
                <v:group id="shape_0" style="position:absolute;left:2337;top:1742;width:818;height:747">
                  <v:group id="shape_0" style="position:absolute;left:2337;top:1742;width:817;height:270">
                    <v:group id="shape_0" style="position:absolute;left:2609;top:1742;width:340;height:270">
                      <v:oval id="shape_0" fillcolor="white" stroked="t" o:allowincell="f" style="position:absolute;left:2881;top:1839;width:67;height:66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line id="shape_0" from="2609,1742" to="2609,201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09,1877" to="2880,2011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09,1742" to="2880,187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2337,1878" to="2608,187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51,1878" to="3154,18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37;top:2220;width:817;height:270">
                    <v:group id="shape_0" style="position:absolute;left:2543;top:2220;width:340;height:270">
                      <v:oval id="shape_0" fillcolor="white" stroked="t" o:allowincell="f" style="position:absolute;left:2543;top:2315;width:67;height:66;flip:x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line id="shape_0" from="2883,2220" to="2883,249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11,2353" to="2882,2487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11,2220" to="2882,2354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2883,2355" to="3154,23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37,2355" to="2540,235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337,1878" to="2337,23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56,1878" to="3156,23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45;top:307;width:1987;height:3551">
                  <v:oval id="shape_0" fillcolor="white" stroked="t" o:allowincell="f" style="position:absolute;left:5008;top:3341;width:67;height: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418;top:2115;width:67;height: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598;top:1839;width:67;height: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965;top:1839;width:67;height: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045;top:2115;width:67;height: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008;top:751;width:67;height: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4085;top:990;width:544;height:2114">
                    <v:group id="shape_0" style="position:absolute;left:4086;top:2288;width:543;height:817">
                      <v:line id="shape_0" from="4086,2288" to="4086,24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86,2492" to="4289,249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90,2492" to="4290,29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86,2902" to="4289,290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86,2902" to="4086,310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58,2492" to="4358,29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58,2697" to="4629,26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89;top:990;width:540;height:817">
                      <v:line id="shape_0" from="4089,990" to="4089,11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89,1195" to="4292,11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93,1195" to="4293,160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89,1604" to="4292,160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89,1604" to="4089,18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61,1195" to="4361,160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30,1399" to="4629,139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362;top:1357;width:67;height:67;flip:x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line id="shape_0" from="4085,1809" to="4085,22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30,1399" to="4630,26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51;top:990;width:544;height:2114">
                    <v:group id="shape_0" style="position:absolute;left:5451;top:2288;width:543;height:817">
                      <v:line id="shape_0" from="5995,2288" to="5995,24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91,2492" to="5994,249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91,2492" to="5791,29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91,2902" to="5994,290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95,2902" to="5995,310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23,2492" to="5723,29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51,2697" to="5722,269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51;top:990;width:540;height:817">
                      <v:line id="shape_0" from="5992,990" to="5992,11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88,1195" to="5991,119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88,1195" to="5788,160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88,1604" to="5991,160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92,1604" to="5992,18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20,1195" to="5720,160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51,1399" to="5650,139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651;top:1357;width:67;height: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line id="shape_0" from="5996,1809" to="5996,22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51,1399" to="5451,26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084,3108" to="4084,33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4,3381" to="5996,33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97,3107" to="5997,337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4,785" to="4084,9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4,785" to="5996,7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97,785" to="5997,9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31,1878" to="5996,18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4,2151" to="5449,21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041,3381" to="5041,35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41,581" to="5041,78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836;top:3586;width:407;height:271">
                    <v:line id="shape_0" from="4836,3654" to="5243,36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36,3654" to="5039,38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40,3654" to="5243,385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72,3790" to="5107,37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4,3722" to="5175,3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3586" to="5040,365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36;top:307;width:407;height:272">
                    <v:line id="shape_0" from="4836,511" to="5243,5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36,307" to="5039,51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40,307" to="5243,51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40,511" to="5040,5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72,375" to="4972,5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8,375" to="5108,5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b) Az órajel a latchet kettévágja: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20190</wp:posOffset>
                </wp:positionH>
                <wp:positionV relativeFrom="paragraph">
                  <wp:posOffset>160020</wp:posOffset>
                </wp:positionV>
                <wp:extent cx="2999740" cy="2774315"/>
                <wp:effectExtent l="5080" t="6985" r="5080" b="698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2774160"/>
                          <a:chOff x="0" y="0"/>
                          <a:chExt cx="2999880" cy="2774160"/>
                        </a:xfrm>
                      </wpg:grpSpPr>
                      <wps:wsp>
                        <wps:cNvSpPr/>
                        <wps:spPr>
                          <a:xfrm>
                            <a:off x="953280" y="260280"/>
                            <a:ext cx="121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240" y="173520"/>
                            <a:ext cx="0" cy="8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1360" y="0"/>
                            <a:ext cx="25920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25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960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600" y="0"/>
                              <a:ext cx="12960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29600"/>
                              <a:ext cx="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4248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" y="4248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2160" y="782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410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4012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78228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803880"/>
                            <a:ext cx="199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1431360"/>
                            <a:ext cx="212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020960"/>
                            <a:ext cx="164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99936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999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1240" y="260280"/>
                            <a:ext cx="688320" cy="51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44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44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840" y="1296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920"/>
                                <a:ext cx="1270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332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880" y="0"/>
                              <a:ext cx="34344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259920"/>
                                <a:ext cx="1270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160" y="2332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7920" y="1171440"/>
                            <a:ext cx="34740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9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29600"/>
                              <a:ext cx="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952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52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29600"/>
                              <a:ext cx="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5920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040" y="521280"/>
                            <a:ext cx="0" cy="91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03880"/>
                            <a:ext cx="0" cy="21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521280"/>
                            <a:ext cx="0" cy="156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1240" y="1821960"/>
                            <a:ext cx="34560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34524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129240"/>
                              <a:ext cx="12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2924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89880"/>
                              <a:ext cx="12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924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560"/>
                              <a:ext cx="17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" y="260280"/>
                            <a:ext cx="690120" cy="51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488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488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560" y="1296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920"/>
                                <a:ext cx="127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332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600" y="0"/>
                              <a:ext cx="34488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96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259920"/>
                                <a:ext cx="127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160" y="2332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7680" y="1171440"/>
                            <a:ext cx="34740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34740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" y="129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9600"/>
                              <a:ext cx="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952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952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9600"/>
                              <a:ext cx="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20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06600" y="520560"/>
                            <a:ext cx="0" cy="91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781200"/>
                            <a:ext cx="0" cy="21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521280"/>
                            <a:ext cx="0" cy="156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3280" y="1821960"/>
                            <a:ext cx="34740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2924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2924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98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2924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5956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3280" y="2472840"/>
                            <a:ext cx="121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472840"/>
                            <a:ext cx="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1360" y="2602080"/>
                            <a:ext cx="25920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25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2960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43200"/>
                              <a:ext cx="12960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2960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8640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0"/>
                              <a:ext cx="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5400" y="245232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2343240"/>
                            <a:ext cx="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280" y="2342520"/>
                            <a:ext cx="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781200"/>
                            <a:ext cx="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0" y="550440"/>
                            <a:ext cx="2030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1077480"/>
                            <a:ext cx="3099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Q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3160"/>
                            <a:ext cx="5194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12.6pt;width:236.2pt;height:218.4pt" coordorigin="2394,252" coordsize="4724,4368">
                <v:line id="shape_0" from="3895,662" to="5807,6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51,526" to="4851,6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648;top:252;width:408;height:271">
                  <v:line id="shape_0" from="4648,456" to="5055,4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48,252" to="4851,4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52,252" to="5055,45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52,456" to="4852,5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4,319" to="4784,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319" to="4920,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232;top:1484;width:67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3323;top:2474;width:67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4812;top:630;width:66;height:6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3871;top:1484;width:66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3902,1518" to="7044,15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33,2506" to="6079,25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450,1860" to="7044,1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414;top:1826;width:66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5780;top:1826;width:67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group id="shape_0" style="position:absolute;left:5262;top:662;width:1083;height:817">
                  <v:group id="shape_0" style="position:absolute;left:5262;top:662;width:540;height:817">
                    <v:line id="shape_0" from="5803,662" to="5803,8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99,866" to="5802,86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99,866" to="5599,12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99,1276" to="5802,12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03,1276" to="5803,14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31,866" to="5531,12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62,1071" to="5461,107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462;top:1030;width:67;height: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5805;top:662;width:539;height:817">
                    <v:line id="shape_0" from="5805,662" to="5805,8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05,866" to="6008,8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09,866" to="6009,12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05,1276" to="6008,127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05,1276" to="5805,14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77,866" to="6077,12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46,1071" to="6345,10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078;top:1030;width:67;height:6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</v:group>
                <v:group id="shape_0" style="position:absolute;left:5808;top:2097;width:546;height:817">
                  <v:line id="shape_0" from="5808,2097" to="5808,23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09,2301" to="6013,23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13,2301" to="6013,27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08,2710" to="6012,271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808,2710" to="5808,29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81,2301" to="6081,27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82,2505" to="6354,25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356,1073" to="6356,25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16,1518" to="5816,18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62,1073" to="5262,35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262;top:3122;width:544;height:817">
                  <v:line id="shape_0" from="5806,3122" to="5806,33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02,3325" to="5805,332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602,3325" to="5602,37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02,3735" to="5805,37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06,3735" to="5806,39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34,3325" to="5534,37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62,3530" to="5533,353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351;top:662;width:1086;height:817">
                  <v:group id="shape_0" style="position:absolute;left:3351;top:662;width:542;height:817">
                    <v:line id="shape_0" from="3894,662" to="3894,8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89,866" to="3892,86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89,866" to="3689,12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89,1276" to="3892,12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94,1276" to="3894,14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21,866" to="3621,12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51,1071" to="3551,107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553;top:1030;width:67;height: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3895;top:662;width:542;height:817">
                    <v:line id="shape_0" from="3895,662" to="3895,8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96,866" to="4099,8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00,866" to="4100,12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96,1276" to="4099,127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95,1276" to="3895,14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68,866" to="4168,12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37,1071" to="4437,10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168;top:1030;width:67;height:6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</v:group>
                <v:group id="shape_0" style="position:absolute;left:3351;top:2097;width:546;height:817">
                  <v:line id="shape_0" from="3898,2097" to="3898,23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92,2301" to="3896,230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93,2301" to="3693,27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93,2710" to="3897,27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98,2710" to="3898,29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25,2301" to="3625,27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51,2505" to="3623,250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349,1072" to="3349,250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899,1483" to="3899,18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42,1073" to="4442,35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895;top:3122;width:546;height:817">
                  <v:line id="shape_0" from="3895,3122" to="3895,33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96,3325" to="4100,33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00,3325" to="4100,37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95,3735" to="4099,37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895,3735" to="3895,39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68,3325" to="4168,37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69,3530" to="4441,35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895,4147" to="5807,41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51,4147" to="4851,43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648;top:4350;width:408;height:270">
                  <v:line id="shape_0" from="4648,4418" to="5055,44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48,4418" to="4851,4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52,4418" to="5055,46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4,4554" to="4919,4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6,4486" to="4987,4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2,4350" to="4852,441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812;top:4114;width:66;height:6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5808,3942" to="5808,41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95,3941" to="3895,41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808,1483" to="5808,15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65;top:1119;width:31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30;top:1949;width:48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Q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94;top:2084;width:81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L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c) Az órajel a latchet ki-be kapcsolja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a </w:t>
      </w:r>
      <w:r>
        <w:rPr>
          <w:b/>
          <w:i/>
          <w:sz w:val="32"/>
          <w:szCs w:val="32"/>
        </w:rPr>
        <w:t xml:space="preserve">CLK=0   </w:t>
      </w:r>
      <w:r>
        <w:rPr>
          <w:rFonts w:eastAsia="Wingdings" w:cs="Wingdings" w:ascii="Wingdings" w:hAnsi="Wingdings"/>
          <w:b/>
          <w:i/>
          <w:sz w:val="32"/>
          <w:szCs w:val="32"/>
        </w:rPr>
        <w:t></w:t>
      </w:r>
      <w:r>
        <w:rPr>
          <w:b/>
          <w:i/>
          <w:sz w:val="32"/>
          <w:szCs w:val="32"/>
        </w:rPr>
        <w:t xml:space="preserve">   Z=ZN=0,   Q=QN=1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 xml:space="preserve">A felfutó órajel mindet </w:t>
      </w:r>
      <w:r>
        <w:rPr>
          <w:b/>
          <w:i/>
          <w:sz w:val="32"/>
          <w:szCs w:val="32"/>
        </w:rPr>
        <w:t>VDD/2</w:t>
      </w:r>
      <w:r>
        <w:rPr>
          <w:rFonts w:cs="Arial" w:ascii="Arial" w:hAnsi="Arial"/>
          <w:b/>
          <w:sz w:val="32"/>
          <w:szCs w:val="32"/>
        </w:rPr>
        <w:t xml:space="preserve"> közelébe hozza: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tastabil állapot, gyors billenés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INP</w:t>
      </w:r>
      <w:r>
        <w:rPr>
          <w:rFonts w:cs="Arial" w:ascii="Arial" w:hAnsi="Arial"/>
          <w:b/>
          <w:sz w:val="32"/>
          <w:szCs w:val="32"/>
        </w:rPr>
        <w:t xml:space="preserve"> és </w:t>
      </w:r>
      <w:r>
        <w:rPr>
          <w:b/>
          <w:i/>
          <w:sz w:val="32"/>
          <w:szCs w:val="32"/>
        </w:rPr>
        <w:t>INN</w:t>
      </w:r>
      <w:r>
        <w:rPr>
          <w:rFonts w:cs="Arial" w:ascii="Arial" w:hAnsi="Arial"/>
          <w:b/>
          <w:sz w:val="32"/>
          <w:szCs w:val="32"/>
        </w:rPr>
        <w:t xml:space="preserve"> irányítják a döntést: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19555</wp:posOffset>
                </wp:positionH>
                <wp:positionV relativeFrom="page">
                  <wp:posOffset>6581140</wp:posOffset>
                </wp:positionV>
                <wp:extent cx="3143885" cy="3296285"/>
                <wp:effectExtent l="5080" t="6985" r="5080" b="698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880" cy="3296160"/>
                          <a:chOff x="0" y="0"/>
                          <a:chExt cx="3143880" cy="3296160"/>
                        </a:xfrm>
                      </wpg:grpSpPr>
                      <wpg:grpSp>
                        <wpg:cNvGrpSpPr/>
                        <wpg:grpSpPr>
                          <a:xfrm>
                            <a:off x="163800" y="0"/>
                            <a:ext cx="2737440" cy="3296160"/>
                          </a:xfrm>
                        </wpg:grpSpPr>
                        <wps:wsp>
                          <wps:cNvSpPr/>
                          <wps:spPr>
                            <a:xfrm>
                              <a:off x="738000" y="259560"/>
                              <a:ext cx="1214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4960" y="173520"/>
                              <a:ext cx="0" cy="8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4640" y="0"/>
                              <a:ext cx="25920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600" y="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2960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4320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" y="4320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6880" y="7822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237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2394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7822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803160"/>
                              <a:ext cx="199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7840"/>
                              <a:ext cx="2125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020600"/>
                              <a:ext cx="1647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9990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9990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5240" y="259560"/>
                              <a:ext cx="688320" cy="51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440" cy="51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44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200" y="12960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12960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38952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8952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" y="12960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9200"/>
                                  <a:ext cx="127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3328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4880" y="0"/>
                                <a:ext cx="343440" cy="51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2960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952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952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2960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259200"/>
                                  <a:ext cx="127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520" y="23328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53360" y="997560"/>
                              <a:ext cx="34596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25992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99320" y="520200"/>
                              <a:ext cx="0" cy="73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960" y="80316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520200"/>
                              <a:ext cx="0" cy="143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5240" y="1691640"/>
                              <a:ext cx="34596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632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720" y="1296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32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56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9880" y="259560"/>
                              <a:ext cx="690840" cy="125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688320" cy="51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440" cy="51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440" y="0"/>
                                    <a:ext cx="0" cy="129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4200" y="12960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200" y="12960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200" y="38952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389520"/>
                                    <a:ext cx="0" cy="129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000" y="12960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200"/>
                                    <a:ext cx="12708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3328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4880" y="0"/>
                                  <a:ext cx="343440" cy="51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9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60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2960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8952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9520"/>
                                    <a:ext cx="0" cy="129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12960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259200"/>
                                    <a:ext cx="12708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520" y="23328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20" y="737280"/>
                                <a:ext cx="34596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596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720" y="12960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12960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38988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38988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2960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992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259200"/>
                                <a:ext cx="1800" cy="73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52020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4680" y="520200"/>
                              <a:ext cx="0" cy="143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8360" y="1691640"/>
                              <a:ext cx="34596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25956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0600" y="2472840"/>
                              <a:ext cx="34596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96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360" y="12924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12924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2924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56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3360" y="2472840"/>
                              <a:ext cx="34596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24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2924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2924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25956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8000" y="2993400"/>
                              <a:ext cx="1214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299340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4640" y="3123720"/>
                              <a:ext cx="25920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4320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2924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8604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" y="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0120" y="29732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9320" y="2733120"/>
                              <a:ext cx="1130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22122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0" y="221184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1518120"/>
                              <a:ext cx="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200" y="2733120"/>
                              <a:ext cx="8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0" y="1517760"/>
                              <a:ext cx="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780480"/>
                              <a:ext cx="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23400" y="555120"/>
                            <a:ext cx="1620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1039320"/>
                            <a:ext cx="5130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Q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1640"/>
                            <a:ext cx="5137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2451600"/>
                            <a:ext cx="5536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N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2494800"/>
                            <a:ext cx="4496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N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447200"/>
                            <a:ext cx="1620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1520280"/>
                            <a:ext cx="2577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5pt;margin-top:518.2pt;width:247.55pt;height:259.5pt" coordorigin="2393,10364" coordsize="4951,5190">
                <v:group id="shape_0" style="position:absolute;left:2651;top:10364;width:4310;height:5190">
                  <v:line id="shape_0" from="3813,10773" to="5724,1077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69,10637" to="4769,10772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564;top:10364;width:407;height:271">
                    <v:line id="shape_0" from="4564,10568" to="4971,10568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64,10364" to="4767,10567" stroked="t" o:allowincell="f" style="position:absolute;flip:y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68,10364" to="4971,10567" stroked="t" o:allowincell="f" style="position:absolute;flip:xy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68,10568" to="4768,10635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00,10432" to="4700,10567" stroked="t" o:allowincell="f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6,10432" to="4836,10567" stroked="t" o:allowincell="f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5150;top:11596;width:67;height:67;mso-wrap-style:none;v-text-anchor:middle;mso-position-vertical-relative:pag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3241;top:12313;width:67;height:67;mso-wrap-style:none;v-text-anchor:middle;mso-position-vertical-relative:pag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4730;top:10741;width:67;height:67;mso-wrap-style:none;v-text-anchor:middle;mso-position-vertical-relative:pag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3788;top:11596;width:67;height:67;mso-wrap-style:none;v-text-anchor:middle;mso-position-vertical-relative:page">
                    <v:fill o:detectmouseclick="t" type="solid" color2="white"/>
                    <v:stroke color="black" weight="19080" joinstyle="miter" endcap="flat"/>
                    <w10:wrap type="none"/>
                  </v:oval>
                  <v:line id="shape_0" from="3820,11629" to="6961,11629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51,12345" to="5997,12345" stroked="t" o:allowincell="f" style="position:absolute;flip:x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66,11971" to="6960,11971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331;top:11937;width:67;height:67;mso-wrap-style:none;v-text-anchor:middle;mso-position-vertical-relative:pag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5697;top:11937;width:67;height:67;mso-wrap-style:none;v-text-anchor:middle;mso-position-vertical-relative:page">
                    <v:fill o:detectmouseclick="t" type="solid" color2="white"/>
                    <v:stroke color="black" weight="19080" joinstyle="miter" endcap="flat"/>
                    <w10:wrap type="none"/>
                  </v:oval>
                  <v:group id="shape_0" style="position:absolute;left:5179;top:10773;width:1083;height:817">
                    <v:group id="shape_0" style="position:absolute;left:5179;top:10773;width:540;height:817">
                      <v:line id="shape_0" from="5720,10773" to="5720,10976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16,10977" to="5719,10977" stroked="t" o:allowincell="f" style="position:absolute;flip:x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16,10977" to="5516,11384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16,11386" to="5719,11386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20,11386" to="5720,11589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48,10977" to="5448,11384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79,11181" to="5378,11181" stroked="t" o:allowincell="f" style="position:absolute;flip:x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379;top:11140;width:67;height:67;mso-wrap-style:none;v-text-anchor:middle;mso-position-vertical-relative:pag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5722;top:10773;width:540;height:817">
                      <v:line id="shape_0" from="5722,10773" to="5722,10976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22,10977" to="5925,10977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26,10977" to="5926,11384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22,11386" to="5925,11386" stroked="t" o:allowincell="f" style="position:absolute;flip:x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22,11386" to="5722,11589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94,10977" to="5994,11384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63,11181" to="6262,11181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995;top:11140;width:67;height:67;flip:x;mso-wrap-style:none;v-text-anchor:middle;mso-position-vertical-relative:pag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  <v:group id="shape_0" style="position:absolute;left:5727;top:11935;width:544;height:817">
                    <v:line id="shape_0" from="5727,11935" to="5727,12138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27,12139" to="5930,12139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31,12139" to="5931,12547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27,12549" to="5930,12549" stroked="t" o:allowincell="f" style="position:absolute;flip:x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27,12549" to="5727,12752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00,12139" to="6000,12547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00,12344" to="6271,12344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272,11183" to="6272,1234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33,11629" to="5733,11969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79,11183" to="5179,13436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179;top:13028;width:544;height:817">
                    <v:line id="shape_0" from="5724,13028" to="5724,13231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20,13232" to="5723,13232" stroked="t" o:allowincell="f" style="position:absolute;flip:x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20,13232" to="5520,13640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20,13642" to="5723,13642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24,13642" to="5724,13845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51,13232" to="5451,13640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79,13437" to="5450,13437" stroked="t" o:allowincell="f" style="position:absolute;flip:x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65;top:10773;width:1087;height:1979">
                    <v:group id="shape_0" style="position:absolute;left:3269;top:10773;width:1083;height:817">
                      <v:group id="shape_0" style="position:absolute;left:3269;top:10773;width:540;height:817">
                        <v:line id="shape_0" from="3810,10773" to="3810,10976" stroked="t" o:allowincell="f" style="position:absolut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06,10977" to="3809,10977" stroked="t" o:allowincell="f" style="position:absolute;flip:x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06,10977" to="3606,11384" stroked="t" o:allowincell="f" style="position:absolut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06,11386" to="3809,11386" stroked="t" o:allowincell="f" style="position:absolut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10,11386" to="3810,11589" stroked="t" o:allowincell="f" style="position:absolut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38,10977" to="3538,11384" stroked="t" o:allowincell="f" style="position:absolut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69,11181" to="3468,11181" stroked="t" o:allowincell="f" style="position:absolute;flip:x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469;top:11140;width:67;height:67;mso-wrap-style:none;v-text-anchor:middl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3812;top:10773;width:540;height:817">
                        <v:line id="shape_0" from="3812,10773" to="3812,10976" stroked="t" o:allowincell="f" style="position:absolut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12,10977" to="4015,10977" stroked="t" o:allowincell="f" style="position:absolut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016,10977" to="4016,11384" stroked="t" o:allowincell="f" style="position:absolut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12,11386" to="4015,11386" stroked="t" o:allowincell="f" style="position:absolute;flip:x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12,11386" to="3812,11589" stroked="t" o:allowincell="f" style="position:absolut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084,10977" to="4084,11384" stroked="t" o:allowincell="f" style="position:absolut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153,11181" to="4352,11181" stroked="t" o:allowincell="f" style="position:absolut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085;top:11140;width:67;height:67;flip:x;mso-wrap-style:none;v-text-anchor:middl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</v:group>
                    <v:group id="shape_0" style="position:absolute;left:3269;top:11934;width:544;height:817">
                      <v:line id="shape_0" from="3814,11934" to="3814,12137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10,12138" to="3813,12138" stroked="t" o:allowincell="f" style="position:absolute;flip:x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10,12138" to="3610,12546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10,12548" to="3813,12548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14,12548" to="3814,12751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41,12138" to="3541,12546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69,12343" to="3540,12343" stroked="t" o:allowincell="f" style="position:absolute;flip:x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3265,11181" to="3267,12341" stroked="t" o:allowincell="f" style="position:absolute;flip:xy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15,11592" to="3815,11932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359,11183" to="4359,13436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814;top:13028;width:544;height:817">
                    <v:line id="shape_0" from="3814,13028" to="3814,13231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14,13232" to="4017,13232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18,13232" to="4018,13640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14,13642" to="4017,13642" stroked="t" o:allowincell="f" style="position:absolute;flip:x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14,13642" to="3814,13845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87,13232" to="4087,13640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87,13437" to="4358,13437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66;top:14258;width:544;height:817">
                    <v:line id="shape_0" from="3811,14258" to="3811,14461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7,14462" to="3810,14462" stroked="t" o:allowincell="f" style="position:absolute;flip:x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7,14462" to="3607,14870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7,14872" to="3810,14872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11,14872" to="3811,15075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38,14462" to="3538,14870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66,14667" to="3537,14667" stroked="t" o:allowincell="f" style="position:absolute;flip:x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27;top:14258;width:544;height:817">
                    <v:line id="shape_0" from="5727,14258" to="5727,14461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27,14462" to="5930,14462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31,14462" to="5931,14870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27,14872" to="5930,14872" stroked="t" o:allowincell="f" style="position:absolute;flip:x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27,14872" to="5727,15075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00,14462" to="6000,14870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00,14667" to="6271,14667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813,15078" to="5724,15078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69,15078" to="4769,15281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564;top:15283;width:407;height:271">
                    <v:line id="shape_0" from="4564,15351" to="4971,15351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64,15351" to="4767,15554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68,15351" to="4971,15554" stroked="t" o:allowincell="f" style="position:absolute;flip:x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00,15487" to="4835,15487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2,15419" to="4903,15419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8,15283" to="4768,15350" stroked="t" o:allowincell="f" style="position:absolute;flip:y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4730;top:15046;width:67;height:67;mso-wrap-style:none;v-text-anchor:middle;mso-position-vertical-relative:page">
                    <v:fill o:detectmouseclick="t" type="solid" color2="white"/>
                    <v:stroke color="black" weight="19080" joinstyle="miter" endcap="flat"/>
                    <w10:wrap type="none"/>
                  </v:oval>
                  <v:line id="shape_0" from="6272,14668" to="6449,14669" stroked="t" o:allowincell="f" style="position:absolute;flip:x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6,13848" to="5726,14256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13,13847" to="3813,14255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6,12755" to="5726,1302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30,14668" to="3265,14668" stroked="t" o:allowincell="f" style="position:absolute;flip:x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13,12754" to="3813,13026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6,11593" to="5726,1166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682;top:11238;width:254;height:3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36;top:12001;width:807;height:34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Q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93;top:11894;width:808;height:3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L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47;top:14225;width:871;height:36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N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86;top:14293;width:707;height:2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N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75;top:12643;width:254;height:3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44;top:12758;width:405;height:34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Z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) Az élvezérlés megoldása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22045</wp:posOffset>
                </wp:positionH>
                <wp:positionV relativeFrom="paragraph">
                  <wp:posOffset>19685</wp:posOffset>
                </wp:positionV>
                <wp:extent cx="3773805" cy="3256280"/>
                <wp:effectExtent l="5080" t="6985" r="5080" b="698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880" cy="3256200"/>
                          <a:chOff x="0" y="0"/>
                          <a:chExt cx="3773880" cy="3256200"/>
                        </a:xfrm>
                      </wpg:grpSpPr>
                      <wps:wsp>
                        <wps:cNvSpPr txBox="1"/>
                        <wps:spPr>
                          <a:xfrm>
                            <a:off x="2191320" y="1375920"/>
                            <a:ext cx="3592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8520" y="259200"/>
                            <a:ext cx="121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3400" y="172800"/>
                            <a:ext cx="0" cy="8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3080" y="0"/>
                            <a:ext cx="25920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25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960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600" y="0"/>
                              <a:ext cx="12960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29600"/>
                              <a:ext cx="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4248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" y="4248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7640" y="157680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759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232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3364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324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759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59012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3400" y="1954440"/>
                            <a:ext cx="345960" cy="38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7120"/>
                              <a:ext cx="345960" cy="172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6400" y="-86400"/>
                                <a:ext cx="172800" cy="3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6">
                                    <a:moveTo>
                                      <a:pt x="10800" y="0"/>
                                    </a:moveTo>
                                    <a:arcTo wR="10800" hR="10800" stAng="-5400000" swAng="107096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6">
                                    <a:moveTo>
                                      <a:pt x="10800" y="0"/>
                                    </a:moveTo>
                                    <a:arcTo wR="10800" hR="10800" stAng="-5400000" swAng="1070962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55880" y="2617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" y="304920"/>
                              <a:ext cx="720" cy="84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0"/>
                              <a:ext cx="720" cy="22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720" cy="22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9760" y="2345040"/>
                            <a:ext cx="243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780480"/>
                            <a:ext cx="199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1258560"/>
                            <a:ext cx="212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98280"/>
                            <a:ext cx="165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7668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7668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6120" y="259200"/>
                            <a:ext cx="690120" cy="51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488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452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560" y="1296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52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560"/>
                                <a:ext cx="127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329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240" y="0"/>
                              <a:ext cx="34488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296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259560"/>
                                <a:ext cx="127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520" y="2329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998280"/>
                            <a:ext cx="34740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9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98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5956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2000" y="520200"/>
                            <a:ext cx="0" cy="73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80480"/>
                            <a:ext cx="0" cy="21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520200"/>
                            <a:ext cx="0" cy="138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6120" y="1649880"/>
                            <a:ext cx="34740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34704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12924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924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98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924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56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040" y="259200"/>
                            <a:ext cx="69084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688320" cy="51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44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44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840" y="12960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2960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38988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8988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2960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9560"/>
                                  <a:ext cx="127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3292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4880" y="0"/>
                                <a:ext cx="34344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" y="12960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988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988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40" y="12960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259560"/>
                                  <a:ext cx="127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160" y="23292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0" y="737640"/>
                              <a:ext cx="34596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96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360" y="1296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92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260280"/>
                              <a:ext cx="1800" cy="73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52056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5920" y="520200"/>
                            <a:ext cx="1440" cy="138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0320" y="1649880"/>
                            <a:ext cx="34740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924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2924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98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2924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25956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040" y="2431440"/>
                            <a:ext cx="34740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34740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129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98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56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2431440"/>
                            <a:ext cx="34740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9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98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5956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8520" y="2952720"/>
                            <a:ext cx="121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954520"/>
                            <a:ext cx="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3080" y="3084120"/>
                            <a:ext cx="25920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25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2960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43200"/>
                              <a:ext cx="12960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2960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8640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0"/>
                              <a:ext cx="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040" y="292860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4440" y="2344320"/>
                            <a:ext cx="51948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12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21672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17440"/>
                              <a:ext cx="25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1744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47400"/>
                              <a:ext cx="12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74240"/>
                              <a:ext cx="25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560" y="0"/>
                              <a:ext cx="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2345040"/>
                            <a:ext cx="51948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12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240" y="21672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217080"/>
                              <a:ext cx="25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1708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47400"/>
                              <a:ext cx="12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173880"/>
                              <a:ext cx="25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560" y="0"/>
                              <a:ext cx="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17520" y="2689920"/>
                            <a:ext cx="109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920" y="2688480"/>
                            <a:ext cx="1137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0440"/>
                            <a:ext cx="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8520" y="2170440"/>
                            <a:ext cx="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519560"/>
                            <a:ext cx="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19560"/>
                            <a:ext cx="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605960"/>
                            <a:ext cx="52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3320" y="1605960"/>
                            <a:ext cx="52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605960"/>
                            <a:ext cx="0" cy="34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605960"/>
                            <a:ext cx="0" cy="34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080" y="490320"/>
                            <a:ext cx="1843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995040"/>
                            <a:ext cx="4622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1240"/>
                            <a:ext cx="5187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N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2413800"/>
                            <a:ext cx="6393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N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350720"/>
                            <a:ext cx="1555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2437200"/>
                            <a:ext cx="4845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N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040" y="1039320"/>
                            <a:ext cx="4140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Q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1.55pt;width:297.15pt;height:256.35pt" coordorigin="1767,31" coordsize="5943,5127">
                <v:shape id="shape_0" fillcolor="white" stroked="t" o:allowincell="f" style="position:absolute;left:5218;top:2198;width:56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Z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812,439" to="5726,4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80,303" to="4780,4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575;top:31;width:407;height:270">
                  <v:line id="shape_0" from="4575,235" to="4982,2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75,31" to="4778,2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9,31" to="4982,23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9,235" to="4779,3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11,98" to="4711,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7,98" to="4847,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3779;top:2514;width:67;height:6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5143;top:1227;width:67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3231;top:1972;width:67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4737;top:399;width:66;height:6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4728;top:3691;width:67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3779;top:1227;width:67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5691;top:2535;width:66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group id="shape_0" style="position:absolute;left:4497;top:3109;width:544;height:613">
                  <v:group id="shape_0" style="position:absolute;left:4497;top:3110;width:544;height:545">
                    <v:line id="shape_0" from="4497,3246" to="5041,3246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coordsize="10800,21596" path="l0,21600xee" fillcolor="silver" stroked="t" o:allowincell="f" style="position:absolute;left:4633;top:3110;width:271;height:544;mso-wrap-style:none;v-text-anchor:middle;rotation:90">
                      <v:fill o:detectmouseclick="t" type="solid" color2="#3f3f3f"/>
                      <v:stroke color="black" weight="25560" joinstyle="miter" endcap="flat"/>
                      <w10:wrap type="none"/>
                    </v:rect>
                  </v:group>
                  <v:oval id="shape_0" fillcolor="white" stroked="t" o:allowincell="f" style="position:absolute;left:4742;top:3521;width:67;height:67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4769,3589" to="4769,37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07,3109" to="4907,34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34,3109" to="4634,34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853,3724" to="6682,37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12,1260" to="6957,1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47,2013" to="5997,201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59,1603" to="6957,16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23;top:1569;width:66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5691;top:1569;width:66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group id="shape_0" style="position:absolute;left:5178;top:439;width:1085;height:817">
                  <v:group id="shape_0" style="position:absolute;left:5178;top:439;width:542;height:817">
                    <v:line id="shape_0" from="5721,439" to="5721,6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16,643" to="5719,64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16,643" to="5516,10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16,1053" to="5719,10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21,1053" to="5721,12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48,643" to="5448,10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78,848" to="5378,84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380;top:806;width:67;height: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5722;top:439;width:542;height:817">
                    <v:line id="shape_0" from="5722,439" to="5722,6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23,643" to="5926,6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27,643" to="5927,10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23,1053" to="5926,105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22,1053" to="5722,12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95,643" to="5995,10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64,848" to="6264,8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995;top:806;width:67;height:6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</v:group>
                <v:group id="shape_0" style="position:absolute;left:5727;top:1603;width:546;height:817">
                  <v:line id="shape_0" from="5727,1603" to="5727,18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8,1807" to="5932,18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32,1807" to="5932,22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7,2217" to="5931,221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7,2217" to="5727,24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00,1807" to="6000,22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01,2012" to="6273,20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274,850" to="6274,20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27,1260" to="5727,16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79,850" to="5179,30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178;top:2629;width:546;height:817">
                  <v:line id="shape_0" from="5725,2629" to="5725,28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19,2833" to="5723,283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520,2833" to="5520,32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20,3243" to="5724,32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5,3243" to="5725,34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52,2833" to="5452,32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78,3038" to="5450,30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263;top:439;width:1087;height:1978">
                  <v:group id="shape_0" style="position:absolute;left:3267;top:439;width:1083;height:817">
                    <v:group id="shape_0" style="position:absolute;left:3267;top:439;width:540;height:817">
                      <v:line id="shape_0" from="3808,439" to="3808,6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04,643" to="3807,64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04,643" to="3604,105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04,1053" to="3807,10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08,1053" to="3808,125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36,643" to="3536,105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67,848" to="3466,84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467;top:806;width:67;height: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3810;top:439;width:539;height:817">
                      <v:line id="shape_0" from="3810,439" to="3810,6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10,643" to="4013,64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14,643" to="4014,105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10,1053" to="4013,105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10,1053" to="3810,125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82,643" to="4082,105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51,848" to="4350,84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083;top:806;width:67;height:67;flip:x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  <v:group id="shape_0" style="position:absolute;left:3267;top:1601;width:544;height:817">
                    <v:line id="shape_0" from="3812,1601" to="3812,18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8,1805" to="3811,180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8,1805" to="3608,22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8,2215" to="3811,22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12,2215" to="3812,24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39,1805" to="3539,22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67,2010" to="3538,20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263,849" to="3265,201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14,1259" to="3814,16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359,850" to="4360,30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815;top:2629;width:546;height:817">
                  <v:line id="shape_0" from="3815,2629" to="3815,28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16,2833" to="4020,28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0,2833" to="4020,32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15,3243" to="4019,32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815,3243" to="3815,34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8,2833" to="4088,32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9,3038" to="4361,30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263;top:3860;width:547;height:817">
                  <v:line id="shape_0" from="3810,3860" to="3810,40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4,4064" to="3808,406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5,4064" to="3605,44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5,4474" to="3809,44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10,4474" to="3810,46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37,4064" to="3537,44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63,4269" to="3535,42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727;top:3860;width:546;height:817">
                  <v:line id="shape_0" from="5727,3860" to="5727,40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8,4064" to="5932,40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32,4064" to="5932,44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7,4474" to="5931,447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7,4474" to="5727,46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00,4064" to="6000,44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01,4269" to="6273,42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812,4681" to="5726,46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80,4684" to="4780,48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575;top:4888;width:407;height:270">
                  <v:line id="shape_0" from="4575,4956" to="4982,49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75,4956" to="4778,51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9,4956" to="4982,51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11,5092" to="4846,5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3,5024" to="4914,5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9,4888" to="4779,49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737;top:4643;width:66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group id="shape_0" style="position:absolute;left:6262;top:3723;width:817;height:547">
                  <v:line id="shape_0" from="6262,4270" to="6465,42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66,4064" to="6466,42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66,4065" to="6874,40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76,4065" to="6876,42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76,4270" to="7079,42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66,3997" to="6874,39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71,3723" to="6671,39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442;top:3724;width:817;height:546">
                  <v:line id="shape_0" from="2442,4271" to="2645,42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46,4065" to="2646,42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46,4066" to="3054,40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56,4066" to="3056,42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56,4271" to="3259,42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46,3998" to="3054,39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51,3724" to="2851,399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267,4267" to="2439,426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080,4265" to="7258,426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27,3449" to="5727,38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12,3449" to="3812,38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812,2424" to="3812,26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27,2424" to="5727,26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12,2560" to="4631,25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06,2560" to="5725,25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906,2560" to="4906,31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32,2560" to="4632,31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5;top:803;width:28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24;top:1598;width:727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L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67;top:3891;width:81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N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65;top:3832;width:100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NO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72;top:2158;width:244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47;top:3869;width:76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N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22;top:1668;width:65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Q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a </w:t>
      </w:r>
      <w:r>
        <w:rPr>
          <w:b/>
          <w:i/>
          <w:sz w:val="32"/>
          <w:szCs w:val="32"/>
        </w:rPr>
        <w:t>Z</w:t>
      </w:r>
      <w:r>
        <w:rPr>
          <w:rFonts w:cs="Arial" w:ascii="Arial" w:hAnsi="Arial"/>
          <w:b/>
          <w:sz w:val="32"/>
          <w:szCs w:val="32"/>
        </w:rPr>
        <w:t xml:space="preserve"> vagy </w:t>
      </w:r>
      <w:r>
        <w:rPr>
          <w:b/>
          <w:i/>
          <w:sz w:val="32"/>
          <w:szCs w:val="32"/>
        </w:rPr>
        <w:t>ZN</w:t>
      </w:r>
      <w:r>
        <w:rPr>
          <w:rFonts w:cs="Arial" w:ascii="Arial" w:hAnsi="Arial"/>
          <w:b/>
          <w:sz w:val="32"/>
          <w:szCs w:val="32"/>
        </w:rPr>
        <w:t xml:space="preserve"> felmegy 1-be, </w:t>
      </w:r>
      <w:r>
        <w:rPr>
          <w:b/>
          <w:i/>
          <w:sz w:val="32"/>
          <w:szCs w:val="32"/>
        </w:rPr>
        <w:t>KNOR</w:t>
      </w:r>
      <w:r>
        <w:rPr>
          <w:rFonts w:cs="Arial" w:ascii="Arial" w:hAnsi="Arial"/>
          <w:b/>
          <w:sz w:val="32"/>
          <w:szCs w:val="32"/>
        </w:rPr>
        <w:t xml:space="preserve"> = 0,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INP</w:t>
      </w:r>
      <w:r>
        <w:rPr>
          <w:rFonts w:cs="Arial" w:ascii="Arial" w:hAnsi="Arial"/>
          <w:b/>
          <w:sz w:val="32"/>
          <w:szCs w:val="32"/>
        </w:rPr>
        <w:t xml:space="preserve"> és </w:t>
      </w:r>
      <w:r>
        <w:rPr>
          <w:b/>
          <w:i/>
          <w:sz w:val="32"/>
          <w:szCs w:val="32"/>
        </w:rPr>
        <w:t>INN</w:t>
      </w:r>
      <w:r>
        <w:rPr>
          <w:rFonts w:cs="Arial" w:ascii="Arial" w:hAnsi="Arial"/>
          <w:b/>
          <w:sz w:val="32"/>
          <w:szCs w:val="32"/>
        </w:rPr>
        <w:t xml:space="preserve"> lekapcsolódnak.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5120</wp:posOffset>
                </wp:positionH>
                <wp:positionV relativeFrom="paragraph">
                  <wp:posOffset>80645</wp:posOffset>
                </wp:positionV>
                <wp:extent cx="5828665" cy="3484880"/>
                <wp:effectExtent l="5080" t="6985" r="5080" b="698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84800"/>
                          <a:chOff x="0" y="0"/>
                          <a:chExt cx="5828760" cy="34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6960" cy="348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37840" y="2313360"/>
                              <a:ext cx="29988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988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840" y="11232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3384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3384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36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7840" y="2764800"/>
                              <a:ext cx="29988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988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840" y="11232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3384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3384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36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86640" y="2538720"/>
                              <a:ext cx="0" cy="45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1200" y="2313360"/>
                              <a:ext cx="30024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232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84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536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1200" y="2764800"/>
                              <a:ext cx="30024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232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84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536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91800" y="2538720"/>
                              <a:ext cx="0" cy="45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410480"/>
                              <a:ext cx="1429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1259280"/>
                              <a:ext cx="0" cy="128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259280"/>
                              <a:ext cx="0" cy="15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1259280"/>
                              <a:ext cx="0" cy="15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2771640"/>
                              <a:ext cx="337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2764800"/>
                              <a:ext cx="337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216960"/>
                              <a:ext cx="752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3223440"/>
                              <a:ext cx="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5480" y="3336120"/>
                              <a:ext cx="22536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08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80"/>
                                <a:ext cx="112320" cy="1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0" y="37080"/>
                                <a:ext cx="112320" cy="1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1196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7452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5040" y="274500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275148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320040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25239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139068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139068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251712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800" y="1162800"/>
                              <a:ext cx="1645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22160"/>
                              <a:ext cx="150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91200" y="1410480"/>
                              <a:ext cx="30024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232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84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536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1200" y="1861920"/>
                              <a:ext cx="30024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232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84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536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7840" y="1410480"/>
                              <a:ext cx="29988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988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840" y="11232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3384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3384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36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7840" y="1861920"/>
                              <a:ext cx="29988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988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840" y="11232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3384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3384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36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6640" y="452160"/>
                              <a:ext cx="0" cy="208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7840" y="807840"/>
                              <a:ext cx="598320" cy="45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720" cy="45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7720" y="0"/>
                                  <a:ext cx="0" cy="11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680" y="112320"/>
                                  <a:ext cx="11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1232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337680"/>
                                  <a:ext cx="11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337680"/>
                                  <a:ext cx="0" cy="11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1232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4640"/>
                                  <a:ext cx="1105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201960"/>
                                  <a:ext cx="374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880" y="0"/>
                                <a:ext cx="298440" cy="45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0" cy="11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12320"/>
                                  <a:ext cx="11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1232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7680"/>
                                  <a:ext cx="11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337680"/>
                                  <a:ext cx="0" cy="11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1232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24640"/>
                                  <a:ext cx="1105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201960"/>
                                  <a:ext cx="374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90240" y="807840"/>
                              <a:ext cx="598320" cy="45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720" cy="45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7720" y="0"/>
                                  <a:ext cx="0" cy="11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040" y="112320"/>
                                  <a:ext cx="11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1232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337680"/>
                                  <a:ext cx="11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337680"/>
                                  <a:ext cx="0" cy="11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1232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4640"/>
                                  <a:ext cx="1105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201960"/>
                                  <a:ext cx="374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880" y="0"/>
                                <a:ext cx="298440" cy="45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11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2320"/>
                                  <a:ext cx="11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1232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7680"/>
                                  <a:ext cx="11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37680"/>
                                  <a:ext cx="0" cy="11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1232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24640"/>
                                  <a:ext cx="1105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201960"/>
                                  <a:ext cx="374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37240" y="1035720"/>
                              <a:ext cx="149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033920"/>
                              <a:ext cx="0" cy="22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259280"/>
                              <a:ext cx="1353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1800" y="1033920"/>
                              <a:ext cx="0" cy="22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1033920"/>
                              <a:ext cx="0" cy="22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2539440"/>
                              <a:ext cx="15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2990880"/>
                              <a:ext cx="15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2088000"/>
                              <a:ext cx="15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1635840"/>
                              <a:ext cx="15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240" y="0"/>
                              <a:ext cx="1526040" cy="69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2080" y="225360"/>
                                <a:ext cx="596880" cy="44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7720" cy="44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7720" y="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680" y="112320"/>
                                    <a:ext cx="11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112320"/>
                                    <a:ext cx="0" cy="224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337320"/>
                                    <a:ext cx="11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720" y="33732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112320"/>
                                    <a:ext cx="0" cy="224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5000"/>
                                    <a:ext cx="1105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201960"/>
                                    <a:ext cx="3744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9160" y="0"/>
                                  <a:ext cx="297720" cy="44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12320"/>
                                    <a:ext cx="11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12320"/>
                                    <a:ext cx="0" cy="224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7320"/>
                                    <a:ext cx="11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732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12320"/>
                                    <a:ext cx="0" cy="224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225000"/>
                                    <a:ext cx="1105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760" y="201960"/>
                                    <a:ext cx="3744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24480" y="225360"/>
                                <a:ext cx="596880" cy="44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7720" cy="44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7720" y="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680" y="112320"/>
                                    <a:ext cx="11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112320"/>
                                    <a:ext cx="0" cy="224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337320"/>
                                    <a:ext cx="11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720" y="33732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112320"/>
                                    <a:ext cx="0" cy="224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5000"/>
                                    <a:ext cx="1105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201960"/>
                                    <a:ext cx="3744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9160" y="0"/>
                                  <a:ext cx="297720" cy="44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12320"/>
                                    <a:ext cx="11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12320"/>
                                    <a:ext cx="0" cy="224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7320"/>
                                    <a:ext cx="11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732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12320"/>
                                    <a:ext cx="0" cy="224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225000"/>
                                    <a:ext cx="1105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760" y="201960"/>
                                    <a:ext cx="3744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48880" y="4507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" y="676440"/>
                                <a:ext cx="1504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22536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8880" y="14976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5840" y="0"/>
                                <a:ext cx="22464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160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2320" cy="11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1960" y="0"/>
                                  <a:ext cx="112320" cy="11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1116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" y="3636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120" y="3636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5480" y="42804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480" y="65664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480" y="20124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840" y="45072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040" y="4507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45072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664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5040" y="161604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2068200"/>
                              <a:ext cx="374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1616040"/>
                              <a:ext cx="3672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206820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101088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1239480"/>
                              <a:ext cx="3672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1239480"/>
                              <a:ext cx="3672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6280" y="657720"/>
                              <a:ext cx="0" cy="14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8680" y="657720"/>
                              <a:ext cx="0" cy="14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803880"/>
                              <a:ext cx="752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779040"/>
                              <a:ext cx="3672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783720"/>
                              <a:ext cx="374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7560" y="2531160"/>
                              <a:ext cx="19620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1480" y="466200"/>
                            <a:ext cx="3437280" cy="289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963360" y="0"/>
                              <a:ext cx="450720" cy="29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9760" y="0"/>
                                <a:ext cx="149400" cy="29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940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962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9620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0240" y="12816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14976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36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5240" y="2613600"/>
                              <a:ext cx="237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581400"/>
                              <a:ext cx="0" cy="210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920160"/>
                              <a:ext cx="214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3400" y="253800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4560" y="253800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748520"/>
                              <a:ext cx="214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9920" y="920160"/>
                              <a:ext cx="600840" cy="16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440" y="150480"/>
                                <a:ext cx="328320" cy="1391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64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28">
                                    <a:moveTo>
                                      <a:pt x="285" y="228"/>
                                    </a:moveTo>
                                    <a:cubicBezTo>
                                      <a:pt x="266" y="185"/>
                                      <a:pt x="247" y="142"/>
                                      <a:pt x="228" y="114"/>
                                    </a:cubicBezTo>
                                    <a:cubicBezTo>
                                      <a:pt x="209" y="86"/>
                                      <a:pt x="209" y="76"/>
                                      <a:pt x="171" y="57"/>
                                    </a:cubicBezTo>
                                    <a:cubicBezTo>
                                      <a:pt x="133" y="38"/>
                                      <a:pt x="28" y="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64040" y="1541520"/>
                                <a:ext cx="1364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28">
                                    <a:moveTo>
                                      <a:pt x="285" y="228"/>
                                    </a:moveTo>
                                    <a:cubicBezTo>
                                      <a:pt x="266" y="185"/>
                                      <a:pt x="247" y="142"/>
                                      <a:pt x="228" y="114"/>
                                    </a:cubicBezTo>
                                    <a:cubicBezTo>
                                      <a:pt x="209" y="86"/>
                                      <a:pt x="209" y="76"/>
                                      <a:pt x="171" y="57"/>
                                    </a:cubicBezTo>
                                    <a:cubicBezTo>
                                      <a:pt x="133" y="38"/>
                                      <a:pt x="28" y="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3240" y="920160"/>
                              <a:ext cx="600840" cy="16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800" y="150480"/>
                                <a:ext cx="328320" cy="139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64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28">
                                    <a:moveTo>
                                      <a:pt x="285" y="228"/>
                                    </a:moveTo>
                                    <a:cubicBezTo>
                                      <a:pt x="266" y="185"/>
                                      <a:pt x="247" y="142"/>
                                      <a:pt x="228" y="114"/>
                                    </a:cubicBezTo>
                                    <a:cubicBezTo>
                                      <a:pt x="209" y="86"/>
                                      <a:pt x="209" y="76"/>
                                      <a:pt x="171" y="57"/>
                                    </a:cubicBezTo>
                                    <a:cubicBezTo>
                                      <a:pt x="133" y="38"/>
                                      <a:pt x="28" y="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64400" y="1541520"/>
                                <a:ext cx="1364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28">
                                    <a:moveTo>
                                      <a:pt x="285" y="228"/>
                                    </a:moveTo>
                                    <a:cubicBezTo>
                                      <a:pt x="266" y="185"/>
                                      <a:pt x="247" y="142"/>
                                      <a:pt x="228" y="114"/>
                                    </a:cubicBezTo>
                                    <a:cubicBezTo>
                                      <a:pt x="209" y="86"/>
                                      <a:pt x="209" y="76"/>
                                      <a:pt x="171" y="57"/>
                                    </a:cubicBezTo>
                                    <a:cubicBezTo>
                                      <a:pt x="133" y="38"/>
                                      <a:pt x="28" y="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0480" y="920160"/>
                              <a:ext cx="1278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2613600"/>
                              <a:ext cx="150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542160"/>
                              <a:ext cx="16452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720" y="2689200"/>
                              <a:ext cx="32508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5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7600"/>
                              <a:ext cx="3448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5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2689200"/>
                              <a:ext cx="56448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,5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9520" y="2379960"/>
                              <a:ext cx="8877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560" y="1166400"/>
                              <a:ext cx="56448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KN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0" y="2082600"/>
                              <a:ext cx="8877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(B=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6.35pt;width:458.95pt;height:274.35pt" coordorigin="512,127" coordsize="9179,5487">
                <v:group id="shape_0" style="position:absolute;left:512;top:127;width:3649;height:5487">
                  <v:group id="shape_0" style="position:absolute;left:1359;top:3770;width:471;height:709">
                    <v:line id="shape_0" from="1831,3770" to="1831,39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53,3947" to="1829,394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54,3947" to="1654,43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54,4303" to="1830,43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31,4303" to="1831,44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95,3947" to="1595,43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59,4125" to="1594,41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59;top:4481;width:471;height:709">
                    <v:line id="shape_0" from="1831,4481" to="1831,46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53,4658" to="1829,465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54,4658" to="1654,50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54,5014" to="1830,50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31,5014" to="1831,51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95,4658" to="1595,50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59,4836" to="1594,483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121,4125" to="1121,48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018;top:3770;width:472;height:709">
                    <v:line id="shape_0" from="3018,3770" to="3018,39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19,3947" to="3195,39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95,3947" to="3195,43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18,4303" to="3194,430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18,4303" to="3018,44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55,3947" to="3255,43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55,4125" to="3490,41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18;top:4481;width:472;height:709">
                    <v:line id="shape_0" from="3018,4481" to="3018,46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19,4658" to="3195,46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95,4658" to="3195,50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18,5014" to="3194,501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18,5014" to="3018,51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55,4658" to="3255,50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55,4836" to="3490,48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491,4125" to="3491,48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32,2348" to="4083,23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91,2110" to="3491,41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32,2110" to="1832,23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17,2110" to="3017,23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82,4492" to="4013,44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8,4481" to="1119,448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832,5193" to="3016,51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5,5203" to="2415,53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237;top:5381;width:354;height:233">
                    <v:line id="shape_0" from="2237,5439" to="2591,54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37,5439" to="2413,56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13,5439" to="2589,561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55,5557" to="2472,5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6,5498" to="2532,5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4,5381" to="2414,543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1087;top:4450;width:58;height:5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3467;top:4460;width:57;height:5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377;top:5167;width:58;height:5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3451;top:4102;width:57;height:5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990;top:2317;width:57;height:5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804;top:2317;width:57;height:5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087;top:4091;width:58;height:5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shape id="shape_0" fillcolor="white" stroked="t" o:allowincell="f" style="position:absolute;left:3902;top:1958;width:258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12;top:4099;width:236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018;top:2348;width:472;height:709">
                    <v:line id="shape_0" from="3018,2348" to="3018,25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19,2525" to="3195,25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95,2525" to="3195,28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18,2881" to="3194,288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18,2881" to="3018,30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55,2525" to="3255,28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55,2703" to="3490,27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18;top:3059;width:472;height:709">
                    <v:line id="shape_0" from="3018,3059" to="3018,32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19,3236" to="3195,32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95,3236" to="3195,35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18,3592" to="3194,359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18,3592" to="3018,37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55,3236" to="3255,35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55,3414" to="3490,34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59;top:2348;width:471;height:709">
                    <v:line id="shape_0" from="1831,2348" to="1831,25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53,2525" to="1829,25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54,2525" to="1654,28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54,2881" to="1830,28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31,2881" to="1831,30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95,2525" to="1595,28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59,2703" to="1594,270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59;top:3059;width:471;height:709">
                    <v:line id="shape_0" from="1831,3059" to="1831,32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53,3236" to="1829,323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54,3236" to="1654,35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54,3592" to="1830,35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31,3592" to="1831,37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95,3236" to="1595,35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59,3414" to="1594,341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121,839" to="1121,41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359;top:1399;width:941;height:708">
                    <v:group id="shape_0" style="position:absolute;left:1359;top:1399;width:468;height:708">
                      <v:line id="shape_0" from="1828,1399" to="1828,157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50,1576" to="1826,157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51,1576" to="1651,192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51,1931" to="1827,193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28,1931" to="1828,21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92,1576" to="1592,192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59,1753" to="1532,175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533;top:1717;width:58;height:5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1831;top:1399;width:469;height:708">
                      <v:line id="shape_0" from="1832,1399" to="1832,157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32,1576" to="2008,157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09,1576" to="2009,192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31,1931" to="2007,193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32,1931" to="1832,21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68,1576" to="2068,192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27,1753" to="2300,17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067;top:1717;width:58;height:58;flip:x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  <v:group id="shape_0" style="position:absolute;left:2544;top:1399;width:941;height:708">
                    <v:group id="shape_0" style="position:absolute;left:2544;top:1399;width:468;height:708">
                      <v:line id="shape_0" from="3013,1399" to="3013,157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35,1576" to="3011,157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36,1576" to="2836,192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36,1931" to="3012,193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13,1931" to="3013,21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77,1576" to="2777,192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44,1753" to="2717,175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718;top:1717;width:58;height:5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3016;top:1399;width:469;height:708">
                      <v:line id="shape_0" from="3017,1399" to="3017,157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17,1576" to="3193,157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94,1576" to="3194,192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16,1931" to="3192,193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17,1931" to="3017,21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53,1576" to="3253,192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12,1753" to="3485,17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252;top:1717;width:58;height:58;flip:x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  <v:line id="shape_0" from="2303,1758" to="2538,17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59,1755" to="1359,21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59,2110" to="3490,21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91,1755" to="3491,21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24,1755" to="2424,21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0,4126" to="1356,412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0,4837" to="1356,483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0,3415" to="1356,34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0,2703" to="1356,27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084;top:127;width:2402;height:1093">
                    <v:group id="shape_0" style="position:absolute;left:1355;top:482;width:939;height:707">
                      <v:group id="shape_0" style="position:absolute;left:1355;top:482;width:468;height:707">
                        <v:line id="shape_0" from="1824,482" to="1824,65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46,659" to="1822,659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47,659" to="1647,101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47,1013" to="1823,101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24,1013" to="1824,118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88,659" to="1588,101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55,836" to="1528,836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529;top:800;width:58;height:5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1826;top:482;width:468;height:707">
                        <v:line id="shape_0" from="1826,482" to="1826,65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27,659" to="2003,65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03,659" to="2003,101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26,1013" to="2002,1013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26,1013" to="1826,118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62,659" to="2062,101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21,836" to="2294,83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062;top:800;width:58;height:58;flip:x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</v:group>
                    <v:group id="shape_0" style="position:absolute;left:2540;top:482;width:939;height:707">
                      <v:group id="shape_0" style="position:absolute;left:2540;top:482;width:468;height:707">
                        <v:line id="shape_0" from="3009,482" to="3009,65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31,659" to="3007,659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32,659" to="2832,101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32,1013" to="3008,101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09,1013" to="3009,118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73,659" to="2773,101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40,836" to="2713,836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714;top:800;width:58;height:5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3011;top:482;width:468;height:707">
                        <v:line id="shape_0" from="3011,482" to="3011,65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12,659" to="3188,65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88,659" to="3188,101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11,1013" to="3187,1013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11,1013" to="3011,118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47,659" to="3247,101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306,836" to="3479,83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247;top:800;width:58;height:58;flip:x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</v:group>
                    <v:line id="shape_0" from="2421,837" to="2421,11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17,1192" to="3485,119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29,482" to="3012,4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21,363" to="2421,48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243;top:127;width:353;height:233">
                      <v:line id="shape_0" from="2243,303" to="2596,30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43,127" to="2419,30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19,127" to="2595,302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20,303" to="2420,36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61,184" to="2361,3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9,184" to="2479,3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2384;top:801;width:58;height:58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2384;top:1161;width:58;height:58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2384;top:444;width:58;height:58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line id="shape_0" from="2243,837" to="2538,8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87,837" to="3487,11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18,837" to="1353,83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084;top:1161;width:58;height:58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</v:group>
                  <v:oval id="shape_0" fillcolor="black" stroked="t" o:allowincell="f" style="position:absolute;left:1087;top:2672;width:58;height:5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087;top:3384;width:58;height:5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3451;top:2672;width:57;height:5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3467;top:3384;width:57;height:5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388;top:1719;width:57;height:5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388;top:2079;width:57;height:5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3451;top:2079;width:57;height:5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line id="shape_0" from="1829,1163" to="1829,139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14,1163" to="3014,139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29,1393" to="3013,13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981;top:1354;width:57;height:5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798;top:1361;width:58;height:5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shape id="shape_0" fillcolor="white" stroked="t" o:allowincell="f" style="position:absolute;left:3784;top:4113;width:308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278;top:861;width:5413;height:4552">
                  <v:group id="shape_0" style="position:absolute;left:5795;top:861;width:709;height:472">
                    <v:group id="shape_0" style="position:absolute;left:6031;top:861;width:235;height:472">
                      <v:line id="shape_0" from="6031,861" to="6031,133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coordsize="10800,21596" path="l0,21600xee" fillcolor="silver" stroked="t" o:allowincell="f" style="position:absolute;left:6031;top:861;width:234;height:471;mso-wrap-style:none;v-text-anchor:middle">
                        <v:fill o:detectmouseclick="t" type="solid" color2="#3f3f3f"/>
                        <v:stroke color="black" weight="25560" joinstyle="miter" endcap="flat"/>
                        <w10:wrap type="none"/>
                      </v:rect>
                    </v:group>
                    <v:oval id="shape_0" fillcolor="white" stroked="t" o:allowincell="f" style="position:absolute;left:6268;top:1063;width:58;height:5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6328,1097" to="6504,10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95,979" to="6213,9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95,1216" to="6213,12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822,4977" to="8555,4977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940,1777" to="4940,5096" stroked="t" o:allowincell="f" style="position:absolute;flip:y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880,2310" to="8258,2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2,4858" to="8142,50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4858" to="6600,50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3615" to="8258,36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6955;top:2310;width:945;height:2664">
                    <v:line id="shape_0" from="7170,2547" to="7686,473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285,228" path="m285,228c266,185,247,142,228,114c209,86,209,76,171,57c133,38,28,9,0,0e" stroked="t" o:allowincell="f" style="position:absolute;left:6955;top:2310;width:214;height:236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285,228" path="m285,228c266,185,247,142,228,114c209,86,209,76,171,57c133,38,28,9,0,0e" stroked="t" o:allowincell="f" style="position:absolute;left:7686;top:4738;width:214;height:236;mso-wrap-style:none;v-text-anchor:middle;rotation:180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group id="shape_0" style="position:absolute;left:6126;top:2310;width:946;height:2664">
                    <v:line id="shape_0" from="6341,2547" to="6857,47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285,228" path="m285,228c266,185,247,142,228,114c209,86,209,76,171,57c133,38,28,9,0,0e" stroked="t" o:allowincell="f" style="position:absolute;left:6126;top:2310;width:214;height:236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285,228" path="m285,228c266,185,247,142,228,114c209,86,209,76,171,57c133,38,28,9,0,0e" stroked="t" o:allowincell="f" style="position:absolute;left:6857;top:4738;width:214;height:236;mso-wrap-style:none;v-text-anchor:middle;rotation:180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line id="shape_0" from="4940,2310" to="6953,23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04,4977" to="8140,49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98;top:1715;width:258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64;top:5096;width:511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5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78;top:2086;width:542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5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03;top:5096;width:888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,5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293;top:4609;width:1397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211;top:2698;width:888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NO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134;top:4141;width:1397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(B=0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i/>
          <w:sz w:val="32"/>
          <w:szCs w:val="32"/>
        </w:rPr>
        <w:t>KNOR</w:t>
      </w:r>
      <w:r>
        <w:rPr>
          <w:rFonts w:cs="Arial" w:ascii="Arial" w:hAnsi="Arial"/>
          <w:b/>
          <w:sz w:val="32"/>
          <w:szCs w:val="32"/>
        </w:rPr>
        <w:t xml:space="preserve"> kapu megemelt komparálási szinttel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komparálás folyamata: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0535</wp:posOffset>
                </wp:positionH>
                <wp:positionV relativeFrom="paragraph">
                  <wp:posOffset>85725</wp:posOffset>
                </wp:positionV>
                <wp:extent cx="4688205" cy="2980055"/>
                <wp:effectExtent l="5080" t="508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8280" cy="2980080"/>
                          <a:chOff x="0" y="0"/>
                          <a:chExt cx="4688280" cy="2980080"/>
                        </a:xfrm>
                      </wpg:grpSpPr>
                      <wps:wsp>
                        <wps:cNvSpPr txBox="1"/>
                        <wps:spPr>
                          <a:xfrm>
                            <a:off x="1701000" y="2641680"/>
                            <a:ext cx="4122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~5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2575440"/>
                            <a:ext cx="415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39960"/>
                            <a:ext cx="0" cy="261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253520"/>
                            <a:ext cx="38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913400"/>
                            <a:ext cx="391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470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6640"/>
                            <a:ext cx="3751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40" y="885960"/>
                            <a:ext cx="415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" y="2280240"/>
                            <a:ext cx="5068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Z,  N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240" y="2453040"/>
                            <a:ext cx="1580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240" y="1284480"/>
                            <a:ext cx="3742560" cy="1256040"/>
                          </a:xfrm>
                        </wpg:grpSpPr>
                        <wps:wsp>
                          <wps:cNvSpPr/>
                          <wps:spPr>
                            <a:xfrm>
                              <a:off x="0" y="1254240"/>
                              <a:ext cx="853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3200" y="630000"/>
                              <a:ext cx="426600" cy="62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3480" y="0"/>
                                <a:ext cx="21348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" h="589">
                                    <a:moveTo>
                                      <a:pt x="0" y="589"/>
                                    </a:moveTo>
                                    <a:cubicBezTo>
                                      <a:pt x="90" y="408"/>
                                      <a:pt x="181" y="228"/>
                                      <a:pt x="285" y="133"/>
                                    </a:cubicBezTo>
                                    <a:cubicBezTo>
                                      <a:pt x="389" y="38"/>
                                      <a:pt x="542" y="38"/>
                                      <a:pt x="627" y="19"/>
                                    </a:cubicBezTo>
                                    <a:cubicBezTo>
                                      <a:pt x="712" y="0"/>
                                      <a:pt x="770" y="19"/>
                                      <a:pt x="798" y="19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311040"/>
                                <a:ext cx="21348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" h="589">
                                    <a:moveTo>
                                      <a:pt x="0" y="589"/>
                                    </a:moveTo>
                                    <a:cubicBezTo>
                                      <a:pt x="90" y="408"/>
                                      <a:pt x="181" y="228"/>
                                      <a:pt x="285" y="133"/>
                                    </a:cubicBezTo>
                                    <a:cubicBezTo>
                                      <a:pt x="389" y="38"/>
                                      <a:pt x="542" y="38"/>
                                      <a:pt x="627" y="19"/>
                                    </a:cubicBezTo>
                                    <a:cubicBezTo>
                                      <a:pt x="712" y="0"/>
                                      <a:pt x="770" y="19"/>
                                      <a:pt x="798" y="19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1960" y="5040"/>
                              <a:ext cx="426600" cy="124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24960"/>
                                <a:ext cx="426600" cy="622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3480" y="311040"/>
                                  <a:ext cx="213480" cy="31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589">
                                      <a:moveTo>
                                        <a:pt x="0" y="589"/>
                                      </a:moveTo>
                                      <a:cubicBezTo>
                                        <a:pt x="90" y="408"/>
                                        <a:pt x="181" y="228"/>
                                        <a:pt x="285" y="133"/>
                                      </a:cubicBezTo>
                                      <a:cubicBezTo>
                                        <a:pt x="389" y="38"/>
                                        <a:pt x="542" y="38"/>
                                        <a:pt x="627" y="19"/>
                                      </a:cubicBezTo>
                                      <a:cubicBezTo>
                                        <a:pt x="712" y="0"/>
                                        <a:pt x="770" y="19"/>
                                        <a:pt x="798" y="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213480" cy="31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589">
                                      <a:moveTo>
                                        <a:pt x="0" y="589"/>
                                      </a:moveTo>
                                      <a:cubicBezTo>
                                        <a:pt x="90" y="408"/>
                                        <a:pt x="181" y="228"/>
                                        <a:pt x="285" y="133"/>
                                      </a:cubicBezTo>
                                      <a:cubicBezTo>
                                        <a:pt x="389" y="38"/>
                                        <a:pt x="542" y="38"/>
                                        <a:pt x="627" y="19"/>
                                      </a:cubicBezTo>
                                      <a:cubicBezTo>
                                        <a:pt x="712" y="0"/>
                                        <a:pt x="770" y="19"/>
                                        <a:pt x="798" y="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26600" cy="62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3480" y="0"/>
                                  <a:ext cx="213480" cy="31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589">
                                      <a:moveTo>
                                        <a:pt x="0" y="589"/>
                                      </a:moveTo>
                                      <a:cubicBezTo>
                                        <a:pt x="90" y="408"/>
                                        <a:pt x="181" y="228"/>
                                        <a:pt x="285" y="133"/>
                                      </a:cubicBezTo>
                                      <a:cubicBezTo>
                                        <a:pt x="389" y="38"/>
                                        <a:pt x="542" y="38"/>
                                        <a:pt x="627" y="19"/>
                                      </a:cubicBezTo>
                                      <a:cubicBezTo>
                                        <a:pt x="712" y="0"/>
                                        <a:pt x="770" y="19"/>
                                        <a:pt x="798" y="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11400"/>
                                  <a:ext cx="213480" cy="31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589">
                                      <a:moveTo>
                                        <a:pt x="0" y="589"/>
                                      </a:moveTo>
                                      <a:cubicBezTo>
                                        <a:pt x="90" y="408"/>
                                        <a:pt x="181" y="228"/>
                                        <a:pt x="285" y="133"/>
                                      </a:cubicBezTo>
                                      <a:cubicBezTo>
                                        <a:pt x="389" y="38"/>
                                        <a:pt x="542" y="38"/>
                                        <a:pt x="627" y="19"/>
                                      </a:cubicBezTo>
                                      <a:cubicBezTo>
                                        <a:pt x="712" y="0"/>
                                        <a:pt x="770" y="19"/>
                                        <a:pt x="798" y="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280880" y="630000"/>
                              <a:ext cx="360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5040"/>
                              <a:ext cx="101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1254240"/>
                              <a:ext cx="1674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628920"/>
                              <a:ext cx="22176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974">
                                  <a:moveTo>
                                    <a:pt x="0" y="0"/>
                                  </a:moveTo>
                                  <a:cubicBezTo>
                                    <a:pt x="35" y="298"/>
                                    <a:pt x="70" y="594"/>
                                    <a:pt x="110" y="750"/>
                                  </a:cubicBezTo>
                                  <a:cubicBezTo>
                                    <a:pt x="150" y="906"/>
                                    <a:pt x="207" y="902"/>
                                    <a:pt x="242" y="938"/>
                                  </a:cubicBezTo>
                                  <a:cubicBezTo>
                                    <a:pt x="277" y="974"/>
                                    <a:pt x="304" y="960"/>
                                    <a:pt x="320" y="966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0960" y="0"/>
                              <a:ext cx="23184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974">
                                  <a:moveTo>
                                    <a:pt x="334" y="974"/>
                                  </a:moveTo>
                                  <a:cubicBezTo>
                                    <a:pt x="299" y="676"/>
                                    <a:pt x="264" y="380"/>
                                    <a:pt x="224" y="224"/>
                                  </a:cubicBezTo>
                                  <a:cubicBezTo>
                                    <a:pt x="184" y="68"/>
                                    <a:pt x="130" y="72"/>
                                    <a:pt x="93" y="36"/>
                                  </a:cubicBezTo>
                                  <a:cubicBezTo>
                                    <a:pt x="56" y="0"/>
                                    <a:pt x="19" y="15"/>
                                    <a:pt x="0" y="9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5400" y="848520"/>
                            <a:ext cx="86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848520"/>
                            <a:ext cx="67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440" y="259200"/>
                            <a:ext cx="119520" cy="58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63200" y="259200"/>
                            <a:ext cx="118080" cy="58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259560"/>
                            <a:ext cx="201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700920"/>
                            <a:ext cx="0" cy="22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143000"/>
                            <a:ext cx="0" cy="183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2882160"/>
                            <a:ext cx="11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0360" y="2001600"/>
                            <a:ext cx="3542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1338480"/>
                            <a:ext cx="181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6.75pt;width:369.15pt;height:234.6pt" coordorigin="741,135" coordsize="7383,4692">
                <v:shape id="shape_0" fillcolor="white" stroked="t" o:allowincell="f" style="position:absolute;left:3420;top:4295;width:64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~5n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33,4191" to="7875,4191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1458,198" to="1458,4307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1395,2109" to="7502,2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5,3148" to="7563,31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96;top:135;width:74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1;top:1878;width:59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5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95,1530" to="7938,1530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40;top:3726;width:79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Z,  N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75;top:3998;width:24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483;top:2158;width:5893;height:1978">
                  <v:line id="shape_0" from="1483,4133" to="2826,41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826;top:3150;width:674;height:979">
                    <v:shape id="shape_0" coordsize="798,589" path="m0,589c90,408,181,228,285,133c389,38,542,38,627,19c712,0,770,19,798,19e" stroked="t" o:allowincell="f" style="position:absolute;left:3163;top:3150;width:335;height:490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798,589" path="m0,589c90,408,181,228,285,133c389,38,542,38,627,19c712,0,770,19,798,19e" stroked="t" o:allowincell="f" style="position:absolute;left:2827;top:3640;width:335;height:490;mso-wrap-style:none;v-text-anchor:middle;rotation:180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group id="shape_0" style="position:absolute;left:4068;top:2166;width:673;height:1964">
                    <v:group id="shape_0" style="position:absolute;left:4068;top:3148;width:673;height:981">
                      <v:shape id="shape_0" coordsize="798,589" path="m0,589c90,408,181,228,285,133c389,38,542,38,627,19c712,0,770,19,798,19e" stroked="t" o:allowincell="f" style="position:absolute;left:4405;top:3640;width:335;height:490;flip:y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798,589" path="m0,589c90,408,181,228,285,133c389,38,542,38,627,19c712,0,770,19,798,19e" stroked="t" o:allowincell="f" style="position:absolute;left:4069;top:3150;width:335;height:490;flip:y;mso-wrap-style:none;v-text-anchor:middle;rotation:180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  <v:group id="shape_0" style="position:absolute;left:4068;top:2166;width:673;height:980">
                      <v:shape id="shape_0" coordsize="798,589" path="m0,589c90,408,181,228,285,133c389,38,542,38,627,19c712,0,770,19,798,19e" stroked="t" o:allowincell="f" style="position:absolute;left:4405;top:2166;width:335;height:490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798,589" path="m0,589c90,408,181,228,285,133c389,38,542,38,627,19c712,0,770,19,798,19e" stroked="t" o:allowincell="f" style="position:absolute;left:4069;top:2656;width:335;height:490;mso-wrap-style:none;v-text-anchor:middle;rotation:180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  <v:line id="shape_0" from="3500,3150" to="4067,315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741,2166" to="6343,21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41,4133" to="7376,41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20,974" path="m0,0c35,298,70,594,110,750c150,906,207,902,242,938c277,974,304,960,320,966e" stroked="t" o:allowincell="f" style="position:absolute;left:6716;top:3148;width:348;height:98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34,974" path="m334,974c299,676,264,380,224,224c184,68,130,72,93,36c56,0,19,15,0,9e" stroked="t" o:allowincell="f" style="position:absolute;left:6351;top:2158;width:364;height:98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line id="shape_0" from="1458,1471" to="2826,14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81,1471" to="7440,14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27,543" to="3014,146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95,543" to="6380,146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015,544" to="6194,5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27,1239" to="2827,4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8,1935" to="4698,4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7,4674" to="4697,467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8;top:3287;width:55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4;top:2243;width:28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DÖNTÉSI SEBESSÉG BECSLÉSE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sak a döntéshozó fokozatban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glassabb döntés:</w:t>
        <w:tab/>
        <w:t xml:space="preserve">ha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DIF</w:t>
      </w:r>
      <w:r>
        <w:rPr>
          <w:b/>
          <w:i/>
          <w:sz w:val="32"/>
          <w:szCs w:val="32"/>
        </w:rPr>
        <w:t xml:space="preserve"> ≈ U</w:t>
      </w:r>
      <w:r>
        <w:rPr>
          <w:b/>
          <w:i/>
          <w:sz w:val="32"/>
          <w:szCs w:val="32"/>
          <w:vertAlign w:val="subscript"/>
        </w:rPr>
        <w:t>ZAJ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≈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100µV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pozitív visszacsatolt erösítöt kell modellezni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32"/>
          <w:szCs w:val="32"/>
        </w:rPr>
        <w:t>A metastabil munkapontot kell megkeresni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hhez a transzfer karakterisztikát kell szimulálni: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03020</wp:posOffset>
                </wp:positionH>
                <wp:positionV relativeFrom="paragraph">
                  <wp:posOffset>1391285</wp:posOffset>
                </wp:positionV>
                <wp:extent cx="1665605" cy="217170"/>
                <wp:effectExtent l="508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217080"/>
                          <a:chOff x="0" y="0"/>
                          <a:chExt cx="1665720" cy="21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=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240" y="72360"/>
                            <a:ext cx="115812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09.55pt;width:131.1pt;height:17.1pt" coordorigin="2052,2191" coordsize="2622,342">
                <v:shape id="shape_0" fillcolor="white" stroked="t" o:allowincell="f" style="position:absolute;left:2052;top:2191;width:74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=6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51,2305" to="4674,247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47800</wp:posOffset>
                </wp:positionH>
                <wp:positionV relativeFrom="paragraph">
                  <wp:posOffset>2339975</wp:posOffset>
                </wp:positionV>
                <wp:extent cx="1086485" cy="217170"/>
                <wp:effectExtent l="5080" t="28575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217080"/>
                          <a:chOff x="0" y="0"/>
                          <a:chExt cx="1086480" cy="21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=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7240" y="0"/>
                            <a:ext cx="57924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84.25pt;width:85.5pt;height:17.1pt" coordorigin="2280,3685" coordsize="1710,342">
                <v:shape id="shape_0" fillcolor="white" stroked="t" o:allowincell="f" style="position:absolute;left:2280;top:3685;width:74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=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79,3685" to="3990,379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829300" cy="3474085"/>
            <wp:effectExtent l="0" t="0" r="0" b="0"/>
            <wp:docPr id="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metastabil munkapontban kell AC analízist végrehajtani, pólusokat meghatározni  –  egy fokozatra</w:t>
      </w:r>
    </w:p>
    <w:p>
      <w:pPr>
        <w:pStyle w:val="Normal"/>
        <w:spacing w:before="120" w:after="12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0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 xml:space="preserve">= 36dB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 xml:space="preserve"> 63,</w:t>
        <w:tab/>
      </w:r>
      <w:r>
        <w:rPr>
          <w:b/>
          <w:i/>
          <w:sz w:val="32"/>
          <w:szCs w:val="32"/>
        </w:rPr>
        <w:t>f</w:t>
      </w:r>
      <w:r>
        <w:rPr>
          <w:b/>
          <w:i/>
          <w:sz w:val="32"/>
          <w:szCs w:val="32"/>
          <w:vertAlign w:val="subscript"/>
        </w:rPr>
        <w:t>0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= 1.55MHz</w:t>
      </w:r>
    </w:p>
    <w:p>
      <w:pPr>
        <w:pStyle w:val="Normal"/>
        <w:spacing w:before="120" w:after="120"/>
        <w:rPr/>
      </w:pPr>
      <w:r>
        <w:rPr>
          <w:b/>
          <w:i/>
          <w:sz w:val="32"/>
          <w:szCs w:val="32"/>
        </w:rPr>
        <w:t>f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i/>
          <w:sz w:val="32"/>
          <w:szCs w:val="32"/>
        </w:rPr>
        <w:t xml:space="preserve"> = f</w:t>
      </w:r>
      <w:r>
        <w:rPr>
          <w:b/>
          <w:i/>
          <w:sz w:val="32"/>
          <w:szCs w:val="32"/>
          <w:vertAlign w:val="subscript"/>
        </w:rPr>
        <w:t>0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 xml:space="preserve"> = 63x1.55 = 97.6 MHz, </w:t>
      </w:r>
      <w:r>
        <w:rPr>
          <w:rFonts w:cs="Arial" w:ascii="Arial" w:hAnsi="Arial"/>
          <w:b/>
          <w:sz w:val="32"/>
          <w:szCs w:val="32"/>
        </w:rPr>
        <w:t>szimulálva</w:t>
      </w:r>
      <w:r>
        <w:rPr>
          <w:b/>
          <w:sz w:val="32"/>
          <w:szCs w:val="32"/>
        </w:rPr>
        <w:t xml:space="preserve"> 112 MHz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848350" cy="3497580"/>
            <wp:effectExtent l="0" t="0" r="0" b="0"/>
            <wp:docPr id="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rt hurokban az inverterek egymást hajtják</w:t>
      </w:r>
    </w:p>
    <w:p>
      <w:pPr>
        <w:pStyle w:val="Normal"/>
        <w:spacing w:before="6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</m:oMath>
      <w:r>
        <w:rPr>
          <w:sz w:val="32"/>
          <w:szCs w:val="32"/>
        </w:rPr>
        <w:tab/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</m:oMath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megoldás: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tehát</w:t>
      </w: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i/>
          <w:sz w:val="32"/>
          <w:szCs w:val="32"/>
        </w:rPr>
        <w:t xml:space="preserve"> = U</w:t>
      </w:r>
      <w:r>
        <w:rPr>
          <w:b/>
          <w:i/>
          <w:sz w:val="32"/>
          <w:szCs w:val="32"/>
          <w:vertAlign w:val="subscript"/>
        </w:rPr>
        <w:t>10</w:t>
      </w:r>
      <w:r>
        <w:rPr>
          <w:b/>
          <w:i/>
          <w:sz w:val="32"/>
          <w:szCs w:val="32"/>
        </w:rPr>
        <w:t xml:space="preserve"> e</w:t>
      </w:r>
      <w:r>
        <w:rPr>
          <w:b/>
          <w:i/>
          <w:sz w:val="32"/>
          <w:szCs w:val="32"/>
          <w:vertAlign w:val="superscript"/>
        </w:rPr>
        <w:t>t/τ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hol</w:t>
      </w:r>
      <w:r>
        <w:rPr>
          <w:b/>
          <w:sz w:val="32"/>
          <w:szCs w:val="32"/>
        </w:rPr>
        <w:t xml:space="preserve"> </w:t>
        <w:tab/>
      </w:r>
      <w:r>
        <w:rPr>
          <w:b/>
          <w:i/>
          <w:sz w:val="32"/>
          <w:szCs w:val="32"/>
        </w:rPr>
        <w:t>τ = 1/((A</w:t>
      </w:r>
      <w:r>
        <w:rPr>
          <w:b/>
          <w:i/>
          <w:sz w:val="32"/>
          <w:szCs w:val="32"/>
          <w:vertAlign w:val="subscript"/>
        </w:rPr>
        <w:t>0</w:t>
      </w:r>
      <w:r>
        <w:rPr>
          <w:b/>
          <w:i/>
          <w:sz w:val="32"/>
          <w:szCs w:val="32"/>
        </w:rPr>
        <w:t>-1)ω</w:t>
      </w:r>
      <w:r>
        <w:rPr>
          <w:b/>
          <w:i/>
          <w:sz w:val="32"/>
          <w:szCs w:val="32"/>
          <w:vertAlign w:val="subscript"/>
        </w:rPr>
        <w:t>0</w:t>
      </w:r>
      <w:r>
        <w:rPr>
          <w:b/>
          <w:i/>
          <w:sz w:val="32"/>
          <w:szCs w:val="32"/>
        </w:rPr>
        <w:t>)</w:t>
      </w:r>
    </w:p>
    <w:p>
      <w:pPr>
        <w:pStyle w:val="Normal"/>
        <w:spacing w:before="0" w:after="12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10</w:t>
      </w:r>
      <w:r>
        <w:rPr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a kezdeti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DIF</w:t>
      </w:r>
      <w:r>
        <w:rPr>
          <w:rFonts w:cs="Arial" w:ascii="Arial" w:hAnsi="Arial"/>
          <w:b/>
          <w:sz w:val="32"/>
          <w:szCs w:val="32"/>
        </w:rPr>
        <w:t>-töl függ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nziens szimuláció: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-108585</wp:posOffset>
            </wp:positionH>
            <wp:positionV relativeFrom="paragraph">
              <wp:posOffset>53340</wp:posOffset>
            </wp:positionV>
            <wp:extent cx="5850255" cy="3496310"/>
            <wp:effectExtent l="0" t="0" r="0" b="0"/>
            <wp:wrapNone/>
            <wp:docPr id="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DIF</w:t>
      </w:r>
      <w:r>
        <w:rPr>
          <w:b/>
          <w:i/>
          <w:sz w:val="32"/>
          <w:szCs w:val="32"/>
        </w:rPr>
        <w:t xml:space="preserve">=0   </w:t>
      </w:r>
      <w:r>
        <w:rPr>
          <w:rFonts w:eastAsia="Wingdings" w:cs="Wingdings" w:ascii="Wingdings" w:hAnsi="Wingdings"/>
          <w:b/>
          <w:i/>
          <w:sz w:val="32"/>
          <w:szCs w:val="32"/>
        </w:rPr>
        <w:t></w:t>
      </w:r>
      <w:r>
        <w:rPr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ideális egyensúl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DIF</w:t>
      </w:r>
      <w:r>
        <w:rPr>
          <w:b/>
          <w:i/>
          <w:sz w:val="32"/>
          <w:szCs w:val="32"/>
        </w:rPr>
        <w:t>=20µV,   200µV,   2mV,   20mV,   200mV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döntés egyre gyorsabb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 w:val="40"/>
          <w:szCs w:val="40"/>
        </w:rPr>
      </w:pPr>
      <w:r>
        <w:rPr>
          <w:rFonts w:eastAsia="MS Mincho;ＭＳ 明朝"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before="120" w:after="0"/>
        <w:rPr>
          <w:rFonts w:ascii="Arial" w:hAnsi="Arial" w:eastAsia="MS Mincho;ＭＳ 明朝" w:cs="Arial"/>
          <w:b/>
          <w:b/>
          <w:color w:val="000000"/>
          <w:sz w:val="40"/>
          <w:szCs w:val="40"/>
        </w:rPr>
      </w:pPr>
      <w:r>
        <w:rPr>
          <w:rFonts w:eastAsia="MS Mincho;ＭＳ 明朝" w:cs="Arial" w:ascii="Arial" w:hAnsi="Arial"/>
          <w:b/>
          <w:color w:val="000000"/>
          <w:sz w:val="40"/>
          <w:szCs w:val="40"/>
        </w:rPr>
        <w:t>TÁPFESZÜLTSÉG ELLÁTÁS: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 w:val="40"/>
          <w:szCs w:val="40"/>
        </w:rPr>
      </w:pPr>
      <w:r>
        <w:rPr>
          <w:rFonts w:eastAsia="MS Mincho;ＭＳ 明朝" w:cs="Arial" w:ascii="Arial" w:hAnsi="Arial"/>
          <w:b/>
          <w:color w:val="000000"/>
          <w:sz w:val="40"/>
          <w:szCs w:val="40"/>
        </w:rPr>
        <w:tab/>
        <w:tab/>
        <w:tab/>
        <w:tab/>
        <w:t>DC-DC KONVERTEREK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 w:val="40"/>
          <w:szCs w:val="40"/>
        </w:rPr>
      </w:pPr>
      <w:r>
        <w:rPr>
          <w:rFonts w:eastAsia="MS Mincho;ＭＳ 明朝" w:cs="Arial" w:ascii="Arial" w:hAnsi="Arial"/>
          <w:b/>
          <w:color w:val="000000"/>
          <w:sz w:val="40"/>
          <w:szCs w:val="40"/>
        </w:rPr>
      </w:r>
    </w:p>
    <w:p>
      <w:pPr>
        <w:pStyle w:val="Normal"/>
        <w:ind w:left="708" w:firstLine="3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VEZETÉS, HÁTTÉR</w:t>
      </w:r>
    </w:p>
    <w:p>
      <w:pPr>
        <w:pStyle w:val="Normal"/>
        <w:ind w:left="708" w:firstLine="3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firstLine="33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FELFELÉ TRANSZFORMÁLÁS</w:t>
      </w:r>
    </w:p>
    <w:p>
      <w:pPr>
        <w:pStyle w:val="Normal"/>
        <w:ind w:left="708" w:firstLine="33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708" w:firstLine="33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(LEFELÉ TRANSZFORMÁLÁS)</w:t>
      </w:r>
      <w:r>
        <w:br w:type="page"/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color w:val="000000"/>
          <w:sz w:val="40"/>
          <w:szCs w:val="40"/>
        </w:rPr>
      </w:pPr>
      <w:r>
        <w:rPr>
          <w:rFonts w:eastAsia="MS Mincho;ＭＳ 明朝" w:cs="Arial" w:ascii="Arial" w:hAnsi="Arial"/>
          <w:b/>
          <w:color w:val="000000"/>
          <w:sz w:val="40"/>
          <w:szCs w:val="40"/>
        </w:rPr>
        <w:t>TÁPFESZÜLTSÉG ELLÁTÁS:</w:t>
      </w:r>
    </w:p>
    <w:p>
      <w:pPr>
        <w:pStyle w:val="Normal"/>
        <w:spacing w:before="120" w:after="120"/>
        <w:rPr/>
      </w:pPr>
      <w:r>
        <w:rPr>
          <w:rFonts w:eastAsia="MS Mincho;ＭＳ 明朝" w:cs="Arial" w:ascii="Arial" w:hAnsi="Arial"/>
          <w:b/>
          <w:color w:val="000000"/>
          <w:sz w:val="40"/>
          <w:szCs w:val="40"/>
        </w:rPr>
        <w:tab/>
        <w:tab/>
        <w:tab/>
        <w:tab/>
        <w:tab/>
        <w:t>DC-DC KONVERTEREK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VEZETÉS, HÁTTÉR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úly-, hely- és költségcsökkentés, hatásfok javítás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ltűntek a hálózati transzformátorok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50 Hz-et dióda híddal (Graetz) egyenirányítják, kb. 300V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rre kapcsolóüzemű tápegység, 10-100KHz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epes rendszerben felfelé is kell konvertálni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sösorban a vezérlö áramköröket lehet integrálni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kondenzátort feszültségforrásról csak soros ellenálláson keresztül lehet feltölteni, a veszteség eleve 50%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Az induktivitást veszteség nélkül "fel lehet tölteni" lineári-san növekvö árammal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b/>
          <w:i/>
          <w:sz w:val="32"/>
          <w:szCs w:val="32"/>
        </w:rPr>
        <w:tab/>
        <w:t>I=(U/L)·t</w:t>
      </w:r>
    </w:p>
    <w:p>
      <w:pPr>
        <w:pStyle w:val="Normal"/>
        <w:spacing w:before="120" w:after="240"/>
        <w:rPr>
          <w:sz w:val="32"/>
          <w:szCs w:val="32"/>
        </w:rPr>
      </w:pPr>
      <w:r>
        <w:rPr>
          <w:b/>
          <w:i/>
          <w:sz w:val="32"/>
          <w:szCs w:val="32"/>
        </w:rPr>
        <w:tab/>
        <w:t>W=LI</w:t>
      </w:r>
      <w:r>
        <w:rPr>
          <w:b/>
          <w:i/>
          <w:sz w:val="32"/>
          <w:szCs w:val="32"/>
          <w:vertAlign w:val="superscript"/>
        </w:rPr>
        <w:t>2</w:t>
      </w:r>
      <w:r>
        <w:rPr>
          <w:b/>
          <w:i/>
          <w:sz w:val="32"/>
          <w:szCs w:val="32"/>
        </w:rPr>
        <w:t>/2</w:t>
      </w:r>
    </w:p>
    <w:p>
      <w:pPr>
        <w:pStyle w:val="Normal"/>
        <w:spacing w:before="6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induktivitás átkapcsolható egy másik áramkörbe, ahol energiáját más feszültség mellett adja le. A hatásfok 100%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induktív bázisú egyenfeszültség átalakításnak három fő formája van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>Felfelé transzformálás (</w:t>
      </w:r>
      <w:r>
        <w:rPr>
          <w:rFonts w:cs="Arial" w:ascii="Arial" w:hAnsi="Arial"/>
          <w:b/>
          <w:i/>
          <w:sz w:val="32"/>
          <w:szCs w:val="32"/>
        </w:rPr>
        <w:t>Step-Up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>Lefelé transzformálás (</w:t>
      </w:r>
      <w:r>
        <w:rPr>
          <w:rFonts w:cs="Arial" w:ascii="Arial" w:hAnsi="Arial"/>
          <w:b/>
          <w:i/>
          <w:sz w:val="32"/>
          <w:szCs w:val="32"/>
        </w:rPr>
        <w:t>Step-Down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before="120" w:after="120"/>
        <w:ind w:left="453" w:hanging="96"/>
        <w:jc w:val="both"/>
        <w:rPr/>
      </w:pPr>
      <w:r>
        <w:rPr>
          <w:rFonts w:cs="Arial" w:ascii="Arial" w:hAnsi="Arial"/>
          <w:b/>
          <w:sz w:val="32"/>
          <w:szCs w:val="32"/>
        </w:rPr>
        <w:t>Polaritás fordító átalakítás (</w:t>
      </w:r>
      <w:r>
        <w:rPr>
          <w:rFonts w:cs="Arial" w:ascii="Arial" w:hAnsi="Arial"/>
          <w:b/>
          <w:i/>
          <w:sz w:val="32"/>
          <w:szCs w:val="32"/>
        </w:rPr>
        <w:t>Inverter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Hosszútávon a kondenzátor áramának valamint az indukti-vitáson levő feszültségnek az átlaga nulla:</w:t>
      </w:r>
    </w:p>
    <w:p>
      <w:pPr>
        <w:pStyle w:val="Normal"/>
        <w:spacing w:before="120" w:after="120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&lt;I</w:t>
      </w:r>
      <w:r>
        <w:rPr>
          <w:b/>
          <w:i/>
          <w:sz w:val="32"/>
          <w:szCs w:val="32"/>
          <w:vertAlign w:val="subscript"/>
        </w:rPr>
        <w:t>C</w:t>
      </w:r>
      <w:r>
        <w:rPr>
          <w:b/>
          <w:i/>
          <w:sz w:val="32"/>
          <w:szCs w:val="32"/>
        </w:rPr>
        <w:t>&gt; = &lt;U</w:t>
      </w:r>
      <w:r>
        <w:rPr>
          <w:b/>
          <w:i/>
          <w:sz w:val="32"/>
          <w:szCs w:val="32"/>
          <w:vertAlign w:val="subscript"/>
        </w:rPr>
        <w:t>L</w:t>
      </w:r>
      <w:r>
        <w:rPr>
          <w:b/>
          <w:i/>
          <w:sz w:val="32"/>
          <w:szCs w:val="32"/>
        </w:rPr>
        <w:t>&gt; = 0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color w:val="000000"/>
          <w:sz w:val="32"/>
          <w:szCs w:val="32"/>
        </w:rPr>
        <w:t>FELFELÉ TRANSZFORMÁLÁS   (Step-Up, TV-booster ák.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vi kapcsolá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85850</wp:posOffset>
                </wp:positionH>
                <wp:positionV relativeFrom="paragraph">
                  <wp:posOffset>103505</wp:posOffset>
                </wp:positionV>
                <wp:extent cx="4178935" cy="2135505"/>
                <wp:effectExtent l="0" t="9525" r="5080" b="952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2135520"/>
                          <a:chOff x="0" y="0"/>
                          <a:chExt cx="4178880" cy="2135520"/>
                        </a:xfrm>
                      </wpg:grpSpPr>
                      <wps:wsp>
                        <wps:cNvSpPr txBox="1"/>
                        <wps:spPr>
                          <a:xfrm>
                            <a:off x="1671480" y="1474560"/>
                            <a:ext cx="412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1372320"/>
                            <a:ext cx="3060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95040" cy="2135520"/>
                          </a:xfrm>
                        </wpg:grpSpPr>
                        <wps:wsp>
                          <wps:cNvSpPr/>
                          <wps:spPr>
                            <a:xfrm>
                              <a:off x="2784960" y="1932480"/>
                              <a:ext cx="0" cy="20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0760" y="1066680"/>
                              <a:ext cx="707400" cy="305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4680" y="0"/>
                                <a:ext cx="0" cy="304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372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15264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1600" y="52560"/>
                                <a:ext cx="304200" cy="201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3280" y="0"/>
                              <a:ext cx="271080" cy="110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760" y="96516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4760" y="150120"/>
                                <a:ext cx="29844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9536">
                                    <a:moveTo>
                                      <a:pt x="1" y="10666"/>
                                    </a:moveTo>
                                    <a:arcTo wR="10800" hR="10800" stAng="-10757357" swAng="139970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9536">
                                    <a:moveTo>
                                      <a:pt x="1" y="10666"/>
                                    </a:moveTo>
                                    <a:arcTo wR="10800" hR="10800" stAng="-10757357" swAng="1399705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4760" y="329760"/>
                                <a:ext cx="29844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9536">
                                    <a:moveTo>
                                      <a:pt x="4302" y="19426"/>
                                    </a:moveTo>
                                    <a:arcTo wR="10800" hR="10800" stAng="7619427" swAng="172202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9536">
                                    <a:moveTo>
                                      <a:pt x="4302" y="19426"/>
                                    </a:moveTo>
                                    <a:arcTo wR="10800" hR="10800" stAng="7619427" swAng="1722027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4760" y="507600"/>
                                <a:ext cx="29844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9536">
                                    <a:moveTo>
                                      <a:pt x="4302" y="19426"/>
                                    </a:moveTo>
                                    <a:arcTo wR="10800" hR="10800" stAng="7619427" swAng="172202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9536">
                                    <a:moveTo>
                                      <a:pt x="4302" y="19426"/>
                                    </a:moveTo>
                                    <a:arcTo wR="10800" hR="10800" stAng="7619427" swAng="1722027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1520" y="687960"/>
                                <a:ext cx="29844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9426">
                                    <a:moveTo>
                                      <a:pt x="4302" y="19426"/>
                                    </a:moveTo>
                                    <a:arcTo wR="10800" hR="10800" stAng="7619427" swAng="141096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9426">
                                    <a:moveTo>
                                      <a:pt x="4302" y="19426"/>
                                    </a:moveTo>
                                    <a:arcTo wR="10800" hR="10800" stAng="7619427" swAng="141096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3080" y="1220400"/>
                              <a:ext cx="100440" cy="914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0080" y="60984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08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04920"/>
                                <a:ext cx="100440" cy="30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64360"/>
                              <a:ext cx="403920" cy="60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0800" y="252000"/>
                                <a:ext cx="19512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32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96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35532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3800" y="1220400"/>
                              <a:ext cx="20124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3400"/>
                                <a:ext cx="201240" cy="50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4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71136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1240" y="2135520"/>
                              <a:ext cx="3392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3880" y="1220400"/>
                              <a:ext cx="243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32680" y="1373040"/>
                              <a:ext cx="30276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3800"/>
                                <a:ext cx="302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320"/>
                                <a:ext cx="302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35532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84960" y="1220400"/>
                              <a:ext cx="0" cy="20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1067400"/>
                              <a:ext cx="0" cy="20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0"/>
                              <a:ext cx="961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0" cy="91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20400"/>
                              <a:ext cx="0" cy="91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5360" y="1525320"/>
                            <a:ext cx="412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1365120"/>
                            <a:ext cx="2926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1474560"/>
                            <a:ext cx="412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354960"/>
                            <a:ext cx="412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914400"/>
                            <a:ext cx="412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863640"/>
                            <a:ext cx="412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762120"/>
                            <a:ext cx="412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240" y="1424160"/>
                            <a:ext cx="0" cy="58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6320" y="1444680"/>
                            <a:ext cx="412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2600" y="1424160"/>
                            <a:ext cx="0" cy="53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475280"/>
                            <a:ext cx="51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04920"/>
                            <a:ext cx="0" cy="61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373040"/>
                            <a:ext cx="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1474560"/>
                            <a:ext cx="412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8.15pt;width:329.05pt;height:168.15pt" coordorigin="1710,163" coordsize="6581,3363">
                <v:shape id="shape_0" fillcolor="white" stroked="t" o:allowincell="f" style="position:absolute;left:4342;top:2485;width:64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76;top:2324;width:48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710;top:163;width:5819;height:3363">
                  <v:line id="shape_0" from="6096,3207" to="6096,35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341;top:1843;width:1113;height:478">
                    <v:line id="shape_0" from="5057,1843" to="5057,232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341,2085" to="4738,208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57,2083" to="5454,20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4659;top:1925;width:478;height:317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328;top:163;width:475;height:1740">
                    <v:line id="shape_0" from="3546,1683" to="3546,19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21599,19536" path="l0,21600xee" stroked="t" o:allowincell="f" style="position:absolute;left:3330;top:399;width:469;height:422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9536" path="l0,21600xee" stroked="t" o:allowincell="f" style="position:absolute;left:3330;top:682;width:469;height:422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9536" path="l0,21600xee" stroked="t" o:allowincell="f" style="position:absolute;left:3330;top:962;width:469;height:422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9426" path="l0,21600xee" stroked="t" o:allowincell="f" style="position:absolute;left:3335;top:1246;width:469;height:420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3546,163" to="3546,3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84;top:2085;width:157;height:1440">
                    <v:line id="shape_0" from="3542,3046" to="3542,352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42,2085" to="3542,256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84,2565" to="3541,304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10;top:1524;width:635;height:958">
                    <v:line id="shape_0" from="1869,1921" to="2175,1921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1710,2084" to="2345,208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28,1524" to="2028,192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28,2084" to="2028,24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12;top:2085;width:317;height:1440">
                    <v:rect id="shape_0" fillcolor="white" stroked="t" o:allowincell="f" style="position:absolute;left:7212;top:2405;width:316;height:79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370,2085" to="7370,240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70,3205" to="7370,35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027,3526" to="7369,352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543,2085" to="7369,208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856;top:2326;width:476;height:958">
                    <v:line id="shape_0" from="5856,2725" to="6332,272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56,2885" to="6332,288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94,2326" to="6094,272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94,2885" to="6094,32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096,2085" to="6096,24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44,1844" to="3544,21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27,163" to="3541,16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028,163" to="2028,16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28,2085" to="2028,35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624;top:2565;width:64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65;top:2313;width:46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80;top:2485;width:64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07;top:722;width:64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16;top:1603;width:64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43;top:1523;width:64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8;top:1363;width:64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698,2406" to="5698,3332" stroked="t" o:allowincell="f" style="position:absolute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41;top:2438;width:64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974,2406" to="6974,3248" stroked="t" o:allowincell="f" style="position:absolute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line id="shape_0" from="4501,2487" to="5318,2487" stroked="t" o:allowincell="f" style="position:absolute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line id="shape_0" from="3225,643" to="3225,1611" stroked="t" o:allowincell="f" style="position:absolute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line id="shape_0" from="3225,2326" to="3225,3189" stroked="t" o:allowincell="f" style="position:absolute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7;top:2485;width:64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K kapcsoló itt NMOS teljesítmény-tranziszto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lformák: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32485</wp:posOffset>
                </wp:positionH>
                <wp:positionV relativeFrom="paragraph">
                  <wp:posOffset>-1270</wp:posOffset>
                </wp:positionV>
                <wp:extent cx="3977640" cy="4307840"/>
                <wp:effectExtent l="5080" t="0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7640" cy="4307760"/>
                          <a:chOff x="0" y="0"/>
                          <a:chExt cx="3977640" cy="4307760"/>
                        </a:xfrm>
                      </wpg:grpSpPr>
                      <wps:wsp>
                        <wps:cNvSpPr/>
                        <wps:spPr>
                          <a:xfrm flipV="1">
                            <a:off x="453240" y="0"/>
                            <a:ext cx="0" cy="39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02200"/>
                            <a:ext cx="33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148760"/>
                            <a:ext cx="33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830240"/>
                            <a:ext cx="33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476440"/>
                            <a:ext cx="33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897120"/>
                            <a:ext cx="36360" cy="32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538560"/>
                            <a:ext cx="34200" cy="36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123000"/>
                            <a:ext cx="33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768840"/>
                            <a:ext cx="33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5360" y="3949200"/>
                            <a:ext cx="2559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3634920"/>
                            <a:ext cx="2134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3814560"/>
                            <a:ext cx="2469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814560"/>
                            <a:ext cx="2044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080" y="3364920"/>
                            <a:ext cx="2469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2108880"/>
                            <a:ext cx="3481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9720" y="178920"/>
                            <a:ext cx="310752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287280"/>
                              <a:ext cx="40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0"/>
                              <a:ext cx="511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96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44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287280"/>
                              <a:ext cx="1877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0"/>
                              <a:ext cx="30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399680"/>
                            <a:ext cx="3141360" cy="430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21240" y="0"/>
                              <a:ext cx="6840" cy="41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212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056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9680" y="0"/>
                                <a:ext cx="511920" cy="43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1960" y="430560"/>
                              <a:ext cx="1878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440" y="143280"/>
                              <a:ext cx="340920" cy="28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2045880"/>
                            <a:ext cx="3175560" cy="43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12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056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9680" y="0"/>
                                <a:ext cx="511920" cy="43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1960" y="0"/>
                              <a:ext cx="921960" cy="43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430560"/>
                              <a:ext cx="99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4640" y="143640"/>
                              <a:ext cx="340920" cy="28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72600" y="765000"/>
                            <a:ext cx="9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720" y="2692440"/>
                            <a:ext cx="307332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430560"/>
                              <a:ext cx="951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0"/>
                              <a:ext cx="912960" cy="43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430560"/>
                              <a:ext cx="1229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24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1080" y="3589200"/>
                            <a:ext cx="341640" cy="40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26892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6040" y="4083840"/>
                            <a:ext cx="5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4083840"/>
                            <a:ext cx="88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4218480"/>
                            <a:ext cx="239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0" y="224280"/>
                            <a:ext cx="3481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3410640"/>
                            <a:ext cx="3481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840"/>
                            <a:ext cx="3481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627840"/>
                            <a:ext cx="3481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807840"/>
                            <a:ext cx="3481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1435680"/>
                            <a:ext cx="3481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2692440"/>
                            <a:ext cx="3481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4680" y="746640"/>
                            <a:ext cx="3107160" cy="39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21240" y="8280"/>
                              <a:ext cx="887040" cy="167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176040"/>
                              <a:ext cx="511920" cy="215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760"/>
                              <a:ext cx="40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676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92040"/>
                              <a:ext cx="511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176760"/>
                              <a:ext cx="99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15480"/>
                              <a:ext cx="876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0"/>
                              <a:ext cx="0" cy="17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17676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392040"/>
                              <a:ext cx="30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2680" y="9000"/>
                              <a:ext cx="720" cy="37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440" y="3410640"/>
                            <a:ext cx="311580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439920"/>
                              <a:ext cx="93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10080"/>
                              <a:ext cx="922680" cy="42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439920"/>
                              <a:ext cx="127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880" y="0"/>
                              <a:ext cx="0" cy="43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4320" y="493560"/>
                            <a:ext cx="42480" cy="38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93560"/>
                            <a:ext cx="42480" cy="38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-0.1pt;width:313.2pt;height:339.15pt" coordorigin="1311,-2" coordsize="6264,6783">
                <v:line id="shape_0" from="2025,-2" to="2025,62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8,789" to="7241,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8,1807" to="7241,1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8,2880" to="7241,2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8,3898" to="7241,3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2,1411" to="4928,65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77,846" to="3530,65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18,4916" to="7241,4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8,5933" to="7241,5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09;top:6217;width:40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39;top:5722;width:33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66;top:6005;width:38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91;top:6005;width:32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23;top:5297;width:38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62;top:3319;width:54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035;top:279;width:4893;height:451">
                  <v:line id="shape_0" from="2035,732" to="2679,7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80,279" to="2680,7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80,279" to="3485,2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87,279" to="3487,7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45,279" to="6445,7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487,732" to="6443,7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45,279" to="6928,2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035;top:2202;width:4947;height:677">
                  <v:line id="shape_0" from="3485,2202" to="3495,285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035;top:2202;width:1450;height:677">
                    <v:line id="shape_0" from="2035,2880" to="2679,28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80,2202" to="3485,287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487,2880" to="6444,28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45,2428" to="6981,287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035;top:3220;width:5000;height:678">
                  <v:group id="shape_0" style="position:absolute;left:2035;top:3220;width:1450;height:677">
                    <v:line id="shape_0" from="2035,3898" to="2679,38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80,3220" to="3485,389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487,3220" to="4938,38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39,3898" to="6497,38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99,3446" to="7035,38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898,1202" to="3404,120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2035;top:4238;width:4839;height:677">
                  <v:line id="shape_0" from="2035,4916" to="3533,49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01,4238" to="4938,49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39,4916" to="6874,49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14,4238" to="3514,491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423;top:5650;width:537;height:635">
                  <v:line id="shape_0" from="5423,5650" to="5959,56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61,6074" to="5961,628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961,5650" to="5961,591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2722,6429" to="3527,6429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529,6429" to="4925,6429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722,6641" to="6486,6641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2;top:351;width:54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62;top:5369;width:54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11;top:944;width:54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55;top:986;width:54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90;top:1270;width:54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62;top:2259;width:54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62;top:4238;width:54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027;top:1174;width:4892;height:616">
                  <v:rect id="shape_0" stroked="t" o:allowincell="f" style="position:absolute;left:3478;top:1187;width:1396;height:262;flip:y;mso-wrap-style:none;v-text-anchor:middle">
                    <v:imagedata r:id="rId23" o:detectmouseclick="t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2672;top:1451;width:805;height:338;flip:y;mso-wrap-style:none;v-text-anchor:middle">
                    <v:imagedata r:id="rId24" o:detectmouseclick="t"/>
                    <v:stroke color="black" weight="9360" dashstyle="dash" joinstyle="miter" endcap="flat"/>
                    <w10:wrap type="none"/>
                  </v:rect>
                  <v:line id="shape_0" from="2027,1452" to="2671,14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2,1452" to="2672,17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2,1791" to="3477,17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76,1452" to="6435,14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06,1198" to="4885,11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8,1174" to="4868,14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37,1452" to="6437,17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37,1791" to="6919,17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80,1188" to="3480,177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050;top:5369;width:4906;height:691">
                  <v:line id="shape_0" from="2050,6062" to="3528,60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01,5385" to="4953,60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55,6062" to="6956,60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29,5369" to="3529,60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420,775" to="6486,67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55,775" to="2721,67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120"/>
        <w:rPr/>
      </w:pPr>
      <w:r>
        <w:rPr>
          <w:rFonts w:cs="Arial" w:ascii="Arial" w:hAnsi="Arial"/>
          <w:b/>
          <w:sz w:val="32"/>
          <w:szCs w:val="32"/>
        </w:rPr>
        <w:t>Kezdetben a K kapcsoló zárása után:</w:t>
      </w:r>
    </w:p>
    <w:p>
      <w:pPr>
        <w:pStyle w:val="Normal"/>
        <w:spacing w:before="120" w:after="240"/>
        <w:rPr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I</w:t>
      </w:r>
      <w:r>
        <w:rPr>
          <w:b/>
          <w:i/>
          <w:sz w:val="32"/>
          <w:szCs w:val="32"/>
          <w:vertAlign w:val="subscript"/>
        </w:rPr>
        <w:t>K</w:t>
      </w:r>
      <w:r>
        <w:rPr>
          <w:b/>
          <w:i/>
          <w:sz w:val="32"/>
          <w:szCs w:val="32"/>
        </w:rPr>
        <w:t>=I</w:t>
      </w:r>
      <w:r>
        <w:rPr>
          <w:b/>
          <w:i/>
          <w:sz w:val="32"/>
          <w:szCs w:val="32"/>
          <w:vertAlign w:val="subscript"/>
        </w:rPr>
        <w:t>L</w:t>
      </w:r>
      <w:r>
        <w:rPr>
          <w:b/>
          <w:i/>
          <w:sz w:val="32"/>
          <w:szCs w:val="32"/>
        </w:rPr>
        <w:t>=(U</w:t>
      </w:r>
      <w:r>
        <w:rPr>
          <w:b/>
          <w:i/>
          <w:sz w:val="32"/>
          <w:szCs w:val="32"/>
          <w:vertAlign w:val="subscript"/>
        </w:rPr>
        <w:t>B</w:t>
      </w:r>
      <w:r>
        <w:rPr>
          <w:b/>
          <w:i/>
          <w:sz w:val="40"/>
          <w:szCs w:val="40"/>
        </w:rPr>
        <w:t>/</w:t>
      </w:r>
      <w:r>
        <w:rPr>
          <w:b/>
          <w:i/>
          <w:sz w:val="32"/>
          <w:szCs w:val="32"/>
        </w:rPr>
        <w:t>L)·t</w:t>
        <w:tab/>
        <w:tab/>
        <w:t>I</w:t>
      </w:r>
      <w:r>
        <w:rPr>
          <w:b/>
          <w:i/>
          <w:sz w:val="32"/>
          <w:szCs w:val="32"/>
          <w:vertAlign w:val="subscript"/>
        </w:rPr>
        <w:t>MAX</w:t>
      </w:r>
      <w:r>
        <w:rPr>
          <w:b/>
          <w:i/>
          <w:sz w:val="32"/>
          <w:szCs w:val="32"/>
        </w:rPr>
        <w:t xml:space="preserve"> = (U</w:t>
      </w:r>
      <w:r>
        <w:rPr>
          <w:b/>
          <w:i/>
          <w:sz w:val="32"/>
          <w:szCs w:val="32"/>
          <w:vertAlign w:val="subscript"/>
        </w:rPr>
        <w:t>B</w:t>
      </w:r>
      <w:r>
        <w:rPr>
          <w:b/>
          <w:i/>
          <w:sz w:val="40"/>
          <w:szCs w:val="40"/>
        </w:rPr>
        <w:t>/</w:t>
      </w:r>
      <w:r>
        <w:rPr>
          <w:b/>
          <w:i/>
          <w:sz w:val="32"/>
          <w:szCs w:val="32"/>
        </w:rPr>
        <w:t xml:space="preserve">L)·t1 </w:t>
      </w:r>
    </w:p>
    <w:p>
      <w:pPr>
        <w:pStyle w:val="Normal"/>
        <w:spacing w:before="6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ikapcsoláskor a polaritás fordul, az áram csökken. </w:t>
      </w:r>
    </w:p>
    <w:p>
      <w:pPr>
        <w:pStyle w:val="Normal"/>
        <w:spacing w:before="60" w:after="120"/>
        <w:rPr/>
      </w:pP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MAX</w:t>
      </w:r>
      <w:r>
        <w:rPr>
          <w:rFonts w:cs="Arial" w:ascii="Arial" w:hAnsi="Arial"/>
          <w:b/>
          <w:sz w:val="32"/>
          <w:szCs w:val="32"/>
        </w:rPr>
        <w:t xml:space="preserve">-ból </w:t>
      </w:r>
      <w:r>
        <w:rPr>
          <w:b/>
          <w:i/>
          <w:sz w:val="32"/>
          <w:szCs w:val="32"/>
        </w:rPr>
        <w:t>t</w:t>
      </w:r>
      <w:r>
        <w:rPr>
          <w:b/>
          <w:i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meghatározható:</w:t>
      </w:r>
    </w:p>
    <w:p>
      <w:pPr>
        <w:pStyle w:val="Normal"/>
        <w:spacing w:before="120" w:after="240"/>
        <w:rPr/>
      </w:pPr>
      <w:r>
        <w:rPr>
          <w:b/>
          <w:i/>
          <w:sz w:val="32"/>
          <w:szCs w:val="32"/>
        </w:rPr>
        <w:tab/>
        <w:tab/>
        <w:t>t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 xml:space="preserve"> = I</w:t>
      </w:r>
      <w:r>
        <w:rPr>
          <w:b/>
          <w:i/>
          <w:sz w:val="32"/>
          <w:szCs w:val="32"/>
          <w:vertAlign w:val="subscript"/>
        </w:rPr>
        <w:t>MAX</w:t>
      </w:r>
      <w:r>
        <w:rPr>
          <w:b/>
          <w:i/>
          <w:sz w:val="32"/>
          <w:szCs w:val="32"/>
        </w:rPr>
        <w:t>L</w:t>
      </w:r>
      <w:r>
        <w:rPr>
          <w:b/>
          <w:i/>
          <w:sz w:val="40"/>
          <w:szCs w:val="40"/>
        </w:rPr>
        <w:t>/</w:t>
      </w:r>
      <w:r>
        <w:rPr>
          <w:b/>
          <w:i/>
          <w:sz w:val="32"/>
          <w:szCs w:val="32"/>
        </w:rPr>
        <w:t>(U</w:t>
      </w:r>
      <w:r>
        <w:rPr>
          <w:b/>
          <w:i/>
          <w:sz w:val="32"/>
          <w:szCs w:val="32"/>
          <w:vertAlign w:val="subscript"/>
        </w:rPr>
        <w:t>T</w:t>
      </w:r>
      <w:r>
        <w:rPr>
          <w:rFonts w:eastAsia="Symbol" w:cs="Symbol" w:ascii="Symbol" w:hAnsi="Symbol"/>
          <w:b/>
          <w:i/>
          <w:sz w:val="32"/>
          <w:szCs w:val="32"/>
        </w:rPr>
        <w:t>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B</w:t>
      </w:r>
      <w:r>
        <w:rPr>
          <w:b/>
          <w:i/>
          <w:sz w:val="32"/>
          <w:szCs w:val="32"/>
        </w:rPr>
        <w:t>) = t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i/>
          <w:sz w:val="32"/>
          <w:szCs w:val="32"/>
        </w:rPr>
        <w:t>·U</w:t>
      </w:r>
      <w:r>
        <w:rPr>
          <w:b/>
          <w:i/>
          <w:sz w:val="32"/>
          <w:szCs w:val="32"/>
          <w:vertAlign w:val="subscript"/>
        </w:rPr>
        <w:t>B</w:t>
      </w:r>
      <w:r>
        <w:rPr>
          <w:b/>
          <w:i/>
          <w:sz w:val="40"/>
          <w:szCs w:val="40"/>
        </w:rPr>
        <w:t>/</w:t>
      </w:r>
      <w:r>
        <w:rPr>
          <w:b/>
          <w:i/>
          <w:sz w:val="32"/>
          <w:szCs w:val="32"/>
        </w:rPr>
        <w:t>(U</w:t>
      </w:r>
      <w:r>
        <w:rPr>
          <w:b/>
          <w:i/>
          <w:sz w:val="32"/>
          <w:szCs w:val="32"/>
          <w:vertAlign w:val="subscript"/>
        </w:rPr>
        <w:t>T</w:t>
      </w:r>
      <w:r>
        <w:rPr>
          <w:b/>
          <w:i/>
          <w:sz w:val="32"/>
          <w:szCs w:val="32"/>
        </w:rPr>
        <w:t>–U</w:t>
      </w:r>
      <w:r>
        <w:rPr>
          <w:b/>
          <w:i/>
          <w:sz w:val="32"/>
          <w:szCs w:val="32"/>
          <w:vertAlign w:val="subscript"/>
        </w:rPr>
        <w:t>B</w:t>
      </w:r>
      <w:r>
        <w:rPr>
          <w:b/>
          <w:i/>
          <w:sz w:val="32"/>
          <w:szCs w:val="32"/>
        </w:rPr>
        <w:t>)</w:t>
      </w:r>
    </w:p>
    <w:p>
      <w:pPr>
        <w:pStyle w:val="Normal"/>
        <w:spacing w:before="6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zállított töltés:</w:t>
      </w:r>
    </w:p>
    <w:p>
      <w:pPr>
        <w:pStyle w:val="Normal"/>
        <w:spacing w:before="60" w:after="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Q = t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MAX</w:t>
      </w:r>
      <w:r>
        <w:rPr>
          <w:b/>
          <w:i/>
          <w:sz w:val="40"/>
          <w:szCs w:val="40"/>
        </w:rPr>
        <w:t>/</w:t>
      </w:r>
      <w:r>
        <w:rPr>
          <w:b/>
          <w:i/>
          <w:sz w:val="32"/>
          <w:szCs w:val="32"/>
        </w:rPr>
        <w:t>2 = T</w:t>
      </w:r>
      <w:r>
        <w:rPr>
          <w:b/>
          <w:i/>
          <w:sz w:val="32"/>
          <w:szCs w:val="32"/>
          <w:vertAlign w:val="subscript"/>
        </w:rPr>
        <w:t>P</w:t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T</w:t>
      </w:r>
    </w:p>
    <w:p>
      <w:pPr>
        <w:pStyle w:val="Normal"/>
        <w:spacing w:before="6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periódus:</w:t>
      </w:r>
    </w:p>
    <w:p>
      <w:pPr>
        <w:pStyle w:val="Normal"/>
        <w:spacing w:before="60" w:after="240"/>
        <w:rPr/>
      </w:pPr>
      <w:r>
        <w:rPr>
          <w:b/>
          <w:i/>
          <w:sz w:val="32"/>
          <w:szCs w:val="32"/>
        </w:rPr>
        <w:tab/>
        <w:tab/>
        <w:t>T</w:t>
      </w:r>
      <w:r>
        <w:rPr>
          <w:b/>
          <w:i/>
          <w:sz w:val="32"/>
          <w:szCs w:val="32"/>
          <w:vertAlign w:val="subscript"/>
        </w:rPr>
        <w:t>P</w:t>
      </w:r>
      <w:r>
        <w:rPr>
          <w:b/>
          <w:i/>
          <w:sz w:val="32"/>
          <w:szCs w:val="32"/>
        </w:rPr>
        <w:t xml:space="preserve"> ≥ t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i/>
          <w:sz w:val="32"/>
          <w:szCs w:val="32"/>
        </w:rPr>
        <w:t xml:space="preserve"> + t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before="6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z nem feltétlenül szükséges követelmény</w:t>
      </w:r>
    </w:p>
    <w:p>
      <w:pPr>
        <w:pStyle w:val="Normal"/>
        <w:spacing w:before="6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 puffer megválasztása: </w:t>
      </w:r>
    </w:p>
    <w:p>
      <w:pPr>
        <w:pStyle w:val="Normal"/>
        <w:spacing w:before="60" w:after="120"/>
        <w:rPr/>
      </w:pPr>
      <w:r>
        <w:rPr>
          <w:rFonts w:cs="Arial" w:ascii="Arial" w:hAnsi="Arial"/>
          <w:b/>
          <w:sz w:val="32"/>
          <w:szCs w:val="32"/>
        </w:rPr>
        <w:t>A</w:t>
      </w:r>
      <w:r>
        <w:rPr>
          <w:b/>
          <w:i/>
          <w:sz w:val="32"/>
          <w:szCs w:val="32"/>
        </w:rPr>
        <w:t xml:space="preserve"> ∆U</w:t>
      </w:r>
      <w:r>
        <w:rPr>
          <w:b/>
          <w:i/>
          <w:sz w:val="32"/>
          <w:szCs w:val="32"/>
          <w:vertAlign w:val="subscript"/>
        </w:rPr>
        <w:t>T</w:t>
      </w:r>
      <w:r>
        <w:rPr>
          <w:b/>
          <w:i/>
          <w:sz w:val="32"/>
          <w:szCs w:val="32"/>
        </w:rPr>
        <w:t xml:space="preserve"> ≈ Q/C</w:t>
      </w:r>
      <w:r>
        <w:rPr>
          <w:rFonts w:cs="Arial" w:ascii="Arial" w:hAnsi="Arial"/>
          <w:b/>
          <w:sz w:val="32"/>
          <w:szCs w:val="32"/>
        </w:rPr>
        <w:t xml:space="preserve"> ingadozás legyen elfogadható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6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z az áramkör nem stabilizált</w:t>
      </w:r>
    </w:p>
    <w:p>
      <w:pPr>
        <w:pStyle w:val="Normal"/>
        <w:spacing w:before="6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 kell egészíteni szabályzó áramkörrel</w:t>
      </w:r>
    </w:p>
    <w:p>
      <w:pPr>
        <w:pStyle w:val="Normal"/>
        <w:spacing w:before="6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ásodlagos effektusok csökkentik a hatásfokot</w:t>
      </w:r>
    </w:p>
    <w:p>
      <w:pPr>
        <w:pStyle w:val="Normal"/>
        <w:spacing w:before="60" w:after="12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before="60" w:after="120"/>
        <w:rPr/>
      </w:pPr>
      <w:r>
        <w:rPr>
          <w:rFonts w:cs="Arial" w:ascii="Arial" w:hAnsi="Arial"/>
          <w:b/>
          <w:i/>
          <w:sz w:val="32"/>
          <w:szCs w:val="32"/>
        </w:rPr>
        <w:t>Mellékesen</w:t>
      </w:r>
      <w:r>
        <w:rPr>
          <w:rFonts w:cs="Arial" w:ascii="Arial" w:hAnsi="Arial"/>
          <w:b/>
          <w:sz w:val="32"/>
          <w:szCs w:val="32"/>
        </w:rPr>
        <w:t xml:space="preserve">: induktív terhelések kikapcsolásakor </w:t>
        <w:tab/>
        <w:tab/>
        <w:tab/>
        <w:tab/>
        <w:t xml:space="preserve">      túlfeszültség elleni védelem kell 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Arial" w:ascii="Arial" w:hAnsi="Arial"/>
          <w:b/>
          <w:sz w:val="32"/>
          <w:szCs w:val="32"/>
        </w:rPr>
        <w:t xml:space="preserve">  dióda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FELÉ TRANSZFORMÁLÁS (Step-Down)</w:t>
      </w:r>
    </w:p>
    <w:p>
      <w:pPr>
        <w:pStyle w:val="Normal"/>
        <w:spacing w:before="6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vi kapcsolás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60095</wp:posOffset>
                </wp:positionH>
                <wp:positionV relativeFrom="paragraph">
                  <wp:posOffset>108585</wp:posOffset>
                </wp:positionV>
                <wp:extent cx="4643120" cy="1682750"/>
                <wp:effectExtent l="5080" t="5080" r="508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280" cy="1682640"/>
                          <a:chOff x="0" y="0"/>
                          <a:chExt cx="4643280" cy="1682640"/>
                        </a:xfrm>
                      </wpg:grpSpPr>
                      <wps:wsp>
                        <wps:cNvSpPr txBox="1"/>
                        <wps:spPr>
                          <a:xfrm>
                            <a:off x="842760" y="757080"/>
                            <a:ext cx="442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842760"/>
                            <a:ext cx="3283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900360"/>
                            <a:ext cx="3142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080" y="544680"/>
                            <a:ext cx="3853080" cy="1137960"/>
                          </a:xfrm>
                        </wpg:grpSpPr>
                        <wps:wsp>
                          <wps:cNvSpPr/>
                          <wps:spPr>
                            <a:xfrm>
                              <a:off x="2767680" y="595800"/>
                              <a:ext cx="325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680" y="704520"/>
                              <a:ext cx="325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1120" y="324000"/>
                              <a:ext cx="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120" y="704520"/>
                              <a:ext cx="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360" y="378720"/>
                              <a:ext cx="216360" cy="5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5080" y="16092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080" y="92088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2120" y="542520"/>
                              <a:ext cx="325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920" y="756360"/>
                              <a:ext cx="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560" y="269280"/>
                              <a:ext cx="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541080"/>
                              <a:ext cx="32508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7920" y="0"/>
                              <a:ext cx="117936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9240" y="15840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2520"/>
                                <a:ext cx="31860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9536">
                                    <a:moveTo>
                                      <a:pt x="1" y="10666"/>
                                    </a:moveTo>
                                    <a:arcTo wR="10800" hR="10800" stAng="-10757357" swAng="139970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9536">
                                    <a:moveTo>
                                      <a:pt x="1" y="10666"/>
                                    </a:moveTo>
                                    <a:arcTo wR="10800" hR="10800" stAng="-10757357" swAng="1399705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520"/>
                                <a:ext cx="31860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9536">
                                    <a:moveTo>
                                      <a:pt x="4302" y="19426"/>
                                    </a:moveTo>
                                    <a:arcTo wR="10800" hR="10800" stAng="7619427" swAng="172202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9536">
                                    <a:moveTo>
                                      <a:pt x="4302" y="19426"/>
                                    </a:moveTo>
                                    <a:arcTo wR="10800" hR="10800" stAng="7619427" swAng="1722027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2520"/>
                                <a:ext cx="31860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9536">
                                    <a:moveTo>
                                      <a:pt x="4302" y="19426"/>
                                    </a:moveTo>
                                    <a:arcTo wR="10800" hR="10800" stAng="7619427" swAng="172202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9536">
                                    <a:moveTo>
                                      <a:pt x="4302" y="19426"/>
                                    </a:moveTo>
                                    <a:arcTo wR="10800" hR="10800" stAng="7619427" swAng="1722027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31860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9426">
                                    <a:moveTo>
                                      <a:pt x="4302" y="19426"/>
                                    </a:moveTo>
                                    <a:arcTo wR="10800" hR="10800" stAng="7619427" swAng="141096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9426">
                                    <a:moveTo>
                                      <a:pt x="4302" y="19426"/>
                                    </a:moveTo>
                                    <a:arcTo wR="10800" hR="10800" stAng="7619427" swAng="141096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1600" y="1137960"/>
                              <a:ext cx="354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640" y="594000"/>
                              <a:ext cx="20880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520"/>
                              <a:ext cx="433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324000"/>
                              <a:ext cx="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704520"/>
                              <a:ext cx="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320" y="161280"/>
                              <a:ext cx="32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161280"/>
                              <a:ext cx="32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0880" y="52920"/>
                              <a:ext cx="32508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8120" y="161280"/>
                              <a:ext cx="37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7680" y="161280"/>
                              <a:ext cx="97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155160"/>
                              <a:ext cx="20520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560" y="160920"/>
                              <a:ext cx="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1120" y="160920"/>
                              <a:ext cx="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1120" y="866160"/>
                              <a:ext cx="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560" y="866160"/>
                              <a:ext cx="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160920"/>
                              <a:ext cx="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866160"/>
                              <a:ext cx="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42960" y="1071360"/>
                            <a:ext cx="442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0"/>
                            <a:ext cx="442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356760"/>
                            <a:ext cx="442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356760"/>
                            <a:ext cx="442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760"/>
                            <a:ext cx="442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2640" y="938520"/>
                            <a:ext cx="0" cy="62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0480" y="985680"/>
                            <a:ext cx="442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5760" y="88128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909360"/>
                            <a:ext cx="0" cy="55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345960"/>
                            <a:ext cx="65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31640"/>
                            <a:ext cx="58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84960"/>
                            <a:ext cx="442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128240"/>
                            <a:ext cx="442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8.55pt;width:365.55pt;height:132.45pt" coordorigin="1197,171" coordsize="7311,2649">
                <v:shape id="shape_0" fillcolor="white" stroked="t" o:allowincell="f" style="position:absolute;left:2524;top:1363;width:69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27;top:1498;width:51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52;top:1589;width:49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652;top:1029;width:6067;height:1791">
                  <v:line id="shape_0" from="6011,1967" to="6522,19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11,2138" to="6522,21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68,1539" to="6268,19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268,2138" to="6268,25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379;top:1625;width:340;height:85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7550,1282" to="7550,16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550,2479" to="7550,28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03,1883" to="4214,188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961,2220" to="3961,26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0,1453" to="3960,187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705;top:1881;width:511;height:340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4216;top:1029;width:1856;height:457">
                    <v:line id="shape_0" from="5837,1278" to="6072,12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21599,19536" path="l0,21600xee" stroked="t" o:allowincell="f" style="position:absolute;left:4443;top:1033;width:501;height:452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9536" path="l0,21600xee" stroked="t" o:allowincell="f" style="position:absolute;left:4745;top:1033;width:501;height:452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9536" path="l0,21600xee" stroked="t" o:allowincell="f" style="position:absolute;left:5043;top:1033;width:501;height:452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9426" path="l0,21600xee" stroked="t" o:allowincell="f" style="position:absolute;left:5346;top:1029;width:501;height:44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4216,1278" to="4451,12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970,2821" to="7548,282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822,1964" to="2150,1964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1652,2138" to="2334,21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93,1539" to="1993,19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93,2138" to="1993,25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0,1283" to="3701,1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4,1283" to="2675,12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7,1112" to="3188,128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618,1283" to="4215,12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011,1283" to="7548,12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2,1273" to="2304,127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0,1282" to="3960,17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268,1282" to="6268,17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268,2393" to="6268,28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0,2393" to="3960,28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93,1282" to="1993,17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93,2393" to="1993,28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044;top:1858;width:69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07;top:171;width:69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69;top:733;width:69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14;top:733;width:69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97;top:1385;width:69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831,1649" to="5831,2637" stroked="t" o:allowincell="f" style="position:absolute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12;top:1723;width:69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159,1559" to="7159,2457" stroked="t" o:allowincell="f" style="position:absolute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line id="shape_0" from="3469,1603" to="3469,2479" stroked="t" o:allowincell="f" style="position:absolute;flip:y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line id="shape_0" from="4694,716" to="5728,716" stroked="t" o:allowincell="f" style="position:absolute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line id="shape_0" from="1612,851" to="2533,851" stroked="t" o:allowincell="f" style="position:absolute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02;top:305;width:69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82;top:1948;width:69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lformák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u-HU" w:eastAsia="en-US"/>
        </w:rPr>
      </w:pPr>
      <w:r>
        <w:rPr>
          <w:rFonts w:cs="Arial" w:ascii="Arial" w:hAnsi="Arial"/>
          <w:b/>
          <w:sz w:val="32"/>
          <w:szCs w:val="32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23900</wp:posOffset>
                </wp:positionH>
                <wp:positionV relativeFrom="paragraph">
                  <wp:posOffset>55880</wp:posOffset>
                </wp:positionV>
                <wp:extent cx="4376420" cy="4365625"/>
                <wp:effectExtent l="5080" t="0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6520" cy="4365720"/>
                          <a:chOff x="0" y="0"/>
                          <a:chExt cx="4376520" cy="4365720"/>
                        </a:xfrm>
                      </wpg:grpSpPr>
                      <wps:wsp>
                        <wps:cNvSpPr txBox="1"/>
                        <wps:spPr>
                          <a:xfrm>
                            <a:off x="2729160" y="4071600"/>
                            <a:ext cx="2826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720" y="3811320"/>
                            <a:ext cx="2354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3906360"/>
                            <a:ext cx="2725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3906360"/>
                            <a:ext cx="2253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3529800"/>
                            <a:ext cx="2725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2211840"/>
                            <a:ext cx="3841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080" y="0"/>
                            <a:ext cx="3725640" cy="436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74880" y="187920"/>
                              <a:ext cx="3424680" cy="3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0960"/>
                                <a:ext cx="45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180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800" y="720"/>
                                <a:ext cx="56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628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628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280" y="300960"/>
                                <a:ext cx="207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720"/>
                                <a:ext cx="338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880" y="790560"/>
                              <a:ext cx="342396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6280" y="225360"/>
                                <a:ext cx="978480" cy="187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800" y="0"/>
                                <a:ext cx="564480" cy="225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23960" cy="43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4640"/>
                                  <a:ext cx="451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1800" y="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16280" y="0"/>
                                  <a:ext cx="7560" cy="435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800" y="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040" y="224640"/>
                                  <a:ext cx="1090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6280" y="430560"/>
                                  <a:ext cx="977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040" y="22428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5560" y="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880" y="1467360"/>
                              <a:ext cx="3462120" cy="45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16280" y="720"/>
                                <a:ext cx="7560" cy="43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1520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1080"/>
                                  <a:ext cx="451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1800" y="0"/>
                                  <a:ext cx="563760" cy="45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16280" y="451440"/>
                                <a:ext cx="206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6280" y="150120"/>
                                <a:ext cx="375840" cy="30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880" y="2144880"/>
                              <a:ext cx="3500280" cy="45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520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1080"/>
                                  <a:ext cx="451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1800" y="0"/>
                                  <a:ext cx="563760" cy="45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16280" y="720"/>
                                <a:ext cx="1015920" cy="45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2920" y="451800"/>
                                <a:ext cx="109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4440" y="150120"/>
                                <a:ext cx="375840" cy="30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790560"/>
                              <a:ext cx="48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25640" cy="4365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4880" y="0"/>
                                <a:ext cx="0" cy="41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7040"/>
                                <a:ext cx="37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4560"/>
                                <a:ext cx="37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9520"/>
                                <a:ext cx="37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7040"/>
                                <a:ext cx="37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680" y="565200"/>
                                <a:ext cx="37440" cy="38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1160" y="565200"/>
                                <a:ext cx="37440" cy="38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9640" y="1204560"/>
                                <a:ext cx="37440" cy="31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1160" y="565200"/>
                                <a:ext cx="37440" cy="38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4560"/>
                                <a:ext cx="37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2080"/>
                                <a:ext cx="37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880" y="2823120"/>
                              <a:ext cx="338652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1080"/>
                                <a:ext cx="1049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360" y="0"/>
                                <a:ext cx="1005840" cy="45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2200" y="451080"/>
                                <a:ext cx="135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536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320" y="3611160"/>
                              <a:ext cx="3500280" cy="45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520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1080"/>
                                  <a:ext cx="451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1440" y="0"/>
                                  <a:ext cx="563760" cy="45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15920" y="720"/>
                                <a:ext cx="1015920" cy="45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2560" y="451440"/>
                                <a:ext cx="109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4080" y="150120"/>
                                <a:ext cx="375840" cy="30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6200" y="3764160"/>
                              <a:ext cx="375840" cy="45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5840" y="300600"/>
                                <a:ext cx="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4480" y="4178160"/>
                              <a:ext cx="56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4178160"/>
                              <a:ext cx="97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328640"/>
                              <a:ext cx="263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5000" y="236160"/>
                            <a:ext cx="3841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3576240"/>
                            <a:ext cx="3841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885240"/>
                            <a:ext cx="3841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706680"/>
                            <a:ext cx="383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0280"/>
                            <a:ext cx="3841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1505520"/>
                            <a:ext cx="3841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2823120"/>
                            <a:ext cx="3841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.4pt;width:344.6pt;height:343.7pt" coordorigin="1140,88" coordsize="6892,6874">
                <v:shape id="shape_0" fillcolor="white" stroked="t" o:allowincell="f" style="position:absolute;left:5438;top:6500;width:44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61;top:6090;width:37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78;top:6240;width:42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93;top:6240;width:35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61;top:5647;width:42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55;top:3571;width:60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808;top:88;width:5866;height:6874">
                  <v:group id="shape_0" style="position:absolute;left:1926;top:384;width:5392;height:473">
                    <v:line id="shape_0" from="1926,858" to="2636,8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37,384" to="2637,85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37,385" to="3525,3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26,384" to="3526,85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86,384" to="6786,85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26,858" to="6785,8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86,385" to="7318,3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26;top:1333;width:5391;height:691">
                    <v:rect id="shape_0" stroked="t" o:allowincell="f" style="position:absolute;left:3526;top:1688;width:1540;height:295;mso-wrap-style:none;v-text-anchor:middle">
                      <v:imagedata r:id="rId27" o:detectmouseclick="t"/>
                      <v:stroke color="black" weight="9360" dashstyle="dash" joinstyle="miter" endcap="flat"/>
                      <w10:wrap type="none"/>
                    </v:rect>
                    <v:rect id="shape_0" stroked="t" o:allowincell="f" style="position:absolute;left:2637;top:1333;width:888;height:354;mso-wrap-style:none;v-text-anchor:middle">
                      <v:imagedata r:id="rId28" o:detectmouseclick="t"/>
                      <v:stroke color="black" weight="9360" dashstyle="dash" joinstyle="miter" endcap="flat"/>
                      <w10:wrap type="none"/>
                    </v:rect>
                    <v:group id="shape_0" style="position:absolute;left:1926;top:1333;width:5391;height:691">
                      <v:line id="shape_0" from="1926,1687" to="2636,16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37,1333" to="2637,168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26,1333" to="3537,2018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37,1333" to="3524,133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66,1687" to="6783,16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26,2011" to="5065,201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66,1686" to="5066,202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85,1333" to="6785,168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85,1333" to="7317,133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926;top:2399;width:5451;height:710">
                    <v:line id="shape_0" from="3526,2400" to="3537,308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926;top:2399;width:1598;height:709">
                      <v:line id="shape_0" from="1926,3109" to="2636,310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37,2399" to="3524,310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3526,3110" to="6784,31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86,2635" to="7377,310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26;top:3466;width:5511;height:710">
                    <v:group id="shape_0" style="position:absolute;left:1926;top:3466;width:1598;height:709">
                      <v:line id="shape_0" from="1926,4176" to="2636,417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37,3466" to="3524,417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3526,3467" to="5125,41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27,4177" to="6845,41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46,3702" to="7437,417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808,1333" to="2577,133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1808;top:88;width:5866;height:6874">
                    <v:line id="shape_0" from="1926,88" to="1926,660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08,918" to="7674,9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08,1985" to="7674,19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08,3111" to="7674,31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08,4178" to="7674,41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37,978" to="2695,69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86,978" to="6844,69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67,1985" to="5125,69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26,978" to="3584,69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08,5245" to="7674,524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08,6312" to="7674,631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926;top:4534;width:5332;height:709">
                    <v:line id="shape_0" from="1926,5244" to="3577,52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42,4534" to="5125,52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26,5244" to="7258,52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56,4534" to="3556,524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42;top:5775;width:5511;height:710">
                    <v:group id="shape_0" style="position:absolute;left:1942;top:5775;width:1597;height:709">
                      <v:line id="shape_0" from="1942,6485" to="2652,648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53,5775" to="3540,648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3542,5776" to="5141,64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43,6486" to="6861,64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62,6011" to="7453,648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60;top:6016;width:591;height:709">
                    <v:line id="shape_0" from="5660,6016" to="6250,60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2,6489" to="6252,672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252,6016" to="6252,631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2697,6668" to="3585,6668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586,6668" to="5126,6668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697,6905" to="6845,6905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770;top:460;width:60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55;top:5720;width:60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14;top:1482;width:60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7;top:1201;width:60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40;top:1065;width:60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55;top:2459;width:60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55;top:4534;width:60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240" w:after="240"/>
        <w:rPr>
          <w:rFonts w:ascii="Arial" w:hAnsi="Arial" w:eastAsia="MS Mincho;ＭＳ 明朝" w:cs="Arial"/>
          <w:b/>
          <w:b/>
          <w:color w:val="000000"/>
          <w:sz w:val="40"/>
          <w:szCs w:val="40"/>
        </w:rPr>
      </w:pPr>
      <w:r>
        <w:rPr>
          <w:rFonts w:eastAsia="MS Mincho;ＭＳ 明朝" w:cs="Arial" w:ascii="Arial" w:hAnsi="Arial"/>
          <w:b/>
          <w:color w:val="000000"/>
          <w:sz w:val="40"/>
          <w:szCs w:val="40"/>
        </w:rPr>
        <w:t>TÁPFESZÜLTSÉG ELLÁTÁS:</w:t>
      </w:r>
    </w:p>
    <w:p>
      <w:pPr>
        <w:pStyle w:val="Normal"/>
        <w:spacing w:before="240" w:after="240"/>
        <w:rPr/>
      </w:pPr>
      <w:r>
        <w:rPr>
          <w:rFonts w:eastAsia="MS Mincho;ＭＳ 明朝" w:cs="Arial" w:ascii="Arial" w:hAnsi="Arial"/>
          <w:b/>
          <w:color w:val="000000"/>
          <w:sz w:val="40"/>
          <w:szCs w:val="40"/>
        </w:rPr>
        <w:tab/>
        <w:tab/>
        <w:tab/>
        <w:tab/>
        <w:t>DC-DC KONVERTEREK</w:t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ab/>
        <w:t>A KIMENÖ FESZÜLTSÉG STABILIZÁLÁSA</w:t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ab/>
        <w:t>HÁROMSZÖG GENERÁTOR</w:t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ab/>
        <w:t>SZIMULÁCIÓS PROBLÉMÁK</w:t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ab/>
        <w:t xml:space="preserve">GYORSÍTÁS FUNKCIONÁLIS MODELLEKKEL. 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before="6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SZÜLTSÉG SZABÁLYOZÁS/STABILIZÁLÁS</w:t>
      </w:r>
    </w:p>
    <w:p>
      <w:pPr>
        <w:pStyle w:val="Normal"/>
        <w:spacing w:before="6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ét zavaró tényező: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bemeneti feszültség változhat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terhelő áram változhat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32"/>
          <w:szCs w:val="32"/>
        </w:rPr>
        <w:t>Szabályozás az időzítésen keresztül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>
          <w:b/>
          <w:i/>
          <w:sz w:val="32"/>
          <w:szCs w:val="32"/>
        </w:rPr>
        <w:t>t</w:t>
      </w:r>
      <w:r>
        <w:rPr>
          <w:b/>
          <w:i/>
          <w:sz w:val="32"/>
          <w:szCs w:val="32"/>
          <w:vertAlign w:val="subscript"/>
        </w:rPr>
        <w:t>1</w:t>
      </w:r>
      <w:r>
        <w:rPr>
          <w:rFonts w:cs="Arial" w:ascii="Arial" w:hAnsi="Arial"/>
          <w:b/>
          <w:sz w:val="32"/>
          <w:szCs w:val="32"/>
        </w:rPr>
        <w:t xml:space="preserve"> szélessége, vagy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>
          <w:b/>
          <w:i/>
          <w:sz w:val="32"/>
          <w:szCs w:val="32"/>
        </w:rPr>
        <w:t>T</w:t>
      </w:r>
      <w:r>
        <w:rPr>
          <w:b/>
          <w:i/>
          <w:sz w:val="32"/>
          <w:szCs w:val="32"/>
          <w:vertAlign w:val="subscript"/>
        </w:rPr>
        <w:t>P</w:t>
      </w:r>
      <w:r>
        <w:rPr>
          <w:rFonts w:cs="Arial" w:ascii="Arial" w:hAnsi="Arial"/>
          <w:b/>
          <w:sz w:val="32"/>
          <w:szCs w:val="32"/>
        </w:rPr>
        <w:t xml:space="preserve"> periódus (frekvencia)</w:t>
      </w:r>
    </w:p>
    <w:p>
      <w:pPr>
        <w:pStyle w:val="Normal"/>
        <w:spacing w:before="6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kimenő feszültséget összehasonlítjuk egy referencia feszültséggel – pl. Band-Gap áramkör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32"/>
          <w:szCs w:val="32"/>
        </w:rPr>
        <w:t>Egy lehetséges megoldás (</w:t>
      </w:r>
      <w:r>
        <w:rPr>
          <w:b/>
          <w:i/>
          <w:sz w:val="32"/>
          <w:szCs w:val="32"/>
        </w:rPr>
        <w:t>t</w:t>
      </w:r>
      <w:r>
        <w:rPr>
          <w:b/>
          <w:i/>
          <w:sz w:val="32"/>
          <w:szCs w:val="32"/>
          <w:vertAlign w:val="subscript"/>
        </w:rPr>
        <w:t>1</w:t>
      </w:r>
      <w:r>
        <w:rPr>
          <w:rFonts w:cs="Arial" w:ascii="Arial" w:hAnsi="Arial"/>
          <w:b/>
          <w:sz w:val="32"/>
          <w:szCs w:val="32"/>
        </w:rPr>
        <w:t xml:space="preserve"> szab.):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36195</wp:posOffset>
                </wp:positionH>
                <wp:positionV relativeFrom="paragraph">
                  <wp:posOffset>207645</wp:posOffset>
                </wp:positionV>
                <wp:extent cx="5927090" cy="2107565"/>
                <wp:effectExtent l="14605" t="15240" r="5080" b="698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040" cy="2107440"/>
                          <a:chOff x="0" y="0"/>
                          <a:chExt cx="5927040" cy="2107440"/>
                        </a:xfrm>
                      </wpg:grpSpPr>
                      <wps:wsp>
                        <wps:cNvSpPr txBox="1"/>
                        <wps:spPr>
                          <a:xfrm>
                            <a:off x="1908720" y="1232640"/>
                            <a:ext cx="3574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1073160"/>
                            <a:ext cx="3574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1272600"/>
                            <a:ext cx="2379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118800"/>
                            <a:ext cx="508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A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953640"/>
                            <a:ext cx="4374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RE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0880" y="874440"/>
                            <a:ext cx="5961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81840" y="596520"/>
                            <a:ext cx="39816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1113120"/>
                            <a:ext cx="318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R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0040" y="995040"/>
                            <a:ext cx="1034280" cy="63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77000"/>
                              <a:ext cx="19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760"/>
                              <a:ext cx="19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0"/>
                              <a:ext cx="0" cy="63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318240"/>
                              <a:ext cx="636120" cy="31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440" y="720"/>
                              <a:ext cx="636120" cy="31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318240"/>
                              <a:ext cx="19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77000"/>
                              <a:ext cx="7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58760"/>
                              <a:ext cx="7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640" y="43740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9176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1760" cy="63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158040"/>
                              <a:ext cx="111384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ÁROMSZÖ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ENERÁT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5080" y="676440"/>
                            <a:ext cx="266508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760"/>
                              <a:ext cx="1034280" cy="63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840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664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0" cy="63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636120" cy="317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440" y="317160"/>
                                <a:ext cx="636120" cy="317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560" y="31716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15840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47664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11844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5000" y="0"/>
                              <a:ext cx="163008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0080" cy="91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7040" y="397440"/>
                                <a:ext cx="7556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TEP-U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6280" y="38520"/>
                                <a:ext cx="5961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40" y="39672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1880" y="356760"/>
                                <a:ext cx="3092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35200"/>
                            <a:ext cx="139176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1760" cy="63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040" y="118080"/>
                              <a:ext cx="107388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AND-GA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EFERENC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5640" y="1724760"/>
                            <a:ext cx="1112400" cy="11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56200" y="0"/>
                              <a:ext cx="556200" cy="117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19600" y="-100080"/>
                                <a:ext cx="1173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760" y="6228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28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56200" cy="117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19600" y="-100080"/>
                                <a:ext cx="1173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228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28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5200" y="1949400"/>
                            <a:ext cx="2376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237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11880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39600"/>
                              <a:ext cx="11880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18800"/>
                              <a:ext cx="7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8840"/>
                              <a:ext cx="1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40" y="0"/>
                              <a:ext cx="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1600" y="1113840"/>
                            <a:ext cx="51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1113840"/>
                            <a:ext cx="0" cy="67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7680" y="1789920"/>
                            <a:ext cx="342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760" y="1471320"/>
                            <a:ext cx="0" cy="31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318240"/>
                            <a:ext cx="127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5800" y="317520"/>
                            <a:ext cx="0" cy="67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153800"/>
                            <a:ext cx="318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178992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789920"/>
                            <a:ext cx="15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5240" y="198720"/>
                            <a:ext cx="324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33840" y="278280"/>
                            <a:ext cx="0" cy="39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6.35pt;width:466.7pt;height:165.9pt" coordorigin="-57,327" coordsize="9334,3318">
                <v:shape id="shape_0" fillcolor="white" stroked="t" o:allowincell="f" style="position:absolute;left:2949;top:2268;width:56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M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16;top:2017;width:56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M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85;top:2331;width:37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9;top:514;width:80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AM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34;top:1829;width:68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RE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38;top:1704;width:93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69;top:1267;width:626;height:2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89;top:2080;width:50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R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573;top:1894;width:1627;height:1000">
                  <v:line id="shape_0" from="2573,2645" to="2885,264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573,2144" to="2885,21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7,1894" to="2887,289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87,2395" to="3888,289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87,1895" to="3888,239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89,2395" to="4201,23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49,2645" to="3073,26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49,2144" to="3073,21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12,2583" to="3012,27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-57;top:327;width:2192;height:1001">
                  <v:rect id="shape_0" fillcolor="white" stroked="t" o:allowincell="f" style="position:absolute;left:-57;top:327;width:2191;height:100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fillcolor="white" stroked="t" o:allowincell="f" style="position:absolute;left:130;top:576;width:1753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ÁROMSZÖ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GENERÁTO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140;top:1392;width:4197;height:1439">
                  <v:group id="shape_0" style="position:absolute;left:4140;top:1642;width:1628;height:1000">
                    <v:line id="shape_0" from="4140,1892" to="4452,189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40,2393" to="4452,239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54,1642" to="4454,264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54,1642" to="5455,214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54,2142" to="5455,264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56,2142" to="5768,21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16,1892" to="4640,18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16,2393" to="4640,23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79,1829" to="4579,19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70;top:1392;width:2567;height:1439">
                    <v:rect id="shape_0" fillcolor="white" stroked="t" o:allowincell="f" style="position:absolute;left:5770;top:1392;width:2566;height:143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fillcolor="white" stroked="t" o:allowincell="f" style="position:absolute;left:6458;top:2018;width:1189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TEP-UP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520;top:1453;width:938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94;top:2017;width:37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773;top:1954;width:486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-57;top:1642;width:2192;height:1001">
                  <v:rect id="shape_0" fillcolor="white" stroked="t" o:allowincell="f" style="position:absolute;left:-57;top:1642;width:2191;height:100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fillcolor="white" stroked="t" o:allowincell="f" style="position:absolute;left:192;top:1828;width:1690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AND-GA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EFERENCI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700;top:2886;width:1751;height:500">
                  <v:group id="shape_0" style="position:absolute;left:2576;top:2886;width:875;height:500">
                    <v:rect id="shape_0" fillcolor="white" stroked="t" o:allowincell="f" style="position:absolute;left:2921;top:2886;width:184;height:499;mso-wrap-style:none;v-text-anchor:middle;rotation:90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3265,3141" to="3451,31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76,3141" to="2762,314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00;top:2886;width:875;height:500">
                    <v:rect id="shape_0" fillcolor="white" stroked="t" o:allowincell="f" style="position:absolute;left:2045;top:2886;width:184;height:499;mso-wrap-style:none;v-text-anchor:middle;rotation:90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2388,3141" to="2574,31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00,3141" to="1886,314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58;top:3397;width:373;height:248">
                  <v:line id="shape_0" from="1258,3459" to="1631,34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8,3459" to="1444,36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4,3459" to="1630,364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82,3584" to="1505,3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3521" to="1568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5,3397" to="1445,34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339,2081" to="9152,2081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8841,2081" to="8841,31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51,3146" to="8839,31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574,2644" to="2574,31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36,828" to="4140,8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1,827" to="4141,189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36,2144" to="2636,21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6,3146" to="1446,33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46,3146" to="1695,31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48;top:640;width:51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083,765" to="7083,1390" stroked="t" o:allowincell="f" style="position:absolute;flip:y">
                  <v:stroke color="black" weight="19080" startarrow="block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120"/>
        <w:rPr/>
      </w:pPr>
      <w:r>
        <w:rPr>
          <w:rFonts w:cs="Arial" w:ascii="Arial" w:hAnsi="Arial"/>
          <w:b/>
          <w:sz w:val="32"/>
          <w:szCs w:val="32"/>
        </w:rPr>
        <w:t xml:space="preserve">Példa: Autóakkumulátorról  </w:t>
      </w:r>
      <w:r>
        <w:rPr>
          <w:rFonts w:cs="Arial" w:ascii="Arial" w:hAnsi="Arial"/>
          <w:b/>
          <w:sz w:val="48"/>
          <w:szCs w:val="48"/>
        </w:rPr>
        <w:t>→</w:t>
      </w:r>
      <w:r>
        <w:rPr>
          <w:rFonts w:cs="Arial" w:ascii="Arial" w:hAnsi="Arial"/>
          <w:b/>
          <w:sz w:val="32"/>
          <w:szCs w:val="32"/>
        </w:rPr>
        <w:t xml:space="preserve">  Notebook táplálása</w:t>
      </w:r>
    </w:p>
    <w:p>
      <w:pPr>
        <w:pStyle w:val="Normal"/>
        <w:spacing w:before="60" w:after="120"/>
        <w:rPr/>
      </w:pP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IN</w:t>
      </w:r>
      <w:r>
        <w:rPr>
          <w:b/>
          <w:i/>
          <w:sz w:val="32"/>
          <w:szCs w:val="32"/>
        </w:rPr>
        <w:t>=12V</w:t>
      </w:r>
      <w:r>
        <w:rPr>
          <w:rFonts w:cs="Arial" w:ascii="Arial" w:hAnsi="Arial"/>
          <w:b/>
          <w:sz w:val="32"/>
          <w:szCs w:val="32"/>
        </w:rPr>
        <w:t xml:space="preserve">-t STEP-UP konvertálja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OUT</w:t>
      </w:r>
      <w:r>
        <w:rPr>
          <w:b/>
          <w:i/>
          <w:sz w:val="32"/>
          <w:szCs w:val="32"/>
        </w:rPr>
        <w:t>=19V</w:t>
      </w:r>
      <w:r>
        <w:rPr>
          <w:rFonts w:cs="Arial" w:ascii="Arial" w:hAnsi="Arial"/>
          <w:b/>
          <w:sz w:val="32"/>
          <w:szCs w:val="32"/>
        </w:rPr>
        <w:t>-ra</w:t>
      </w:r>
    </w:p>
    <w:p>
      <w:pPr>
        <w:pStyle w:val="Normal"/>
        <w:spacing w:before="60" w:after="120"/>
        <w:rPr/>
      </w:pPr>
      <w:r>
        <w:rPr>
          <w:rFonts w:cs="Arial" w:ascii="Arial" w:hAnsi="Arial"/>
          <w:b/>
          <w:sz w:val="32"/>
          <w:szCs w:val="32"/>
        </w:rPr>
        <w:t xml:space="preserve">A </w:t>
      </w:r>
      <w:r>
        <w:rPr>
          <w:b/>
          <w:i/>
          <w:sz w:val="32"/>
          <w:szCs w:val="32"/>
        </w:rPr>
        <w:t>K</w:t>
      </w:r>
      <w:r>
        <w:rPr>
          <w:rFonts w:cs="Arial" w:ascii="Arial" w:hAnsi="Arial"/>
          <w:b/>
          <w:sz w:val="32"/>
          <w:szCs w:val="32"/>
        </w:rPr>
        <w:t xml:space="preserve"> kapcsolót a komparátor </w:t>
      </w:r>
      <w:r>
        <w:rPr>
          <w:b/>
          <w:i/>
          <w:sz w:val="32"/>
          <w:szCs w:val="32"/>
        </w:rPr>
        <w:t>SW</w:t>
      </w:r>
      <w:r>
        <w:rPr>
          <w:rFonts w:cs="Arial" w:ascii="Arial" w:hAnsi="Arial"/>
          <w:b/>
          <w:sz w:val="32"/>
          <w:szCs w:val="32"/>
        </w:rPr>
        <w:t xml:space="preserve"> kimenete vezérli</w:t>
      </w:r>
    </w:p>
    <w:p>
      <w:pPr>
        <w:pStyle w:val="Normal"/>
        <w:spacing w:before="60" w:after="120"/>
        <w:rPr/>
      </w:pP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OUT</w:t>
      </w:r>
      <w:r>
        <w:rPr>
          <w:rFonts w:cs="Arial" w:ascii="Arial" w:hAnsi="Arial"/>
          <w:b/>
          <w:sz w:val="32"/>
          <w:szCs w:val="32"/>
        </w:rPr>
        <w:t xml:space="preserve"> le van osztva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C</w:t>
      </w:r>
      <w:r>
        <w:rPr>
          <w:b/>
          <w:i/>
          <w:sz w:val="32"/>
          <w:szCs w:val="32"/>
        </w:rPr>
        <w:t>=1.2</w:t>
      </w:r>
      <w:r>
        <w:rPr>
          <w:rFonts w:cs="Arial" w:ascii="Arial" w:hAnsi="Arial"/>
          <w:b/>
          <w:sz w:val="32"/>
          <w:szCs w:val="32"/>
        </w:rPr>
        <w:t xml:space="preserve"> voltra</w:t>
      </w:r>
    </w:p>
    <w:p>
      <w:pPr>
        <w:pStyle w:val="Normal"/>
        <w:spacing w:before="60" w:after="120"/>
        <w:rPr/>
      </w:pPr>
      <w:r>
        <w:rPr>
          <w:rFonts w:cs="Arial" w:ascii="Arial" w:hAnsi="Arial"/>
          <w:b/>
          <w:sz w:val="32"/>
          <w:szCs w:val="32"/>
        </w:rPr>
        <w:t xml:space="preserve">AMP képezi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C</w:t>
      </w:r>
      <w:r>
        <w:rPr>
          <w:b/>
          <w:i/>
          <w:sz w:val="32"/>
          <w:szCs w:val="32"/>
        </w:rPr>
        <w:t>-U</w:t>
      </w:r>
      <w:r>
        <w:rPr>
          <w:b/>
          <w:i/>
          <w:sz w:val="32"/>
          <w:szCs w:val="32"/>
          <w:vertAlign w:val="subscript"/>
        </w:rPr>
        <w:t>REF</w:t>
      </w:r>
      <w:r>
        <w:rPr>
          <w:rFonts w:cs="Arial" w:ascii="Arial" w:hAnsi="Arial"/>
          <w:b/>
          <w:sz w:val="32"/>
          <w:szCs w:val="32"/>
        </w:rPr>
        <w:t xml:space="preserve">-böl az </w:t>
      </w:r>
      <w:r>
        <w:rPr>
          <w:b/>
          <w:i/>
          <w:sz w:val="32"/>
          <w:szCs w:val="32"/>
        </w:rPr>
        <w:t>ERR</w:t>
      </w:r>
      <w:r>
        <w:rPr>
          <w:rFonts w:cs="Arial" w:ascii="Arial" w:hAnsi="Arial"/>
          <w:b/>
          <w:sz w:val="32"/>
          <w:szCs w:val="32"/>
        </w:rPr>
        <w:t xml:space="preserve"> hibajelet</w:t>
      </w:r>
    </w:p>
    <w:p>
      <w:pPr>
        <w:pStyle w:val="Normal"/>
        <w:spacing w:before="6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z </w:t>
      </w:r>
      <w:r>
        <w:rPr>
          <w:b/>
          <w:i/>
          <w:sz w:val="32"/>
          <w:szCs w:val="32"/>
        </w:rPr>
        <w:t>SW</w:t>
      </w:r>
      <w:r>
        <w:rPr>
          <w:rFonts w:cs="Arial" w:ascii="Arial" w:hAnsi="Arial"/>
          <w:b/>
          <w:sz w:val="32"/>
          <w:szCs w:val="32"/>
        </w:rPr>
        <w:t xml:space="preserve"> kapcsolójelet a CMP komparátor állítja elö a </w:t>
      </w:r>
      <w:r>
        <w:rPr>
          <w:b/>
          <w:i/>
          <w:sz w:val="32"/>
          <w:szCs w:val="32"/>
        </w:rPr>
        <w:t>RAMP</w:t>
      </w:r>
      <w:r>
        <w:rPr>
          <w:rFonts w:cs="Arial" w:ascii="Arial" w:hAnsi="Arial"/>
          <w:b/>
          <w:sz w:val="32"/>
          <w:szCs w:val="32"/>
        </w:rPr>
        <w:t xml:space="preserve"> háromszögjel és az </w:t>
      </w:r>
      <w:r>
        <w:rPr>
          <w:b/>
          <w:i/>
          <w:sz w:val="32"/>
          <w:szCs w:val="32"/>
        </w:rPr>
        <w:t>ERR</w:t>
      </w:r>
      <w:r>
        <w:rPr>
          <w:rFonts w:cs="Arial" w:ascii="Arial" w:hAnsi="Arial"/>
          <w:b/>
          <w:sz w:val="32"/>
          <w:szCs w:val="32"/>
        </w:rPr>
        <w:t xml:space="preserve"> hibajel összehasonlításával.</w:t>
      </w:r>
    </w:p>
    <w:p>
      <w:pPr>
        <w:pStyle w:val="Normal"/>
        <w:spacing w:before="6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zabályzó hurok kényes a beállításra</w:t>
      </w:r>
    </w:p>
    <w:p>
      <w:pPr>
        <w:pStyle w:val="Normal"/>
        <w:spacing w:before="60" w:after="120"/>
        <w:rPr/>
      </w:pPr>
      <w:r>
        <w:rPr>
          <w:rFonts w:cs="Arial" w:ascii="Arial" w:hAnsi="Arial"/>
          <w:b/>
          <w:sz w:val="32"/>
          <w:szCs w:val="32"/>
        </w:rPr>
        <w:t xml:space="preserve">Nulla terhelésnél </w:t>
      </w:r>
      <w:r>
        <w:rPr>
          <w:b/>
          <w:i/>
          <w:sz w:val="32"/>
          <w:szCs w:val="32"/>
        </w:rPr>
        <w:t>K</w:t>
      </w:r>
      <w:r>
        <w:rPr>
          <w:rFonts w:cs="Arial" w:ascii="Arial" w:hAnsi="Arial"/>
          <w:b/>
          <w:sz w:val="32"/>
          <w:szCs w:val="32"/>
        </w:rPr>
        <w:t xml:space="preserve"> ki sem nyit</w:t>
      </w:r>
    </w:p>
    <w:p>
      <w:pPr>
        <w:pStyle w:val="Normal"/>
        <w:spacing w:before="6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últerhelésnél </w:t>
      </w:r>
      <w:r>
        <w:rPr>
          <w:b/>
          <w:i/>
          <w:sz w:val="32"/>
          <w:szCs w:val="32"/>
        </w:rPr>
        <w:t>t</w:t>
      </w:r>
      <w:r>
        <w:rPr>
          <w:b/>
          <w:i/>
          <w:sz w:val="32"/>
          <w:szCs w:val="32"/>
          <w:vertAlign w:val="subscript"/>
        </w:rPr>
        <w:t>1</w:t>
      </w:r>
      <w:r>
        <w:rPr>
          <w:rFonts w:cs="Arial" w:ascii="Arial" w:hAnsi="Arial"/>
          <w:b/>
          <w:sz w:val="32"/>
          <w:szCs w:val="32"/>
        </w:rPr>
        <w:t xml:space="preserve"> hosszát korlátozni kell</w:t>
      </w:r>
    </w:p>
    <w:p>
      <w:pPr>
        <w:pStyle w:val="Normal"/>
        <w:spacing w:before="6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tabilitás függ a hurokerősítéstől (sebesség, lengések)</w:t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mlékeztetönek: a Step-Up konverter elvi kapcsolása és jelformái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32485</wp:posOffset>
                </wp:positionH>
                <wp:positionV relativeFrom="paragraph">
                  <wp:posOffset>218440</wp:posOffset>
                </wp:positionV>
                <wp:extent cx="4479290" cy="2279015"/>
                <wp:effectExtent l="0" t="9525" r="508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120" cy="2279160"/>
                          <a:chOff x="0" y="0"/>
                          <a:chExt cx="4479120" cy="2279160"/>
                        </a:xfrm>
                      </wpg:grpSpPr>
                      <wps:wsp>
                        <wps:cNvSpPr txBox="1"/>
                        <wps:spPr>
                          <a:xfrm>
                            <a:off x="1790640" y="1573560"/>
                            <a:ext cx="4424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1464840"/>
                            <a:ext cx="3283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61080" cy="2279160"/>
                          </a:xfrm>
                        </wpg:grpSpPr>
                        <wps:wsp>
                          <wps:cNvSpPr/>
                          <wps:spPr>
                            <a:xfrm>
                              <a:off x="2985120" y="206172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90640" y="1139040"/>
                              <a:ext cx="758880" cy="325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87800" y="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344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16272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6720" y="55080"/>
                                <a:ext cx="325080" cy="21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7440" y="0"/>
                              <a:ext cx="290880" cy="117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2120" y="1029960"/>
                                <a:ext cx="0" cy="14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5480" y="159480"/>
                                <a:ext cx="31860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9536">
                                    <a:moveTo>
                                      <a:pt x="1" y="10666"/>
                                    </a:moveTo>
                                    <a:arcTo wR="10800" hR="10800" stAng="-10757357" swAng="139970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9536">
                                    <a:moveTo>
                                      <a:pt x="1" y="10666"/>
                                    </a:moveTo>
                                    <a:arcTo wR="10800" hR="10800" stAng="-10757357" swAng="1399705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5480" y="351360"/>
                                <a:ext cx="31860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9536">
                                    <a:moveTo>
                                      <a:pt x="4302" y="19426"/>
                                    </a:moveTo>
                                    <a:arcTo wR="10800" hR="10800" stAng="7619427" swAng="172202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9536">
                                    <a:moveTo>
                                      <a:pt x="4302" y="19426"/>
                                    </a:moveTo>
                                    <a:arcTo wR="10800" hR="10800" stAng="7619427" swAng="1722027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5480" y="541440"/>
                                <a:ext cx="31860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9536">
                                    <a:moveTo>
                                      <a:pt x="4302" y="19426"/>
                                    </a:moveTo>
                                    <a:arcTo wR="10800" hR="10800" stAng="7619427" swAng="172202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9536">
                                    <a:moveTo>
                                      <a:pt x="4302" y="19426"/>
                                    </a:moveTo>
                                    <a:arcTo wR="10800" hR="10800" stAng="7619427" swAng="1722027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800" y="733680"/>
                                <a:ext cx="31860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9426">
                                    <a:moveTo>
                                      <a:pt x="4302" y="19426"/>
                                    </a:moveTo>
                                    <a:arcTo wR="10800" hR="10800" stAng="7619427" swAng="141096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9426">
                                    <a:moveTo>
                                      <a:pt x="4302" y="19426"/>
                                    </a:moveTo>
                                    <a:arcTo wR="10800" hR="10800" stAng="7619427" swAng="141096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0" cy="14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9040" y="1303200"/>
                              <a:ext cx="108000" cy="975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000" y="65052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" y="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25440"/>
                                <a:ext cx="107280" cy="32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21960"/>
                              <a:ext cx="433080" cy="649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000" y="26928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9080"/>
                                <a:ext cx="43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36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7908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5080" y="1301760"/>
                              <a:ext cx="216000" cy="97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7080"/>
                                <a:ext cx="216000" cy="54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75960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6000" y="2279160"/>
                              <a:ext cx="363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7760" y="1302480"/>
                              <a:ext cx="260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22400" y="1464840"/>
                              <a:ext cx="324360" cy="64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072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908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37908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85120" y="130248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113904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0"/>
                              <a:ext cx="1031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0" cy="97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302480"/>
                              <a:ext cx="0" cy="97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1760" y="1627560"/>
                            <a:ext cx="442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1456560"/>
                            <a:ext cx="3135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1573560"/>
                            <a:ext cx="442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379080"/>
                            <a:ext cx="442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200" y="975960"/>
                            <a:ext cx="442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921960"/>
                            <a:ext cx="442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813600"/>
                            <a:ext cx="442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040" y="1519560"/>
                            <a:ext cx="0" cy="62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6680" y="1541880"/>
                            <a:ext cx="442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720" y="151956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574280"/>
                            <a:ext cx="55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25080"/>
                            <a:ext cx="0" cy="65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465560"/>
                            <a:ext cx="0" cy="5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" y="1573560"/>
                            <a:ext cx="442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17.2pt;width:352.65pt;height:179.45pt" coordorigin="1311,344" coordsize="7053,3589">
                <v:shape id="shape_0" fillcolor="white" stroked="t" o:allowincell="f" style="position:absolute;left:4131;top:2822;width:69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97;top:2651;width:51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311;top:344;width:6237;height:3589">
                  <v:line id="shape_0" from="6012,3591" to="6012,39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131;top:2138;width:1195;height:511">
                    <v:line id="shape_0" from="4899,2138" to="4899,264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31,2395" to="4557,239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99,2394" to="5325,23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4473;top:2224;width:511;height:340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045;top:344;width:509;height:1857">
                    <v:line id="shape_0" from="3279,1966" to="3279,22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21599,19536" path="l0,21600xee" stroked="t" o:allowincell="f" style="position:absolute;left:3046;top:595;width:501;height:452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9536" path="l0,21600xee" stroked="t" o:allowincell="f" style="position:absolute;left:3046;top:897;width:501;height:452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9536" path="l0,21600xee" stroked="t" o:allowincell="f" style="position:absolute;left:3046;top:1196;width:501;height:452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9426" path="l0,21600xee" stroked="t" o:allowincell="f" style="position:absolute;left:3054;top:1500;width:501;height:449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3279,344" to="3279,5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05;top:2396;width:169;height:1535">
                    <v:line id="shape_0" from="3275,3421" to="3275,393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75,2396" to="3275,290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05,2909" to="3273,342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11;top:1796;width:681;height:1022">
                    <v:line id="shape_0" from="1481,2220" to="1809,2220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1311,2393" to="1992,239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51,1796" to="1651,222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51,2393" to="1651,28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9;top:2394;width:340;height:1537">
                    <v:rect id="shape_0" fillcolor="white" stroked="t" o:allowincell="f" style="position:absolute;left:7209;top:2736;width:339;height:85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379,2394" to="7379,273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79,3590" to="7379,39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651,3933" to="7377,393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276,2395" to="7378,239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755;top:2651;width:510;height:1022">
                    <v:line id="shape_0" from="5755,3077" to="6265,307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55,3248" to="6265,324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11,2651" to="6011,307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11,3248" to="6011,36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012,2395" to="6012,27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77,2138" to="3277,24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51,344" to="3274,3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51,344" to="1651,18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51,2395" to="1651,39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361;top:2907;width:69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09;top:2638;width:49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15;top:2822;width:69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4;top:941;width:69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54;top:1881;width:69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03;top:1796;width:69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37;top:1625;width:69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85,2737" to="5585,3725" stroked="t" o:allowincell="f" style="position:absolute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68;top:2772;width:69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953,2737" to="6953,3635" stroked="t" o:allowincell="f" style="position:absolute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line id="shape_0" from="4303,2823" to="5179,2823" stroked="t" o:allowincell="f" style="position:absolute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line id="shape_0" from="2935,856" to="2935,1889" stroked="t" o:allowincell="f" style="position:absolute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line id="shape_0" from="2935,2652" to="2935,3573" stroked="t" o:allowincell="f" style="position:absolute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4;top:2822;width:69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32485</wp:posOffset>
                </wp:positionH>
                <wp:positionV relativeFrom="paragraph">
                  <wp:posOffset>62230</wp:posOffset>
                </wp:positionV>
                <wp:extent cx="4045585" cy="4169410"/>
                <wp:effectExtent l="5080" t="0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4169520"/>
                          <a:chOff x="0" y="0"/>
                          <a:chExt cx="4045680" cy="4169520"/>
                        </a:xfrm>
                      </wpg:grpSpPr>
                      <wps:wsp>
                        <wps:cNvSpPr/>
                        <wps:spPr>
                          <a:xfrm flipV="1">
                            <a:off x="462240" y="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86360"/>
                            <a:ext cx="343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112040"/>
                            <a:ext cx="343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771560"/>
                            <a:ext cx="343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397240"/>
                            <a:ext cx="343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868680"/>
                            <a:ext cx="36720" cy="31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521280"/>
                            <a:ext cx="34920" cy="350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022560"/>
                            <a:ext cx="343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647520"/>
                            <a:ext cx="343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8920" y="3821400"/>
                            <a:ext cx="260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3517200"/>
                            <a:ext cx="216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3691080"/>
                            <a:ext cx="25092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3691800"/>
                            <a:ext cx="20772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3256920"/>
                            <a:ext cx="2509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040840"/>
                            <a:ext cx="3535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8000" y="173520"/>
                            <a:ext cx="31604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277920"/>
                              <a:ext cx="41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520" y="0"/>
                              <a:ext cx="0" cy="27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60"/>
                              <a:ext cx="52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7800" y="0"/>
                              <a:ext cx="0" cy="27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7960" y="0"/>
                              <a:ext cx="0" cy="27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277920"/>
                              <a:ext cx="191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360"/>
                              <a:ext cx="312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" y="1355040"/>
                            <a:ext cx="3195360" cy="416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37080" y="0"/>
                              <a:ext cx="6840" cy="40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7440" cy="4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6520"/>
                                <a:ext cx="41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6520" y="0"/>
                                <a:ext cx="520560" cy="41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7800" y="416520"/>
                              <a:ext cx="191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7960" y="137880"/>
                              <a:ext cx="347400" cy="27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" y="1980720"/>
                            <a:ext cx="3230280" cy="41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7440" cy="4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6520"/>
                                <a:ext cx="41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6520" y="0"/>
                                <a:ext cx="520560" cy="41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7800" y="0"/>
                              <a:ext cx="937800" cy="41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416520"/>
                              <a:ext cx="1007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2880" y="137520"/>
                              <a:ext cx="347400" cy="27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79800" y="740880"/>
                            <a:ext cx="97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8000" y="2606040"/>
                            <a:ext cx="312624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0" y="416520"/>
                              <a:ext cx="968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0"/>
                              <a:ext cx="928440" cy="41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416520"/>
                              <a:ext cx="125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5800" y="0"/>
                              <a:ext cx="0" cy="41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6800" y="3474000"/>
                            <a:ext cx="348120" cy="389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120" y="259920"/>
                              <a:ext cx="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0"/>
                              <a:ext cx="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2600" y="395208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3952080"/>
                            <a:ext cx="90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4083120"/>
                            <a:ext cx="24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2640" y="216360"/>
                            <a:ext cx="353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300120"/>
                            <a:ext cx="3535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040"/>
                            <a:ext cx="3535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607680"/>
                            <a:ext cx="3535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781560"/>
                            <a:ext cx="3535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389240"/>
                            <a:ext cx="3535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605320"/>
                            <a:ext cx="3535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2960" y="723240"/>
                            <a:ext cx="3159720" cy="37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7080" y="8280"/>
                              <a:ext cx="902160" cy="162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520" y="171000"/>
                              <a:ext cx="520560" cy="208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000"/>
                              <a:ext cx="41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71000"/>
                              <a:ext cx="0" cy="20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79080"/>
                              <a:ext cx="52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71000"/>
                              <a:ext cx="1007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14760"/>
                              <a:ext cx="891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0"/>
                              <a:ext cx="0" cy="17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171000"/>
                              <a:ext cx="0" cy="20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379080"/>
                              <a:ext cx="31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8520" y="9000"/>
                              <a:ext cx="720" cy="36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3300840"/>
                            <a:ext cx="316944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425520"/>
                              <a:ext cx="95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9360"/>
                              <a:ext cx="937800" cy="41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425520"/>
                              <a:ext cx="129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0"/>
                              <a:ext cx="0" cy="42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01200" y="478080"/>
                            <a:ext cx="43200" cy="36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78080"/>
                            <a:ext cx="43200" cy="36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4.9pt;width:318.5pt;height:328.25pt" coordorigin="1311,98" coordsize="6370,6565">
                <v:line id="shape_0" from="2039,98" to="2039,61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9,864" to="7344,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9,1849" to="7344,1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9,2888" to="7344,2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9,3873" to="7344,3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4,1466" to="4991,64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16,919" to="3570,64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29,4858" to="7344,4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9,5842" to="7344,5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8;top:6116;width:4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41;top:5637;width:34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5;top:5911;width:39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19;top:5912;width:32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95;top:5227;width:39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75;top:3312;width:55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048;top:371;width:4976;height:437">
                  <v:line id="shape_0" from="2048,809" to="2703,8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4,371" to="2704,8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4,372" to="3523,3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25,371" to="3525,8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33,371" to="6533,8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525,809" to="6532,8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33,372" to="7024,3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048;top:2232;width:5031;height:655">
                  <v:line id="shape_0" from="3523,2232" to="3533,286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048;top:2232;width:1475;height:655">
                    <v:line id="shape_0" from="2048,2888" to="2703,28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04,2232" to="3523,288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525,2888" to="6532,28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33,2449" to="7079,288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048;top:3217;width:5085;height:655">
                  <v:group id="shape_0" style="position:absolute;left:2048;top:3217;width:1475;height:655">
                    <v:line id="shape_0" from="2048,3873" to="2703,38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04,3217" to="3523,387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525,3217" to="5001,38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02,3873" to="6587,38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88,3434" to="7134,38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909,1265" to="3441,126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2048;top:4202;width:4922;height:655">
                  <v:line id="shape_0" from="2048,4858" to="3572,48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39,4202" to="5000,48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02,4858" to="6970,48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53,4202" to="3553,485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495;top:5569;width:548;height:613">
                  <v:line id="shape_0" from="5495,5569" to="6041,55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43,5978" to="6043,618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043,5569" to="6043,582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2748,6322" to="3567,6322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569,6322" to="4989,6322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748,6528" to="6577,6528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7;top:439;width:55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75;top:5295;width:55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11;top:1013;width:55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21;top:1055;width:55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91;top:1329;width:55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75;top:2286;width:55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75;top:4201;width:55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040;top:1237;width:4975;height:598">
                  <v:rect id="shape_0" stroked="t" o:allowincell="f" style="position:absolute;left:3516;top:1250;width:1420;height:254;flip:y;mso-wrap-style:none;v-text-anchor:middle">
                    <v:imagedata r:id="rId31" o:detectmouseclick="t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2696;top:1506;width:819;height:327;flip:y;mso-wrap-style:none;v-text-anchor:middle">
                    <v:imagedata r:id="rId32" o:detectmouseclick="t"/>
                    <v:stroke color="black" weight="9360" dashstyle="dash" joinstyle="miter" endcap="flat"/>
                    <w10:wrap type="none"/>
                  </v:rect>
                  <v:line id="shape_0" from="2040,1506" to="2695,15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96,1506" to="2696,18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96,1834" to="3515,18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38,1506" to="6524,15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44,1260" to="4946,12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30,1237" to="4930,15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25,1506" to="6525,18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25,1834" to="7015,18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18,1251" to="3518,18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064;top:5296;width:4991;height:670">
                  <v:line id="shape_0" from="2064,5966" to="3567,59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40,5311" to="5016,59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18,5966" to="7054,59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68,5296" to="3568,59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509,851" to="6576,66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79,851" to="2746,66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kapcsolójel kialakulása: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4780</wp:posOffset>
                </wp:positionH>
                <wp:positionV relativeFrom="paragraph">
                  <wp:posOffset>124460</wp:posOffset>
                </wp:positionV>
                <wp:extent cx="5561330" cy="247523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1280" cy="2475360"/>
                          <a:chOff x="0" y="0"/>
                          <a:chExt cx="5561280" cy="2475360"/>
                        </a:xfrm>
                      </wpg:grpSpPr>
                      <wps:wsp>
                        <wps:cNvSpPr txBox="1"/>
                        <wps:spPr>
                          <a:xfrm>
                            <a:off x="3084840" y="824400"/>
                            <a:ext cx="5554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A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1172880"/>
                            <a:ext cx="5554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440" y="2085480"/>
                            <a:ext cx="5554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390600"/>
                            <a:ext cx="347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R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2000" y="0"/>
                            <a:ext cx="4865400" cy="2475360"/>
                          </a:xfrm>
                        </wpg:grpSpPr>
                        <wps:wsp>
                          <wps:cNvSpPr/>
                          <wps:spPr>
                            <a:xfrm>
                              <a:off x="0" y="2084760"/>
                              <a:ext cx="486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0"/>
                              <a:ext cx="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2160"/>
                              <a:ext cx="486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217080"/>
                              <a:ext cx="0" cy="22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5120" y="217080"/>
                              <a:ext cx="0" cy="22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347400"/>
                              <a:ext cx="451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520560"/>
                              <a:ext cx="0" cy="134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520560"/>
                              <a:ext cx="0" cy="134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" y="216360"/>
                              <a:ext cx="4516920" cy="78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7920" cy="781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28960" cy="78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720"/>
                                  <a:ext cx="1128960" cy="78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58640" y="0"/>
                                <a:ext cx="2257920" cy="781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28960" cy="78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720"/>
                                  <a:ext cx="1128960" cy="78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85680" y="607680"/>
                              <a:ext cx="451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217080"/>
                              <a:ext cx="0" cy="178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0" y="260280"/>
                              <a:ext cx="0" cy="178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21708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99900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" y="1780560"/>
                              <a:ext cx="2257560" cy="25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376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920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93440" y="0"/>
                                <a:ext cx="563760" cy="25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920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4480" y="0"/>
                                <a:ext cx="1128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5760" y="1780560"/>
                              <a:ext cx="2257560" cy="25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376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920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93440" y="0"/>
                                <a:ext cx="563760" cy="25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920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4480" y="0"/>
                                <a:ext cx="1128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0240" y="1823760"/>
                              <a:ext cx="1127880" cy="2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988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0"/>
                                  <a:ext cx="389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9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7640" y="0"/>
                                <a:ext cx="389880" cy="216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16000"/>
                                  <a:ext cx="389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0600" y="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1600" y="1823760"/>
                              <a:ext cx="1127880" cy="2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988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0"/>
                                  <a:ext cx="389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9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7640" y="0"/>
                                <a:ext cx="389880" cy="216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16000"/>
                                  <a:ext cx="389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0240" y="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45760" y="2345040"/>
                              <a:ext cx="22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433160"/>
                              <a:ext cx="112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0" y="1433160"/>
                              <a:ext cx="3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2480"/>
                            <a:ext cx="5554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4400"/>
                            <a:ext cx="5554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823760"/>
                            <a:ext cx="3906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4520" y="1260000"/>
                            <a:ext cx="5554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1320" y="1911240"/>
                            <a:ext cx="13032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9.8pt;width:437.9pt;height:194.85pt" coordorigin="228,196" coordsize="8758,3897">
                <v:shape id="shape_0" fillcolor="white" stroked="t" o:allowincell="f" style="position:absolute;left:5086;top:1494;width:87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AM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54;top:2043;width:87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ma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2;top:3480;width:87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22;top:811;width:54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R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050;top:196;width:7661;height:3897">
                  <v:line id="shape_0" from="1050,3479" to="8711,34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6,196" to="1186,36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0,2042" to="8711,20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44,538" to="4744,4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2,538" to="8302,4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5,743" to="8299,743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3855,1016" to="3855,31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76,1016" to="2076,31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1186;top:537;width:7112;height:1229">
                    <v:group id="shape_0" style="position:absolute;left:1186;top:537;width:3555;height:1229">
                      <v:line id="shape_0" from="1186,537" to="2963,176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64,538" to="4741,176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43;top:537;width:3555;height:1229">
                      <v:line id="shape_0" from="4743,537" to="6520,176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21,538" to="8298,176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185,1153" to="8299,11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97,538" to="6797,33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49,606" to="6249,34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17,538" to="1321,5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17,1769" to="1321,17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86;top:3000;width:3554;height:408">
                    <v:group id="shape_0" style="position:absolute;left:1186;top:3000;width:887;height:408">
                      <v:line id="shape_0" from="1186,3408" to="2073,34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74,3000" to="2074,34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53;top:3000;width:887;height:408">
                      <v:line id="shape_0" from="3853,3408" to="4740,340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53,3000" to="3853,34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2075,3000" to="3852,30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44;top:3000;width:3554;height:408">
                    <v:group id="shape_0" style="position:absolute;left:4744;top:3000;width:887;height:408">
                      <v:line id="shape_0" from="4744,3408" to="5631,34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32,3000" to="5632,34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11;top:3000;width:887;height:408">
                      <v:line id="shape_0" from="7411,3408" to="8298,340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11,3000" to="7411,34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5633,3000" to="7410,30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33;top:3068;width:1775;height:340">
                    <v:group id="shape_0" style="position:absolute;left:5633;top:3068;width:613;height:340">
                      <v:line id="shape_0" from="5633,3408" to="6246,3408" stroked="t" o:allowincell="f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6247,3068" to="6247,3407" stroked="t" o:allowincell="f" style="position:absolute;flip:y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95;top:3068;width:613;height:340">
                      <v:line id="shape_0" from="6795,3408" to="7408,3408" stroked="t" o:allowincell="f" style="position:absolute;flip:x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6795,3068" to="6795,3407" stroked="t" o:allowincell="f" style="position:absolute;flip:y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</v:group>
                    <v:line id="shape_0" from="6248,3068" to="6794,3068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076;top:3068;width:1775;height:340">
                    <v:group id="shape_0" style="position:absolute;left:2076;top:3068;width:613;height:340">
                      <v:line id="shape_0" from="2076,3408" to="2689,3408" stroked="t" o:allowincell="f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2690,3068" to="2690,3407" stroked="t" o:allowincell="f" style="position:absolute;flip:y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38;top:3068;width:613;height:340">
                      <v:line id="shape_0" from="3238,3408" to="3851,3408" stroked="t" o:allowincell="f" style="position:absolute;flip:x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3238,3068" to="3238,3407" stroked="t" o:allowincell="f" style="position:absolute;flip:y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</v:group>
                    <v:line id="shape_0" from="2691,3068" to="3237,3068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v:group>
                  <v:line id="shape_0" from="4744,3889" to="8300,3889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076,2453" to="3853,2453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6249,2453" to="6795,2453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28;top:263;width:87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A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8;top:1494;width:87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4;top:3068;width:61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65;top:2180;width:87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m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81;top:3206;width:20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 háromszög-generátor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Kondenzátort áramtükrökkel töltünk és kisütünk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átkapcsolást az OP hiszterézises komparátor vezérli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OP kimenöjele (</w:t>
      </w:r>
      <w:r>
        <w:rPr>
          <w:b/>
          <w:i/>
          <w:sz w:val="32"/>
          <w:szCs w:val="32"/>
        </w:rPr>
        <w:t>KISUT</w:t>
      </w:r>
      <w:r>
        <w:rPr>
          <w:rFonts w:cs="Arial" w:ascii="Arial" w:hAnsi="Arial"/>
          <w:b/>
          <w:sz w:val="32"/>
          <w:szCs w:val="32"/>
        </w:rPr>
        <w:t>) kapcsolja egyszerre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aját billenési szintjét  </w:t>
      </w:r>
      <w:r>
        <w:rPr>
          <w:rFonts w:eastAsia="Symbol" w:cs="Symbol" w:ascii="Symbol" w:hAnsi="Symbol"/>
          <w:b/>
          <w:sz w:val="32"/>
          <w:szCs w:val="32"/>
        </w:rPr>
        <w:t>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LIM1</w:t>
      </w:r>
      <w:r>
        <w:rPr>
          <w:rFonts w:cs="Arial" w:ascii="Arial" w:hAnsi="Arial"/>
          <w:b/>
          <w:sz w:val="32"/>
          <w:szCs w:val="32"/>
        </w:rPr>
        <w:t xml:space="preserve"> és </w:t>
      </w:r>
      <w:r>
        <w:rPr>
          <w:b/>
          <w:i/>
          <w:sz w:val="32"/>
          <w:szCs w:val="32"/>
        </w:rPr>
        <w:t>LIM2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töltöáram irányát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1950</wp:posOffset>
                </wp:positionH>
                <wp:positionV relativeFrom="paragraph">
                  <wp:posOffset>166370</wp:posOffset>
                </wp:positionV>
                <wp:extent cx="5222240" cy="3235960"/>
                <wp:effectExtent l="9525" t="6985" r="5080" b="698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2160" cy="3236040"/>
                          <a:chOff x="0" y="0"/>
                          <a:chExt cx="5222160" cy="3236040"/>
                        </a:xfrm>
                      </wpg:grpSpPr>
                      <wps:wsp>
                        <wps:cNvSpPr txBox="1"/>
                        <wps:spPr>
                          <a:xfrm>
                            <a:off x="3152880" y="1676880"/>
                            <a:ext cx="3290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440" y="2353320"/>
                            <a:ext cx="5644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A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85760" cy="323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26320" y="2333520"/>
                              <a:ext cx="30024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060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560" y="11268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1268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3384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600" y="3384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11268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36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4800" y="1054080"/>
                              <a:ext cx="29844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44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11232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3384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3384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360"/>
                                <a:ext cx="110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0268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9640" y="2032560"/>
                              <a:ext cx="22464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92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26280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0" y="3085560"/>
                              <a:ext cx="22464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11232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960" y="38160"/>
                                <a:ext cx="11232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11304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7560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680" y="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4800" y="2333520"/>
                              <a:ext cx="30024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060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560" y="11268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11268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3384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600" y="3384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11268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36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4800" y="1694160"/>
                              <a:ext cx="30024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060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560" y="11232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3384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600" y="3384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36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4800" y="414000"/>
                              <a:ext cx="29844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44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11232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3384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3384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360"/>
                                <a:ext cx="110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0268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7280" y="414000"/>
                              <a:ext cx="29844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232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84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25360"/>
                                <a:ext cx="110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" y="20268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7280" y="226080"/>
                              <a:ext cx="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226080"/>
                              <a:ext cx="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866160"/>
                              <a:ext cx="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1505520"/>
                              <a:ext cx="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2145600"/>
                              <a:ext cx="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0" y="2559600"/>
                              <a:ext cx="26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2784960"/>
                              <a:ext cx="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2784960"/>
                              <a:ext cx="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0"/>
                              <a:ext cx="462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7280" y="865440"/>
                              <a:ext cx="0" cy="146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226080"/>
                              <a:ext cx="3801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640080"/>
                              <a:ext cx="375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2333520"/>
                              <a:ext cx="30024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268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1268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84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1268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536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784960"/>
                              <a:ext cx="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02720"/>
                              <a:ext cx="0" cy="76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280" y="2220120"/>
                              <a:ext cx="0" cy="33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0480"/>
                              <a:ext cx="1203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2220480"/>
                              <a:ext cx="0" cy="33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2559600"/>
                              <a:ext cx="30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2320" y="2484000"/>
                              <a:ext cx="0" cy="48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1618560"/>
                              <a:ext cx="94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2320" y="1618560"/>
                              <a:ext cx="0" cy="41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941040"/>
                              <a:ext cx="0" cy="977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941040"/>
                              <a:ext cx="375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3840" y="640080"/>
                              <a:ext cx="0" cy="30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3840" y="2973240"/>
                              <a:ext cx="0" cy="11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440" y="941040"/>
                              <a:ext cx="252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0800" y="0"/>
                              <a:ext cx="22464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04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232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960" y="0"/>
                                <a:ext cx="11232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1130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240" y="3816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120" y="3816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3840" y="113040"/>
                              <a:ext cx="0" cy="11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97640" y="1468080"/>
                              <a:ext cx="977760" cy="601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976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072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60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601920" cy="30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300240"/>
                                <a:ext cx="601920" cy="30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30024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14976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5072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11232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7320" y="1995120"/>
                              <a:ext cx="30024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024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200" y="11232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3384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3384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36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7320" y="1392480"/>
                              <a:ext cx="29844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44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11232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3384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3384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360"/>
                                <a:ext cx="110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0268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3800" y="451440"/>
                              <a:ext cx="111600" cy="52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040"/>
                                <a:ext cx="11160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6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4140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3800" y="2446200"/>
                              <a:ext cx="111600" cy="52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2680"/>
                                <a:ext cx="11160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6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4140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3800" y="1617840"/>
                              <a:ext cx="111600" cy="52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040"/>
                                <a:ext cx="11160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6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4140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38680" y="1769040"/>
                              <a:ext cx="18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7640" y="1919520"/>
                              <a:ext cx="0" cy="37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7640" y="2296080"/>
                              <a:ext cx="90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1240" y="1919520"/>
                              <a:ext cx="0" cy="37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240" y="1919520"/>
                              <a:ext cx="52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280" y="1806480"/>
                              <a:ext cx="0" cy="22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7320" y="941040"/>
                              <a:ext cx="0" cy="127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5720" y="174996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2145600"/>
                              <a:ext cx="0" cy="30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978480"/>
                              <a:ext cx="0" cy="63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280" y="1392480"/>
                              <a:ext cx="30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280" y="2446560"/>
                              <a:ext cx="30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1560" y="1618560"/>
                              <a:ext cx="225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226080"/>
                              <a:ext cx="0" cy="26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880" y="1618560"/>
                              <a:ext cx="0" cy="977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2597040"/>
                              <a:ext cx="94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11120" y="1882800"/>
                            <a:ext cx="235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1317600"/>
                            <a:ext cx="5644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RE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7680" y="1129680"/>
                            <a:ext cx="5644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IM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7680" y="2211840"/>
                            <a:ext cx="5644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I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1317600"/>
                            <a:ext cx="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4640" y="703440"/>
                            <a:ext cx="6584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IS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3.1pt;width:411.15pt;height:254.75pt" coordorigin="570,262" coordsize="8223,5095">
                <v:shape id="shape_0" fillcolor="white" stroked="t" o:allowincell="f" style="position:absolute;left:5535;top:2903;width:51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7;top:3968;width:88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AM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70;top:262;width:7379;height:5095">
                  <v:group id="shape_0" style="position:absolute;left:1399;top:3937;width:472;height:708">
                    <v:line id="shape_0" from="1872,3937" to="1872,41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94,4114" to="1870,411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95,4114" to="1695,44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95,4470" to="1871,44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72,4470" to="1872,46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35,4114" to="1635,44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99,4292" to="1634,429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40;top:1922;width:469;height:709">
                    <v:line id="shape_0" from="3410,1922" to="3410,20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31,2099" to="3407,20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33,2099" to="3233,24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33,2455" to="3409,24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10,2455" to="3410,26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73,2099" to="3173,24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0,2277" to="3113,227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114;top:2241;width:58;height:5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3829;top:3463;width:353;height:708">
                    <v:line id="shape_0" from="3829,3759" to="4182,375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29,3877" to="4182,387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06,3463" to="4006,375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06,3877" to="4006,41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88;top:5121;width:353;height:236">
                    <v:line id="shape_0" from="2288,5181" to="2641,51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88,5181" to="2464,53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64,5181" to="2640,535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06,5299" to="2523,5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7,5240" to="2582,5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5,5121" to="2465,517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40;top:3937;width:472;height:708">
                    <v:line id="shape_0" from="3413,3937" to="3413,41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35,4114" to="3411,411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36,4114" to="3236,44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36,4470" to="3412,44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13,4470" to="3413,46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76,4114" to="3176,44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0,4292" to="3175,429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40;top:2930;width:472;height:709">
                    <v:line id="shape_0" from="3413,2930" to="3413,31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35,3107" to="3411,310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36,3107" to="3236,34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36,3463" to="3412,34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13,3463" to="3413,36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76,3107" to="3176,34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0,3285" to="3175,328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40;top:914;width:469;height:709">
                    <v:line id="shape_0" from="3410,914" to="3410,10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31,1091" to="3407,109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33,1091" to="3233,14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33,1447" to="3409,14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10,1447" to="3410,16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73,1091" to="3173,14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0,1269" to="3113,126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114;top:1233;width:58;height:5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1873;top:914;width:469;height:709">
                    <v:line id="shape_0" from="1873,914" to="1873,10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74,1091" to="2050,10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50,1091" to="2050,14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73,1447" to="2049,144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73,1447" to="1873,16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10,1091" to="2110,14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69,1269" to="2342,12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10;top:1233;width:58;height:58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1873,618" to="1873,9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15,618" to="3415,9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15,1626" to="3415,1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15,2633" to="3415,29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15,3641" to="3415,39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84,4293" to="1397,429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15,4648" to="3415,49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73,4648" to="1873,49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0,4945" to="7859,49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73,1625" to="1873,39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73,618" to="7858,6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8,1270" to="2939,12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71;top:3937;width:472;height:708">
                    <v:line id="shape_0" from="571,3937" to="571,41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2,4114" to="748,41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8,4114" to="748,44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1,4470" to="747,447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1,4470" to="571,46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8,4114" to="808,44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8,4292" to="1043,42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70,4648" to="570,49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0,2786" to="570,39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21,3758" to="1221,42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0,3759" to="2465,37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66,3759" to="2466,42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66,4293" to="2939,42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06,4174" to="4006,49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15,2811" to="4895,28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06,2811" to="4006,34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40,1744" to="2940,3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73,1744" to="2464,17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66,1270" to="2466,17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66,4944" to="2466,51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39,1744" to="6909,17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288;top:262;width:353;height:236">
                    <v:line id="shape_0" from="2288,440" to="2641,4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88,262" to="2464,43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64,262" to="2640,438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65,440" to="2465,4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06,322" to="2406,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4,322" to="2524,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66,440" to="2466,6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133;top:2574;width:1539;height:946">
                    <v:line id="shape_0" from="5133,2810" to="5428,28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33,3284" to="5428,328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29,2574" to="5429,352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29,2574" to="6376,304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29,3047" to="6376,351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77,3047" to="6672,30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88,2810" to="5605,28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88,3284" to="5605,32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47,2751" to="5547,28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12;top:3404;width:472;height:709">
                    <v:line id="shape_0" from="7385,3404" to="7385,35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07,3581" to="7383,358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08,3581" to="7208,39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08,3937" to="7384,39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85,3937" to="7385,41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48,3581" to="7148,39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12,3759" to="7147,375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12;top:2455;width:469;height:708">
                    <v:line id="shape_0" from="7382,2455" to="7382,26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04,2632" to="7380,263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05,2632" to="7205,29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05,2988" to="7381,29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82,2988" to="7382,31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45,2632" to="7145,29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12,2810" to="7085,28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086;top:2774;width:58;height:5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7773;top:973;width:176;height:828">
                    <v:rect id="shape_0" fillcolor="white" stroked="t" o:allowincell="f" style="position:absolute;left:7773;top:1151;width:175;height:472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7867,973" to="7867,114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67,1625" to="7867,18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73;top:4114;width:176;height:828">
                    <v:rect id="shape_0" fillcolor="white" stroked="t" o:allowincell="f" style="position:absolute;left:7773;top:4292;width:175;height:472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7867,4114" to="7867,429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67,4766" to="7867,49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73;top:2810;width:176;height:828">
                    <v:rect id="shape_0" fillcolor="white" stroked="t" o:allowincell="f" style="position:absolute;left:7773;top:2988;width:175;height:472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7867,2810" to="7867,298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67,3462" to="7867,36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615,3048" to="6910,30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33,3285" to="5133,38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33,3878" to="6554,38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56,3285" to="6556,387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56,3285" to="7384,32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86,3107" to="7386,34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12,1744" to="6912,37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878;top:3018;width:58;height:5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line id="shape_0" from="7860,3641" to="7860,41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60,1803" to="7860,28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86,2455" to="7859,24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86,4115" to="7859,41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7,2811" to="5131,281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860,618" to="7860,10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99,2811" to="4599,43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97,4352" to="6077,4352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052;top:3227;width:36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5;top:2337;width:88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RE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05;top:2041;width:88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IM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05;top:3745;width:88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IM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92,2337" to="792,3077" stroked="t" o:allowincell="f" style="position:absolute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59;top:1370;width:1036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IS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IMULÁCIÓS PROBLÉMÁK</w:t>
      </w:r>
    </w:p>
    <w:p>
      <w:pPr>
        <w:pStyle w:val="Normal"/>
        <w:spacing w:before="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zabályzókör szimulációja nem egyszerü</w:t>
      </w:r>
    </w:p>
    <w:p>
      <w:pPr>
        <w:pStyle w:val="Normal"/>
        <w:spacing w:before="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zimulációt nehezítik:</w:t>
      </w:r>
    </w:p>
    <w:p>
      <w:pPr>
        <w:pStyle w:val="Normal"/>
        <w:numPr>
          <w:ilvl w:val="0"/>
          <w:numId w:val="7"/>
        </w:numPr>
        <w:spacing w:before="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isszacsatolási hurkok és </w:t>
      </w:r>
    </w:p>
    <w:p>
      <w:pPr>
        <w:pStyle w:val="Normal"/>
        <w:numPr>
          <w:ilvl w:val="0"/>
          <w:numId w:val="7"/>
        </w:numPr>
        <w:spacing w:before="2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>hosszadalmas szabályozási tranziensek</w:t>
      </w:r>
    </w:p>
    <w:p>
      <w:pPr>
        <w:pStyle w:val="Normal"/>
        <w:spacing w:before="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teratív fejlesztés  –  sok hosszú szimuláció</w:t>
      </w:r>
    </w:p>
    <w:p>
      <w:pPr>
        <w:pStyle w:val="Normal"/>
        <w:spacing w:before="20" w:after="120"/>
        <w:rPr/>
      </w:pPr>
      <w:r>
        <w:rPr>
          <w:rFonts w:cs="Arial" w:ascii="Arial" w:hAnsi="Arial"/>
          <w:b/>
          <w:sz w:val="32"/>
          <w:szCs w:val="32"/>
        </w:rPr>
        <w:t>Lehetöségek a fejlesztés gyorsítására:</w:t>
      </w:r>
    </w:p>
    <w:p>
      <w:pPr>
        <w:pStyle w:val="Normal"/>
        <w:numPr>
          <w:ilvl w:val="0"/>
          <w:numId w:val="4"/>
        </w:numPr>
        <w:spacing w:before="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erarchikus felépítés</w:t>
      </w:r>
    </w:p>
    <w:p>
      <w:pPr>
        <w:pStyle w:val="Normal"/>
        <w:numPr>
          <w:ilvl w:val="0"/>
          <w:numId w:val="4"/>
        </w:numPr>
        <w:spacing w:before="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lokkok önálló specifikációja és fejlesztése</w:t>
      </w:r>
    </w:p>
    <w:p>
      <w:pPr>
        <w:pStyle w:val="Normal"/>
        <w:numPr>
          <w:ilvl w:val="0"/>
          <w:numId w:val="4"/>
        </w:numPr>
        <w:spacing w:before="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önyvtár képzése, igénybevétele</w:t>
      </w:r>
    </w:p>
    <w:p>
      <w:pPr>
        <w:pStyle w:val="Normal"/>
        <w:numPr>
          <w:ilvl w:val="0"/>
          <w:numId w:val="4"/>
        </w:numPr>
        <w:spacing w:before="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Összeépítés és verifikáció kis lépésekben</w:t>
      </w:r>
    </w:p>
    <w:p>
      <w:pPr>
        <w:pStyle w:val="Normal"/>
        <w:numPr>
          <w:ilvl w:val="0"/>
          <w:numId w:val="4"/>
        </w:numPr>
        <w:spacing w:before="20" w:after="120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Elöbb mindig a DC munkapont</w:t>
      </w:r>
      <w:r>
        <w:rPr>
          <w:rFonts w:cs="Arial" w:ascii="Arial" w:hAnsi="Arial"/>
          <w:b/>
          <w:sz w:val="32"/>
          <w:szCs w:val="32"/>
        </w:rPr>
        <w:t xml:space="preserve"> utána AC vizsgálat</w:t>
      </w:r>
    </w:p>
    <w:p>
      <w:pPr>
        <w:pStyle w:val="Normal"/>
        <w:numPr>
          <w:ilvl w:val="0"/>
          <w:numId w:val="4"/>
        </w:numPr>
        <w:spacing w:before="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nkcionális modellek átmeneti felhasználása</w:t>
      </w:r>
    </w:p>
    <w:p>
      <w:pPr>
        <w:pStyle w:val="Normal"/>
        <w:spacing w:before="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jelen helyzetben könyvtárban lehet keresni:</w:t>
      </w:r>
    </w:p>
    <w:p>
      <w:pPr>
        <w:pStyle w:val="Normal"/>
        <w:numPr>
          <w:ilvl w:val="0"/>
          <w:numId w:val="15"/>
        </w:numPr>
        <w:spacing w:before="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Amp</w:t>
      </w:r>
    </w:p>
    <w:p>
      <w:pPr>
        <w:pStyle w:val="Normal"/>
        <w:numPr>
          <w:ilvl w:val="0"/>
          <w:numId w:val="15"/>
        </w:numPr>
        <w:spacing w:before="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mparátor</w:t>
      </w:r>
    </w:p>
    <w:p>
      <w:pPr>
        <w:pStyle w:val="Normal"/>
        <w:numPr>
          <w:ilvl w:val="0"/>
          <w:numId w:val="15"/>
        </w:numPr>
        <w:spacing w:before="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nd-Gap áramkör</w:t>
      </w:r>
    </w:p>
    <w:p>
      <w:pPr>
        <w:pStyle w:val="Normal"/>
        <w:spacing w:before="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zdetben ezek helyett funkcionális modellek</w:t>
      </w:r>
    </w:p>
    <w:p>
      <w:pPr>
        <w:pStyle w:val="Normal"/>
        <w:spacing w:before="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tep-up konvertert meg kell méretezni</w:t>
      </w:r>
    </w:p>
    <w:p>
      <w:pPr>
        <w:pStyle w:val="Normal"/>
        <w:spacing w:before="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zimulációt lassítja a nagy C pufferkondenzátor, mert lassú a beállás</w:t>
      </w:r>
    </w:p>
    <w:p>
      <w:pPr>
        <w:pStyle w:val="Normal"/>
        <w:spacing w:before="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yorsítási lehetöség:</w:t>
      </w:r>
    </w:p>
    <w:p>
      <w:pPr>
        <w:pStyle w:val="Normal"/>
        <w:numPr>
          <w:ilvl w:val="0"/>
          <w:numId w:val="3"/>
        </w:numPr>
        <w:spacing w:before="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sebb kondenzátorral szimulálni</w:t>
      </w:r>
    </w:p>
    <w:p>
      <w:pPr>
        <w:pStyle w:val="Normal"/>
        <w:numPr>
          <w:ilvl w:val="0"/>
          <w:numId w:val="3"/>
        </w:numPr>
        <w:spacing w:before="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lötöltés a kondenzátornak  –  </w:t>
      </w:r>
      <w:r>
        <w:rPr>
          <w:b/>
          <w:i/>
          <w:sz w:val="32"/>
          <w:szCs w:val="32"/>
        </w:rPr>
        <w:t>.ic V(U</w:t>
      </w:r>
      <w:r>
        <w:rPr>
          <w:b/>
          <w:i/>
          <w:sz w:val="32"/>
          <w:szCs w:val="32"/>
          <w:vertAlign w:val="subscript"/>
        </w:rPr>
        <w:t>OUT</w:t>
      </w:r>
      <w:r>
        <w:rPr>
          <w:b/>
          <w:i/>
          <w:sz w:val="32"/>
          <w:szCs w:val="32"/>
        </w:rPr>
        <w:t>)=xx</w:t>
      </w:r>
    </w:p>
    <w:p>
      <w:pPr>
        <w:pStyle w:val="Normal"/>
        <w:spacing w:before="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20"/>
        <w:rPr/>
      </w:pPr>
      <w:r>
        <w:rPr>
          <w:rFonts w:cs="Arial" w:ascii="Arial" w:hAnsi="Arial"/>
          <w:b/>
          <w:sz w:val="32"/>
          <w:szCs w:val="32"/>
        </w:rPr>
        <w:t xml:space="preserve">Az összeépítést nyílt hurokkal kezdjük  – 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 xml:space="preserve">OUT </w:t>
      </w:r>
      <w:r>
        <w:rPr>
          <w:rFonts w:cs="Arial" w:ascii="Arial" w:hAnsi="Arial"/>
          <w:b/>
          <w:sz w:val="32"/>
          <w:szCs w:val="32"/>
        </w:rPr>
        <w:t>-nál bontunk</w:t>
      </w:r>
    </w:p>
    <w:p>
      <w:pPr>
        <w:pStyle w:val="Normal"/>
        <w:spacing w:before="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visszacsatoló osztót egy generátorral hajtjuk</w:t>
      </w:r>
    </w:p>
    <w:p>
      <w:pPr>
        <w:pStyle w:val="Normal"/>
        <w:spacing w:before="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Összeépítés három lépcsöben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1. Osztó  –  AMP  –  Band-Gap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ab/>
        <w:tab/>
        <w:t xml:space="preserve">Vizsgáljuk az </w:t>
      </w:r>
      <w:r>
        <w:rPr>
          <w:b/>
          <w:i/>
          <w:sz w:val="32"/>
          <w:szCs w:val="32"/>
        </w:rPr>
        <w:t>ERR</w:t>
      </w:r>
      <w:r>
        <w:rPr>
          <w:rFonts w:cs="Arial" w:ascii="Arial" w:hAnsi="Arial"/>
          <w:b/>
          <w:sz w:val="32"/>
          <w:szCs w:val="32"/>
        </w:rPr>
        <w:t xml:space="preserve"> jel alakulását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2. Hozzávesszük a komparátort és a háromszög-generátort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sz w:val="32"/>
          <w:szCs w:val="32"/>
        </w:rPr>
        <w:t xml:space="preserve">Vizsgáljuk a </w:t>
      </w:r>
      <w:r>
        <w:rPr>
          <w:b/>
          <w:i/>
          <w:sz w:val="32"/>
          <w:szCs w:val="32"/>
        </w:rPr>
        <w:t>SW</w:t>
      </w:r>
      <w:r>
        <w:rPr>
          <w:rFonts w:cs="Arial" w:ascii="Arial" w:hAnsi="Arial"/>
          <w:b/>
          <w:sz w:val="32"/>
          <w:szCs w:val="32"/>
        </w:rPr>
        <w:t xml:space="preserve"> jel alakulását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Felépítjük a teljes nyílt hurkot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ab/>
        <w:tab/>
        <w:t xml:space="preserve">Vizsgáljuk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OUT</w:t>
      </w:r>
      <w:r>
        <w:rPr>
          <w:rFonts w:cs="Arial" w:ascii="Arial" w:hAnsi="Arial"/>
          <w:b/>
          <w:sz w:val="32"/>
          <w:szCs w:val="32"/>
        </w:rPr>
        <w:t>-ot a bemenet függvényében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 van stabil negativ visszacsatolt munkapont, akkor a hurkot lehet zárni.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68680</wp:posOffset>
                </wp:positionH>
                <wp:positionV relativeFrom="paragraph">
                  <wp:posOffset>21590</wp:posOffset>
                </wp:positionV>
                <wp:extent cx="3981450" cy="1853565"/>
                <wp:effectExtent l="0" t="508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1853640"/>
                          <a:chOff x="0" y="0"/>
                          <a:chExt cx="3981600" cy="1853640"/>
                        </a:xfrm>
                      </wpg:grpSpPr>
                      <wps:wsp>
                        <wps:cNvSpPr/>
                        <wps:spPr>
                          <a:xfrm>
                            <a:off x="1522080" y="76068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720" y="688320"/>
                            <a:ext cx="18097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abil munkapo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54160" cy="185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4160" cy="1853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960" y="0"/>
                                <a:ext cx="0" cy="185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7240"/>
                                <a:ext cx="29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60" y="231120"/>
                                <a:ext cx="2461320" cy="153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8160" y="396720"/>
                              <a:ext cx="2244240" cy="79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3680" y="144720"/>
                            <a:ext cx="14479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U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Ki)=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U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B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1593360"/>
                            <a:ext cx="6876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U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B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0"/>
                            <a:ext cx="8323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U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K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1.7pt;width:313.5pt;height:145.9pt" coordorigin="1368,34" coordsize="6270,2918">
                <v:oval id="shape_0" fillcolor="white" stroked="t" o:allowincell="f" style="position:absolute;left:3765;top:1232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61;top:1118;width:284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abil munkapon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368;top:34;width:4651;height:2918">
                  <v:group id="shape_0" style="position:absolute;left:1368;top:34;width:4651;height:2918">
                    <v:line id="shape_0" from="1459,34" to="1459,295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68,2817" to="6019,28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59,398" to="5334,28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995,659" to="5528,191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358;top:262;width:227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U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Ki)=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U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Be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98;top:2543;width:108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U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Be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38;top:34;width:131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U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Ki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 a zárt hurok müködik, akkor finomhangolás: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OUT</w:t>
      </w:r>
      <w:r>
        <w:rPr>
          <w:rFonts w:cs="Arial" w:ascii="Arial" w:hAnsi="Arial"/>
          <w:b/>
          <w:sz w:val="32"/>
          <w:szCs w:val="32"/>
        </w:rPr>
        <w:t xml:space="preserve"> pontos beállítása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zsgálat változó terheléssel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5755</wp:posOffset>
                </wp:positionH>
                <wp:positionV relativeFrom="paragraph">
                  <wp:posOffset>48895</wp:posOffset>
                </wp:positionV>
                <wp:extent cx="4984750" cy="2679700"/>
                <wp:effectExtent l="15240" t="15240" r="1460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920" cy="2679840"/>
                          <a:chOff x="0" y="0"/>
                          <a:chExt cx="4984920" cy="2679840"/>
                        </a:xfrm>
                      </wpg:grpSpPr>
                      <wps:wsp>
                        <wps:cNvSpPr txBox="1"/>
                        <wps:spPr>
                          <a:xfrm>
                            <a:off x="4327560" y="893520"/>
                            <a:ext cx="3956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920" y="705600"/>
                            <a:ext cx="19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4680" y="1316880"/>
                            <a:ext cx="37584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0400"/>
                              <a:ext cx="14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40400"/>
                              <a:ext cx="0" cy="28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22280"/>
                              <a:ext cx="14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2280"/>
                              <a:ext cx="0" cy="14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40400"/>
                              <a:ext cx="0" cy="28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81520"/>
                              <a:ext cx="18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8640" y="1222920"/>
                            <a:ext cx="14040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0" y="141120"/>
                              <a:ext cx="14040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1696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2320" y="705600"/>
                            <a:ext cx="14040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0" y="140760"/>
                              <a:ext cx="14040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2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1660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2400" y="2492280"/>
                            <a:ext cx="28116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28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40400" cy="14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040" y="47160"/>
                              <a:ext cx="140400" cy="14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14112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9396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0"/>
                              <a:ext cx="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0160" y="1598760"/>
                            <a:ext cx="374760" cy="75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760" cy="750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187560"/>
                                <a:ext cx="375120" cy="374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56340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240" y="282240"/>
                              <a:ext cx="18684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2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872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175400" y="2351880"/>
                            <a:ext cx="362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120" y="1457280"/>
                            <a:ext cx="0" cy="89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1881360"/>
                            <a:ext cx="0" cy="61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3520" y="705600"/>
                            <a:ext cx="0" cy="56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4320" y="1787400"/>
                            <a:ext cx="0" cy="56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1598760"/>
                            <a:ext cx="23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1680" y="1396440"/>
                            <a:ext cx="3956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57560" cy="145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7560" cy="145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4880" y="423000"/>
                              <a:ext cx="89352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TEP-U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160" y="563760"/>
                              <a:ext cx="4604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720" y="798840"/>
                              <a:ext cx="98748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ÁTALAKÍT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3.85pt;width:392.45pt;height:210.95pt" coordorigin="513,77" coordsize="7849,4219">
                <v:shape id="shape_0" fillcolor="white" stroked="t" o:allowincell="f" style="position:absolute;left:7328;top:1484;width:62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069,1188" to="7175,1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182;top:2151;width:591;height:885">
                  <v:line id="shape_0" from="7182,2151" to="7182,23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84,2372" to="7404,23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04,2372" to="7404,28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83,2816" to="7403,28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182,2816" to="7182,30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78,2372" to="7478,28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79,2594" to="7773,25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062;top:2003;width:221;height:1035">
                  <v:rect id="shape_0" fillcolor="white" stroked="t" o:allowincell="f" style="position:absolute;left:5062;top:2225;width:220;height:59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5179,2003" to="5179,22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179,2817" to="5179,30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068;top:1188;width:221;height:1035">
                  <v:rect id="shape_0" fillcolor="white" stroked="t" o:allowincell="f" style="position:absolute;left:7068;top:1410;width:220;height:59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7185,1188" to="7185,140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85,2002" to="7185,22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958;top:4002;width:442;height:294">
                  <v:line id="shape_0" from="4958,4076" to="5400,40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58,4076" to="5178,42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78,4076" to="5398,429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105,4224" to="5251,4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1,4150" to="5325,4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9,4002" to="5179,40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771;top:2595;width:591;height:1181">
                  <v:group id="shape_0" style="position:absolute;left:7771;top:2595;width:591;height:1181">
                    <v:oval id="shape_0" stroked="t" o:allowincell="f" style="position:absolute;left:7773;top:2890;width:590;height:589;mso-wrap-style:none;v-text-anchor:middle;rotation:90">
                      <v:fill o:detectmouseclick="t" on="false"/>
                      <v:stroke color="black" weight="28440" joinstyle="miter" endcap="flat"/>
                      <w10:wrap type="none"/>
                    </v:oval>
                    <v:line id="shape_0" from="8068,2595" to="8068,28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68,3482" to="8068,37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20;top:3039;width:293;height:294">
                    <v:line id="shape_0" from="7920,3334" to="7992,33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93,3039" to="8139,30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41,3334" to="8213,33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93,3039" to="7993,33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41,3039" to="8141,33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2364,3781" to="8068,37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365,2372" to="2365,37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180,3040" to="5180,40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80,1188" to="5180,20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181,2892" to="7181,37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699,2595" to="8068,25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2;top:2276;width:62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13;top:77;width:3555;height:2295">
                  <v:rect id="shape_0" fillcolor="white" stroked="t" o:allowincell="f" style="position:absolute;left:513;top:77;width:3554;height:229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fillcolor="white" stroked="t" o:allowincell="f" style="position:absolute;left:1623;top:743;width:1406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TEP-U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52;top:965;width:72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549;top:1335;width:155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ÁTALAKÍTÓ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blémák a belövésnél:</w:t>
      </w:r>
    </w:p>
    <w:p>
      <w:pPr>
        <w:pStyle w:val="Normal"/>
        <w:numPr>
          <w:ilvl w:val="0"/>
          <w:numId w:val="10"/>
        </w:numPr>
        <w:spacing w:before="0" w:after="160"/>
        <w:ind w:left="456" w:hanging="45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háromszög-generátor nem indult (start-up áramkör?)</w:t>
      </w:r>
    </w:p>
    <w:p>
      <w:pPr>
        <w:pStyle w:val="Normal"/>
        <w:numPr>
          <w:ilvl w:val="0"/>
          <w:numId w:val="10"/>
        </w:numPr>
        <w:spacing w:before="0" w:after="160"/>
        <w:ind w:left="456" w:hanging="45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W-t meg kellett bufferelni</w:t>
      </w:r>
    </w:p>
    <w:p>
      <w:pPr>
        <w:pStyle w:val="Normal"/>
        <w:numPr>
          <w:ilvl w:val="0"/>
          <w:numId w:val="10"/>
        </w:numPr>
        <w:spacing w:before="0" w:after="160"/>
        <w:ind w:left="456" w:hanging="456"/>
        <w:jc w:val="both"/>
        <w:rPr/>
      </w:pPr>
      <w:r>
        <w:rPr>
          <w:rFonts w:cs="Arial" w:ascii="Arial" w:hAnsi="Arial"/>
          <w:b/>
          <w:sz w:val="32"/>
          <w:szCs w:val="32"/>
        </w:rPr>
        <w:t>Zavaró visszacsatolás a közös MOS diódán keresztül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demo áramkör 11 kHz-en működött</w:t>
      </w:r>
    </w:p>
    <w:p>
      <w:pPr>
        <w:pStyle w:val="Normal"/>
        <w:spacing w:before="0" w:after="160"/>
        <w:rPr/>
      </w:pPr>
      <w:r>
        <w:rPr>
          <w:rFonts w:cs="Arial" w:ascii="Arial" w:hAnsi="Arial"/>
          <w:b/>
          <w:sz w:val="32"/>
          <w:szCs w:val="32"/>
        </w:rPr>
        <w:t>Szabályzási időállandó 1.5 msec</w:t>
      </w:r>
    </w:p>
    <w:p>
      <w:pPr>
        <w:pStyle w:val="Normal"/>
        <w:spacing w:before="0" w:after="160"/>
        <w:rPr/>
      </w:pPr>
      <w:r>
        <w:rPr>
          <w:rFonts w:cs="Arial" w:ascii="Arial" w:hAnsi="Arial"/>
          <w:b/>
          <w:sz w:val="32"/>
          <w:szCs w:val="32"/>
        </w:rPr>
        <w:t>Egy 8 ms-os teljes szabályzási szimuláció kb. 6 perc</w:t>
      </w:r>
    </w:p>
    <w:p>
      <w:pPr>
        <w:pStyle w:val="Normal"/>
        <w:spacing w:before="0" w:after="1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Gyorsítás funkcionális modellekkel</w:t>
      </w:r>
    </w:p>
    <w:p>
      <w:pPr>
        <w:pStyle w:val="Normal"/>
        <w:spacing w:before="0" w:after="160"/>
        <w:rPr/>
      </w:pPr>
      <w:r>
        <w:rPr>
          <w:rFonts w:cs="Arial" w:ascii="Arial" w:hAnsi="Arial"/>
          <w:b/>
          <w:sz w:val="32"/>
          <w:szCs w:val="32"/>
        </w:rPr>
        <w:t>A rendszert funkcionális modellekkel egyszerüsítjü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60"/>
        <w:ind w:left="456" w:hanging="45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ferencia-feszültség: egyszerű feszültséggeneráto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60"/>
        <w:ind w:left="456" w:hanging="45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áromszög-generátor: pulzusgeneráto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60"/>
        <w:ind w:left="456" w:hanging="456"/>
        <w:jc w:val="both"/>
        <w:rPr/>
      </w:pPr>
      <w:r>
        <w:rPr>
          <w:rFonts w:cs="Arial" w:ascii="Arial" w:hAnsi="Arial"/>
          <w:b/>
          <w:sz w:val="32"/>
          <w:szCs w:val="32"/>
        </w:rPr>
        <w:t>Műveleti erősítők: feszültségvezérelt áramgenerátor el-lenállással lezárv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gy a vizsgálat mindössze ca. 30 mp-ig tar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253365</wp:posOffset>
                </wp:positionH>
                <wp:positionV relativeFrom="paragraph">
                  <wp:posOffset>166370</wp:posOffset>
                </wp:positionV>
                <wp:extent cx="6118860" cy="3103245"/>
                <wp:effectExtent l="14605" t="5080" r="508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3103200"/>
                          <a:chOff x="0" y="0"/>
                          <a:chExt cx="6118920" cy="3103200"/>
                        </a:xfrm>
                      </wpg:grpSpPr>
                      <wps:wsp>
                        <wps:cNvSpPr txBox="1"/>
                        <wps:spPr>
                          <a:xfrm>
                            <a:off x="123840" y="1463760"/>
                            <a:ext cx="5176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RE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240" y="933480"/>
                            <a:ext cx="335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88480" y="857160"/>
                            <a:ext cx="5716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A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932760"/>
                            <a:ext cx="3758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R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1175400"/>
                            <a:ext cx="2818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3320" y="799560"/>
                            <a:ext cx="7056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84800" y="564480"/>
                            <a:ext cx="1928520" cy="10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8520" cy="10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6240" y="469800"/>
                              <a:ext cx="89352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TEP-U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120" y="47160"/>
                              <a:ext cx="70560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" y="469800"/>
                              <a:ext cx="28188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440" y="423000"/>
                              <a:ext cx="36648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14040" y="1082160"/>
                            <a:ext cx="61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1082160"/>
                            <a:ext cx="0" cy="164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2381760"/>
                            <a:ext cx="263664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114372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141560"/>
                            <a:ext cx="21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760" y="1270080"/>
                            <a:ext cx="0" cy="146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520" y="2658600"/>
                            <a:ext cx="1315080" cy="13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657720" y="0"/>
                              <a:ext cx="657360" cy="1396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58840" y="-117720"/>
                                <a:ext cx="139680" cy="37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7452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52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57360" cy="1396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58480" y="-117720"/>
                                <a:ext cx="139680" cy="37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600" y="7452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52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120" y="2916000"/>
                            <a:ext cx="28116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46800"/>
                              <a:ext cx="28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"/>
                              <a:ext cx="140400" cy="14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46800"/>
                              <a:ext cx="140400" cy="14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4076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9396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0"/>
                              <a:ext cx="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87160" y="2736360"/>
                            <a:ext cx="430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2397600"/>
                            <a:ext cx="0" cy="51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679400"/>
                            <a:ext cx="84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9800" y="0"/>
                            <a:ext cx="383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70480" y="93240"/>
                            <a:ext cx="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0760" y="1476360"/>
                            <a:ext cx="299880" cy="9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9880" cy="901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300240"/>
                                <a:ext cx="300240" cy="299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60120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" y="360000"/>
                              <a:ext cx="240840" cy="151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8960" y="0"/>
                                <a:ext cx="73080" cy="14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0"/>
                                <a:ext cx="73080" cy="14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600" y="72360"/>
                                <a:ext cx="4824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2360"/>
                                <a:ext cx="4824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81400" y="1106280"/>
                            <a:ext cx="783000" cy="127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3000" cy="69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398520"/>
                                <a:ext cx="164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0"/>
                                <a:ext cx="144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160"/>
                                <a:ext cx="783000" cy="67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2200" y="0"/>
                                  <a:ext cx="550440" cy="67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9160" cy="675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3720" y="233640"/>
                                      <a:ext cx="175320" cy="19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60" y="185760"/>
                                      <a:ext cx="299880" cy="29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60" y="0"/>
                                      <a:ext cx="0" cy="18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487800"/>
                                      <a:ext cx="0" cy="18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8120" y="187200"/>
                                    <a:ext cx="112320" cy="29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6080" y="576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600" y="48780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3960"/>
                                    <a:ext cx="351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665640"/>
                                    <a:ext cx="344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960" y="130320"/>
                                  <a:ext cx="119880" cy="10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040" y="437040"/>
                                  <a:ext cx="119880" cy="10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212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540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7240" y="676080"/>
                              <a:ext cx="300240" cy="597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152640"/>
                                <a:ext cx="299880" cy="300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0"/>
                                <a:ext cx="0" cy="59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05000" y="1123200"/>
                            <a:ext cx="37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1800" y="1112400"/>
                            <a:ext cx="783000" cy="127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3000" cy="69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720" y="398880"/>
                                <a:ext cx="164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0"/>
                                <a:ext cx="144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520"/>
                                <a:ext cx="783000" cy="67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2560" y="0"/>
                                  <a:ext cx="550440" cy="67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9160" cy="675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3360" y="233640"/>
                                      <a:ext cx="175320" cy="19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60" y="185760"/>
                                      <a:ext cx="299880" cy="29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0" y="0"/>
                                      <a:ext cx="0" cy="18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487440"/>
                                      <a:ext cx="0" cy="18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8120" y="187200"/>
                                    <a:ext cx="112320" cy="29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5720" y="576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240" y="48744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3600"/>
                                    <a:ext cx="351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665280"/>
                                    <a:ext cx="344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960" y="129960"/>
                                  <a:ext cx="119880" cy="10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400" y="436680"/>
                                  <a:ext cx="119880" cy="10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212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540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7600" y="676440"/>
                              <a:ext cx="300240" cy="597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152640"/>
                                <a:ext cx="299880" cy="300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0"/>
                                <a:ext cx="0" cy="59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78040"/>
                            <a:ext cx="300240" cy="597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153360"/>
                              <a:ext cx="299880" cy="3002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597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06920" y="1673280"/>
                            <a:ext cx="499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8720" y="1257480"/>
                            <a:ext cx="234360" cy="23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23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10360" y="1271880"/>
                            <a:ext cx="20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60" y="1667520"/>
                            <a:ext cx="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13.1pt;width:481.8pt;height:244.3pt" coordorigin="-400,262" coordsize="9636,4886">
                <v:shape id="shape_0" fillcolor="white" stroked="t" o:allowincell="f" style="position:absolute;left:-204;top:2567;width:81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RE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41;top:1732;width:528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18;top:1611;width:899;height:3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AM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84;top:1731;width:59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R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8;top:2113;width:44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26;top:1521;width:1110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089;top:1151;width:3037;height:1703">
                  <v:rect id="shape_0" fillcolor="white" stroked="t" o:allowincell="f" style="position:absolute;left:5089;top:1151;width:3036;height:170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fillcolor="white" stroked="t" o:allowincell="f" style="position:absolute;left:5902;top:1891;width:1406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TEP-U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77;top:1225;width:111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237;top:1891;width:443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458;top:1817;width:576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8127,1966" to="9089,1966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8720,1966" to="8720,45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70,4013" to="3981,40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06,2063" to="2606,291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82,2060" to="2620,20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0,2262" to="900,45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-126;top:4263;width:2070;height:591">
                  <v:group id="shape_0" style="position:absolute;left:910;top:4263;width:1034;height:591">
                    <v:rect id="shape_0" fillcolor="white" stroked="t" o:allowincell="f" style="position:absolute;left:1317;top:4264;width:219;height:590;mso-wrap-style:none;v-text-anchor:middle;rotation:90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1724,4566" to="1944,45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0,4566" to="1130,456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26;top:4263;width:1034;height:591">
                    <v:rect id="shape_0" fillcolor="white" stroked="t" o:allowincell="f" style="position:absolute;left:281;top:4264;width:219;height:590;mso-wrap-style:none;v-text-anchor:middle;rotation:90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688,4566" to="908,45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26,4566" to="94,456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375;top:4854;width:442;height:294">
                  <v:line id="shape_0" from="-375,4928" to="67,49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375,4928" to="-155,51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54,4928" to="66,5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-227,5076" to="-81,5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01,5002" to="-7,5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3,4854" to="-153,49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943,4571" to="8717,457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153,4038" to="-153,48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-153,2907" to="1182,2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9;top:262;width:60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641,409" to="6641,1149" stroked="t" o:allowincell="f" style="position:absolute;flip:y">
                  <v:stroke color="black" weight="19080" startarrow="block" startarrowwidth="narrow" startarrowlength="medium" joinstyle="miter" endcap="flat"/>
                  <v:fill o:detectmouseclick="t" on="false"/>
                  <w10:wrap type="none"/>
                </v:line>
                <v:group id="shape_0" style="position:absolute;left:2797;top:2587;width:473;height:1419">
                  <v:group id="shape_0" style="position:absolute;left:2797;top:2587;width:473;height:1419">
                    <v:oval id="shape_0" stroked="t" o:allowincell="f" style="position:absolute;left:2799;top:3060;width:472;height:471;mso-wrap-style:none;v-text-anchor:middle;rotation:90">
                      <v:fill o:detectmouseclick="t" on="false"/>
                      <v:stroke color="black" weight="28440" joinstyle="miter" endcap="flat"/>
                      <w10:wrap type="none"/>
                    </v:oval>
                    <v:line id="shape_0" from="3035,3534" to="3035,40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35,2587" to="3035,30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44;top:3154;width:379;height:237">
                    <v:line id="shape_0" from="2921,3154" to="3035,338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38,3154" to="3152,33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47,3268" to="3222,339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44,3268" to="2919,3391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51;top:2004;width:1233;height:2005">
                  <v:group id="shape_0" style="position:absolute;left:3351;top:2004;width:1233;height:1094">
                    <v:shape id="shape_0" fillcolor="white" stroked="t" o:allowincell="f" style="position:absolute;left:3366;top:2632;width:258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380;top:2004;width:227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3351;top:2036;width:1233;height:1062">
                      <v:group id="shape_0" style="position:absolute;left:3716;top:2036;width:869;height:1062">
                        <v:group id="shape_0" style="position:absolute;left:3716;top:2036;width:472;height:1062">
                          <v:shape id="shape_0" fillcolor="white" stroked="t" o:allowincell="f" style="position:absolute;left:3817;top:2404;width:275;height:3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oval id="shape_0" stroked="t" o:allowincell="f" style="position:absolute;left:3717;top:2328;width:471;height:470;mso-wrap-style:none;v-text-anchor:middle;rotation:90">
                            <v:fill o:detectmouseclick="t" on="false"/>
                            <v:stroke color="black" weight="28440" joinstyle="miter" endcap="flat"/>
                            <w10:wrap type="none"/>
                          </v:oval>
                          <v:line id="shape_0" from="3961,2036" to="3961,233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962,2804" to="3962,309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4407;top:2331;width:176;height:471;mso-wrap-style:none;v-text-anchor:middle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  <v:line id="shape_0" from="4498,2045" to="4498,2330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502,2804" to="4502,308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54,2042" to="4506,204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69,3084" to="4511,308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3584,2241" to="3772,24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86,2724" to="3774,289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51,2244" to="3586,224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51,2895" to="3586,289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725;top:3069;width:472;height:940">
                    <v:oval id="shape_0" stroked="t" o:allowincell="f" style="position:absolute;left:3725;top:3310;width:471;height:472;mso-wrap-style:none;v-text-anchor:middle;rotation:90">
                      <v:fill o:detectmouseclick="t" on="false"/>
                      <v:stroke color="black" weight="28440" joinstyle="miter" endcap="flat"/>
                      <w10:wrap type="none"/>
                    </v:oval>
                    <v:line id="shape_0" from="3963,3069" to="3963,40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4491,2031" to="5087,20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163;top:2014;width:1233;height:2005">
                  <v:group id="shape_0" style="position:absolute;left:1163;top:2014;width:1233;height:1093">
                    <v:shape id="shape_0" fillcolor="white" stroked="t" o:allowincell="f" style="position:absolute;left:1178;top:2642;width:258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92;top:2014;width:227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163;top:2046;width:1233;height:1061">
                      <v:group id="shape_0" style="position:absolute;left:1527;top:2046;width:869;height:1061">
                        <v:group id="shape_0" style="position:absolute;left:1527;top:2046;width:472;height:1061">
                          <v:shape id="shape_0" fillcolor="white" stroked="t" o:allowincell="f" style="position:absolute;left:1629;top:2414;width:275;height:3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oval id="shape_0" stroked="t" o:allowincell="f" style="position:absolute;left:1529;top:2338;width:471;height:470;mso-wrap-style:none;v-text-anchor:middle;rotation:90">
                            <v:fill o:detectmouseclick="t" on="false"/>
                            <v:stroke color="black" weight="28440" joinstyle="miter" endcap="flat"/>
                            <w10:wrap type="none"/>
                          </v:oval>
                          <v:line id="shape_0" from="1773,2046" to="1773,234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774,2814" to="1774,310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2219;top:2341;width:176;height:471;mso-wrap-style:none;v-text-anchor:middle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  <v:line id="shape_0" from="2310,2055" to="2310,2340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14,2814" to="2314,309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66,2052" to="2318,205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81,3094" to="2323,309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396,2251" to="1584,241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98,2734" to="1586,290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63,2254" to="1398,225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63,2905" to="1398,290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536;top:3079;width:472;height:940">
                    <v:oval id="shape_0" stroked="t" o:allowincell="f" style="position:absolute;left:1537;top:3320;width:471;height:472;mso-wrap-style:none;v-text-anchor:middle;rotation:90">
                      <v:fill o:detectmouseclick="t" on="false"/>
                      <v:stroke color="black" weight="28440" joinstyle="miter" endcap="flat"/>
                      <w10:wrap type="none"/>
                    </v:oval>
                    <v:line id="shape_0" from="1775,3079" to="1775,40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400;top:3062;width:472;height:940">
                  <v:oval id="shape_0" stroked="t" o:allowincell="f" style="position:absolute;left:-399;top:3304;width:471;height:472;mso-wrap-style:none;v-text-anchor:middle;rotation:90">
                    <v:fill o:detectmouseclick="t" on="false"/>
                    <v:stroke color="black" weight="28440" joinstyle="miter" endcap="flat"/>
                    <w10:wrap type="none"/>
                  </v:oval>
                  <v:line id="shape_0" from="-159,3062" to="-159,40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604,2897" to="3390,289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032;top:2242;width:368;height:368">
                  <v:line id="shape_0" from="3033,2242" to="3033,261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32,2243" to="3400,22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77,2265" to="1200,22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149,2888" to="-149,30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hu-HU"/>
      </w:rPr>
    </w:pPr>
    <w:r>
      <w:rPr>
        <w:lang w:val="hu-HU"/>
      </w:rPr>
      <w:t>2009.11.23.   GP.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hu-HU"/>
      </w:rPr>
    </w:pPr>
    <w:r>
      <w:rPr>
        <w:lang w:val="hu-HU"/>
      </w:rPr>
      <w:t>2009.11.23.   GP.</w: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09.11.23.   GP.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456" w:hanging="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456" w:hanging="9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32"/>
        <w:szCs w:val="3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456" w:hanging="9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456" w:hanging="9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color w:val="000000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b/>
      <w:bCs/>
      <w:sz w:val="24"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ildtextChar">
    <w:name w:val="Bildtext Char"/>
    <w:basedOn w:val="Bekezdsalapbettpusa"/>
    <w:qFormat/>
    <w:rPr>
      <w:rFonts w:ascii="Arial" w:hAnsi="Arial" w:cs="Arial"/>
      <w:b/>
      <w:color w:val="000000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widowControl w:val="false"/>
      <w:spacing w:before="0" w:after="60"/>
    </w:pPr>
    <w:rPr>
      <w:rFonts w:ascii="Courier New" w:hAnsi="Courier New" w:eastAsia="Courier New" w:cs="Courier New"/>
      <w:color w:val="000000"/>
    </w:rPr>
  </w:style>
  <w:style w:type="paragraph" w:styleId="Nemet">
    <w:name w:val="nemet"/>
    <w:basedOn w:val="Normal"/>
    <w:qFormat/>
    <w:pPr>
      <w:spacing w:before="0" w:after="60"/>
      <w:jc w:val="both"/>
    </w:pPr>
    <w:rPr>
      <w:rFonts w:ascii="Arial" w:hAnsi="Arial" w:cs="Arial"/>
      <w:sz w:val="24"/>
      <w:lang w:val="de-DE"/>
    </w:rPr>
  </w:style>
  <w:style w:type="paragraph" w:styleId="Szvegtrzs2">
    <w:name w:val="Szövegtörzs 2"/>
    <w:basedOn w:val="Normal"/>
    <w:qFormat/>
    <w:pPr>
      <w:spacing w:before="0" w:after="60"/>
      <w:jc w:val="center"/>
    </w:pPr>
    <w:rPr>
      <w:color w:val="000000"/>
      <w:sz w:val="24"/>
      <w:lang w:val="en-US"/>
    </w:rPr>
  </w:style>
  <w:style w:type="paragraph" w:styleId="Bildtext">
    <w:name w:val="Bildtext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20"/>
      <w:szCs w:val="20"/>
      <w:lang w:val="en-GB" w:eastAsia="en-US" w:bidi="ar-SA"/>
    </w:rPr>
  </w:style>
  <w:style w:type="paragraph" w:styleId="Stlus">
    <w:name w:val="Stílus"/>
    <w:basedOn w:val="Szvegtrzs2"/>
    <w:qFormat/>
    <w:pPr>
      <w:jc w:val="both"/>
    </w:pPr>
    <w:rPr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38:00Z</dcterms:created>
  <dc:creator>Oroszlány Lajos</dc:creator>
  <dc:description/>
  <cp:keywords/>
  <dc:language>en-US</dc:language>
  <cp:lastModifiedBy>Gärtner Peter</cp:lastModifiedBy>
  <cp:lastPrinted>2006-10-02T13:22:00Z</cp:lastPrinted>
  <dcterms:modified xsi:type="dcterms:W3CDTF">2010-05-21T20:14:00Z</dcterms:modified>
  <cp:revision>25</cp:revision>
  <dc:subject/>
  <dc:title>Mikroelektronikai Tervezes elöadások</dc:title>
</cp:coreProperties>
</file>