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ŰVELETI ERŐSÍTŐK AC VISELKED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ärtner Péter    2009.10.27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5373370" cy="3503930"/>
                <wp:effectExtent l="5080" t="508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3360" cy="3503880"/>
                          <a:chOff x="0" y="0"/>
                          <a:chExt cx="5373360" cy="3503880"/>
                        </a:xfrm>
                      </wpg:grpSpPr>
                      <wps:wsp>
                        <wps:cNvSpPr txBox="1"/>
                        <wps:spPr>
                          <a:xfrm>
                            <a:off x="772200" y="2127240"/>
                            <a:ext cx="53100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52600" y="1448280"/>
                            <a:ext cx="416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6240"/>
                              <a:ext cx="15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8720"/>
                              <a:ext cx="15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31248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9120" y="1448280"/>
                            <a:ext cx="416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41652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0280" y="156240"/>
                              <a:ext cx="15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68720"/>
                              <a:ext cx="156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46872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2480"/>
                              <a:ext cx="20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60040" y="206640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2073960"/>
                            <a:ext cx="1145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6360" y="118800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600" y="118800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3134880"/>
                            <a:ext cx="3079080" cy="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308600"/>
                            <a:ext cx="0" cy="46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9800" y="1316520"/>
                            <a:ext cx="221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4640" y="302400"/>
                            <a:ext cx="414000" cy="62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4000" y="46836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46836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624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92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1760"/>
                              <a:ext cx="153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9268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5640" y="302400"/>
                            <a:ext cx="414000" cy="62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836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836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5624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1000" y="311760"/>
                              <a:ext cx="153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800" y="29268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22880" y="615240"/>
                            <a:ext cx="312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120" y="615240"/>
                            <a:ext cx="0" cy="31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9277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560" y="927720"/>
                            <a:ext cx="57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880" y="9277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302400"/>
                            <a:ext cx="114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2600" y="950760"/>
                            <a:ext cx="1125720" cy="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0680" y="469440"/>
                            <a:ext cx="325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2240" y="0"/>
                            <a:ext cx="51228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107360"/>
                            <a:ext cx="55620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41000" y="2515320"/>
                            <a:ext cx="416520" cy="62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6520" y="46872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560" y="46872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28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5624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652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248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41720" y="2515320"/>
                            <a:ext cx="0" cy="3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2000" y="3296160"/>
                            <a:ext cx="3124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52200"/>
                              <a:ext cx="312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"/>
                              <a:ext cx="15624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52200"/>
                              <a:ext cx="156240" cy="15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15624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10440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0"/>
                              <a:ext cx="0" cy="5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658240" y="3140640"/>
                            <a:ext cx="0" cy="16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515320"/>
                            <a:ext cx="0" cy="326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160" y="2513880"/>
                            <a:ext cx="416520" cy="62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46872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46872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24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5624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44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1248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5800" y="225288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080" y="2513880"/>
                            <a:ext cx="374472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3139560"/>
                            <a:ext cx="114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1212120"/>
                            <a:ext cx="418320" cy="10414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20" y="311400"/>
                              <a:ext cx="4165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160" y="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160" y="72900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0920"/>
                              <a:ext cx="41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040" y="2127960"/>
                            <a:ext cx="0" cy="67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9800"/>
                            <a:ext cx="2952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44120" y="645120"/>
                            <a:ext cx="414000" cy="62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14000" y="46872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7040" y="46872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624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56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11760"/>
                              <a:ext cx="153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292680"/>
                              <a:ext cx="51480" cy="5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9800" y="1759680"/>
                            <a:ext cx="31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54160" y="283680"/>
                            <a:ext cx="5760" cy="36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02400"/>
                            <a:ext cx="1511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39440" y="2515320"/>
                            <a:ext cx="41652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416880" y="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920" y="15624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468720"/>
                              <a:ext cx="155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468720"/>
                              <a:ext cx="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56240"/>
                              <a:ext cx="0" cy="31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12480"/>
                              <a:ext cx="20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0920" y="1265040"/>
                            <a:ext cx="10080" cy="125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733400"/>
                            <a:ext cx="45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1080" y="1433880"/>
                            <a:ext cx="512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1628280"/>
                            <a:ext cx="556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0160" y="2515320"/>
                            <a:ext cx="0" cy="31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8560" y="721440"/>
                            <a:ext cx="51228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2240" y="2664000"/>
                            <a:ext cx="325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2677680"/>
                            <a:ext cx="325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2705040"/>
                            <a:ext cx="325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9600" y="798120"/>
                            <a:ext cx="325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9440" y="469440"/>
                            <a:ext cx="325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5320" y="1607760"/>
                            <a:ext cx="325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1607760"/>
                            <a:ext cx="32508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816480"/>
                            <a:ext cx="5122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Q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pt;margin-top:6.3pt;width:423.15pt;height:275.85pt" coordorigin="446,126" coordsize="8463,55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62;top:3476;width:835;height:4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568;top:2407;width:654;height:984">
                  <v:line id="shape_0" from="5568,2407" to="5568,2652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8,2653" to="5813,2653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14,2653" to="5814,3144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8,3145" to="5813,3145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8,3145" to="5568,3390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6,2653" to="5896,3144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6,2899" to="6223,2899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106;top:2407;width:655;height:984">
                  <v:line id="shape_0" from="3762,2407" to="3762,2652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6,2653" to="3761,2653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6,2653" to="3516,3144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16,3145" to="3761,3145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2,3145" to="3762,3390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4,2653" to="3434,3144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6,2899" to="3433,2899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635,3380" to="4635,4063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3763,3392" to="5566,3392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3763,1997" to="3763,2406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5568,1997" to="5568,2406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3106,5063" to="7954,5071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6220,2187" to="6220,2925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2745,2199" to="6230,2199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910;top:602;width:651;height:983">
                  <v:line id="shape_0" from="5562,1340" to="5562,1585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5,1340" to="5559,1340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6,848" to="5316,1339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6,848" to="5560,848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2,602" to="5562,847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5234,848" to="5234,1339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0,1093" to="5150,1093" stroked="t" o:allowincell="f" style="position:absolute;flip:x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152;top:1063;width:80;height:81;flip:y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group id="shape_0" style="position:absolute;left:3762;top:602;width:651;height:983">
                  <v:line id="shape_0" from="3762,1340" to="3762,1585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4,1340" to="4008,1340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08,848" to="4008,1339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3,848" to="4007,848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3762,602" to="3762,847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90,848" to="4090,1339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3,1093" to="4413,1093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091;top:1063;width:80;height:81;flip:xy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4419,1095" to="4910,1095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4665,1095" to="4665,1586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3761,1587" to="3761,1996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3760,1587" to="4662,1587" stroked="t" o:allowincell="f" style="position:absolute;flip:x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5567,1587" to="5567,1996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3761,602" to="5566,602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5568,1623" to="7340,1635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865;width:511;height: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92;top:126;width:806;height:3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9;top:1870;width:875;height:40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975;top:4087;width:654;height:983">
                  <v:line id="shape_0" from="4631,4825" to="4631,5070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4,4825" to="4628,4825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5,4333" to="4385,4824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5,4333" to="4629,4333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1,4087" to="4631,4332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03,4333" to="4303,4824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75,4579" to="4301,4579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76,4087" to="3976,4579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386;top:5317;width:491;height:327">
                  <v:line id="shape_0" from="4386,5399" to="4877,5399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386,5399" to="4631,5643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2,5399" to="4877,5643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0,5563" to="4713,556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468,5481" to="4795,5481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none"/>
                  </v:line>
                  <v:line id="shape_0" from="4632,5317" to="4632,5397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632,5072" to="4632,5333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2067,4087" to="2067,4600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85;top:4085;width:656;height:983">
                  <v:line id="shape_0" from="1385,4823" to="1385,5068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7,4823" to="1631,4823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1631,4331" to="1631,4822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6,4331" to="1630,4331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5,4085" to="1385,4330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3,4331" to="1713,4822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4,4577" to="2040,4577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84,3674" to="1384,4083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1383,4085" to="7279,4086" stroked="t" o:allowincell="f" style="position:absolute;flip:xy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1384,5070" to="3189,5070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060;top:2035;width:656;height:1640">
                  <v:rect id="shape_0" coordsize="21600,21600" path="l0,21600xee" stroked="t" o:allowincell="f" style="position:absolute;left:1060;top:2526;width:655;height:658;flip:y;mso-wrap-style:none;v-text-anchor:middle;rotation:90;mso-position-horizontal:center">
                    <v:fill o:detectmouseclick="t" on="false"/>
                    <v:stroke color="black" weight="19080" joinstyle="miter" endcap="flat"/>
                    <w10:wrap type="none"/>
                  </v:rect>
                  <v:line id="shape_0" from="1388,2035" to="1388,2526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8,3183" to="1388,3674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0,2855" to="1715,2855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021,3477" to="1021,4542" stroked="t" o:allowincell="f" style="position:absolute;mso-position-horizontal:cente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6;top:3559;width:464;height:56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287;top:1142;width:650;height:983">
                  <v:line id="shape_0" from="7939,1880" to="7939,2125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2,1880" to="7936,1880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3,1388" to="7693,1879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3,1388" to="7937,1388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939,1142" to="7939,1387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611,1388" to="7611,1879" stroked="t" o:allowincell="f" style="position:absolute;flip: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7,1633" to="7527,1633" stroked="t" o:allowincell="f" style="position:absolute;flip:xy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529;top:1603;width:80;height:81;flip:y;mso-wrap-style:none;v-text-anchor:middle;mso-position-horizontal:center">
                    <v:fill o:detectmouseclick="t" type="solid" color2="black"/>
                    <v:stroke color="black" weight="19080" joinstyle="miter" endcap="flat"/>
                    <w10:wrap type="none"/>
                  </v:oval>
                </v:group>
                <v:line id="shape_0" from="2745,2897" to="3237,2897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7933,573" to="7941,1151" stroked="t" o:allowincell="f" style="position:absolute;flip:xy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5546,602" to="7925,602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280;top:4087;width:656;height:983">
                  <v:line id="shape_0" from="7936,4087" to="7936,4332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689,4333" to="7933,4333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0,4333" to="7690,4824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690,4825" to="7934,4825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936,4825" to="7936,5070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608,4333" to="7608,4824" stroked="t" o:allowincell="f" style="position:absolute;mso-position-horizontal:center">
                    <v:stroke color="black" weight="19080" joinstyle="miter" endcap="flat"/>
                    <v:fill o:detectmouseclick="t" on="false"/>
                    <w10:wrap type="none"/>
                  </v:line>
                  <v:line id="shape_0" from="7280,4579" to="7606,4579" stroked="t" o:allowincell="f" style="position:absolute;flip:x;mso-position-horizontal:cente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928,2118" to="7943,4086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line id="shape_0" from="7916,2856" to="8627,2856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1;top:2384;width:806;height:3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59;top:2690;width:875;height:41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281,4087" to="7281,4579" stroked="t" o:allowincell="f" style="position:absolute;mso-position-horizontal:center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13;top:1262;width:806;height:3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77;top:4321;width:511;height: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5;top:4343;width:511;height: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59;top:4386;width:511;height: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20;top:1383;width:511;height: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79;top:865;width:511;height: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74;top:2658;width:511;height: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29;top:2658;width:511;height: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52;top:1412;width:806;height:38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Q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spacing w:before="120" w:after="240"/>
        <w:rPr>
          <w:rFonts w:ascii="Arial" w:hAnsi="Arial" w:cs="Arial"/>
          <w:b/>
          <w:b/>
          <w:i w:val="false"/>
          <w:i w:val="false"/>
          <w:sz w:val="32"/>
          <w:szCs w:val="32"/>
        </w:rPr>
      </w:pPr>
      <w:r>
        <w:rPr>
          <w:rFonts w:cs="Arial" w:ascii="Arial" w:hAnsi="Arial"/>
          <w:b/>
          <w:i w:val="false"/>
          <w:sz w:val="32"/>
          <w:szCs w:val="32"/>
        </w:rPr>
        <w:t>FÁZISTARTALÉK ÉS KOMPENZÁLÁS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gyszerüsített kétfokozatú helyettesítö kép alapján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ompenzáló elemekkel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90</wp:posOffset>
                </wp:positionH>
                <wp:positionV relativeFrom="paragraph">
                  <wp:posOffset>-5715</wp:posOffset>
                </wp:positionV>
                <wp:extent cx="5769610" cy="1261110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9720" cy="1261080"/>
                          <a:chOff x="0" y="0"/>
                          <a:chExt cx="5769720" cy="1261080"/>
                        </a:xfrm>
                      </wpg:grpSpPr>
                      <wps:wsp>
                        <wps:cNvSpPr txBox="1"/>
                        <wps:spPr>
                          <a:xfrm>
                            <a:off x="1918440" y="85680"/>
                            <a:ext cx="246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3280" y="299160"/>
                            <a:ext cx="866880" cy="1728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54240" y="-110520"/>
                              <a:ext cx="17280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400"/>
                              <a:ext cx="24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86400"/>
                              <a:ext cx="227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53240" y="683280"/>
                            <a:ext cx="4557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7440" y="379080"/>
                            <a:ext cx="348120" cy="8672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20" y="259560"/>
                              <a:ext cx="3466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06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3380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7600" y="1245960"/>
                            <a:ext cx="284292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384120"/>
                            <a:ext cx="132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79160" y="394920"/>
                            <a:ext cx="4762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2354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480" y="0"/>
                              <a:ext cx="17280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3720"/>
                                <a:ext cx="1728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382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611800" y="14040"/>
                            <a:ext cx="26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670680"/>
                            <a:ext cx="2242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1120" y="527760"/>
                            <a:ext cx="2595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25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200"/>
                              <a:ext cx="259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0420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30720" y="375120"/>
                            <a:ext cx="0" cy="17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1040760"/>
                            <a:ext cx="0" cy="19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38664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1680" y="380880"/>
                            <a:ext cx="172080" cy="867240"/>
                          </a:xfrm>
                        </wpg:grpSpPr>
                        <wps:wsp>
                          <wps:cNvSpPr/>
                          <wps:spPr>
                            <a:xfrm>
                              <a:off x="87480" y="60732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1280"/>
                              <a:ext cx="17208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50640"/>
                              <a:ext cx="172080" cy="172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52320"/>
                            <a:ext cx="2462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60" y="1246680"/>
                            <a:ext cx="10134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670680"/>
                            <a:ext cx="302760" cy="25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960" y="373320"/>
                            <a:ext cx="348120" cy="86724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720" y="259560"/>
                              <a:ext cx="34668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60696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3380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98280" y="1244520"/>
                            <a:ext cx="131688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85920"/>
                            <a:ext cx="132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9440" y="386640"/>
                            <a:ext cx="476280" cy="86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"/>
                              <a:ext cx="235440" cy="308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3480" y="0"/>
                              <a:ext cx="172800" cy="86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4080"/>
                                <a:ext cx="17280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0"/>
                                <a:ext cx="0" cy="243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638280"/>
                                <a:ext cx="0" cy="227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309120" y="0"/>
                            <a:ext cx="26208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75320" y="382320"/>
                            <a:ext cx="480240" cy="85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0320"/>
                              <a:ext cx="22428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0680" y="146160"/>
                              <a:ext cx="25956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56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04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240" y="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30204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920" y="0"/>
                              <a:ext cx="0" cy="19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66168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2440" y="257040"/>
                            <a:ext cx="520560" cy="2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4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3032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3032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607920" y="38484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8160" y="124668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8880" y="391320"/>
                            <a:ext cx="36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4320" y="651600"/>
                            <a:ext cx="365040" cy="24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0.45pt;width:454.25pt;height:99.25pt" coordorigin="114,-9" coordsize="9085,1985">
                <v:shape id="shape_0" fillcolor="white" stroked="t" o:allowincell="f" style="position:absolute;left:3135;top:126;width:38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741;top:286;width:1364;height:621">
                  <v:rect id="shape_0" fillcolor="white" stroked="t" o:allowincell="f" style="position:absolute;left:4299;top:288;width:271;height:620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741,598" to="4124,59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47,598" to="5105,5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080;top:1067;width:717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843;top:588;width:546;height:1365">
                  <v:rect id="shape_0" coordsize="21600,21600" path="l0,21600xee" stroked="t" o:allowincell="f" style="position:absolute;left:5843;top:997;width:545;height:547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6117,1544" to="6117,19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7,588" to="6117,9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4,1271" to="6389,127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748,1953" to="8224,19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126,596" to="8204,5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538;top:613;width:750;height:1363">
                  <v:shape id="shape_0" fillcolor="white" stroked="t" o:allowincell="f" style="position:absolute;left:6538;top:1045;width:37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7016;top:613;width:272;height:1363">
                    <v:rect id="shape_0" fillcolor="white" stroked="t" o:allowincell="f" style="position:absolute;left:7016;top:997;width:271;height: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7152,613" to="7152,99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52,1618" to="7152,19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4227;top:13;width:4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80;top:1047;width:35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7990;top:822;width:408;height:819">
                  <v:line id="shape_0" from="7990,1164" to="8398,11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990,1301" to="8398,13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194,822" to="8194,11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94,1301" to="8194,16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8194,582" to="8194,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94,1630" to="8194,1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8,600" to="734,60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9;top:591;width:270;height:1365">
                  <v:line id="shape_0" from="727,1547" to="727,19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27,591" to="727,10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,1128" to="859,13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9,1143" to="859,141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14;top:1018;width:38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7,1954" to="1752,19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0;top:1047;width:476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425;top:579;width:546;height:1364">
                  <v:rect id="shape_0" coordsize="21600,21600" path="l0,21600xee" stroked="t" o:allowincell="f" style="position:absolute;left:1425;top:988;width:545;height:547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1699,1535" to="1699,19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9,579" to="1699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6,1262" to="1971,126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686,1951" to="3759,19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690,599" to="3768,5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29;top:600;width:750;height:1363">
                  <v:shape id="shape_0" fillcolor="white" stroked="t" o:allowincell="f" style="position:absolute;left:2129;top:1032;width:370;height:4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607;top:600;width:272;height:1363">
                    <v:rect id="shape_0" fillcolor="white" stroked="t" o:allowincell="f" style="position:absolute;left:2607;top:984;width:271;height:619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line id="shape_0" from="2743,600" to="2743,98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43,1605" to="2743,196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t" o:allowincell="f" style="position:absolute;left:5325;top:-9;width:41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225;top:593;width:756;height:1353">
                  <v:shape id="shape_0" fillcolor="white" stroked="t" o:allowincell="f" style="position:absolute;left:3225;top:1082;width:352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572;top:823;width:408;height:814">
                    <v:line id="shape_0" from="3572,1163" to="3980,116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72,1299" to="3980,129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76,823" to="3776,116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6,1299" to="3776,163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776,593" to="3776,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76,1635" to="3776,19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63;top:396;width:819;height:408">
                  <v:line id="shape_0" from="5405,396" to="5405,8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42,396" to="5542,80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63,601" to="5403,6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2,601" to="5882,6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796,597" to="6372,59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11,1954" to="8687,19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112,607" to="8688,60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25;top:1017;width:574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alacsonyfrekvenciás erősítések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1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2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és ezekből: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 xml:space="preserve"> A</w:t>
      </w:r>
      <w:r>
        <w:rPr>
          <w:b/>
          <w:i/>
          <w:sz w:val="32"/>
          <w:szCs w:val="32"/>
          <w:vertAlign w:val="subscript"/>
        </w:rPr>
        <w:t>20</w:t>
      </w:r>
    </w:p>
    <w:p>
      <w:pPr>
        <w:pStyle w:val="Normal"/>
        <w:spacing w:lineRule="exact" w:line="420" w:before="120" w:after="12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=0 </w:t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=0 </w:t>
      </w:r>
      <w:r>
        <w:rPr>
          <w:rFonts w:cs="Arial" w:ascii="Arial" w:hAnsi="Arial"/>
          <w:b/>
          <w:sz w:val="32"/>
          <w:szCs w:val="32"/>
        </w:rPr>
        <w:t>akkor nincs visszahatás, van két egymáshoz közeli pólus,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és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>{ a=1/(1+jω/ω</w:t>
      </w:r>
      <w:r>
        <w:rPr>
          <w:b/>
          <w:i/>
          <w:sz w:val="32"/>
          <w:szCs w:val="32"/>
          <w:vertAlign w:val="subscript"/>
        </w:rPr>
        <w:t>0</w:t>
      </w:r>
      <w:r>
        <w:rPr>
          <w:b/>
          <w:i/>
          <w:sz w:val="32"/>
          <w:szCs w:val="32"/>
        </w:rPr>
        <w:t>) = 1/(1+jω/p)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}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ólus hasítás: (</w:t>
      </w:r>
      <w:r>
        <w:rPr>
          <w:rFonts w:cs="Arial" w:ascii="Arial" w:hAnsi="Arial"/>
          <w:b/>
          <w:i/>
          <w:sz w:val="32"/>
          <w:szCs w:val="32"/>
        </w:rPr>
        <w:t>pole splitting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4435</wp:posOffset>
                </wp:positionH>
                <wp:positionV relativeFrom="paragraph">
                  <wp:posOffset>112395</wp:posOffset>
                </wp:positionV>
                <wp:extent cx="4055745" cy="5005705"/>
                <wp:effectExtent l="508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5005800"/>
                          <a:chOff x="0" y="0"/>
                          <a:chExt cx="4055760" cy="5005800"/>
                        </a:xfrm>
                      </wpg:grpSpPr>
                      <wpg:grpSp>
                        <wpg:cNvGrpSpPr/>
                        <wpg:grpSpPr>
                          <a:xfrm>
                            <a:off x="222120" y="0"/>
                            <a:ext cx="3833640" cy="2551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2200" y="651600"/>
                              <a:ext cx="75996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0dB/Deká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3400" y="1810440"/>
                              <a:ext cx="2653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560" y="1809720"/>
                              <a:ext cx="26532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2171880"/>
                              <a:ext cx="266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880" y="2171880"/>
                              <a:ext cx="265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1040" y="2167200"/>
                              <a:ext cx="266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960" y="2167200"/>
                              <a:ext cx="26676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2167200"/>
                              <a:ext cx="2653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167920"/>
                              <a:ext cx="326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0" cy="22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380880"/>
                              <a:ext cx="0" cy="18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3800" y="798840"/>
                              <a:ext cx="0" cy="144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9080" y="1407960"/>
                              <a:ext cx="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5160" y="989280"/>
                              <a:ext cx="0" cy="12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398880"/>
                              <a:ext cx="3040560" cy="167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1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0"/>
                                <a:ext cx="1976760" cy="60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607680"/>
                                <a:ext cx="49392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2320" y="1063440"/>
                                <a:ext cx="227880" cy="60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875160"/>
                              <a:ext cx="230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720"/>
                              <a:ext cx="5205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og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1900440"/>
                              <a:ext cx="41796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og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2509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" y="760680"/>
                              <a:ext cx="178920" cy="2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87600" y="398880"/>
                              <a:ext cx="0" cy="180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2840" y="579240"/>
                              <a:ext cx="0" cy="162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200" y="398880"/>
                              <a:ext cx="2689200" cy="158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0"/>
                                <a:ext cx="615240" cy="18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2640" y="180720"/>
                                <a:ext cx="868680" cy="80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1320" y="977040"/>
                                <a:ext cx="227880" cy="60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492640" y="868680"/>
                              <a:ext cx="0" cy="133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76600">
                              <a:off x="2274480" y="2280960"/>
                              <a:ext cx="253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36000">
                              <a:off x="2166840" y="1701360"/>
                              <a:ext cx="2534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07400">
                              <a:off x="718920" y="2279880"/>
                              <a:ext cx="72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52760"/>
                            <a:ext cx="4037400" cy="245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17880" y="2117160"/>
                              <a:ext cx="26532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9440" y="1971720"/>
                              <a:ext cx="417960" cy="222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log 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920" y="2117520"/>
                              <a:ext cx="26676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760" y="2117160"/>
                              <a:ext cx="266760" cy="3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2117520"/>
                              <a:ext cx="2653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vertAlign w:val="subscript"/>
                                    <w:szCs w:val="28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2161440"/>
                              <a:ext cx="326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880" y="0"/>
                              <a:ext cx="0" cy="222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374760"/>
                              <a:ext cx="0" cy="186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792360"/>
                              <a:ext cx="0" cy="144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0" y="1401480"/>
                              <a:ext cx="0" cy="83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7280" y="982800"/>
                              <a:ext cx="0" cy="12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868680"/>
                              <a:ext cx="190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5200" y="0"/>
                              <a:ext cx="4179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" y="705960"/>
                              <a:ext cx="34164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-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80" y="271800"/>
                              <a:ext cx="1249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0720" y="1325160"/>
                              <a:ext cx="2508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781280"/>
                              <a:ext cx="292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880" y="412560"/>
                              <a:ext cx="3040560" cy="136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8200" y="91260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4280" y="456120"/>
                                <a:ext cx="228600" cy="45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120" y="456120"/>
                                <a:ext cx="174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880" y="912600"/>
                                <a:ext cx="26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1368720"/>
                                <a:ext cx="11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666080"/>
                              <a:ext cx="434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-2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11040"/>
                              <a:ext cx="43452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-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23240" y="379800"/>
                              <a:ext cx="2172240" cy="941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7760" y="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3360" y="470520"/>
                                <a:ext cx="228600" cy="45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0" y="47052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440" y="94104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14760" y="2244600"/>
                            <a:ext cx="0" cy="162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24460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8.85pt;width:319.35pt;height:394.15pt" coordorigin="1881,177" coordsize="6387,7883">
                <v:group id="shape_0" style="position:absolute;left:2231;top:177;width:6037;height:3933">
                  <v:shape id="shape_0" fillcolor="white" stroked="t" o:allowincell="f" style="position:absolute;left:3305;top:1203;width:119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0dB/Deká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244;top:3028;width:41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928;top:3027;width:417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471;top:3597;width:41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03;top:3597;width:41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22;top:3590;width:418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900;top:3590;width:41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51;top:3590;width:417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91,3591" to="7738,35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1,177" to="2651,370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9,777" to="3189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1435" to="5465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2394" to="7080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1735" to="6302,37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622;top:805;width:4787;height:2633">
                    <v:line id="shape_0" from="2622,805" to="3159,8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0,805" to="6272,176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73,1762" to="7050,2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51,2480" to="7409,343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591,1555" to="6212,1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71;top:178;width:819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og 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610;top:3170;width:65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og 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231;top:657;width:394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09;top:1375;width:281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731,805" to="4731,365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700,1089" to="5700,36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3192;top:805;width:4234;height:2496">
                    <v:line id="shape_0" from="3192,805" to="4730,805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731,805" to="5699,110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700,1090" to="7067,2351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7068,2344" to="7426,330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6156,1545" to="6156,36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5813;top:3768;width:398;height:341;mso-wrap-style:none;v-text-anchor:middle;rotation:145">
                    <v:fill o:detectmouseclick="t" on="false"/>
                    <v:stroke color="black" weight="9360" startarrow="open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5643;top:2856;width:398;height:341;mso-wrap-style:none;v-text-anchor:middle;rotation:320">
                    <v:fill o:detectmouseclick="t" on="false"/>
                    <v:stroke color="black" weight="9360" startarrow="open" startarrowwidth="medium" startarrowlength="medium" joinstyle="miter" endcap="flat"/>
                    <w10:wrap type="none"/>
                  </v:rect>
                  <v:rect id="shape_0" coordsize="10800,10800" path="l0,21600xee" stroked="t" o:allowincell="f" style="position:absolute;left:3363;top:3767;width:1139;height:170;flip:y;mso-wrap-style:none;v-text-anchor:middle;rotation:353">
                    <v:fill o:detectmouseclick="t" on="false"/>
                    <v:stroke color="black" weight="9360" startarrow="block" startarrowwidth="medium" startarrowlength="medium" joinstyle="miter" endcap="flat"/>
                    <w10:wrap type="none"/>
                  </v:rect>
                </v:group>
                <v:group id="shape_0" style="position:absolute;left:1881;top:4197;width:6358;height:3863">
                  <v:shape id="shape_0" fillcolor="white" stroked="t" o:allowincell="f" style="position:absolute;left:5216;top:7531;width:417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581;top:7302;width:657;height:3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log 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840;top:7532;width:419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071;top:7531;width:419;height:5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93;top:7532;width:417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 w:val="28"/>
                              <w:vertAlign w:val="subscript"/>
                              <w:szCs w:val="28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91,7601" to="7738,76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651,4197" to="2651,770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9,4787" to="3189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5445" to="5463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0,6404" to="7080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5745" to="6302,7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1,5565" to="5582,556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771;top:4197;width:65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967;top:5309;width:537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-9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93;top:4625;width:19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591,6284" to="6541,628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91,7002" to="7199,700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651;top:4847;width:4787;height:2154">
                    <v:line id="shape_0" from="2651,4847" to="3008,48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09,4847" to="3368,55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900,6284" to="7259,70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22,5565" to="6481,62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69,5565" to="6121,55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82,6284" to="6899,62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60,7002" to="7438,70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881;top:6821;width:683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-2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881;top:6104;width:68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-18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20;top:4795;width:3420;height:1481">
                    <v:line id="shape_0" from="4560,4795" to="4919,551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529,5536" to="5888,6253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3020,4795" to="4558,4795" stroked="t" o:allowincell="f" style="position:absolute;flip:x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4902,5536" to="5528,5536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  <v:line id="shape_0" from="5871,6277" to="6440,6277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</v:group>
                <v:line id="shape_0" from="6156,3712" to="6156,62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2,3712" to="5472,5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sö fokozat terhelése:</w:t>
      </w:r>
    </w:p>
    <w:p>
      <w:pPr>
        <w:pStyle w:val="Normal"/>
        <w:spacing w:before="180" w:after="180"/>
        <w:rPr/>
      </w:pPr>
      <w:r>
        <w:rPr>
          <w:b/>
          <w:i/>
          <w:sz w:val="32"/>
          <w:szCs w:val="32"/>
        </w:rPr>
        <w:tab/>
        <w:tab/>
        <w:t>C</w:t>
      </w:r>
      <w:r>
        <w:rPr>
          <w:b/>
          <w:i/>
          <w:sz w:val="32"/>
          <w:szCs w:val="32"/>
          <w:vertAlign w:val="subscript"/>
        </w:rPr>
        <w:t>Miller</w:t>
      </w:r>
      <w:r>
        <w:rPr>
          <w:b/>
          <w:i/>
          <w:sz w:val="32"/>
          <w:szCs w:val="32"/>
        </w:rPr>
        <w:t xml:space="preserve"> = C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i/>
          <w:sz w:val="32"/>
          <w:szCs w:val="32"/>
        </w:rPr>
        <w:t xml:space="preserve"> (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i/>
          <w:sz w:val="32"/>
          <w:szCs w:val="32"/>
        </w:rPr>
        <w:t xml:space="preserve"> + 1)</w:t>
      </w:r>
    </w:p>
    <w:p>
      <w:pPr>
        <w:pStyle w:val="Normal"/>
        <w:spacing w:before="180" w:after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ttöl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és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rFonts w:cs="Arial" w:ascii="Arial" w:hAnsi="Arial"/>
          <w:b/>
          <w:sz w:val="32"/>
          <w:szCs w:val="32"/>
        </w:rPr>
        <w:t xml:space="preserve"> lefelé tolódik</w:t>
      </w:r>
    </w:p>
    <w:p>
      <w:pPr>
        <w:pStyle w:val="Normal"/>
        <w:spacing w:before="180" w:after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i/>
          <w:sz w:val="32"/>
          <w:szCs w:val="32"/>
        </w:rPr>
        <w:t>=0</w:t>
      </w:r>
      <w:r>
        <w:rPr>
          <w:rFonts w:cs="Arial" w:ascii="Arial" w:hAnsi="Arial"/>
          <w:b/>
          <w:sz w:val="32"/>
          <w:szCs w:val="32"/>
        </w:rPr>
        <w:t xml:space="preserve">,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zérust hoz be, negatív frekvencián:    </w:t>
      </w:r>
      <w:r>
        <w:rPr>
          <w:b/>
          <w:i/>
          <w:sz w:val="32"/>
          <w:szCs w:val="32"/>
        </w:rPr>
        <w:t>(1 – jω/ω</w:t>
      </w:r>
      <w:r>
        <w:rPr>
          <w:b/>
          <w:i/>
          <w:sz w:val="32"/>
          <w:szCs w:val="32"/>
          <w:vertAlign w:val="subscript"/>
        </w:rPr>
        <w:t>z</w:t>
      </w:r>
      <w:r>
        <w:rPr>
          <w:b/>
          <w:i/>
          <w:sz w:val="32"/>
          <w:szCs w:val="32"/>
        </w:rPr>
        <w:t>)</w:t>
      </w:r>
    </w:p>
    <w:p>
      <w:pPr>
        <w:pStyle w:val="Normal"/>
        <w:spacing w:before="180" w:after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zeket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el tudja tüntetni</w:t>
      </w:r>
    </w:p>
    <w:p>
      <w:pPr>
        <w:pStyle w:val="Normal"/>
        <w:spacing w:before="180" w:after="180"/>
        <w:jc w:val="left"/>
        <w:rPr/>
      </w:pPr>
      <w:r>
        <w:rPr>
          <w:rFonts w:cs="Arial" w:ascii="Arial" w:hAnsi="Arial"/>
          <w:b/>
          <w:sz w:val="32"/>
          <w:szCs w:val="32"/>
        </w:rPr>
        <w:t>A részletes vizsgálathoz harmad ill. negyedfokú komplex egyenletek megoldása szükséges</w:t>
      </w:r>
    </w:p>
    <w:p>
      <w:pPr>
        <w:pStyle w:val="Normal"/>
        <w:spacing w:before="180" w:after="180"/>
        <w:rPr/>
      </w:pPr>
      <w:r>
        <w:rPr>
          <w:rFonts w:cs="Arial" w:ascii="Arial" w:hAnsi="Arial"/>
          <w:b/>
          <w:sz w:val="32"/>
          <w:szCs w:val="32"/>
        </w:rPr>
        <w:t>Elsö közelítés:</w:t>
      </w:r>
    </w:p>
    <w:p>
      <w:pPr>
        <w:pStyle w:val="Normal"/>
        <w:spacing w:before="120" w:after="160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ω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j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omináns pólus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</w:t>
      </w:r>
      <w:r>
        <w:rPr>
          <w:sz w:val="32"/>
          <w:szCs w:val="32"/>
        </w:rPr>
        <w:t>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ásodik pólus:</w:t>
      </w:r>
    </w:p>
    <w:p>
      <w:pPr>
        <w:pStyle w:val="Normal"/>
        <w:spacing w:before="0" w:after="40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zérus helye pontosan adódik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A tranzitfrekvencia: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</w:p>
    <w:p>
      <w:pPr>
        <w:pStyle w:val="Normal"/>
        <w:spacing w:before="120" w:after="12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hasítást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2</w:t>
      </w:r>
      <w:r>
        <w:rPr>
          <w:rFonts w:cs="Arial" w:ascii="Arial" w:hAnsi="Arial"/>
          <w:b/>
          <w:sz w:val="32"/>
          <w:szCs w:val="32"/>
        </w:rPr>
        <w:t xml:space="preserve">-vel és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>-vel lehet beállítan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öírjuk: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i/>
          <w:sz w:val="32"/>
          <w:szCs w:val="32"/>
        </w:rPr>
        <w:tab/>
        <w:t>p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K</w:t>
      </w:r>
      <w:r>
        <w:rPr>
          <w:rFonts w:eastAsia="Symbol" w:cs="Symbol" w:ascii="Symbol" w:hAnsi="Symbol"/>
          <w:b/>
          <w:i/>
          <w:sz w:val="32"/>
          <w:szCs w:val="32"/>
        </w:rPr>
        <w:t></w:t>
      </w:r>
      <w:r>
        <w:rPr>
          <w:b/>
          <w:i/>
          <w:sz w:val="32"/>
          <w:szCs w:val="32"/>
          <w:vertAlign w:val="subscript"/>
        </w:rPr>
        <w:t>T</w:t>
      </w: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K =</w:t>
      </w:r>
      <w:r>
        <w:rPr>
          <w:sz w:val="32"/>
          <w:szCs w:val="32"/>
        </w:rPr>
        <w:t xml:space="preserve"> 4…8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és ebből</w:t>
      </w:r>
    </w:p>
    <w:p>
      <w:pPr>
        <w:pStyle w:val="Normal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 </w:t>
      </w:r>
      <w:r>
        <w:rPr>
          <w:b/>
          <w:sz w:val="32"/>
          <w:szCs w:val="32"/>
        </w:rPr>
        <w:t xml:space="preserve">≈  </w:t>
      </w:r>
      <w:r>
        <w:rPr>
          <w:sz w:val="32"/>
          <w:szCs w:val="32"/>
        </w:rPr>
        <w:t>0,4…4pF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hatására csak a zérus (és </w:t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3</w:t>
      </w:r>
      <w:r>
        <w:rPr>
          <w:rFonts w:cs="Arial" w:ascii="Arial" w:hAnsi="Arial"/>
          <w:b/>
          <w:sz w:val="32"/>
          <w:szCs w:val="32"/>
        </w:rPr>
        <w:t>) helye módosul:</w:t>
      </w:r>
    </w:p>
    <w:p>
      <w:pPr>
        <w:pStyle w:val="Normal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b/>
          <w:sz w:val="32"/>
          <w:szCs w:val="32"/>
        </w:rPr>
        <w:t>=1/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2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esetén a zérus megszűnik, de ha</w:t>
      </w:r>
    </w:p>
    <w:p>
      <w:pPr>
        <w:pStyle w:val="Normal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kkor </w:t>
      </w:r>
      <w:r>
        <w:rPr>
          <w:b/>
          <w:i/>
          <w:sz w:val="32"/>
          <w:szCs w:val="32"/>
        </w:rPr>
        <w:t>z = p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és kioltják egymást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Ez a lead compensation</w:t>
      </w:r>
    </w:p>
    <w:p>
      <w:pPr>
        <w:pStyle w:val="Normal"/>
        <w:spacing w:lineRule="exact" w:line="400" w:before="120" w:after="12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A gyakorlatban becslések alapján, </w:t>
      </w:r>
      <w:r>
        <w:rPr>
          <w:b/>
          <w:i/>
          <w:sz w:val="32"/>
          <w:szCs w:val="32"/>
        </w:rPr>
        <w:t>K</w:t>
      </w:r>
      <w:r>
        <w:rPr>
          <w:b/>
          <w:sz w:val="32"/>
          <w:szCs w:val="32"/>
        </w:rPr>
        <w:t>=6</w:t>
      </w:r>
      <w:r>
        <w:rPr>
          <w:rFonts w:eastAsia="Symbol" w:cs="Symbol" w:ascii="Symbol" w:hAnsi="Symbol"/>
          <w:b/>
          <w:sz w:val="32"/>
          <w:szCs w:val="32"/>
        </w:rPr>
        <w:t></w:t>
      </w:r>
      <w:r>
        <w:rPr>
          <w:b/>
          <w:sz w:val="32"/>
          <w:szCs w:val="32"/>
        </w:rPr>
        <w:t>7</w:t>
      </w:r>
      <w:r>
        <w:rPr>
          <w:rFonts w:cs="Arial" w:ascii="Arial" w:hAnsi="Arial"/>
          <w:b/>
          <w:sz w:val="32"/>
          <w:szCs w:val="32"/>
        </w:rPr>
        <w:t xml:space="preserve"> mellett meghatá-rozzuk 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valamint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C</w:t>
      </w:r>
      <w:r>
        <w:rPr>
          <w:rFonts w:cs="Arial" w:ascii="Arial" w:hAnsi="Arial"/>
          <w:b/>
          <w:sz w:val="32"/>
          <w:szCs w:val="32"/>
        </w:rPr>
        <w:t xml:space="preserve"> kezdő értékét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zután szimulációval finomhangolun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z igazi OpAmp viselkedése hasonló, és a szimulátor segítségével aránylag könnyen kompenzálható</w:t>
      </w:r>
    </w:p>
    <w:p>
      <w:pPr>
        <w:pStyle w:val="Normal"/>
        <w:spacing w:before="240" w:after="12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943600" cy="43338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Közös Bode diagramm kompenzálva és anélkül</w:t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5980" cy="3543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jc w:val="left"/>
        <w:rPr/>
      </w:pPr>
      <w:r>
        <w:rPr>
          <w:rFonts w:eastAsia="MS Mincho;ＭＳ 明朝" w:cs="Arial" w:ascii="Arial" w:hAnsi="Arial"/>
          <w:b/>
          <w:color w:val="000000"/>
          <w:sz w:val="40"/>
          <w:szCs w:val="40"/>
        </w:rPr>
        <w:t>DEMONSTRÁCIÓ IDEÁLIS KÖRÜLMÉNYEK KÖ-ZÖTT SZERKESZTÉSSEL ÉS SZIMULÁCIÓVAL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z áramkör általános frekvencia- és fázismenete, beeállítá-sok nélkül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  <w:lang w:val="en-US" w:eastAsia="en-US"/>
        </w:rPr>
      </w:pPr>
      <w:r>
        <w:rPr>
          <w:rFonts w:eastAsia="MS Mincho;ＭＳ 明朝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780</wp:posOffset>
                </wp:positionH>
                <wp:positionV relativeFrom="paragraph">
                  <wp:posOffset>111760</wp:posOffset>
                </wp:positionV>
                <wp:extent cx="5295265" cy="614870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6148800"/>
                          <a:chOff x="0" y="0"/>
                          <a:chExt cx="5295240" cy="614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95240" cy="6148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360" y="0"/>
                              <a:ext cx="20880" cy="614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647640"/>
                              <a:ext cx="0" cy="38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09800"/>
                              <a:ext cx="5295240" cy="38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9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080" y="0"/>
                                <a:ext cx="107172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288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17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0"/>
                                    <a:ext cx="285840" cy="352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960" y="36180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52600" y="0"/>
                                <a:ext cx="107172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288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17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0"/>
                                    <a:ext cx="285840" cy="352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960" y="36180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66840" y="0"/>
                                <a:ext cx="107172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288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17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0"/>
                                    <a:ext cx="285840" cy="352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36180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02360" y="0"/>
                                <a:ext cx="107172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2880" y="0"/>
                                  <a:ext cx="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7172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160" y="0"/>
                                    <a:ext cx="285840" cy="352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361800"/>
                                    <a:ext cx="3841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502920"/>
                              <a:ext cx="529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2600" y="285840"/>
                              <a:ext cx="106668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304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2600" y="0"/>
                                <a:ext cx="514440" cy="20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3520" y="38160"/>
                                <a:ext cx="64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321840"/>
                              <a:ext cx="106668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7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71720"/>
                                <a:ext cx="514440" cy="20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64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6840" y="321840"/>
                              <a:ext cx="106668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7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71720"/>
                                <a:ext cx="514440" cy="20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64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360" y="321840"/>
                              <a:ext cx="1066680" cy="37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720"/>
                                <a:ext cx="55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171720"/>
                                <a:ext cx="514440" cy="20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0"/>
                                <a:ext cx="6480" cy="33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6120"/>
                              <a:ext cx="5295240" cy="238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9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960" y="0"/>
                                <a:ext cx="1049760" cy="39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1194120"/>
                                <a:ext cx="1049760" cy="39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397800"/>
                                <a:ext cx="1085760" cy="79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5240" y="1592280"/>
                                <a:ext cx="1085760" cy="79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640" y="0"/>
                                <a:ext cx="68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448160"/>
                              <a:ext cx="5295240" cy="146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95240" cy="146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9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7080" y="0"/>
                                  <a:ext cx="107172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172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0"/>
                                      <a:ext cx="285840" cy="352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960" y="361800"/>
                                      <a:ext cx="384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52600" y="723960"/>
                                  <a:ext cx="107172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172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0"/>
                                      <a:ext cx="285840" cy="352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960" y="361800"/>
                                      <a:ext cx="384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66840" y="361800"/>
                                  <a:ext cx="107172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172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0"/>
                                      <a:ext cx="285840" cy="352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0" y="362160"/>
                                      <a:ext cx="384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02360" y="1085760"/>
                                  <a:ext cx="1071720" cy="38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2880" y="0"/>
                                    <a:ext cx="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71720" cy="36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4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0"/>
                                      <a:ext cx="285840" cy="352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0" y="362160"/>
                                      <a:ext cx="3841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236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52120" y="144792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9720" y="684000"/>
                              <a:ext cx="0" cy="412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5480" y="647640"/>
                              <a:ext cx="0" cy="452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240" y="647640"/>
                              <a:ext cx="0" cy="492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720" y="15526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23036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04760"/>
                            <a:ext cx="274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68760"/>
                            <a:ext cx="274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32400"/>
                            <a:ext cx="274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68760"/>
                            <a:ext cx="506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 &l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4991040"/>
                            <a:ext cx="325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5715000"/>
                            <a:ext cx="325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285120"/>
                            <a:ext cx="57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og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8680" y="2244600"/>
                            <a:ext cx="868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 dB/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4200" y="3403080"/>
                            <a:ext cx="868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 dB/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004920"/>
                            <a:ext cx="868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0 dB/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0" y="4090680"/>
                            <a:ext cx="868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0 dB/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8.8pt;width:416.9pt;height:484.1pt" coordorigin="228,176" coordsize="8338,9682">
                <v:group id="shape_0" style="position:absolute;left:228;top:176;width:8338;height:9682">
                  <v:line id="shape_0" from="342,176" to="374,985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25,1196" to="1425,71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28;top:1766;width:8338;height:604">
                    <v:line id="shape_0" from="228,1766" to="8566,176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70;top:1766;width:1687;height:604">
                      <v:line id="shape_0" from="1425,1766" to="1425,2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70;top:1766;width:1687;height:569">
                        <v:line id="shape_0" from="570,1766" to="1174,17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97,1766" to="1646,23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53,2336" to="2257,23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933;top:1766;width:1687;height:604">
                      <v:line id="shape_0" from="4788,1766" to="4788,2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933;top:1766;width:1687;height:569">
                        <v:line id="shape_0" from="3933,1766" to="4537,17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560,1766" to="5009,23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16,2336" to="5620,23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223;top:1766;width:1687;height:604">
                      <v:line id="shape_0" from="3078,1766" to="3078,2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223;top:1766;width:1687;height:569">
                        <v:line id="shape_0" from="2223,1766" to="2827,17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50,1766" to="3299,23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306,2336" to="3910,23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86;top:1766;width:1687;height:604">
                      <v:line id="shape_0" from="6441,1766" to="6441,23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586;top:1766;width:1687;height:569">
                        <v:line id="shape_0" from="5586,1766" to="6190,176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13,1766" to="6662,2320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69,2336" to="7273,233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228,968" to="8566,9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933;top:626;width:1679;height:589">
                    <v:line id="shape_0" from="3933,946" to="4802,9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03,626" to="5612,94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73,686" to="4782,12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;top:683;width:1679;height:590">
                    <v:line id="shape_0" from="570,953" to="1439,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40,953" to="2249,12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10,683" to="1419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23;top:683;width:1679;height:590">
                    <v:line id="shape_0" from="2223,953" to="3092,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93,953" to="3902,12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63,683" to="3072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586;top:683;width:1679;height:590">
                    <v:line id="shape_0" from="5586,953" to="6455,95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6,953" to="7265,12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26,683" to="6435,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;top:3020;width:8338;height:3761">
                    <v:line id="shape_0" from="228,3020" to="8566,302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25,3020" to="3077,364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8,4901" to="6440,552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8,3646" to="4787,48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41,5528" to="8150,67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,3020" to="1423,30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;top:7181;width:8338;height:2313">
                    <v:group id="shape_0" style="position:absolute;left:228;top:7181;width:8338;height:2313">
                      <v:line id="shape_0" from="228,7181" to="8566,718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70;top:7181;width:1687;height:604">
                        <v:line id="shape_0" from="1425,7181" to="1425,77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70;top:7181;width:1687;height:568">
                          <v:line id="shape_0" from="570,7181" to="1174,718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197,7181" to="1646,773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653,7750" to="2257,775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933;top:8321;width:1687;height:604">
                        <v:line id="shape_0" from="4788,8321" to="4788,89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933;top:8321;width:1687;height:568">
                          <v:line id="shape_0" from="3933,8321" to="4537,832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560,8321" to="5009,887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16,8891" to="5620,889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223;top:7750;width:1687;height:604">
                        <v:line id="shape_0" from="3078,7750" to="3078,83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223;top:7750;width:1687;height:569">
                          <v:line id="shape_0" from="2223,7750" to="2827,7750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850,7750" to="3299,830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3306,8321" to="3910,832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86;top:8891;width:1687;height:604">
                        <v:line id="shape_0" from="6441,8891" to="6441,94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586;top:8891;width:1687;height:569">
                          <v:line id="shape_0" from="5586,8891" to="6190,889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13,8891" to="6662,9445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669,9461" to="7273,946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line id="shape_0" from="342,7181" to="569,718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39,9461" to="8036,946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078,1253" to="3078,775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788,1196" to="4788,83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41,1196" to="6441,89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9;top:2621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;top:6838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7;top:341;width:4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50;top:284;width:4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13;top:227;width:4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89;top:284;width:79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 &lt; 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4;top:8036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23;top:9176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3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8;top:625;width:9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og 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96;top:3711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 dB/D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59;top:5535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 dB/D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49;top:4908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0 dB/D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8;top:6618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0 dB/D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r>
        <w:br w:type="page"/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fenti viselkedést a szimuláció is visszaadja: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/>
        <w:drawing>
          <wp:inline distT="0" distB="0" distL="0" distR="0">
            <wp:extent cx="5930265" cy="2086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5980" cy="35439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Két független erösítöfokozat Bode diagrammja, 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P1 és P2 közel vannak egymáshoz.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  <w:lang w:val="en-US" w:eastAsia="en-US"/>
        </w:rPr>
      </w:pPr>
      <w:r>
        <w:rPr>
          <w:rFonts w:eastAsia="MS Mincho;ＭＳ 明朝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560</wp:posOffset>
                </wp:positionH>
                <wp:positionV relativeFrom="paragraph">
                  <wp:posOffset>5715</wp:posOffset>
                </wp:positionV>
                <wp:extent cx="5302885" cy="5248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5248440"/>
                          <a:chOff x="0" y="0"/>
                          <a:chExt cx="5302800" cy="5248440"/>
                        </a:xfrm>
                      </wpg:grpSpPr>
                      <wps:wsp>
                        <wps:cNvSpPr/>
                        <wps:spPr>
                          <a:xfrm flipV="1">
                            <a:off x="108720" y="0"/>
                            <a:ext cx="0" cy="524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02168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080" y="101412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6180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92640" y="101412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6180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54360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2640" y="36252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2080" y="36252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81800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1810440"/>
                            <a:ext cx="28944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918800"/>
                            <a:ext cx="2569680" cy="188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1810440"/>
                            <a:ext cx="2026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304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45248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524840"/>
                            <a:ext cx="28584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9680" y="4887000"/>
                            <a:ext cx="2352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416304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63040"/>
                            <a:ext cx="1868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4163040"/>
                            <a:ext cx="28584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88320"/>
                            <a:ext cx="0" cy="351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652320"/>
                            <a:ext cx="0" cy="38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15645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394524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145440"/>
                            <a:ext cx="274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45440"/>
                            <a:ext cx="274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4669200"/>
                            <a:ext cx="346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6000" y="2353320"/>
                            <a:ext cx="8686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0 dB/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0.45pt;width:417.45pt;height:413.2pt" coordorigin="456,9" coordsize="8349,8264">
                <v:line id="shape_0" from="627,9" to="627,82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,1618" to="8806,16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420;top:1606;width:1687;height:604">
                  <v:line id="shape_0" from="4275,1606" to="4275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20;top:1606;width:1687;height:569">
                    <v:line id="shape_0" from="3420,1606" to="4024,16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47,1606" to="4496,21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03,2176" to="5107,21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964;top:1606;width:1687;height:604">
                  <v:line id="shape_0" from="3819,1606" to="3819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64;top:1606;width:1687;height:569">
                    <v:line id="shape_0" from="2964,1606" to="3568,160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91,1606" to="4040,216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47,2176" to="4651,21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456,865" to="8794,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964;top:580;width:1678;height:589">
                  <v:line id="shape_0" from="2964,850" to="3833,8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4,850" to="4643,1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4,580" to="3813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420;top:580;width:1679;height:589">
                  <v:line id="shape_0" from="3420,850" to="4289,8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90,850" to="5099,11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60,580" to="4269,11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,2872" to="8806,28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19,2860" to="4274,30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275,3031" to="8321,59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7,2860" to="3818,28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6,6565" to="8794,65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5,7135" to="4275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47,7135" to="4496,76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03,7705" to="8207,77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9,6565" to="3819,7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,6565" to="3568,65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91,6565" to="4040,71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19,1093" to="3819,66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75,1036" to="4275,7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9;top:2473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3;top:6222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34;top:238;width:4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04;top:238;width:4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8;top:7362;width:54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57;top:3715;width:136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0 dB/D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Két független erősítő szimulációja.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10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50</w:t>
        <w:tab/>
        <w:tab/>
        <w:t>A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0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80</w:t>
        <w:tab/>
        <w:tab/>
        <w:t>A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0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A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10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A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0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4000 (72 dB)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számított pólusok:</w:t>
        <w:tab/>
        <w:tab/>
        <w:t>P1 = 5.3 MHz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ab/>
        <w:tab/>
        <w:tab/>
        <w:tab/>
        <w:tab/>
        <w:t>P2 = 6.6 MHz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tranzit-frekvencia:</w:t>
        <w:tab/>
        <w:tab/>
        <w:t>f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T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380 MHz       φ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T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78°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2805" cy="1508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7250" cy="37185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Beiktatjuk C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C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-t, ez 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1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-et lefelé tolja, és behoz egy zérust is: </w:t>
        <w:tab/>
        <w:tab/>
        <w:tab/>
      </w:r>
      <w:r>
        <w:rPr>
          <w:rFonts w:eastAsia="MS Mincho;ＭＳ 明朝"/>
          <w:b/>
          <w:color w:val="000000"/>
          <w:sz w:val="48"/>
          <w:szCs w:val="48"/>
        </w:rPr>
        <w:t>τ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Z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/Z = -C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C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/gm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behozott zérus itt történetesen egybeesik 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–vel: Z = -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Ezek abszolút értékben kiegyenlítik egymást, de a fázistolá-suk összeadódik.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  <w:lang w:val="en-US" w:eastAsia="en-US"/>
        </w:rPr>
      </w:pPr>
      <w:r>
        <w:rPr>
          <w:rFonts w:eastAsia="MS Mincho;ＭＳ 明朝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780</wp:posOffset>
                </wp:positionH>
                <wp:positionV relativeFrom="paragraph">
                  <wp:posOffset>5715</wp:posOffset>
                </wp:positionV>
                <wp:extent cx="5302885" cy="53930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5393160"/>
                          <a:chOff x="0" y="0"/>
                          <a:chExt cx="5302800" cy="5393160"/>
                        </a:xfrm>
                      </wpg:grpSpPr>
                      <wps:wsp>
                        <wps:cNvSpPr/>
                        <wps:spPr>
                          <a:xfrm flipV="1">
                            <a:off x="72360" y="0"/>
                            <a:ext cx="0" cy="539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52320"/>
                            <a:ext cx="0" cy="35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123120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36216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2600" y="123120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36216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2600" y="126756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36180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60" y="51516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0160" y="29772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20340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3816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33408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32652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2752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027520"/>
                            <a:ext cx="4271040" cy="1628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2027520"/>
                            <a:ext cx="68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940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19940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199400"/>
                            <a:ext cx="38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199400"/>
                            <a:ext cx="28584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561200"/>
                            <a:ext cx="184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48884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419940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840" y="5285160"/>
                            <a:ext cx="184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659880"/>
                            <a:ext cx="7560" cy="38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774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98160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17000"/>
                            <a:ext cx="274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73080"/>
                            <a:ext cx="644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 = -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4380120"/>
                            <a:ext cx="325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5104080"/>
                            <a:ext cx="325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297360"/>
                            <a:ext cx="57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og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4561200"/>
                            <a:ext cx="28944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45pt;width:417.5pt;height:424.6pt" coordorigin="228,9" coordsize="8350,8492">
                <v:line id="shape_0" from="342,9" to="342,85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1036" to="1425,66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8,1948" to="8566,1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70;top:1948;width:1687;height:604">
                  <v:line id="shape_0" from="1425,1948" to="1425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0;top:1948;width:1687;height:569">
                    <v:line id="shape_0" from="570,1948" to="1174,1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97,1948" to="1646,25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53,2518" to="2257,25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33;top:1948;width:1687;height:604">
                  <v:line id="shape_0" from="4788,1948" to="4788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33;top:1948;width:1687;height:569">
                    <v:line id="shape_0" from="3933,1948" to="4537,1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0,1948" to="5009,25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16,2518" to="5620,25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33;top:2005;width:1687;height:604">
                  <v:line id="shape_0" from="4788,2005" to="4788,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33;top:2005;width:1687;height:569">
                    <v:line id="shape_0" from="3933,2005" to="4537,20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60,2005" to="5009,25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16,2575" to="5620,25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40,820" to="8578,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45;top:478;width:1679;height:589">
                  <v:line id="shape_0" from="3945,798" to="4814,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5,478" to="5624,7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5,538" to="4794,1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2;top:535;width:1679;height:589">
                  <v:line id="shape_0" from="582,805" to="1451,8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52,805" to="2261,1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2,535" to="1431,10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33;top:523;width:1679;height:589">
                  <v:line id="shape_0" from="3933,793" to="4802,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3,793" to="5612,1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3,523" to="4782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8,3202" to="8566,3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3202" to="8150,57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41,3202" to="1423,32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28,6622" to="8566,6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25,6622" to="1425,7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6622" to="1174,6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97,6622" to="1646,7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53,7192" to="4559,7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8,7078" to="4788,8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,6622" to="569,66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15,8332" to="7921,83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88,1048" to="4799,71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;top:2803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8;top:6279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09;top:193;width:4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01;top:124;width:101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 = -P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5;top:6907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9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09;top:8047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2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50;top:477;width:9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og 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60,7192" to="5015,8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  <w:lang w:val="en-US" w:eastAsia="en-US"/>
        </w:rPr>
      </w:pPr>
      <w:r>
        <w:rPr>
          <w:rFonts w:eastAsia="MS Mincho;ＭＳ 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21510</wp:posOffset>
                </wp:positionH>
                <wp:positionV relativeFrom="paragraph">
                  <wp:posOffset>139065</wp:posOffset>
                </wp:positionV>
                <wp:extent cx="877570" cy="2260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20 dB/D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pt;height:17.8pt;mso-wrap-distance-left:9.05pt;mso-wrap-distance-right:9.05pt;mso-wrap-distance-top:0pt;mso-wrap-distance-bottom:0pt;margin-top:10.95pt;mso-position-vertical-relative:text;margin-left:151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20 dB/D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  <w:lang w:val="en-US" w:eastAsia="en-US"/>
        </w:rPr>
      </w:pPr>
      <w:r>
        <w:rPr>
          <w:rFonts w:eastAsia="MS Mincho;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0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konkrét példában C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C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0.6 pF, ez a két közeli pólust széttolja: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1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5.3 MHz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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33 kHz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6.6 MHz </w:t>
      </w:r>
      <w:r>
        <w:rPr>
          <w:rFonts w:eastAsia="Wingdings" w:cs="Wingdings" w:ascii="Wingdings" w:hAnsi="Wingdings"/>
          <w:b/>
          <w:color w:val="000000"/>
          <w:sz w:val="32"/>
          <w:szCs w:val="32"/>
        </w:rPr>
        <w:t>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265 MHz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Új elem a zérus:</w:t>
        <w:tab/>
        <w:t>Z = -265 MHz, egybeesik 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-vel.</w:t>
      </w:r>
    </w:p>
    <w:p>
      <w:pPr>
        <w:pStyle w:val="Normal"/>
        <w:spacing w:before="120" w:after="120"/>
        <w:jc w:val="left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számított (közelítö) f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T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33 MHz, a szimulációból:</w:t>
      </w:r>
    </w:p>
    <w:p>
      <w:pPr>
        <w:pStyle w:val="Normal"/>
        <w:spacing w:before="24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ab/>
        <w:t>f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T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23 MHz,</w:t>
        <w:tab/>
        <w:tab/>
        <w:t>φ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T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25°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0900" cy="144526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7250" cy="371856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r>
        <w:br w:type="page"/>
      </w:r>
    </w:p>
    <w:p>
      <w:pPr>
        <w:pStyle w:val="Normal"/>
        <w:spacing w:before="120" w:after="120"/>
        <w:jc w:val="left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Beiktatunk egy extrém kis értékü kompenzáló ellenállást is.</w:t>
      </w:r>
    </w:p>
    <w:p>
      <w:pPr>
        <w:pStyle w:val="Normal"/>
        <w:spacing w:before="120" w:after="120"/>
        <w:jc w:val="left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Ez csak annyit változtat, hogy még behoz egy extrém magas frekvenciájú 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3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pólust is.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  <w:lang w:val="en-US" w:eastAsia="en-US"/>
        </w:rPr>
      </w:pPr>
      <w:r>
        <w:rPr>
          <w:rFonts w:eastAsia="MS Mincho;ＭＳ 明朝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560</wp:posOffset>
                </wp:positionH>
                <wp:positionV relativeFrom="paragraph">
                  <wp:posOffset>5715</wp:posOffset>
                </wp:positionV>
                <wp:extent cx="5331460" cy="57550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5754960"/>
                          <a:chOff x="0" y="0"/>
                          <a:chExt cx="5331600" cy="5754960"/>
                        </a:xfrm>
                      </wpg:grpSpPr>
                      <wps:wsp>
                        <wps:cNvSpPr txBox="1"/>
                        <wps:spPr>
                          <a:xfrm>
                            <a:off x="2099160" y="2316600"/>
                            <a:ext cx="86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 dB/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60" y="0"/>
                            <a:ext cx="0" cy="575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52320"/>
                            <a:ext cx="0" cy="35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123120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36216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2600" y="123120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36216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2600" y="126756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36180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50724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0160" y="29772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20340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3816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32652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32652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2752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027520"/>
                            <a:ext cx="3366000" cy="1266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2027520"/>
                            <a:ext cx="68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940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19940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199400"/>
                            <a:ext cx="38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199400"/>
                            <a:ext cx="28584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561200"/>
                            <a:ext cx="184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448884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419940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0560" y="5285160"/>
                            <a:ext cx="941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659880"/>
                            <a:ext cx="7560" cy="38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774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98160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17000"/>
                            <a:ext cx="274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73080"/>
                            <a:ext cx="64404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 = -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4380120"/>
                            <a:ext cx="325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9280" y="5104080"/>
                            <a:ext cx="325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2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297360"/>
                            <a:ext cx="57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og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760" y="4561200"/>
                            <a:ext cx="28944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3440" y="32652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3440" y="123120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6216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126320" y="652320"/>
                            <a:ext cx="7560" cy="46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5240" y="72360"/>
                            <a:ext cx="2743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840" y="5466240"/>
                            <a:ext cx="325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3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6320" y="52851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5285160"/>
                            <a:ext cx="38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5285160"/>
                            <a:ext cx="28584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1040" y="5646960"/>
                            <a:ext cx="75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3294360"/>
                            <a:ext cx="90504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62320" y="3076560"/>
                            <a:ext cx="86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0 dB/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0.45pt;width:419.75pt;height:453.1pt" coordorigin="456,9" coordsize="8395,9062">
                <v:shape id="shape_0" fillcolor="white" stroked="t" o:allowincell="f" style="position:absolute;left:3762;top:3657;width:13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 dB/D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0,9" to="570,90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3,1036" to="1653,66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,1948" to="8794,19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8;top:1948;width:1687;height:604">
                  <v:line id="shape_0" from="1653,1948" to="1653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8;top:1948;width:1687;height:569">
                    <v:line id="shape_0" from="798,1948" to="1402,1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25,1948" to="1874,25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81,2518" to="2485,25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61;top:1948;width:1687;height:604">
                  <v:line id="shape_0" from="5016,1948" to="5016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61;top:1948;width:1687;height:569">
                    <v:line id="shape_0" from="4161,1948" to="4765,1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8,1948" to="5237,25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4,2518" to="5848,25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161;top:2005;width:1687;height:604">
                  <v:line id="shape_0" from="5016,2005" to="5016,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61;top:2005;width:1687;height:569">
                    <v:line id="shape_0" from="4161,2005" to="4765,200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88,2005" to="5237,25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44,2575" to="5848,257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513,808" to="8851,8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73;top:478;width:1679;height:589">
                  <v:line id="shape_0" from="4173,798" to="5042,7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3,478" to="5852,7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013,538" to="5022,1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8;top:523;width:1679;height:589">
                  <v:line id="shape_0" from="798,793" to="1667,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68,793" to="2477,1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38,523" to="1647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61;top:523;width:1679;height:589">
                  <v:line id="shape_0" from="4161,793" to="5030,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31,793" to="5840,1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01,523" to="5010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6,3202" to="8794,32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3,3202" to="6953,51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,3202" to="1651,320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56,6622" to="8794,66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3,6622" to="1653,7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6622" to="1402,66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425,6622" to="1874,71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881,7192" to="4787,71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16,7078" to="5016,8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0,6622" to="797,662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244,8332" to="6725,83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016,1048" to="5027,713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;top:2803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6;top:6279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7;top:193;width:4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29;top:124;width:1013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 = -P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63;top:6907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9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99;top:8047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27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78;top:477;width:9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og 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788,7192" to="5243,8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099;top:523;width:1678;height:589">
                  <v:line id="shape_0" from="6099,793" to="6968,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69,793" to="7778,1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939,523" to="6948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99;top:1948;width:1687;height:604">
                  <v:line id="shape_0" from="6954,1948" to="6954,2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099;top:1948;width:1687;height:569">
                    <v:line id="shape_0" from="6099,1948" to="6703,19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26,1948" to="7175,25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82,2518" to="7786,25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6954,1036" to="6965,833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69;top:123;width:43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22;top:8617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36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54,8332" to="6954,8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9,8332" to="6703,833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26,8332" to="7175,8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82,8902" to="8378,89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54,5197" to="8378,63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1;top:4854;width:13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0 dB/D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R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C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 Ohm</w:t>
      </w:r>
    </w:p>
    <w:p>
      <w:pPr>
        <w:pStyle w:val="Normal"/>
        <w:spacing w:before="120" w:after="120"/>
        <w:jc w:val="left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(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3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.3 THz, nincs rá egyszerü közelítö összefüggés)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0265" cy="147701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7250" cy="371856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r>
        <w:br w:type="page"/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Minthogy a 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ab/>
      </w:r>
      <w:r>
        <w:rPr>
          <w:rFonts w:eastAsia="MS Mincho;ＭＳ 明朝"/>
          <w:b/>
          <w:color w:val="000000"/>
          <w:sz w:val="44"/>
          <w:szCs w:val="44"/>
        </w:rPr>
        <w:t>τ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Z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/Z = -C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C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(R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C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- 1/gm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) </w:t>
      </w:r>
    </w:p>
    <w:p>
      <w:pPr>
        <w:pStyle w:val="Normal"/>
        <w:spacing w:before="120" w:after="120"/>
        <w:jc w:val="left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összefüggés alapján a zérus tologatható, elsö lépésben eltoljuk nullába – tehát a zérus megszünik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(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3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viszont lecsúszik)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  <w:lang w:val="en-US" w:eastAsia="en-US"/>
        </w:rPr>
      </w:pPr>
      <w:r>
        <w:rPr>
          <w:rFonts w:eastAsia="MS Mincho;ＭＳ 明朝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975</wp:posOffset>
                </wp:positionH>
                <wp:positionV relativeFrom="paragraph">
                  <wp:posOffset>224790</wp:posOffset>
                </wp:positionV>
                <wp:extent cx="5331460" cy="615378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600" cy="6153840"/>
                          <a:chOff x="0" y="0"/>
                          <a:chExt cx="5331600" cy="6153840"/>
                        </a:xfrm>
                      </wpg:grpSpPr>
                      <wps:wsp>
                        <wps:cNvSpPr txBox="1"/>
                        <wps:spPr>
                          <a:xfrm>
                            <a:off x="2099160" y="2207880"/>
                            <a:ext cx="86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 dB/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360" y="73080"/>
                            <a:ext cx="0" cy="608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43600"/>
                            <a:ext cx="0" cy="448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284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112284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36180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2600" y="112284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36180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33680" y="112284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6180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360" y="39888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21780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2600" y="21780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1880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918800"/>
                            <a:ext cx="2135520" cy="79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1918800"/>
                            <a:ext cx="68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5480" y="543600"/>
                            <a:ext cx="7560" cy="481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66572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8280"/>
                            <a:ext cx="274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960" y="0"/>
                            <a:ext cx="28188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188640"/>
                            <a:ext cx="57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og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3680" y="21780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076560" y="579600"/>
                            <a:ext cx="7560" cy="517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0"/>
                            <a:ext cx="2743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2715120"/>
                            <a:ext cx="181080" cy="14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3330000"/>
                            <a:ext cx="86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0 dB/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13920"/>
                            <a:ext cx="5295240" cy="1325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529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1780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17800"/>
                              <a:ext cx="384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217800"/>
                              <a:ext cx="28584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579600"/>
                              <a:ext cx="1846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21780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32580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F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398880"/>
                              <a:ext cx="325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-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122840"/>
                              <a:ext cx="32580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-2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95480" y="57960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6560" y="94176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1280" y="1303560"/>
                              <a:ext cx="173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760" y="579600"/>
                              <a:ext cx="470520" cy="72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6560" y="2860200"/>
                            <a:ext cx="1556280" cy="184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7.7pt;width:419.8pt;height:484.5pt" coordorigin="285,354" coordsize="8396,9690">
                <v:shape id="shape_0" fillcolor="white" stroked="t" o:allowincell="f" style="position:absolute;left:3591;top:3831;width:13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 dB/D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99,469" to="399,100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1210" to="1482,82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5,2122" to="8623,21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7;top:2122;width:1687;height:604">
                  <v:line id="shape_0" from="1482,2122" to="1482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7;top:2122;width:1687;height:569">
                    <v:line id="shape_0" from="627,2122" to="1231,21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54,2122" to="1703,2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10,2692" to="2314,26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90;top:2122;width:1687;height:604">
                  <v:line id="shape_0" from="4845,2122" to="4845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90;top:2122;width:1687;height:569">
                    <v:line id="shape_0" from="3990,2122" to="4594,21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17,2122" to="5066,2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3,2692" to="5677,26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275;top:2122;width:1687;height:604">
                  <v:line id="shape_0" from="5130,2122" to="5130,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75;top:2122;width:1687;height:569">
                    <v:line id="shape_0" from="4275,2122" to="4879,21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02,2122" to="5351,26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358,2692" to="5962,26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342,982" to="8680,9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7;top:697;width:1679;height:589">
                  <v:line id="shape_0" from="627,967" to="1496,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97,967" to="2306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67,697" to="1476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90;top:697;width:1679;height:589">
                  <v:line id="shape_0" from="3990,967" to="4859,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60,967" to="5669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0,697" to="4839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5,3375" to="8623,33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82,3375" to="4844,46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98,3375" to="1480,337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845,1210" to="4856,879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6;top:297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66;top:367;width:4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58;top:354;width:443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07;top:651;width:9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og 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275;top:697;width:1679;height:589">
                  <v:line id="shape_0" from="4275,967" to="5144,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45,967" to="5954,12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5,697" to="5124,1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30,1267" to="5141,941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6;top:354;width:43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845,4630" to="5129,48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2;top:5598;width:13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0 dB/D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85;top:7935;width:8338;height:2087">
                  <v:line id="shape_0" from="285,8278" to="8623,82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82,8278" to="1482,8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,8278" to="1231,82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4,8278" to="1703,88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10,8847" to="4616,88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9,8278" to="626,82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55;top:7935;width:512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FI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792;top:8563;width:51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-9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409;top:9703;width:512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-27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845,8847" to="4845,9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0,9418" to="5130,100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8,9988" to="8093,9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8847" to="5357,99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130,4858" to="7580,776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jelen áramkörnél:</w:t>
      </w:r>
    </w:p>
    <w:p>
      <w:pPr>
        <w:pStyle w:val="Normal"/>
        <w:spacing w:before="240" w:after="120"/>
        <w:jc w:val="left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ab/>
        <w:t>R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C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/gm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000 Ohm</w:t>
      </w:r>
    </w:p>
    <w:p>
      <w:pPr>
        <w:pStyle w:val="Normal"/>
        <w:spacing w:before="24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f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T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18 MHz,</w:t>
        <w:tab/>
        <w:tab/>
        <w:t>φ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T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20°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0900" cy="15652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7250" cy="371856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  <w:r>
        <w:br w:type="page"/>
      </w:r>
    </w:p>
    <w:p>
      <w:pPr>
        <w:pStyle w:val="Normal"/>
        <w:spacing w:before="120" w:after="120"/>
        <w:jc w:val="left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Második lépésben Z = +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értéket állítunk be:</w:t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</m:e>
        </m:d>
      </m:oMath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Igy 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és Z fázismenetben is kioltják egymást, marad 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1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és 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3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  <w:lang w:val="en-US" w:eastAsia="en-US"/>
        </w:rPr>
      </w:pPr>
      <w:r>
        <w:rPr>
          <w:rFonts w:eastAsia="MS Mincho;ＭＳ 明朝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</wp:posOffset>
                </wp:positionH>
                <wp:positionV relativeFrom="paragraph">
                  <wp:posOffset>192405</wp:posOffset>
                </wp:positionV>
                <wp:extent cx="5302885" cy="49453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0" cy="4945320"/>
                          <a:chOff x="0" y="0"/>
                          <a:chExt cx="5302800" cy="4945320"/>
                        </a:xfrm>
                      </wpg:grpSpPr>
                      <wps:wsp>
                        <wps:cNvSpPr/>
                        <wps:spPr>
                          <a:xfrm flipV="1">
                            <a:off x="72360" y="0"/>
                            <a:ext cx="0" cy="49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52320"/>
                            <a:ext cx="0" cy="358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120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7080" y="123120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36216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52600" y="123120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960" y="36216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45040" y="85212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232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8160" y="936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560" y="51516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0160" y="29772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20340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600" y="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3816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640" y="33408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0160" y="32652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02752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027520"/>
                            <a:ext cx="2601720" cy="95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2027520"/>
                            <a:ext cx="68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9400"/>
                            <a:ext cx="529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419940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199400"/>
                            <a:ext cx="38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4199400"/>
                            <a:ext cx="28584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561200"/>
                            <a:ext cx="2309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419940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7920" y="671760"/>
                            <a:ext cx="7560" cy="39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720" y="177408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981600"/>
                            <a:ext cx="3258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17000"/>
                            <a:ext cx="2743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000" y="73080"/>
                            <a:ext cx="64404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 = +P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1920" y="4380120"/>
                            <a:ext cx="325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9760" y="4728240"/>
                            <a:ext cx="325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-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297360"/>
                            <a:ext cx="57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og 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5560" y="1231200"/>
                            <a:ext cx="107172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542880" y="0"/>
                              <a:ext cx="0" cy="38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7172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0"/>
                                <a:ext cx="28584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362160"/>
                                <a:ext cx="38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20600" y="335880"/>
                            <a:ext cx="1066680" cy="37476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5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171360"/>
                              <a:ext cx="514440" cy="20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6480" cy="33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346560" y="599400"/>
                            <a:ext cx="7560" cy="393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760" y="325800"/>
                            <a:ext cx="27432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985840"/>
                            <a:ext cx="1665000" cy="110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56120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561200"/>
                            <a:ext cx="285840" cy="352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160" y="4923000"/>
                            <a:ext cx="1418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040" y="2194560"/>
                            <a:ext cx="86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 dB/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440" y="3070800"/>
                            <a:ext cx="8686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0 dB/D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15.15pt;width:417.5pt;height:389.35pt" coordorigin="198,303" coordsize="8350,7787">
                <v:line id="shape_0" from="312,303" to="312,80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1330" to="1395,69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8,2242" to="8536,2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0;top:2242;width:1687;height:604">
                  <v:line id="shape_0" from="1395,2242" to="1395,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0;top:2242;width:1687;height:569">
                    <v:line id="shape_0" from="540,2242" to="1144,22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67,2242" to="1616,27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23,2812" to="2227,2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03;top:2242;width:1687;height:604">
                  <v:line id="shape_0" from="4758,2242" to="4758,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03;top:2242;width:1687;height:569">
                    <v:line id="shape_0" from="3903,2242" to="4507,22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0,2242" to="4979,27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86,2812" to="5590,2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91;top:1645;width:1686;height:604">
                  <v:line id="shape_0" from="4746,1645" to="4746,22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891;top:1680;width:1686;height:568">
                    <v:line id="shape_0" from="3891,2250" to="4495,225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18,1695" to="4967,224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4,1680" to="5578,16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210,1114" to="8548,1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915;top:772;width:1679;height:589">
                  <v:line id="shape_0" from="3915,1092" to="4784,1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5,772" to="5594,10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5,832" to="4764,13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2;top:829;width:1679;height:589">
                  <v:line id="shape_0" from="552,1099" to="1421,1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2,1099" to="2231,1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92,829" to="1401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15;top:817;width:1679;height:589">
                  <v:line id="shape_0" from="3915,1087" to="4784,10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5,1087" to="5594,14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55,817" to="4764,1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8,3496" to="8536,3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83,3496" to="5479,5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1,3496" to="1393,34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8,6916" to="8536,69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5,6916" to="1395,7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6916" to="1144,6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67,6916" to="1616,74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23,7486" to="5258,7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12,6916" to="539,69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46,1361" to="4757,752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;top:309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8;top:6573;width:51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9;top:487;width:43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124;top:418;width:1013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 = +P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5;top:7201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9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79;top:7749;width:512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-18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20;top:771;width:9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og 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632;top:2242;width:1686;height:604">
                  <v:line id="shape_0" from="5487,2242" to="5487,2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632;top:2242;width:1686;height:569">
                    <v:line id="shape_0" from="4632,2242" to="5236,224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59,2242" to="5708,27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15,2812" to="6319,28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40;top:832;width:1679;height:589">
                  <v:line id="shape_0" from="4640,1102" to="5509,11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10,1102" to="6319,14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80,832" to="5489,1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68,1247" to="5479,744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816;width:431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490,5005" to="8111,67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87,7486" to="5487,8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9,7486" to="5708,80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15,8055" to="7948,80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8;top:3759;width:13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 dB/D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52;top:5139;width:136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0 dB/De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A jelen áramkörnél:</w:t>
      </w:r>
    </w:p>
    <w:p>
      <w:pPr>
        <w:pStyle w:val="Normal"/>
        <w:spacing w:before="240" w:after="120"/>
        <w:jc w:val="left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ab/>
        <w:tab/>
        <w:t>R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C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/gm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2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>(1 + (0.3+0.3)/0.6) = 2000 Ohm</w:t>
      </w:r>
    </w:p>
    <w:p>
      <w:pPr>
        <w:pStyle w:val="Normal"/>
        <w:spacing w:before="240" w:after="120"/>
        <w:jc w:val="left"/>
        <w:rPr/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f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T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136 MHz,</w:t>
        <w:tab/>
        <w:tab/>
        <w:t>φ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T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= 99°</w:t>
      </w:r>
    </w:p>
    <w:p>
      <w:pPr>
        <w:pStyle w:val="Normal"/>
        <w:spacing w:before="240" w:after="120"/>
        <w:jc w:val="left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  <w:t>P</w:t>
      </w:r>
      <w:r>
        <w:rPr>
          <w:rFonts w:eastAsia="MS Mincho;ＭＳ 明朝" w:cs="Arial" w:ascii="Arial" w:hAnsi="Arial"/>
          <w:b/>
          <w:color w:val="000000"/>
          <w:sz w:val="32"/>
          <w:szCs w:val="32"/>
          <w:vertAlign w:val="subscript"/>
        </w:rPr>
        <w:t>3</w:t>
      </w:r>
      <w:r>
        <w:rPr>
          <w:rFonts w:eastAsia="MS Mincho;ＭＳ 明朝" w:cs="Arial" w:ascii="Arial" w:hAnsi="Arial"/>
          <w:b/>
          <w:color w:val="000000"/>
          <w:sz w:val="32"/>
          <w:szCs w:val="32"/>
        </w:rPr>
        <w:t xml:space="preserve"> 500 MHz körül van</w:t>
      </w:r>
    </w:p>
    <w:p>
      <w:pPr>
        <w:pStyle w:val="Normal"/>
        <w:spacing w:before="120" w:after="120"/>
        <w:rPr>
          <w:rFonts w:ascii="Arial" w:hAnsi="Arial" w:eastAsia="MS Mincho;ＭＳ 明朝" w:cs="Arial"/>
          <w:b/>
          <w:b/>
          <w:color w:val="000000"/>
          <w:sz w:val="32"/>
          <w:szCs w:val="32"/>
        </w:rPr>
      </w:pPr>
      <w:r>
        <w:rPr>
          <w:rFonts w:eastAsia="MS Mincho;ＭＳ 明朝"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6615" cy="14986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drawing>
          <wp:inline distT="0" distB="0" distL="0" distR="0">
            <wp:extent cx="5937250" cy="371856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spacing w:before="120" w:after="120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sectPr>
      <w:footerReference w:type="default" r:id="rId16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  <w:t>2009.10.27.   GP.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jc w:val="left"/>
      <w:outlineLvl w:val="1"/>
    </w:pPr>
    <w:rPr>
      <w:rFonts w:ascii="Arial" w:hAnsi="Arial" w:cs="Arial"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jc w:val="left"/>
      <w:outlineLvl w:val="2"/>
    </w:pPr>
    <w:rPr>
      <w:rFonts w:ascii="Arial" w:hAnsi="Arial" w:cs="Arial"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jc w:val="left"/>
      <w:outlineLvl w:val="3"/>
    </w:pPr>
    <w:rPr>
      <w:rFonts w:ascii="Arial" w:hAnsi="Arial" w:cs="Arial"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808080"/>
      <w:sz w:val="1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ildtextChar">
    <w:name w:val="Bildtext Char"/>
    <w:basedOn w:val="Bekezdsalapbettpusa"/>
    <w:qFormat/>
    <w:rPr>
      <w:rFonts w:ascii="Arial" w:hAnsi="Arial" w:cs="Arial"/>
      <w:b/>
      <w:color w:val="000000"/>
      <w:lang w:val="en-GB" w:eastAsia="en-US" w:bidi="ar-SA"/>
    </w:rPr>
  </w:style>
  <w:style w:type="character" w:styleId="PageNumber">
    <w:name w:val="Page Number"/>
    <w:basedOn w:val="Bekezdsalapbettpusa"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ind w:right="2835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Garamond" w:hAnsi="Garamond" w:cs="Garamond"/>
      <w:b/>
      <w:smallCaps/>
      <w:sz w:val="28"/>
    </w:rPr>
  </w:style>
  <w:style w:type="paragraph" w:styleId="Sender">
    <w:name w:val="Envelope Return"/>
    <w:basedOn w:val="Normal"/>
    <w:pPr/>
    <w:rPr>
      <w:rFonts w:ascii="Garamond" w:hAnsi="Garamond" w:cs="Garamond"/>
      <w:smallCaps/>
      <w:sz w:val="22"/>
    </w:rPr>
  </w:style>
  <w:style w:type="paragraph" w:styleId="Nemet">
    <w:name w:val="nemet"/>
    <w:basedOn w:val="Normal"/>
    <w:qFormat/>
    <w:pPr/>
    <w:rPr>
      <w:rFonts w:ascii="Arial" w:hAnsi="Arial" w:cs="Arial"/>
      <w:lang w:val="de-DE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color w:val="000000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color w:val="000000"/>
      <w:lang w:val="en-US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Stlus">
    <w:name w:val="Stílus"/>
    <w:basedOn w:val="Szvegtrzs2"/>
    <w:qFormat/>
    <w:pPr>
      <w:jc w:val="both"/>
    </w:pPr>
    <w:rPr>
      <w:iCs/>
      <w:szCs w:val="24"/>
    </w:rPr>
  </w:style>
  <w:style w:type="paragraph" w:styleId="Csakszveg">
    <w:name w:val="Csak szöveg"/>
    <w:basedOn w:val="Normal"/>
    <w:qFormat/>
    <w:pPr>
      <w:widowControl w:val="false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4:59:00Z</dcterms:created>
  <dc:creator>Gärtner Peter</dc:creator>
  <dc:description/>
  <cp:keywords/>
  <dc:language>en-US</dc:language>
  <cp:lastModifiedBy>Gärtner Peter</cp:lastModifiedBy>
  <cp:lastPrinted>2009-10-29T22:08:00Z</cp:lastPrinted>
  <dcterms:modified xsi:type="dcterms:W3CDTF">2009-10-29T21:08:00Z</dcterms:modified>
  <cp:revision>32</cp:revision>
  <dc:subject/>
  <dc:title>Analóg CMOS áramkörtervezés</dc:title>
</cp:coreProperties>
</file>