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 tranzisztor karakterisztika közelítö összefüggése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/>
        <w:t>2009.12.02.    GP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z alábbi szimulációs sorozat bemutatja a MOS tranzisztorok karakterisztikáit valamint azt, hogy ezeket a karakterisztikákat hogyan lehet egyszerü, kézi számításokhoz is használható (Level1 tipusú) függvényekkel közelíteni. Itt a következö függvényekröl van szó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Transzfer karakterisztika (küszöb felett):</w:t>
        <w:tab/>
        <w:tab/>
        <w:t>I</w:t>
      </w:r>
      <w:r>
        <w:rPr>
          <w:vertAlign w:val="subscript"/>
        </w:rPr>
        <w:t>D</w:t>
      </w:r>
      <w:r>
        <w:rPr/>
        <w:t xml:space="preserve"> = K*(U</w:t>
      </w:r>
      <w:r>
        <w:rPr>
          <w:vertAlign w:val="subscript"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>Transzfer karakterisztika, küszöb alatt:</w:t>
        <w:tab/>
        <w:tab/>
        <w:t>I</w:t>
      </w:r>
      <w:r>
        <w:rPr>
          <w:vertAlign w:val="subscript"/>
        </w:rPr>
        <w:t>D</w:t>
      </w:r>
      <w:r>
        <w:rPr/>
        <w:t xml:space="preserve"> = I</w:t>
      </w:r>
      <w:r>
        <w:rPr>
          <w:vertAlign w:val="subscript"/>
        </w:rPr>
        <w:t>0</w:t>
      </w:r>
      <w:r>
        <w:rPr/>
        <w:t>*exp((U</w:t>
      </w:r>
      <w:r>
        <w:rPr>
          <w:vertAlign w:val="subscript"/>
        </w:rPr>
        <w:t>GS</w:t>
      </w:r>
      <w:r>
        <w:rPr/>
        <w:t>-V</w:t>
      </w:r>
      <w:r>
        <w:rPr>
          <w:vertAlign w:val="subscript"/>
        </w:rPr>
        <w:t>T</w:t>
      </w:r>
      <w:r>
        <w:rPr/>
        <w:t>)/(n*U</w:t>
      </w:r>
      <w:r>
        <w:rPr>
          <w:vertAlign w:val="subscript"/>
        </w:rPr>
        <w:t>T</w:t>
      </w:r>
      <w:r>
        <w:rPr/>
        <w:t xml:space="preserve">)) </w:t>
      </w:r>
    </w:p>
    <w:p>
      <w:pPr>
        <w:pStyle w:val="Normal"/>
        <w:spacing w:before="0" w:after="60"/>
        <w:rPr/>
      </w:pPr>
      <w:r>
        <w:rPr/>
        <w:t>Kimeneti karakterisztika:</w:t>
        <w:tab/>
        <w:tab/>
        <w:tab/>
        <w:tab/>
        <w:t>I</w:t>
      </w:r>
      <w:r>
        <w:rPr>
          <w:vertAlign w:val="subscript"/>
        </w:rPr>
        <w:t>D</w:t>
      </w:r>
      <w:r>
        <w:rPr/>
        <w:t xml:space="preserve"> = K*(U</w:t>
      </w:r>
      <w:r>
        <w:rPr>
          <w:vertAlign w:val="subscript"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(1+λU</w:t>
      </w:r>
      <w:r>
        <w:rPr>
          <w:vertAlign w:val="subscript"/>
        </w:rPr>
        <w:t>DS</w:t>
      </w:r>
      <w:r>
        <w:rPr/>
        <w:t xml:space="preserve">)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 függvény illesztés egyszerü, tiszta matematikai probléma, néhány egyenlet felírásával és megoldásával elvégezhetö. A jelen példában azonban más módszert alkalmaztunk. Kihasználtuk a Spice szimulátor jel-kalkulátorának lehetöségeit. Az ugyanis meg tud jeleníteni a szimulációban résztvevö különbözö jelekböl (feszültségek, áramok) képezett függvényeket is. A szimulátor által meghatározott görbék mellett tehát fel lehet rajzoltatni a fenti közelíttö függvényeket is. Ezeket alkalmasan választott paraméterek segítségével "rá lehet húzni" a karakterisztikára (illetve annak egy megcélzott tartományára), és el lehet érni egy optimális közelítést. Az illesztés igy néhány (3-4) iterációval megvalósítható, föleg azért, mert a felrajzolt görbék könnyen változtathatók és az egyezés jól áttekinthetö.</w:t>
      </w:r>
    </w:p>
    <w:p>
      <w:pPr>
        <w:pStyle w:val="Normal"/>
        <w:spacing w:before="0" w:after="60"/>
        <w:rPr/>
      </w:pPr>
      <w:r>
        <w:rPr/>
        <w:t>A bemutatott példa 0.8 µm-es technológiával megvalósított analóg tranzisztorok BSIM-3 modelljét közelíti. A közelítés meglehetösen jó, mert analóg célra a minimálisnál jóval nagyobb, 2.8 µm hosszúságú csatornát választunk. Megjegyezzük, hogy a mély szubmikron tartományban (≤100nm) másodlagos effektusok jelentösen eltorzítják a karakterisztikát, ezért ott az illesztés jóval nehezebb feladat, az itt látható szép egyezés nehezen érhetö el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 vizsgált tranzisztorok:</w:t>
        <w:tab/>
        <w:t xml:space="preserve">NA, n-csatornás, és </w:t>
        <w:tab/>
        <w:t>PA, p-csatornás</w:t>
      </w:r>
    </w:p>
    <w:p>
      <w:pPr>
        <w:pStyle w:val="Normal"/>
        <w:spacing w:before="0" w:after="60"/>
        <w:rPr/>
      </w:pPr>
      <w:r>
        <w:rPr/>
        <w:tab/>
        <w:t>csatornahossz:</w:t>
        <w:tab/>
        <w:tab/>
        <w:tab/>
        <w:t>2.8µm</w:t>
        <w:tab/>
        <w:tab/>
        <w:tab/>
        <w:t>2.8µm</w:t>
      </w:r>
    </w:p>
    <w:p>
      <w:pPr>
        <w:pStyle w:val="Normal"/>
        <w:spacing w:before="0" w:after="60"/>
        <w:rPr/>
      </w:pPr>
      <w:r>
        <w:rPr/>
        <w:tab/>
        <w:t>csatornaszélesség:</w:t>
        <w:tab/>
        <w:tab/>
        <w:t>14.2µm</w:t>
        <w:tab/>
        <w:tab/>
        <w:t>21.2µm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 kiadódott eredmények:</w:t>
      </w:r>
    </w:p>
    <w:p>
      <w:pPr>
        <w:pStyle w:val="Normal"/>
        <w:spacing w:before="0" w:after="60"/>
        <w:rPr/>
      </w:pPr>
      <w:r>
        <w:rPr/>
        <w:tab/>
        <w:t>küszöbfeszültség:</w:t>
        <w:tab/>
        <w:tab/>
        <w:t>0.73V</w:t>
        <w:tab/>
        <w:tab/>
        <w:tab/>
        <w:t>0.93V</w:t>
      </w:r>
    </w:p>
    <w:p>
      <w:pPr>
        <w:pStyle w:val="Normal"/>
        <w:spacing w:before="0" w:after="60"/>
        <w:rPr/>
      </w:pPr>
      <w:r>
        <w:rPr/>
        <w:tab/>
        <w:t>K</w:t>
        <w:tab/>
        <w:tab/>
        <w:tab/>
        <w:tab/>
        <w:t>182 µA/V</w:t>
      </w:r>
      <w:r>
        <w:rPr>
          <w:vertAlign w:val="superscript"/>
        </w:rPr>
        <w:t>2</w:t>
      </w:r>
      <w:r>
        <w:rPr/>
        <w:tab/>
        <w:tab/>
        <w:t>108 µA/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ab/>
        <w:t>I</w:t>
      </w:r>
      <w:r>
        <w:rPr>
          <w:vertAlign w:val="subscript"/>
        </w:rPr>
        <w:t>0</w:t>
      </w:r>
      <w:r>
        <w:rPr/>
        <w:tab/>
        <w:tab/>
        <w:tab/>
        <w:tab/>
        <w:t>0.33µA</w:t>
        <w:tab/>
        <w:tab/>
        <w:t>0.13µA</w:t>
      </w:r>
    </w:p>
    <w:p>
      <w:pPr>
        <w:pStyle w:val="Normal"/>
        <w:spacing w:before="0" w:after="60"/>
        <w:rPr/>
      </w:pPr>
      <w:r>
        <w:rPr/>
        <w:tab/>
        <w:t>n*U</w:t>
      </w:r>
      <w:r>
        <w:rPr>
          <w:vertAlign w:val="subscript"/>
        </w:rPr>
        <w:t>T</w:t>
      </w:r>
      <w:r>
        <w:rPr/>
        <w:t xml:space="preserve"> (U</w:t>
      </w:r>
      <w:r>
        <w:rPr>
          <w:vertAlign w:val="subscript"/>
        </w:rPr>
        <w:t>T</w:t>
      </w:r>
      <w:r>
        <w:rPr/>
        <w:t>=26mV)</w:t>
        <w:tab/>
        <w:tab/>
        <w:t>41mV</w:t>
        <w:tab/>
        <w:tab/>
        <w:tab/>
        <w:t>34mV</w:t>
      </w:r>
    </w:p>
    <w:p>
      <w:pPr>
        <w:pStyle w:val="Normal"/>
        <w:spacing w:before="0" w:after="60"/>
        <w:rPr/>
      </w:pPr>
      <w:r>
        <w:rPr/>
        <w:tab/>
        <w:t>λ</w:t>
        <w:tab/>
        <w:t>[1/V]</w:t>
        <w:tab/>
        <w:tab/>
        <w:tab/>
        <w:t>0.02</w:t>
        <w:tab/>
        <w:tab/>
        <w:tab/>
        <w:t>0.015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A mellékelt kapcsolási rajzok (.asc) mindegyike karakterisztika felvételre van beállítva. Mindegyikhez van egy azonos nevü, megjelenítést vezérlö fájl is .plt kiterjesztéssel, amelyik a szimuláció lefuttatásakor automatikusan elöállítja a karakterisztikát a szokásos formában. Utána </w:t>
      </w:r>
    </w:p>
    <w:p>
      <w:pPr>
        <w:pStyle w:val="Normal"/>
        <w:spacing w:before="0" w:after="60"/>
        <w:rPr/>
      </w:pPr>
      <w:r>
        <w:rPr>
          <w:i/>
        </w:rPr>
        <w:tab/>
        <w:t xml:space="preserve">Plot Setting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Open Plot settings File</w:t>
      </w:r>
    </w:p>
    <w:p>
      <w:pPr>
        <w:pStyle w:val="Normal"/>
        <w:spacing w:before="0" w:after="60"/>
        <w:rPr/>
      </w:pPr>
      <w:r>
        <w:rPr/>
        <w:t>paranccsal aktiválhatjuk a további rajzoltató fájl(ok)at. Ezek egy vagy két lépésben bemutatják az adott karakterisztika közelítését úgy, hogy a közelítö függvényt is felrajzoltatják a karakterisztika mellé.</w:t>
      </w:r>
    </w:p>
    <w:p>
      <w:pPr>
        <w:pStyle w:val="Normal"/>
        <w:spacing w:before="0" w:after="60"/>
        <w:rPr/>
      </w:pPr>
      <w:r>
        <w:rPr/>
        <w:t>1a: Elöször az n-csatornás tranzisztorokat vizsgáljuk. NA_Char1.asc és NA_Char1.plt a képernyöre hozzák az I</w:t>
      </w:r>
      <w:r>
        <w:rPr>
          <w:vertAlign w:val="subscript"/>
        </w:rPr>
        <w:t>D</w:t>
      </w:r>
      <w:r>
        <w:rPr/>
        <w:t>=f(U</w:t>
      </w:r>
      <w:r>
        <w:rPr>
          <w:vertAlign w:val="subscript"/>
        </w:rPr>
        <w:t>GS</w:t>
      </w:r>
      <w:r>
        <w:rPr/>
        <w:t>) transzfer karakterisztik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1b: NA_Char11.plt megnyitásával a közelítö függvény is kirajzolódik, az egyezés nagyon jó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a: NA_Char1log.asc és NA_Char1log.plt a transzfer karakterisztikát U</w:t>
      </w:r>
      <w:r>
        <w:rPr>
          <w:vertAlign w:val="subscript"/>
        </w:rPr>
        <w:t>GS</w:t>
      </w:r>
      <w:r>
        <w:rPr/>
        <w:t>=0V-tól mutatják be, a lineáris léptékben V</w:t>
      </w:r>
      <w:r>
        <w:rPr>
          <w:vertAlign w:val="subscript"/>
        </w:rPr>
        <w:t>T</w:t>
      </w:r>
      <w:r>
        <w:rPr/>
        <w:t xml:space="preserve"> alatt csak I</w:t>
      </w:r>
      <w:r>
        <w:rPr>
          <w:vertAlign w:val="subscript"/>
        </w:rPr>
        <w:t>D</w:t>
      </w:r>
      <w:r>
        <w:rPr/>
        <w:t>≈0 étéket látunk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163830</wp:posOffset>
            </wp:positionV>
            <wp:extent cx="57531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b: NA_Char11log.plt megnyitásával a lépték logaritmikusra vált, így azonnal látható az exponenciális jelleg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c: NA_Char12log.plt felrajzoltatja az exponenciális közelítést is, amelyik kb. öt dekádon keresztül kiséri a karakterisztik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a: NA_Char2.asc és NA_Char2.plt a képernyöre hozzák az I</w:t>
      </w:r>
      <w:r>
        <w:rPr>
          <w:vertAlign w:val="subscript"/>
        </w:rPr>
        <w:t>D</w:t>
      </w:r>
      <w:r>
        <w:rPr/>
        <w:t>=f(U</w:t>
      </w:r>
      <w:r>
        <w:rPr>
          <w:vertAlign w:val="subscript"/>
        </w:rPr>
        <w:t>DS</w:t>
      </w:r>
      <w:r>
        <w:rPr/>
        <w:t>) kimeneti karakterisztikát. U</w:t>
      </w:r>
      <w:r>
        <w:rPr>
          <w:vertAlign w:val="subscript"/>
        </w:rPr>
        <w:t>GS</w:t>
      </w:r>
      <w:r>
        <w:rPr/>
        <w:t xml:space="preserve"> = 0.8V, 0.9V … 1.3V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b: NA_Char21.plt megnyitásával a közelítö függvény is kirajzolódik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753100" cy="342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c: NA_Char22.plt a transzfer karakterisztikát K*(U</w:t>
      </w:r>
      <w:r>
        <w:rPr>
          <w:vertAlign w:val="subscript"/>
        </w:rPr>
        <w:t>DS</w:t>
      </w:r>
      <w:r>
        <w:rPr/>
        <w:t>)</w:t>
      </w:r>
      <w:r>
        <w:rPr>
          <w:vertAlign w:val="superscript"/>
        </w:rPr>
        <w:t>2</w:t>
      </w:r>
      <w:r>
        <w:rPr/>
        <w:t xml:space="preserve"> formában az origóból indulva rajzoltatja fel, ezzel kijelölve a telítési tartomány határ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4a: Ezután a p-csatornás tranzisztorok kerülnek sorra. (Az elöjelek úgy vannak beállítva, hogy itt is a megszokott formákat láthassuk viszont.) PA_Char1.asc és PA_Char1.plt a képernyöre hozzák az I</w:t>
      </w:r>
      <w:r>
        <w:rPr>
          <w:vertAlign w:val="subscript"/>
        </w:rPr>
        <w:t>D</w:t>
      </w:r>
      <w:r>
        <w:rPr/>
        <w:t>=f(U</w:t>
      </w:r>
      <w:r>
        <w:rPr>
          <w:vertAlign w:val="subscript"/>
        </w:rPr>
        <w:t>GS</w:t>
      </w:r>
      <w:r>
        <w:rPr/>
        <w:t>) transzfer karakterisztik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4b: PA_Char11.plt megnyitásával a közelítö függvény is kirajzolódik, az egyezés nagyon jó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5a: PA_Char1log.asc és PA_Char1log.plt a transzfer karakterisztikát U</w:t>
      </w:r>
      <w:r>
        <w:rPr>
          <w:vertAlign w:val="subscript"/>
        </w:rPr>
        <w:t>GS</w:t>
      </w:r>
      <w:r>
        <w:rPr/>
        <w:t>=0V-tól mutatják be, a lineáris léptékben V</w:t>
      </w:r>
      <w:r>
        <w:rPr>
          <w:vertAlign w:val="subscript"/>
        </w:rPr>
        <w:t>T</w:t>
      </w:r>
      <w:r>
        <w:rPr/>
        <w:t xml:space="preserve"> alatt csak I</w:t>
      </w:r>
      <w:r>
        <w:rPr>
          <w:vertAlign w:val="subscript"/>
        </w:rPr>
        <w:t>D</w:t>
      </w:r>
      <w:r>
        <w:rPr/>
        <w:t>≈0 étéket látunk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5b: NA_Char11log.plt megnyitásával a lépték logaritmikusra vált, így azonnal látható az exponenciális jelleg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429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5c: PA_Char12log.plt felrajzoltatja az exponenciális közelítést is, amelyik közel öt dekádon keresztül kiséri a karakterisztik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6a: PA_Char2.asc és PA_Char2.plt a képernyöre hozzák az I</w:t>
      </w:r>
      <w:r>
        <w:rPr>
          <w:vertAlign w:val="subscript"/>
        </w:rPr>
        <w:t>D</w:t>
      </w:r>
      <w:r>
        <w:rPr/>
        <w:t>=f(U</w:t>
      </w:r>
      <w:r>
        <w:rPr>
          <w:vertAlign w:val="subscript"/>
        </w:rPr>
        <w:t>DS</w:t>
      </w:r>
      <w:r>
        <w:rPr/>
        <w:t>) kimeneti karakterisztikát. U</w:t>
      </w:r>
      <w:r>
        <w:rPr>
          <w:vertAlign w:val="subscript"/>
        </w:rPr>
        <w:t>GS</w:t>
      </w:r>
      <w:r>
        <w:rPr/>
        <w:t xml:space="preserve"> = 1.0V, 1.1V … 1.6V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753100" cy="3429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6b: PA_Char21.plt megnyitásával a közelítö függvény is kirajzolódik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753100" cy="3429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6c: PA_Char22.plt a transzfer karakterisztikát K*(U</w:t>
      </w:r>
      <w:r>
        <w:rPr>
          <w:vertAlign w:val="subscript"/>
        </w:rPr>
        <w:t>DS</w:t>
      </w:r>
      <w:r>
        <w:rPr/>
        <w:t>)</w:t>
      </w:r>
      <w:r>
        <w:rPr>
          <w:vertAlign w:val="superscript"/>
        </w:rPr>
        <w:t>2</w:t>
      </w:r>
      <w:r>
        <w:rPr/>
        <w:t xml:space="preserve"> formában az origóból indulva rajzoltatja fel, ezzel kijelölve a telítési tartomány határá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429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2009.12.02.   GP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8:00Z</dcterms:created>
  <dc:creator>Gärtner, Peter</dc:creator>
  <dc:description/>
  <cp:keywords/>
  <dc:language>en-US</dc:language>
  <cp:lastModifiedBy>Gärtner Peter</cp:lastModifiedBy>
  <cp:lastPrinted>2004-04-19T13:55:00Z</cp:lastPrinted>
  <dcterms:modified xsi:type="dcterms:W3CDTF">2009-12-02T21:53:00Z</dcterms:modified>
  <cp:revision>22</cp:revision>
  <dc:subject/>
  <dc:title>Digitális IC-k tervezési szempontjai</dc:title>
</cp:coreProperties>
</file>