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roelektronikai Tervezés, BSc szakirány, VIEEA328</w:t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pacing w:before="0" w:after="60"/>
        <w:jc w:val="center"/>
        <w:rPr>
          <w:b/>
          <w:b/>
          <w:lang w:val="hu-HU"/>
        </w:rPr>
      </w:pPr>
      <w:r>
        <w:rPr>
          <w:b/>
          <w:lang w:val="hu-HU"/>
        </w:rPr>
        <w:t>Tematikus összefoglalás</w:t>
      </w:r>
    </w:p>
    <w:p>
      <w:pPr>
        <w:pStyle w:val="Normal"/>
        <w:spacing w:before="0" w:after="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60"/>
        <w:jc w:val="center"/>
        <w:rPr>
          <w:lang w:val="hu-HU"/>
        </w:rPr>
      </w:pPr>
      <w:r>
        <w:rPr>
          <w:lang w:val="hu-HU"/>
        </w:rPr>
        <w:t>2013.05.17.     Gärtner Péter</w:t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Áttekintés</w:t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IC tervezési stílusok (top-down, bottom-up), a tervezés folyamatábrája</w:t>
      </w:r>
    </w:p>
    <w:p>
      <w:pPr>
        <w:pStyle w:val="Normal"/>
        <w:spacing w:before="0" w:after="40"/>
        <w:rPr/>
      </w:pPr>
      <w:r>
        <w:rPr>
          <w:lang w:val="hu-HU"/>
        </w:rPr>
        <w:t>Számítógépes segítség az IC tervezéshez. A Cadence és a Mentor Graphics program-csomago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Elötervezés és programozás – a full-custom-tól az FPGA-ig. MPW. Cellakönyvtár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Gazdasági kérdések: fejlesztési és gyártási költségek, átfutási idö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A tervezö feladatai az ötlettöl a sorozatgyártásig, szerepe a megrendelö és a gyártó között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A specifikációtól a kapuszintig</w:t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 xml:space="preserve">Rendszertervezés a specifikációtól kapuszintig: </w:t>
      </w:r>
    </w:p>
    <w:p>
      <w:pPr>
        <w:pStyle w:val="Normal"/>
        <w:spacing w:before="0" w:after="40"/>
        <w:rPr/>
      </w:pPr>
      <w:r>
        <w:rPr>
          <w:lang w:val="hu-HU"/>
        </w:rPr>
        <w:tab/>
        <w:t>a) hierarchikus kézi áramkörbevitel, b) szintézis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Tervezési szempontok kapuszinten: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Szinkron és aszinkron hálózatok: elönyök, hátrányo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Reset, órajel és tápfeszültségellátás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Disszipáció és fogyasztás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Tesztelhetöre tervezés (DFT)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A szimuláció szintjei (viselkedési, logikai, zero-delay, timing szimuláció)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CMOS kapuk modellezése: Wire-load modell, Composite Current Source (CCS) modell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Értékkészlet, bemenö és kimenö adatok.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Tesztelés: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Funkcionális és strukturális teszt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Hibamodell, hibadetektálás, hibaszimuláció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Strukturális tesztgenerálás: D-algoritmus, kritikus út érzékenyítés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Scan teszt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A teszter felépítése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A Verilog hardver leíró nyelv: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Lexikális elemek, adattípusok, kifejezések, értékadás, viselkedési modelle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Procedurák (értékadás, feltételek), modul deklarálás és felépítés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Hierarchikus struktúra, tesztbench.</w:t>
      </w:r>
    </w:p>
    <w:p>
      <w:pPr>
        <w:pStyle w:val="Normal"/>
        <w:spacing w:before="0" w:after="40"/>
        <w:rPr/>
      </w:pPr>
      <w:r>
        <w:rPr>
          <w:lang w:val="hu-HU"/>
        </w:rPr>
        <w:tab/>
        <w:t>Verilog szerkezetek szintézise. Szinkron hálózato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A szimuláció idöviszonyai. Idölépték.</w:t>
      </w:r>
    </w:p>
    <w:p>
      <w:pPr>
        <w:pStyle w:val="Normal"/>
        <w:spacing w:before="0" w:after="40"/>
        <w:rPr/>
      </w:pPr>
      <w:r>
        <w:rPr>
          <w:lang w:val="hu-HU"/>
        </w:rPr>
        <w:t>A Cadence áramkörtervezö programok.</w:t>
      </w:r>
    </w:p>
    <w:p>
      <w:pPr>
        <w:pStyle w:val="Normal"/>
        <w:spacing w:before="0" w:after="40"/>
        <w:ind w:firstLine="708"/>
        <w:rPr>
          <w:lang w:val="hu-HU"/>
        </w:rPr>
      </w:pPr>
      <w:r>
        <w:rPr>
          <w:lang w:val="hu-HU"/>
        </w:rPr>
        <w:t xml:space="preserve">A szintézis folyamata, lépései. </w:t>
      </w:r>
    </w:p>
    <w:p>
      <w:pPr>
        <w:pStyle w:val="Normal"/>
        <w:spacing w:before="0" w:after="40"/>
        <w:ind w:firstLine="708"/>
        <w:rPr/>
      </w:pPr>
      <w:r>
        <w:rPr>
          <w:lang w:val="hu-HU"/>
        </w:rPr>
        <w:t>Futásidö analízis, slack time. Elözetes elhelyezés.</w:t>
      </w:r>
    </w:p>
    <w:p>
      <w:pPr>
        <w:pStyle w:val="Normal"/>
        <w:spacing w:before="0" w:after="40"/>
        <w:ind w:firstLine="708"/>
        <w:rPr>
          <w:lang w:val="hu-HU"/>
        </w:rPr>
      </w:pPr>
      <w:r>
        <w:rPr>
          <w:lang w:val="hu-HU"/>
        </w:rPr>
        <w:t>Az RTL Compiler (RC) áramkörszintézis program.</w:t>
      </w:r>
    </w:p>
    <w:p>
      <w:pPr>
        <w:pStyle w:val="Normal"/>
        <w:spacing w:before="0" w:after="40"/>
        <w:ind w:firstLine="708"/>
        <w:rPr>
          <w:lang w:val="hu-HU"/>
        </w:rPr>
      </w:pPr>
      <w:r>
        <w:rPr>
          <w:lang w:val="hu-HU"/>
        </w:rPr>
        <w:tab/>
        <w:t>Tervezési folyamatok.</w:t>
      </w:r>
    </w:p>
    <w:p>
      <w:pPr>
        <w:pStyle w:val="Normal"/>
        <w:spacing w:before="0" w:after="40"/>
        <w:ind w:firstLine="708"/>
        <w:rPr>
          <w:lang w:val="hu-HU"/>
        </w:rPr>
      </w:pPr>
      <w:r>
        <w:rPr>
          <w:lang w:val="hu-HU"/>
        </w:rPr>
        <w:t>A System on Chip Encounter (SOCE) program.</w:t>
      </w:r>
    </w:p>
    <w:p>
      <w:pPr>
        <w:pStyle w:val="Normal"/>
        <w:spacing w:before="0" w:after="40"/>
        <w:ind w:firstLine="708"/>
        <w:rPr>
          <w:lang w:val="hu-HU"/>
        </w:rPr>
      </w:pPr>
      <w:r>
        <w:rPr>
          <w:lang w:val="hu-HU"/>
        </w:rPr>
        <w:tab/>
        <w:t>Floorplanning, elhelyezés, huzalozás. Ellenörzése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Cella-(áramköri)-szint</w:t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Áramkörszimuláció: Szolgáltatások, alkatrészkészlet, modelle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Cellaszintü áramkörtervezés: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A CMOS technológia lépései, elemkészlet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Logikai kapuk duális felépítése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ab/>
        <w:t>Transzfer kapuk és alkalmazásuk.</w:t>
      </w:r>
    </w:p>
    <w:p>
      <w:pPr>
        <w:pStyle w:val="Normal"/>
        <w:spacing w:before="0" w:after="40"/>
        <w:rPr/>
      </w:pPr>
      <w:r>
        <w:rPr>
          <w:lang w:val="hu-HU"/>
        </w:rPr>
        <w:tab/>
        <w:t>Tappancsáramkörök (I/O), ESD, buffere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Layout tervezés (cellaszint)</w:t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40"/>
        <w:rPr/>
      </w:pPr>
      <w:r>
        <w:rPr>
          <w:lang w:val="hu-HU"/>
        </w:rPr>
        <w:t>Tervezési szabályok, lambda. Optimális kihozatal a szeleten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Pálcika diagrammok, feldolgozásuk. Példák.</w:t>
      </w:r>
    </w:p>
    <w:p>
      <w:pPr>
        <w:pStyle w:val="Normal"/>
        <w:spacing w:before="0" w:after="40"/>
        <w:rPr/>
      </w:pPr>
      <w:r>
        <w:rPr>
          <w:lang w:val="hu-HU"/>
        </w:rPr>
        <w:t>Layout kezelés: DRC, visszafejtés, LVS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Layout tervezés (chip szint)</w:t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40"/>
        <w:rPr/>
      </w:pPr>
      <w:r>
        <w:rPr>
          <w:lang w:val="hu-HU"/>
        </w:rPr>
        <w:t>A teljes chip geometriája (floorplanning). Pad- és core-limited design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Elhelyezési algoritmuso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  <w:t>Huzalozási algoritmusok.</w:t>
      </w:r>
    </w:p>
    <w:p>
      <w:pPr>
        <w:pStyle w:val="Normal"/>
        <w:spacing w:before="0" w:after="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40"/>
        <w:rPr>
          <w:i/>
          <w:i/>
          <w:lang w:val="hu-HU"/>
        </w:rPr>
      </w:pPr>
      <w:r>
        <w:rPr>
          <w:i/>
          <w:lang w:val="hu-HU"/>
        </w:rPr>
        <w:t>Programozható eszközök</w:t>
      </w:r>
    </w:p>
    <w:p>
      <w:pPr>
        <w:pStyle w:val="Normal"/>
        <w:spacing w:before="0" w:after="6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60"/>
        <w:rPr/>
      </w:pPr>
      <w:r>
        <w:rPr>
          <w:lang w:val="hu-HU"/>
        </w:rPr>
        <w:t>Általános bevezetés a programozható áramkörökről, processzortípusokról. Utasításkészlet: CISC, RISC. Architektúra: Neumann, Harward.</w:t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60"/>
        <w:rPr/>
      </w:pPr>
      <w:r>
        <w:rPr>
          <w:lang w:val="hu-HU"/>
        </w:rPr>
        <w:t>Mikroprocesszorok, mikrokontrollerek és jelfeldolgozó processzorok felépítése (blokkvázlat) és müködése.</w:t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  <w:t>A hardver programozás módszerei – FPGA. A programozás lehetőségei (fuse, antifuse, SRAM-Xilinx, antifuse/flash-Aktel/Altera). Univerzális áramköri blokkok és univerzális huzalozási elemek kialakítása, rendszerfelépítés.</w:t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  <w:t>uC + katalógus IC-k, SiP, SoC (FPGA, ASIC), full custom ASIC, eszközök felépítése és müködése. Összehasonlításuk fogyasztás, költségek, teljesítmény, méret, piacrakerülési idő szempontjából.</w:t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6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2013.05.17.   G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0:00Z</dcterms:created>
  <dc:creator>Gärtner, Peter</dc:creator>
  <dc:description/>
  <cp:keywords/>
  <dc:language>en-US</dc:language>
  <cp:lastModifiedBy>Gärtner Péter</cp:lastModifiedBy>
  <cp:lastPrinted>2004-04-19T13:55:00Z</cp:lastPrinted>
  <dcterms:modified xsi:type="dcterms:W3CDTF">2013-05-23T10:09:00Z</dcterms:modified>
  <cp:revision>13</cp:revision>
  <dc:subject/>
  <dc:title>Digitális IC-k tervezési szempontjai</dc:title>
</cp:coreProperties>
</file>