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" w:after="6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MIKROELEKTRONIKAI TERVEZÉS (DIGITÁLIS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Heading1"/>
        <w:keepNext w:val="false"/>
        <w:spacing w:before="2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PLEX FELADAT  –  SOKFÉLE TÉM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SIGN FLOW     (A TERVEZÉS MENETE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keepNext w:val="false"/>
        <w:spacing w:before="6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IFIKÁCIÓ  –  A MÜKÖDÉS MEGFOGALMAZÁSA</w:t>
      </w:r>
    </w:p>
    <w:p>
      <w:pPr>
        <w:pStyle w:val="Heading1"/>
        <w:keepNext w:val="false"/>
        <w:spacing w:before="6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GASSZINTÜ VISELKEDÉSI LEÍRÁS KÉSZÍTÉSE</w:t>
      </w:r>
    </w:p>
    <w:p>
      <w:pPr>
        <w:pStyle w:val="Heading1"/>
        <w:keepNext w:val="false"/>
        <w:spacing w:before="6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IFIKÁCIÓ SZIMULÁCIÓVAL</w:t>
      </w:r>
    </w:p>
    <w:p>
      <w:pPr>
        <w:pStyle w:val="Heading1"/>
        <w:keepNext w:val="false"/>
        <w:spacing w:before="6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ANALÓG ÉS DIGITÁLIS SZIMULÁCIÓ</w:t>
      </w:r>
    </w:p>
    <w:p>
      <w:pPr>
        <w:pStyle w:val="Heading1"/>
        <w:keepNext w:val="false"/>
        <w:spacing w:before="60" w:after="120"/>
        <w:rPr/>
      </w:pPr>
      <w:r>
        <w:rPr>
          <w:rFonts w:cs="Arial" w:ascii="Arial" w:hAnsi="Arial"/>
          <w:sz w:val="32"/>
          <w:szCs w:val="32"/>
        </w:rPr>
        <w:t xml:space="preserve">ÁRAMKÖR TERVEZÉS  –  SZINTÉZIS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 VERILOG NYELV</w:t>
      </w:r>
    </w:p>
    <w:p>
      <w:pPr>
        <w:pStyle w:val="Heading1"/>
        <w:keepNext w:val="false"/>
        <w:spacing w:before="60" w:after="120"/>
        <w:rPr/>
      </w:pPr>
      <w:r>
        <w:rPr>
          <w:rFonts w:cs="Arial" w:ascii="Arial" w:hAnsi="Arial"/>
          <w:sz w:val="32"/>
          <w:szCs w:val="32"/>
        </w:rPr>
        <w:t xml:space="preserve">FIZIKAI TERVEZÉS  –  LAYOUT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 PLACE &amp; ROUTE</w:t>
      </w:r>
    </w:p>
    <w:p>
      <w:pPr>
        <w:pStyle w:val="Heading1"/>
        <w:keepNext w:val="false"/>
        <w:spacing w:before="6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LENÖRZÉSEK:</w:t>
        <w:tab/>
        <w:tab/>
        <w:t>DRC</w:t>
        <w:tab/>
        <w:tab/>
        <w:t>FIZIKAI GYÁRTHATÓSÁG</w:t>
      </w:r>
    </w:p>
    <w:p>
      <w:pPr>
        <w:pStyle w:val="Heading1"/>
        <w:keepNext w:val="false"/>
        <w:spacing w:before="6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ERC</w:t>
        <w:tab/>
        <w:tab/>
        <w:t xml:space="preserve">ELEKTR. </w:t>
      </w:r>
    </w:p>
    <w:p>
      <w:pPr>
        <w:pStyle w:val="Heading1"/>
        <w:keepNext w:val="false"/>
        <w:spacing w:before="60" w:after="120"/>
        <w:ind w:left="283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VS  ––&gt;  LAYOUT VERSUS SCHEMATIC</w:t>
      </w:r>
    </w:p>
    <w:p>
      <w:pPr>
        <w:pStyle w:val="Heading1"/>
        <w:keepNext w:val="false"/>
        <w:spacing w:before="6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IMULÁCIÓ PARAZITÁKKAL  –  BACKANNOTATION</w:t>
      </w:r>
    </w:p>
    <w:p>
      <w:pPr>
        <w:pStyle w:val="Heading1"/>
        <w:keepNext w:val="false"/>
        <w:spacing w:before="60" w:after="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keepNext w:val="false"/>
        <w:spacing w:before="60" w:after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before="60" w:after="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SZT</w:t>
      </w:r>
    </w:p>
    <w:p>
      <w:pPr>
        <w:pStyle w:val="Heading1"/>
        <w:keepNext w:val="false"/>
        <w:spacing w:before="60" w:after="80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VEZÉS</w:t>
      </w:r>
    </w:p>
    <w:p>
      <w:pPr>
        <w:pStyle w:val="Heading1"/>
        <w:keepNext w:val="false"/>
        <w:spacing w:before="60" w:after="80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SZT ELLENÖRZÉS  ––&gt;  HIBASZIMULÁCIÓ</w:t>
      </w:r>
    </w:p>
    <w:p>
      <w:pPr>
        <w:pStyle w:val="Heading1"/>
        <w:keepNext w:val="false"/>
        <w:spacing w:before="60" w:after="80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SZTELÉSI SEGÍTSÉG  –  DFT</w:t>
      </w:r>
    </w:p>
    <w:p>
      <w:pPr>
        <w:pStyle w:val="Heading1"/>
        <w:keepNext w:val="false"/>
        <w:spacing w:before="60" w:after="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keepNext w:val="false"/>
        <w:spacing w:before="60" w:after="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AMKÖRI ÉS TECHNOLÓGIAI ALAPOK</w:t>
      </w:r>
    </w:p>
    <w:p>
      <w:pPr>
        <w:pStyle w:val="Heading1"/>
        <w:keepNext w:val="false"/>
        <w:spacing w:before="60" w:after="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keepNext w:val="false"/>
        <w:spacing w:before="60" w:after="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AMOZHATÓ ESZKÖZÖK</w:t>
      </w:r>
    </w:p>
    <w:p>
      <w:pPr>
        <w:pStyle w:val="Heading1"/>
        <w:keepNext w:val="false"/>
        <w:spacing w:before="2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BERENDEZÉSORIENTÁLT DIGITÁLIS IC-K (ASIC) TERVEZÉSI SZEMPONTJAI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spacing w:before="120" w:after="0"/>
        <w:ind w:left="170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 ASIC TERVEZÖ FELADATAI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RVEZÉSI SZEMPONTOK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INKRON HÁLÓZATOK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ÓRAJEL ELLÁTÁS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ZINKRON HÁLÓZATOK</w:t>
      </w:r>
    </w:p>
    <w:p>
      <w:pPr>
        <w:pStyle w:val="Normal"/>
        <w:spacing w:before="120" w:after="0"/>
        <w:ind w:left="170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RESET KÉRDÉSE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ÁPFESZÜLTSÉG ELLÁTÁS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SZIPÁCIÓ ÉS FOGYASZTÁ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Z ASIC TERVEZÖ FELADATA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AZ ÖTLETTÖL A SOROZATGYÁRTÁSIG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Z ASIC HÁROMSZÖG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567" w:hanging="28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FELHASZNÁLÓ</w:t>
        <w:tab/>
        <w:t xml:space="preserve">  --  TUDJA (?) MIT AK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567" w:hanging="28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TERVEZÖ</w:t>
        <w:tab/>
        <w:tab/>
        <w:t xml:space="preserve">  --  TUDJA MIT LEH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567" w:hanging="28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GYÁRTÓ</w:t>
        <w:tab/>
        <w:tab/>
        <w:t xml:space="preserve">  --  ADJA A KÖNYVTÁRAT (+DRC)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SPECIFIKÁCIÓ TÉTELEI:</w:t>
      </w:r>
    </w:p>
    <w:p>
      <w:pPr>
        <w:pStyle w:val="Normal"/>
        <w:numPr>
          <w:ilvl w:val="0"/>
          <w:numId w:val="33"/>
        </w:numPr>
        <w:spacing w:before="120" w:after="60"/>
        <w:ind w:left="709" w:hanging="39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EKTRONIKUS/LOGIKAI FUNKCIÓ</w:t>
      </w:r>
    </w:p>
    <w:p>
      <w:pPr>
        <w:pStyle w:val="Normal"/>
        <w:numPr>
          <w:ilvl w:val="0"/>
          <w:numId w:val="33"/>
        </w:numPr>
        <w:spacing w:before="120" w:after="60"/>
        <w:ind w:left="709" w:hanging="39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REKVENCIA: GYAKRAN KRITIKUS</w:t>
      </w:r>
    </w:p>
    <w:p>
      <w:pPr>
        <w:pStyle w:val="Normal"/>
        <w:numPr>
          <w:ilvl w:val="0"/>
          <w:numId w:val="33"/>
        </w:numPr>
        <w:spacing w:before="120" w:after="60"/>
        <w:ind w:left="709" w:hanging="39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ÁPESZÜLTSÉG, TELJESITMÉNYFELVÉTEL, TERHELHETÖSÉG, ÜZEMI HÖFOK</w:t>
      </w:r>
    </w:p>
    <w:p>
      <w:pPr>
        <w:pStyle w:val="Normal"/>
        <w:numPr>
          <w:ilvl w:val="0"/>
          <w:numId w:val="33"/>
        </w:numPr>
        <w:spacing w:before="120" w:after="60"/>
        <w:ind w:left="709" w:hanging="39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KOZÁS, LÁB(PIN)KIOSZTÁS</w:t>
      </w:r>
    </w:p>
    <w:p>
      <w:pPr>
        <w:pStyle w:val="Normal"/>
        <w:numPr>
          <w:ilvl w:val="0"/>
          <w:numId w:val="33"/>
        </w:numPr>
        <w:spacing w:before="120" w:after="60"/>
        <w:ind w:left="709" w:hanging="39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RABSZÁM/SOROZATNAGYSÁG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GYÁRTÁS UTÁN: A TESZT BEINDITÁS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ERVEZÉSI SZEMPONTO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ZINKRON HÁLÓZATOK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ÖNYÖK  --  HÁTRÁNYOK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3955</wp:posOffset>
                </wp:positionH>
                <wp:positionV relativeFrom="paragraph">
                  <wp:posOffset>471805</wp:posOffset>
                </wp:positionV>
                <wp:extent cx="3366135" cy="1557020"/>
                <wp:effectExtent l="9525" t="5715" r="952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1557000"/>
                          <a:chOff x="0" y="0"/>
                          <a:chExt cx="3366000" cy="155700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3366000" cy="47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868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868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20" y="108720"/>
                                <a:ext cx="6516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OMB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OUTPU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4480" y="0"/>
                              <a:ext cx="97668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668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040" y="108720"/>
                                <a:ext cx="7329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ÁLLAP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GISZ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97320" y="0"/>
                              <a:ext cx="86868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868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20" y="108720"/>
                                <a:ext cx="6516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OMB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ÖV.ÁLL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65000" y="7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6068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7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7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20"/>
                            <a:ext cx="126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76068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760" y="76068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50120"/>
                            <a:ext cx="20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5000" y="759960"/>
                            <a:ext cx="1447920" cy="47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792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759960"/>
                            <a:ext cx="1447920" cy="47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5000" y="123120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990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411560"/>
                            <a:ext cx="990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37.15pt;width:265pt;height:122.55pt" coordorigin="1833,743" coordsize="5300,2451">
                <v:group id="shape_0" style="position:absolute;left:1833;top:1200;width:5300;height:741">
                  <v:group id="shape_0" style="position:absolute;left:1833;top:1200;width:1368;height:741">
                    <v:rect id="shape_0" fillcolor="white" stroked="t" o:allowincell="f" style="position:absolute;left:1833;top:1200;width:1367;height:740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004;top:1371;width:102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OMB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UTPU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3714;top:1200;width:1538;height:741">
                    <v:rect id="shape_0" fillcolor="white" stroked="t" o:allowincell="f" style="position:absolute;left:3714;top:1200;width:1537;height:740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 id="shape_0" fillcolor="white" stroked="f" o:allowincell="f" style="position:absolute;left:3906;top:1371;width:115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ÁLLAP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GISZT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5766;top:1200;width:1368;height:741">
                    <v:rect id="shape_0" fillcolor="white" stroked="t" o:allowincell="f" style="position:absolute;left:5766;top:1200;width:1367;height:740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 id="shape_0" fillcolor="white" stroked="f" o:allowincell="f" style="position:absolute;left:5937;top:1371;width:102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OMB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ÖV.ÁLL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line id="shape_0" from="4455,744" to="4455,119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455,1941" to="4455,239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574,744" to="2574,1199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450,744" to="6450,119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455,744" to="6449,74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802,1941" to="2802,2396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108,1941" to="6108,2396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802,2397" to="6107,23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455;top:1940;width:2279;height:741">
                  <v:line id="shape_0" from="6735,1940" to="6735,2680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4455,2682" to="6734,268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2175;top:1940;width:2279;height:741">
                  <v:line id="shape_0" from="2175,1940" to="2175,2680" stroked="t" o:allowincell="f" style="position:absolute;flip:y">
                    <v:stroke color="black" weight="12600" dashstyle="dash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2175,2682" to="4454,2682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</v:group>
                <v:line id="shape_0" from="4455,2682" to="4455,319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88;top:743;width:15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569;top:2966;width:15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</w:rPr>
        <w:t>VÉGES AUTOMATA MODELLEK</w:t>
      </w:r>
    </w:p>
    <w:p>
      <w:pPr>
        <w:pStyle w:val="Normal"/>
        <w:numPr>
          <w:ilvl w:val="0"/>
          <w:numId w:val="22"/>
        </w:numPr>
        <w:spacing w:before="360" w:after="0"/>
        <w:ind w:left="357" w:hanging="35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MENETI JELEK SZINKRONIZÁLÁSA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ÁLLAPOTKÓDOLÁS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1105</wp:posOffset>
                </wp:positionH>
                <wp:positionV relativeFrom="paragraph">
                  <wp:posOffset>519430</wp:posOffset>
                </wp:positionV>
                <wp:extent cx="3274060" cy="2063750"/>
                <wp:effectExtent l="11430" t="5080" r="508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2063880"/>
                          <a:chOff x="0" y="0"/>
                          <a:chExt cx="3274200" cy="2063880"/>
                        </a:xfrm>
                      </wpg:grpSpPr>
                      <wps:wsp>
                        <wps:cNvSpPr/>
                        <wps:spPr>
                          <a:xfrm>
                            <a:off x="506880" y="1122840"/>
                            <a:ext cx="180972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1483920"/>
                            <a:ext cx="34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NT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483920"/>
                            <a:ext cx="34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483920"/>
                            <a:ext cx="45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5760" y="217080"/>
                            <a:ext cx="361800" cy="90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2160" y="0"/>
                              <a:ext cx="0" cy="90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2520"/>
                              <a:ext cx="3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398880"/>
                            <a:ext cx="723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470520"/>
                            <a:ext cx="45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K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69400"/>
                            <a:ext cx="14472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14472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7240" y="144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3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2580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57960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360" y="15933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2312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557000"/>
                            <a:ext cx="83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1339200"/>
                            <a:ext cx="45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0"/>
                            <a:ext cx="45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(3: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40.9pt;width:257.8pt;height:162.5pt" coordorigin="1923,818" coordsize="5156,3250">
                <v:rect id="shape_0" fillcolor="white" stroked="t" o:allowincell="f" style="position:absolute;left:2721;top:2586;width:2849;height:148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3918;top:3155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NT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835;top:3155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772;top:3155;width:7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EA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3633;top:1160;width:569;height:1424">
                  <v:line id="shape_0" from="4203,1160" to="4203,2584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633,1731" to="4202,1731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2493;top:1446;width:1139;height:5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2720;top:1559;width:7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K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1923;top:2187;width:227;height:683">
                  <v:group id="shape_0" style="position:absolute;left:1923;top:2415;width:227;height:285">
                    <v:oval id="shape_0" fillcolor="white" stroked="t" o:allowincell="f" style="position:absolute;left:2013;top:2643;width:56;height:56;mso-wrap-style:none;v-text-anchor:middle;rotation:90">
                      <v:fill o:detectmouseclick="t" type="solid" color2="black"/>
                      <v:stroke color="black" weight="25560" joinstyle="miter" endcap="flat"/>
                      <w10:wrap type="topAndBottom"/>
                    </v:oval>
                    <v:line id="shape_0" from="1923,2415" to="2150,2415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1923,2415" to="2036,2642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2037,2415" to="2150,2642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2037,2187" to="2037,2414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037,2700" to="2037,287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037;top:1731;width:455;height:455">
                  <v:line id="shape_0" from="2037,1731" to="2037,2186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037,1731" to="2492,173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2037,3327" to="2720,332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037,2757" to="2037,332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571,3270" to="6881,327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368;top:2927;width:7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860;top:818;width:7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Q(3: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</w:rPr>
        <w:t>SZÁMLÁNC ALAPU AUTOMATÁK</w:t>
      </w:r>
    </w:p>
    <w:p>
      <w:pPr>
        <w:pStyle w:val="Normal"/>
        <w:numPr>
          <w:ilvl w:val="0"/>
          <w:numId w:val="22"/>
        </w:numPr>
        <w:spacing w:before="480" w:after="0"/>
        <w:ind w:left="357" w:hanging="35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IPELINE STRUKTÚRA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SZINKRON HÁLÓZATO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ÖNYÖK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ISEBB TELJESITMÉNYFELVÉTEL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ISEBB HELYIGÉNY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YORSABB MÜKÖDÉ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ÁTRÁNYOK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EHEZEBB TERVEZNI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AZÁRDRA ÉRZÉKEN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ZINKRON RÉSZÁRAMKÖRÖK BEIKTATÁS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ÉLDA: ASZINKRON FREKVENCIAOSZTÓ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8290</wp:posOffset>
                </wp:positionH>
                <wp:positionV relativeFrom="paragraph">
                  <wp:posOffset>100965</wp:posOffset>
                </wp:positionV>
                <wp:extent cx="2606675" cy="2244090"/>
                <wp:effectExtent l="571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2244240"/>
                          <a:chOff x="0" y="0"/>
                          <a:chExt cx="2606760" cy="2244240"/>
                        </a:xfrm>
                      </wpg:grpSpPr>
                      <wpg:grpSp>
                        <wpg:cNvGrpSpPr/>
                        <wpg:grpSpPr>
                          <a:xfrm>
                            <a:off x="1086480" y="1230480"/>
                            <a:ext cx="152028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5425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0" y="5425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8640" y="1483920"/>
                            <a:ext cx="4323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NT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6480" y="253440"/>
                            <a:ext cx="434520" cy="79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4160"/>
                              <a:ext cx="434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72360" y="47052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34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72360" y="3600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46440" y="3564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43452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86868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88208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253440"/>
                            <a:ext cx="361800" cy="79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180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37160"/>
                              <a:ext cx="1486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528120"/>
                              <a:ext cx="990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15240" y="434520"/>
                            <a:ext cx="47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868680"/>
                            <a:ext cx="47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8680"/>
                            <a:ext cx="25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556280"/>
                            <a:ext cx="10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8680"/>
                            <a:ext cx="0" cy="68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483920"/>
                            <a:ext cx="4323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2099160"/>
                            <a:ext cx="4323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0"/>
                            <a:ext cx="4323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[3:0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7.95pt;width:205.25pt;height:176.65pt" coordorigin="2454,159" coordsize="4105,3533">
                <v:group id="shape_0" style="position:absolute;left:4165;top:2097;width:2394;height:1026">
                  <v:rect id="shape_0" fillcolor="white" stroked="t" o:allowincell="f" style="position:absolute;left:4165;top:2097;width:2393;height:10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191,2951" to="5361,31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61,2951" to="5531,312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019;top:2496;width:68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NT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65;top:558;width:684;height:1254">
                  <v:rect id="shape_0" fillcolor="white" stroked="t" o:allowincell="f" style="position:absolute;left:4165;top:1242;width:683;height:569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279;top:1299;width:455;height:45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  <v:rect id="shape_0" fillcolor="white" stroked="t" o:allowincell="f" style="position:absolute;left:4165;top:558;width:683;height:569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279;top:615;width:455;height:45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</v:group>
                <v:line id="shape_0" from="5362,215" to="5362,20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50,843" to="5362,8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0,1527" to="5362,1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2,3123" to="5362,36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854;top:558;width:570;height:1254">
                  <v:rect id="shape_0" fillcolor="white" stroked="t" o:allowincell="f" style="position:absolute;left:2854;top:558;width:569;height:1253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854,1185" to="3423,11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13;top:774;width:233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82;top:1390;width:155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3423,843" to="4163,8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23,1527" to="4163,15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54,1527" to="2852,15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55,2610" to="4164,26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55,1527" to="2455,2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21;top:2496;width:68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8;top:3465;width:68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8;top:159;width:68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Q[3:0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RESET KÉRDÉSE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ZIKAI MÜKÖDÉS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IMULÁCIÓ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Z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ZINKRON RESET MINDIG KEL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IVÉTEL:</w:t>
      </w:r>
    </w:p>
    <w:p>
      <w:pPr>
        <w:pStyle w:val="Normal"/>
        <w:spacing w:before="120" w:after="0"/>
        <w:ind w:left="198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GYES FPGA-K ESETÉN KEDVEZÖBB A SZINKRON RESE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ÁPFESZÜLTSÉG ELLÁTÁS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RE POWER RING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D POWER RING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GITÁLIS ÉS ANALÓG RÉSZEK KÜLÖN TÁPLÁLVA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SSZIPÁCIÓ ÉS FOGYASZTÁS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OW POWER – KIS TELJESITMÉNY  --  KIS FOGYASZTÁS</w:t>
      </w:r>
    </w:p>
    <w:p>
      <w:pPr>
        <w:pStyle w:val="Normal"/>
        <w:numPr>
          <w:ilvl w:val="0"/>
          <w:numId w:val="21"/>
        </w:numPr>
        <w:spacing w:before="120" w:after="60"/>
        <w:ind w:left="360" w:hanging="7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LEPES (VAGY AKKUMULÁTOROS) ÜZEM</w:t>
      </w:r>
    </w:p>
    <w:p>
      <w:pPr>
        <w:pStyle w:val="Normal"/>
        <w:numPr>
          <w:ilvl w:val="0"/>
          <w:numId w:val="21"/>
        </w:numPr>
        <w:spacing w:before="120" w:after="60"/>
        <w:ind w:left="360" w:hanging="76"/>
        <w:jc w:val="both"/>
        <w:rPr/>
      </w:pPr>
      <w:r>
        <w:rPr>
          <w:rFonts w:cs="Arial" w:ascii="Arial" w:hAnsi="Arial"/>
          <w:b/>
          <w:sz w:val="32"/>
        </w:rPr>
        <w:t>NAGYSEBESSÉGÜ PROCESSZOROK</w:t>
      </w:r>
    </w:p>
    <w:p>
      <w:pPr>
        <w:pStyle w:val="Normal"/>
        <w:spacing w:before="12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PTIMALIZÁLÁS HELYIGÉNY SEBESSÉG ÉS FOGYASZ-TÁS KÖZÖTT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DISSZIPÁCIÓ FORRÁSAI:</w:t>
      </w:r>
    </w:p>
    <w:p>
      <w:pPr>
        <w:pStyle w:val="Normal"/>
        <w:numPr>
          <w:ilvl w:val="0"/>
          <w:numId w:val="34"/>
        </w:numPr>
        <w:spacing w:before="120" w:after="60"/>
        <w:ind w:left="360" w:hanging="7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T. ÁRAMFELVÉTEL: KÜSZÖBFESZ. ALATTI ÁRAM</w:t>
      </w:r>
    </w:p>
    <w:p>
      <w:pPr>
        <w:pStyle w:val="Normal"/>
        <w:numPr>
          <w:ilvl w:val="0"/>
          <w:numId w:val="34"/>
        </w:numPr>
        <w:spacing w:before="120" w:after="60"/>
        <w:ind w:left="360" w:hanging="7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ÖVIDZÁRLATI ÁRAM (KERESZTBE NYITÁS)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36"/>
        </w:rPr>
        <w:tab/>
        <w:tab/>
        <w:t>P = Konst * (V</w:t>
      </w:r>
      <w:r>
        <w:rPr>
          <w:rFonts w:cs="Arial" w:ascii="Arial" w:hAnsi="Arial"/>
          <w:b/>
          <w:sz w:val="36"/>
          <w:vertAlign w:val="subscript"/>
        </w:rPr>
        <w:t>DD</w:t>
      </w:r>
      <w:r>
        <w:rPr>
          <w:rFonts w:cs="Arial" w:ascii="Arial" w:hAnsi="Arial"/>
          <w:b/>
          <w:sz w:val="36"/>
        </w:rPr>
        <w:t>-2V</w:t>
      </w:r>
      <w:r>
        <w:rPr>
          <w:rFonts w:cs="Arial" w:ascii="Arial" w:hAnsi="Arial"/>
          <w:b/>
          <w:sz w:val="36"/>
          <w:vertAlign w:val="subscript"/>
        </w:rPr>
        <w:t>T</w:t>
      </w:r>
      <w:r>
        <w:rPr>
          <w:rFonts w:cs="Arial" w:ascii="Arial" w:hAnsi="Arial"/>
          <w:b/>
          <w:sz w:val="36"/>
        </w:rPr>
        <w:t>)</w:t>
      </w:r>
      <w:r>
        <w:rPr>
          <w:rFonts w:cs="Arial" w:ascii="Arial" w:hAnsi="Arial"/>
          <w:b/>
          <w:sz w:val="36"/>
          <w:vertAlign w:val="superscript"/>
        </w:rPr>
        <w:t xml:space="preserve">3 </w:t>
      </w:r>
      <w:r>
        <w:rPr>
          <w:rFonts w:cs="Arial" w:ascii="Arial" w:hAnsi="Arial"/>
          <w:b/>
          <w:sz w:val="36"/>
        </w:rPr>
        <w:t>* τ * f</w:t>
      </w:r>
    </w:p>
    <w:p>
      <w:pPr>
        <w:pStyle w:val="Normal"/>
        <w:numPr>
          <w:ilvl w:val="0"/>
          <w:numId w:val="10"/>
        </w:numPr>
        <w:spacing w:before="120" w:after="60"/>
        <w:ind w:left="360" w:hanging="7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INAMIKUS KAPACITIV TÖLTÖÁRAM 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32"/>
        </w:rPr>
        <w:tab/>
        <w:t xml:space="preserve">       KAPCSOLÁSI AKTIVITÁS (SWITCHING ACTIVITY):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>α = P(0-&gt;1) = P(0) * P(1)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36"/>
        </w:rPr>
        <w:tab/>
        <w:tab/>
        <w:tab/>
        <w:t>P</w:t>
      </w:r>
      <w:r>
        <w:rPr>
          <w:rFonts w:cs="Arial" w:ascii="Arial" w:hAnsi="Arial"/>
          <w:b/>
          <w:sz w:val="36"/>
          <w:vertAlign w:val="subscript"/>
        </w:rPr>
        <w:t>d</w:t>
      </w:r>
      <w:r>
        <w:rPr>
          <w:rFonts w:cs="Arial" w:ascii="Arial" w:hAnsi="Arial"/>
          <w:b/>
          <w:sz w:val="36"/>
        </w:rPr>
        <w:t xml:space="preserve">  =  Σ α</w:t>
      </w:r>
      <w:r>
        <w:rPr>
          <w:rFonts w:cs="Arial" w:ascii="Arial" w:hAnsi="Arial"/>
          <w:b/>
          <w:sz w:val="36"/>
          <w:vertAlign w:val="subscript"/>
        </w:rPr>
        <w:t>i</w:t>
      </w:r>
      <w:r>
        <w:rPr>
          <w:rFonts w:cs="Arial" w:ascii="Arial" w:hAnsi="Arial"/>
          <w:b/>
          <w:sz w:val="36"/>
        </w:rPr>
        <w:t xml:space="preserve"> * C</w:t>
      </w:r>
      <w:r>
        <w:rPr>
          <w:rFonts w:cs="Arial" w:ascii="Arial" w:hAnsi="Arial"/>
          <w:b/>
          <w:sz w:val="36"/>
          <w:vertAlign w:val="subscript"/>
        </w:rPr>
        <w:t>i</w:t>
      </w:r>
      <w:r>
        <w:rPr>
          <w:rFonts w:cs="Arial" w:ascii="Arial" w:hAnsi="Arial"/>
          <w:b/>
          <w:sz w:val="36"/>
        </w:rPr>
        <w:t xml:space="preserve"> * V</w:t>
      </w:r>
      <w:r>
        <w:rPr>
          <w:rFonts w:cs="Arial" w:ascii="Arial" w:hAnsi="Arial"/>
          <w:b/>
          <w:sz w:val="36"/>
          <w:vertAlign w:val="subscript"/>
        </w:rPr>
        <w:t>DD</w:t>
      </w:r>
      <w:r>
        <w:rPr>
          <w:rFonts w:cs="Arial" w:ascii="Arial" w:hAnsi="Arial"/>
          <w:b/>
          <w:sz w:val="36"/>
          <w:vertAlign w:val="superscript"/>
        </w:rPr>
        <w:t>2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60"/>
        <w:ind w:left="720" w:hanging="43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LITCH-ÁRAM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HETÖSÉGEK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MOS KB. 1V TÁPFESZÜLTSÉGIG MÜKÖDÖKÉPE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PUZOTT ÓRAJELEK, STAND-BY ÜZEMMÓ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ANSZFER KAPU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SZINKRON HÁLÓZATOK ALKALMAZÁSA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40"/>
          <w:szCs w:val="40"/>
          <w:u w:val="single"/>
        </w:rPr>
        <w:t>ASIC ÓRAJEL ELLÁTÁS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ÖÁLLITÁS:  KRISTÁLY VAGY RC OSZCILLÁTOR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6920</wp:posOffset>
                </wp:positionH>
                <wp:positionV relativeFrom="paragraph">
                  <wp:posOffset>280670</wp:posOffset>
                </wp:positionV>
                <wp:extent cx="325755" cy="361950"/>
                <wp:effectExtent l="10160" t="15875" r="2349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2580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9.55pt;margin-top:22.1pt;width:25.6pt;height:28.45pt;flip:x;mso-wrap-style:none;v-text-anchor:middle;rotation:27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9885</wp:posOffset>
                </wp:positionH>
                <wp:positionV relativeFrom="paragraph">
                  <wp:posOffset>158115</wp:posOffset>
                </wp:positionV>
                <wp:extent cx="0" cy="723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12.45pt" to="127.55pt,6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78125</wp:posOffset>
                </wp:positionH>
                <wp:positionV relativeFrom="paragraph">
                  <wp:posOffset>158115</wp:posOffset>
                </wp:positionV>
                <wp:extent cx="0" cy="723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2.45pt" to="218.75pt,6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9885</wp:posOffset>
                </wp:positionH>
                <wp:positionV relativeFrom="paragraph">
                  <wp:posOffset>152400</wp:posOffset>
                </wp:positionV>
                <wp:extent cx="11582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12pt" to="218.7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9025</wp:posOffset>
                </wp:positionH>
                <wp:positionV relativeFrom="paragraph">
                  <wp:posOffset>104775</wp:posOffset>
                </wp:positionV>
                <wp:extent cx="90805" cy="90805"/>
                <wp:effectExtent l="1079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5pt;margin-top:8.25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08045</wp:posOffset>
                </wp:positionH>
                <wp:positionV relativeFrom="paragraph">
                  <wp:posOffset>162560</wp:posOffset>
                </wp:positionV>
                <wp:extent cx="1158240" cy="325755"/>
                <wp:effectExtent l="635" t="15875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325800"/>
                          <a:chOff x="0" y="0"/>
                          <a:chExt cx="1158120" cy="32580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15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06800" y="-18000"/>
                            <a:ext cx="325800" cy="36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16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840" y="120600"/>
                            <a:ext cx="144720" cy="1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8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4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0"/>
                              <a:ext cx="96480" cy="10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11.35pt;width:91.15pt;height:28.5pt" coordorigin="5367,227" coordsize="1823,570">
                <v:line id="shape_0" from="5367,514" to="7190,5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7;top:228;width:512;height:569;flip:x;mso-wrap-style:none;v-text-anchor:middle;rotation:270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531;top:439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6044;top:446;width:227;height:171">
                  <v:group id="shape_0" style="position:absolute;left:6044;top:446;width:151;height:171">
                    <v:line id="shape_0" from="6044,619" to="6195,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6,446" to="6196,6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446;width:151;height:171">
                    <v:line id="shape_0" from="6120,446" to="6271,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447" to="6120,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9885</wp:posOffset>
                </wp:positionH>
                <wp:positionV relativeFrom="paragraph">
                  <wp:posOffset>66040</wp:posOffset>
                </wp:positionV>
                <wp:extent cx="1158240" cy="361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361800"/>
                          <a:chOff x="0" y="0"/>
                          <a:chExt cx="1158120" cy="361800"/>
                        </a:xfrm>
                      </wpg:grpSpPr>
                      <wps:wsp>
                        <wps:cNvSpPr/>
                        <wps:spPr>
                          <a:xfrm>
                            <a:off x="542880" y="72360"/>
                            <a:ext cx="72360" cy="21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50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1080"/>
                            <a:ext cx="50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5.2pt;width:91.15pt;height:28.45pt" coordorigin="2551,104" coordsize="1823,569">
                <v:rect id="shape_0" fillcolor="silver" stroked="t" o:allowincell="f" style="position:absolute;left:3406;top:218;width:113;height:34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349,104" to="3349,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1,389" to="3348,3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77,104" to="3577,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7,389" to="4374,3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8205</wp:posOffset>
                </wp:positionH>
                <wp:positionV relativeFrom="paragraph">
                  <wp:posOffset>22860</wp:posOffset>
                </wp:positionV>
                <wp:extent cx="0" cy="529590"/>
                <wp:effectExtent l="9525" t="635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.8pt" to="269.15pt,4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1365</wp:posOffset>
                </wp:positionH>
                <wp:positionV relativeFrom="paragraph">
                  <wp:posOffset>9525</wp:posOffset>
                </wp:positionV>
                <wp:extent cx="0" cy="54737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0.75pt" to="359.95pt,43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1300</wp:posOffset>
                </wp:positionH>
                <wp:positionV relativeFrom="paragraph">
                  <wp:posOffset>190500</wp:posOffset>
                </wp:positionV>
                <wp:extent cx="1375410" cy="629285"/>
                <wp:effectExtent l="6985" t="1270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629280"/>
                          <a:chOff x="0" y="0"/>
                          <a:chExt cx="1375560" cy="629280"/>
                        </a:xfrm>
                      </wpg:grpSpPr>
                      <wpg:grpSp>
                        <wpg:cNvGrpSpPr/>
                        <wpg:grpSpPr>
                          <a:xfrm>
                            <a:off x="433800" y="0"/>
                            <a:ext cx="507240" cy="113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6920" y="-87840"/>
                              <a:ext cx="113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5328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840"/>
                            <a:ext cx="217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36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9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3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483840"/>
                            <a:ext cx="217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36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9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3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49680"/>
                            <a:ext cx="217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21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21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5380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17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21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21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5380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5220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004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8pt;width:108.25pt;height:56.45pt" coordorigin="2380,160" coordsize="2165,1129">
                <v:group id="shape_0" style="position:absolute;left:3063;top:160;width:797;height:456">
                  <v:rect id="shape_0" fillcolor="white" stroked="t" o:allowincell="f" style="position:absolute;left:3373;top:162;width:178;height:455;mso-wrap-style:none;v-text-anchor:middle;rotation:270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3063,384" to="3233,3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1,384" to="3861,3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80;top:1062;width:341;height:227">
                  <v:line id="shape_0" from="2380,1120" to="2721,11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0,1120" to="2550,12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0,1120" to="2720,12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4,1234" to="2607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1177" to="2664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1,1062" to="2551,11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04;top:1062;width:341;height:227">
                  <v:line id="shape_0" from="4204,1120" to="4545,11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4,1120" to="4374,12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4,1120" to="4544,12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8,1234" to="4431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1177" to="4488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1062" to="4375,11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04;top:378;width:341;height:684">
                  <v:line id="shape_0" from="4204,664" to="4545,6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4,778" to="4545,7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75,378" to="4375,6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5,778" to="4375,10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80;top:378;width:341;height:684">
                  <v:line id="shape_0" from="2380,664" to="2721,6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0,778" to="2721,7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1,378" to="2551,6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1,778" to="2551,10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551,382" to="3063,3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62,379" to="4374,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9620</wp:posOffset>
                </wp:positionH>
                <wp:positionV relativeFrom="paragraph">
                  <wp:posOffset>240665</wp:posOffset>
                </wp:positionV>
                <wp:extent cx="217170" cy="434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434880"/>
                          <a:chOff x="0" y="0"/>
                          <a:chExt cx="217080" cy="43488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416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18.95pt;width:17.05pt;height:34.2pt" coordorigin="5212,379" coordsize="341,684">
                <v:line id="shape_0" from="5212,665" to="5553,6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12,780" to="5553,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83,379" to="5383,6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83,780" to="5383,10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33165</wp:posOffset>
                </wp:positionH>
                <wp:positionV relativeFrom="paragraph">
                  <wp:posOffset>168910</wp:posOffset>
                </wp:positionV>
                <wp:extent cx="651510" cy="14478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44720"/>
                          <a:chOff x="0" y="0"/>
                          <a:chExt cx="651600" cy="144720"/>
                        </a:xfrm>
                      </wpg:grpSpPr>
                      <wps:wsp>
                        <wps:cNvSpPr/>
                        <wps:spPr>
                          <a:xfrm rot="16200000">
                            <a:off x="253080" y="-10836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3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4.7pt;width:51.3pt;height:28.5pt" coordorigin="5879,94" coordsize="1026,570">
                <v:rect id="shape_0" fillcolor="white" stroked="t" o:allowincell="f" style="position:absolute;left:6278;top:95;width:227;height:569;mso-wrap-style:none;v-text-anchor:middle;rotation:270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879,380" to="6106,3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77,380" to="6904,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18840</wp:posOffset>
                </wp:positionH>
                <wp:positionV relativeFrom="paragraph">
                  <wp:posOffset>242570</wp:posOffset>
                </wp:positionV>
                <wp:extent cx="31432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19.1pt" to="293.9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040</wp:posOffset>
                </wp:positionH>
                <wp:positionV relativeFrom="paragraph">
                  <wp:posOffset>240665</wp:posOffset>
                </wp:positionV>
                <wp:extent cx="196850" cy="190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8.95pt" to="360.65pt,19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68475</wp:posOffset>
                </wp:positionH>
                <wp:positionV relativeFrom="paragraph">
                  <wp:posOffset>57150</wp:posOffset>
                </wp:positionV>
                <wp:extent cx="231775" cy="1600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5pt;height:12.6pt;mso-wrap-distance-left:9.05pt;mso-wrap-distance-right:9.05pt;mso-wrap-distance-top:0pt;mso-wrap-distance-bottom:0pt;margin-top:4.5pt;mso-position-vertical-relative:text;margin-left:13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4110</wp:posOffset>
                </wp:positionH>
                <wp:positionV relativeFrom="paragraph">
                  <wp:posOffset>57150</wp:posOffset>
                </wp:positionV>
                <wp:extent cx="222250" cy="1695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5pt;height:13.35pt;mso-wrap-distance-left:9.05pt;mso-wrap-distance-right:9.05pt;mso-wrap-distance-top:0pt;mso-wrap-distance-bottom:0pt;margin-top:4.5pt;mso-position-vertical-relative:text;margin-left:189.3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6775</wp:posOffset>
                </wp:positionH>
                <wp:positionV relativeFrom="paragraph">
                  <wp:posOffset>21590</wp:posOffset>
                </wp:positionV>
                <wp:extent cx="125730" cy="1644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9pt;height:12.95pt;mso-wrap-distance-left:9.05pt;mso-wrap-distance-right:9.05pt;mso-wrap-distance-top:0pt;mso-wrap-distance-bottom:0pt;margin-top:1.7pt;mso-position-vertical-relative:text;margin-left:1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13200</wp:posOffset>
                </wp:positionH>
                <wp:positionV relativeFrom="paragraph">
                  <wp:posOffset>45085</wp:posOffset>
                </wp:positionV>
                <wp:extent cx="146050" cy="1600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5pt;height:12.6pt;mso-wrap-distance-left:9.05pt;mso-wrap-distance-right:9.05pt;mso-wrap-distance-top:0pt;mso-wrap-distance-bottom:0pt;margin-top:3.5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0765</wp:posOffset>
                </wp:positionH>
                <wp:positionV relativeFrom="paragraph">
                  <wp:posOffset>71120</wp:posOffset>
                </wp:positionV>
                <wp:extent cx="146050" cy="1695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5pt;height:13.35pt;mso-wrap-distance-left:9.05pt;mso-wrap-distance-right:9.05pt;mso-wrap-distance-top:0pt;mso-wrap-distance-bottom:0pt;margin-top:5.6pt;mso-position-vertical-relative:text;margin-left:28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9620</wp:posOffset>
                </wp:positionH>
                <wp:positionV relativeFrom="paragraph">
                  <wp:posOffset>55245</wp:posOffset>
                </wp:positionV>
                <wp:extent cx="217170" cy="145415"/>
                <wp:effectExtent l="6985" t="635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45440"/>
                          <a:chOff x="0" y="0"/>
                          <a:chExt cx="217080" cy="145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0872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36720"/>
                            <a:ext cx="10872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90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3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4.35pt;width:17.05pt;height:11.35pt" coordorigin="5212,87" coordsize="341,227">
                <v:line id="shape_0" from="5212,145" to="5553,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12,145" to="5382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2,145" to="5552,3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26,259" to="5439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9,202" to="5496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87" to="5383,1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ind w:left="42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Hz TARTOMÁNYBAN: LOKÁLIS OSZCILLÁTOROK KÜLSÖ JELLEL SZINKRONIZÁLVA</w:t>
      </w:r>
    </w:p>
    <w:p>
      <w:pPr>
        <w:pStyle w:val="Normal"/>
        <w:spacing w:before="24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ÉTOSZTÁS (CLOCK TREE)  --  KIEGYENSÚLYOZVA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ECIÁLIS ELOSZTÓ STRUKTÚRÁK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35355</wp:posOffset>
                </wp:positionH>
                <wp:positionV relativeFrom="paragraph">
                  <wp:posOffset>226695</wp:posOffset>
                </wp:positionV>
                <wp:extent cx="4003040" cy="4458335"/>
                <wp:effectExtent l="0" t="1143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4458240"/>
                          <a:chOff x="0" y="0"/>
                          <a:chExt cx="4003200" cy="4458240"/>
                        </a:xfrm>
                      </wpg:grpSpPr>
                      <wps:wsp>
                        <wps:cNvSpPr txBox="1"/>
                        <wps:spPr>
                          <a:xfrm>
                            <a:off x="316080" y="1877760"/>
                            <a:ext cx="649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853640"/>
                            <a:ext cx="7678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-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6400" cy="158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7960" y="1458720"/>
                              <a:ext cx="388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6480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960" y="1069920"/>
                              <a:ext cx="388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6480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0" y="1264320"/>
                              <a:ext cx="388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24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40" y="6480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960" y="0"/>
                              <a:ext cx="388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6480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960" y="388800"/>
                              <a:ext cx="388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6444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4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644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960" y="713160"/>
                              <a:ext cx="388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6480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0" y="713160"/>
                              <a:ext cx="388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24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40" y="6480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0" y="194400"/>
                              <a:ext cx="388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24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40" y="6480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3160"/>
                              <a:ext cx="388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6480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1296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64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800" y="259200"/>
                              <a:ext cx="0" cy="106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64800"/>
                              <a:ext cx="0" cy="3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34720"/>
                              <a:ext cx="0" cy="3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2172240"/>
                            <a:ext cx="120096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5960"/>
                              <a:ext cx="3931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04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40" y="6480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426240"/>
                              <a:ext cx="3931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68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6480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040" y="196920"/>
                              <a:ext cx="3931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04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40" y="6480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040" y="426240"/>
                              <a:ext cx="3931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04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40" y="6480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040" y="655920"/>
                              <a:ext cx="3931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04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40" y="6480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040" y="885960"/>
                              <a:ext cx="3931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04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40" y="6480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1344960"/>
                              <a:ext cx="3931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68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6480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040" y="1115640"/>
                              <a:ext cx="3931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04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40" y="6480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040" y="1344960"/>
                              <a:ext cx="3931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04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40" y="6480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885960"/>
                              <a:ext cx="3931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68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6480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040" y="1575000"/>
                              <a:ext cx="3931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04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40" y="6480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0"/>
                                <a:ext cx="13068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16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6516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8040" y="262440"/>
                              <a:ext cx="0" cy="137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0"/>
                              <a:ext cx="0" cy="190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91760"/>
                              <a:ext cx="0" cy="9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39068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92844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47304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3868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46620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69408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3168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116352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139068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61820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92592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800" y="0"/>
                            <a:ext cx="1814040" cy="15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0760"/>
                              <a:ext cx="100440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96480"/>
                                <a:ext cx="129600" cy="9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129600" cy="9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4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6480"/>
                                <a:ext cx="74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0"/>
                              <a:ext cx="1620000" cy="58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960" y="0"/>
                                <a:ext cx="842040" cy="58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040" y="0"/>
                                  <a:ext cx="64764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0" y="6480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480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6480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4040" y="453240"/>
                                  <a:ext cx="64764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0" y="6480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480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6480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8040" y="648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4400"/>
                                  <a:ext cx="51804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440" y="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440" y="96480"/>
                                    <a:ext cx="129600" cy="96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0"/>
                                    <a:ext cx="129600" cy="96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64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42040" cy="58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764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480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6480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364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0" y="6480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53240"/>
                                  <a:ext cx="64764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480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6480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364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0" y="6480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3640" y="648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640" y="194400"/>
                                  <a:ext cx="51804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6480"/>
                                    <a:ext cx="129600" cy="96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9600" cy="96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964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400" y="939960"/>
                              <a:ext cx="1620000" cy="58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960" y="0"/>
                                <a:ext cx="842040" cy="58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040" y="0"/>
                                  <a:ext cx="64764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0" y="6444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44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444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6444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4040" y="453240"/>
                                  <a:ext cx="64764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0" y="6480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480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6480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8040" y="644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4040"/>
                                  <a:ext cx="51804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440" y="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440" y="96480"/>
                                    <a:ext cx="129600" cy="96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0"/>
                                    <a:ext cx="129600" cy="96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64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42040" cy="58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764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444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6444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364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0" y="6444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44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53240"/>
                                  <a:ext cx="64764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480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6480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3640" y="0"/>
                                    <a:ext cx="3240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0" y="6480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129600" cy="64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3640" y="644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640" y="194040"/>
                                  <a:ext cx="51804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6480"/>
                                    <a:ext cx="129600" cy="96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9600" cy="96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964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05120" y="291600"/>
                              <a:ext cx="0" cy="9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0" y="4204800"/>
                            <a:ext cx="585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ÁL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17.85pt;width:315.15pt;height:351.05pt" coordorigin="1473,357" coordsize="6303,7021">
                <v:shape id="shape_0" fillcolor="white" stroked="t" o:allowincell="f" style="position:absolute;left:1971;top:3314;width:102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834;top:3276;width:120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-F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73;top:357;width:1835;height:2500">
                  <v:group id="shape_0" style="position:absolute;left:2698;top:2654;width:611;height:203">
                    <v:line id="shape_0" from="2902,2654" to="2902,28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02,2756" to="3105,285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02,2654" to="3105,275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698,2756" to="2901,27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6,2756" to="3309,2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8;top:2042;width:611;height:203">
                    <v:line id="shape_0" from="2902,2042" to="2902,224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02,2144" to="3105,224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02,2042" to="3105,21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698,2144" to="2901,21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6,2144" to="3309,21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85;top:2348;width:611;height:203">
                    <v:line id="shape_0" from="2289,2348" to="2289,25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9,2450" to="2492,255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9,2348" to="2492,24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85,2450" to="2288,24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93,2450" to="2696,24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8;top:357;width:611;height:203">
                    <v:line id="shape_0" from="2902,357" to="2902,56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02,459" to="3105,56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02,357" to="3105,4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698,459" to="2901,4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6,459" to="3309,4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8;top:969;width:611;height:203">
                    <v:line id="shape_0" from="2902,969" to="2902,117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02,1071" to="3105,117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02,969" to="3105,107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698,1071" to="2901,10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6,1071" to="3309,10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8;top:1480;width:611;height:204">
                    <v:line id="shape_0" from="2902,1480" to="2902,16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02,1582" to="3105,168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02,1480" to="3105,158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698,1582" to="2901,15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6,1582" to="3309,15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85;top:1480;width:611;height:204">
                    <v:line id="shape_0" from="2289,1480" to="2289,16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9,1582" to="2492,168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9,1480" to="2492,158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85,1582" to="2288,15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93,1582" to="2696,15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85;top:663;width:611;height:203">
                    <v:line id="shape_0" from="2289,663" to="2289,8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9,765" to="2492,86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9,663" to="2492,76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85,765" to="2288,7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93,765" to="2696,7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3;top:1480;width:611;height:204">
                    <v:line id="shape_0" from="1677,1480" to="1677,16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77,1582" to="1880,168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77,1480" to="1880,158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473,1582" to="1676,15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81,1582" to="2084,15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085,765" to="2085,24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8,459" to="2698,1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8,2144" to="2698,27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18;top:3778;width:1891;height:2995">
                  <v:group id="shape_0" style="position:absolute;left:3318;top:5173;width:619;height:205">
                    <v:line id="shape_0" from="3524,5173" to="3524,537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24,5275" to="3729,537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24,5173" to="3729,52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318,5276" to="3523,52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31,5276" to="3936,5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8;top:4449;width:618;height:205">
                    <v:line id="shape_0" from="4144,4449" to="4144,465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44,4551" to="4349,465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44,4449" to="4349,45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38,4552" to="4143,45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51,4552" to="4556,45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9;top:4088;width:619;height:205">
                    <v:line id="shape_0" from="4765,4088" to="4765,429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5,4190" to="4970,429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5,4088" to="4970,419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59,4191" to="4764,41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2,4191" to="5177,41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9;top:4449;width:619;height:205">
                    <v:line id="shape_0" from="4765,4449" to="4765,465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5,4551" to="4970,465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5,4449" to="4970,45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59,4552" to="4764,45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2,4552" to="5177,45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9;top:4811;width:619;height:205">
                    <v:line id="shape_0" from="4765,4811" to="4765,50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5,4913" to="4970,501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5,4811" to="4970,49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59,4914" to="4764,49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2,4914" to="5177,49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9;top:5173;width:619;height:205">
                    <v:line id="shape_0" from="4765,5173" to="4765,537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5,5275" to="4970,537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5,5173" to="4970,52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59,5276" to="4764,52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2,5276" to="5177,5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8;top:5896;width:618;height:205">
                    <v:line id="shape_0" from="4144,5896" to="4144,610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44,5998" to="4349,610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44,5896" to="4349,599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38,5999" to="4143,59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51,5999" to="4556,59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9;top:5535;width:619;height:205">
                    <v:line id="shape_0" from="4765,5535" to="4765,57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5,5637" to="4970,573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5,5535" to="4970,56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59,5638" to="4764,56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2,5638" to="5177,56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9;top:5896;width:619;height:205">
                    <v:line id="shape_0" from="4765,5896" to="4765,610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5,5998" to="4970,610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5,5896" to="4970,599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59,5999" to="4764,59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2,5999" to="5177,59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8;top:5173;width:618;height:205">
                    <v:line id="shape_0" from="4144,5173" to="4144,537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44,5275" to="4349,537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44,5173" to="4349,52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38,5276" to="4143,52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51,5276" to="4556,5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9;top:6258;width:619;height:205">
                    <v:line id="shape_0" from="4765,6258" to="4765,64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5,6360" to="4970,646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5,6258" to="4970,636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59,6361" to="4764,63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2,6361" to="5177,63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559,4191" to="4559,6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9,3778" to="5179,67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8,4552" to="3938,59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25;top:5968;width:62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524;top:5240;width:62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523;top:4523;width:62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139;top:4154;width:62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141;top:4512;width:62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146;top:4871;width:62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146;top:5245;width:62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141;top:5610;width:62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142;top:5968;width:62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128;top:6326;width:62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906;top:5236;width:62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4920;top:357;width:2856;height:2397">
                  <v:group id="shape_0" style="position:absolute;left:4920;top:1429;width:1581;height:304">
                    <v:line id="shape_0" from="5124,1429" to="5124,173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24,1581" to="5327,173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24,1429" to="5327,15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20,1581" to="5123,15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28,1581" to="6501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6;top:357;width:2550;height:917">
                    <v:group id="shape_0" style="position:absolute;left:6451;top:357;width:1325;height:917">
                      <v:group id="shape_0" style="position:absolute;left:6757;top:357;width:1019;height:203">
                        <v:group id="shape_0" style="position:absolute;left:7267;top:357;width:509;height:203">
                          <v:line id="shape_0" from="7573,357" to="7573,56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573,459" to="7776,560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573,357" to="7776,45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267,459" to="7572,45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57;top:357;width:510;height:203">
                          <v:line id="shape_0" from="6961,357" to="6961,56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57,459" to="6960,560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57,357" to="6960,458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961,459" to="7266,45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757;top:1071;width:1019;height:203">
                        <v:group id="shape_0" style="position:absolute;left:7267;top:1071;width:509;height:203">
                          <v:line id="shape_0" from="7573,1071" to="7573,127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573,1173" to="7776,1274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573,1071" to="7776,1172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267,1173" to="7572,117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57;top:1071;width:510;height:203">
                          <v:line id="shape_0" from="6961,1071" to="6961,127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57,1173" to="6960,1274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57,1071" to="6960,1172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961,1173" to="7266,117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267,459" to="7267,11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451;top:663;width:815;height:304">
                        <v:line id="shape_0" from="7063,663" to="7063,967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063,815" to="7266,966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063,663" to="7266,81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451,815" to="7062,81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26;top:357;width:1324;height:917">
                      <v:group id="shape_0" style="position:absolute;left:5226;top:357;width:1019;height:203">
                        <v:group id="shape_0" style="position:absolute;left:5226;top:357;width:509;height:203">
                          <v:line id="shape_0" from="5430,357" to="5430,56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226,459" to="5429,560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226,357" to="5429,458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430,459" to="5735,45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36;top:357;width:510;height:203">
                          <v:line id="shape_0" from="6042,357" to="6042,56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42,459" to="6245,560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42,357" to="6245,45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736,459" to="6041,45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226;top:1071;width:1019;height:203">
                        <v:group id="shape_0" style="position:absolute;left:5226;top:1071;width:509;height:203">
                          <v:line id="shape_0" from="5430,1071" to="5430,127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226,1173" to="5429,1274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226,1071" to="5429,1172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430,1173" to="5735,117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36;top:1071;width:510;height:203">
                          <v:line id="shape_0" from="6042,1071" to="6042,127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42,1173" to="6245,1274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42,1071" to="6245,1172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736,1173" to="6041,117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736,459" to="5736,11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736;top:663;width:815;height:304">
                        <v:line id="shape_0" from="5940,663" to="5940,967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736,815" to="5939,966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736,663" to="5939,814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940,815" to="6551,81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226;top:1837;width:2550;height:916">
                    <v:group id="shape_0" style="position:absolute;left:6451;top:1837;width:1325;height:916">
                      <v:group id="shape_0" style="position:absolute;left:6757;top:1837;width:1019;height:203">
                        <v:group id="shape_0" style="position:absolute;left:7267;top:1837;width:509;height:203">
                          <v:line id="shape_0" from="7573,1837" to="7573,204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573,1939" to="7776,2040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573,1837" to="7776,193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267,1939" to="7572,193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57;top:1837;width:510;height:203">
                          <v:line id="shape_0" from="6961,1837" to="6961,204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57,1939" to="6960,2040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57,1837" to="6960,1938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961,1939" to="7266,193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757;top:2551;width:1019;height:203">
                        <v:group id="shape_0" style="position:absolute;left:7267;top:2551;width:509;height:203">
                          <v:line id="shape_0" from="7573,2551" to="7573,275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573,2653" to="7776,2754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573,2551" to="7776,2652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267,2653" to="7572,265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57;top:2551;width:510;height:203">
                          <v:line id="shape_0" from="6961,2551" to="6961,275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57,2653" to="6960,2754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57,2551" to="6960,2652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961,2653" to="7266,26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267,1939" to="7267,26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451;top:2143;width:815;height:304">
                        <v:line id="shape_0" from="7063,2143" to="7063,2447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063,2295" to="7266,2446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063,2143" to="7266,229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451,2295" to="7062,229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26;top:1837;width:1324;height:916">
                      <v:group id="shape_0" style="position:absolute;left:5226;top:1837;width:1019;height:203">
                        <v:group id="shape_0" style="position:absolute;left:5226;top:1837;width:509;height:203">
                          <v:line id="shape_0" from="5430,1837" to="5430,204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226,1939" to="5429,2040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226,1837" to="5429,1938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430,1939" to="5735,193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36;top:1837;width:510;height:203">
                          <v:line id="shape_0" from="6042,1837" to="6042,204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42,1939" to="6245,2040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42,1837" to="6245,193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736,1939" to="6041,193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226;top:2551;width:1019;height:203">
                        <v:group id="shape_0" style="position:absolute;left:5226;top:2551;width:509;height:203">
                          <v:line id="shape_0" from="5430,2551" to="5430,275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226,2653" to="5429,2754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226,2551" to="5429,2652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430,2653" to="5735,26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36;top:2551;width:510;height:203">
                          <v:line id="shape_0" from="6042,2551" to="6042,275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42,2653" to="6245,2754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42,2551" to="6245,2652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736,2653" to="6041,265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736,1939" to="5736,26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736;top:2143;width:815;height:304">
                        <v:line id="shape_0" from="5940,2143" to="5940,2447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736,2295" to="5939,2446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736,2143" to="5939,2294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940,2295" to="6551,229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6503,816" to="6503,22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11;top:6979;width:92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ÁL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73660</wp:posOffset>
            </wp:positionH>
            <wp:positionV relativeFrom="paragraph">
              <wp:posOffset>-162560</wp:posOffset>
            </wp:positionV>
            <wp:extent cx="5915025" cy="39243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left="425" w:hanging="0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CLOCK SKEW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 w:eastAsia="en-US"/>
        </w:rPr>
      </w:pPr>
      <w:r>
        <w:rPr>
          <w:rFonts w:cs="Arial" w:ascii="Arial" w:hAnsi="Arial"/>
          <w:b/>
          <w:sz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0415</wp:posOffset>
                </wp:positionH>
                <wp:positionV relativeFrom="paragraph">
                  <wp:posOffset>279400</wp:posOffset>
                </wp:positionV>
                <wp:extent cx="4198620" cy="1786255"/>
                <wp:effectExtent l="10160" t="0" r="0" b="130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1786320"/>
                          <a:chOff x="0" y="0"/>
                          <a:chExt cx="4198680" cy="17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868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591840"/>
                              <a:ext cx="6876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7880" y="410760"/>
                              <a:ext cx="43452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980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708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360" y="361440"/>
                                <a:ext cx="361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    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02360" y="1207080"/>
                              <a:ext cx="43452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944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708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000" y="361440"/>
                                <a:ext cx="361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    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02360" y="410760"/>
                              <a:ext cx="43452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980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708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000" y="361440"/>
                                <a:ext cx="361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    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47200" y="8460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Δ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1387440"/>
                              <a:ext cx="3258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Δ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0" y="845280"/>
                              <a:ext cx="759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520" y="845280"/>
                              <a:ext cx="361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520" y="1641600"/>
                              <a:ext cx="361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0560" y="1641600"/>
                              <a:ext cx="361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0560" y="845280"/>
                              <a:ext cx="0" cy="796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845280"/>
                              <a:ext cx="361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9440" y="193680"/>
                              <a:ext cx="14472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68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3160" y="193680"/>
                              <a:ext cx="14472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68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73000" y="193680"/>
                              <a:ext cx="1483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000" y="1496520"/>
                              <a:ext cx="1628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93680"/>
                              <a:ext cx="0" cy="130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480" y="193680"/>
                              <a:ext cx="217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480" y="1496520"/>
                              <a:ext cx="217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845280"/>
                              <a:ext cx="542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772920"/>
                              <a:ext cx="2894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95600" y="664200"/>
                              <a:ext cx="36252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45360" y="0"/>
                              <a:ext cx="3625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82080" y="1315800"/>
                              <a:ext cx="2894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K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09720" y="664200"/>
                              <a:ext cx="18036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87120" y="66420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664200"/>
                              <a:ext cx="181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880" y="1460520"/>
                              <a:ext cx="181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5600" y="474840"/>
                            <a:ext cx="259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F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265400"/>
                            <a:ext cx="259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F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465480"/>
                            <a:ext cx="259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F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22pt;width:330.55pt;height:140.65pt" coordorigin="1229,440" coordsize="6611,2813">
                <v:group id="shape_0" style="position:absolute;left:1229;top:440;width:6611;height:2813">
                  <v:rect id="shape_0" fillcolor="white" stroked="t" o:allowincell="f" style="position:absolute;left:1229;top:1372;width:1082;height:79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706;top:1087;width:684;height:912">
                    <v:group id="shape_0" style="position:absolute;left:4706;top:1087;width:684;height:912">
                      <v:rect id="shape_0" fillcolor="white" stroked="t" o:allowincell="f" style="position:absolute;left:4706;top:1087;width:683;height:9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4706,1543" to="4819,165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06,1429" to="4819,154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4763;top:1656;width:56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    Q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6587;top:2341;width:684;height:912">
                    <v:group id="shape_0" style="position:absolute;left:6587;top:2341;width:684;height:912">
                      <v:rect id="shape_0" fillcolor="white" stroked="t" o:allowincell="f" style="position:absolute;left:6587;top:2341;width:683;height:9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587,2797" to="6700,291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87,2683" to="6700,2796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644;top:2910;width:56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    Q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6587;top:1087;width:684;height:912">
                    <v:group id="shape_0" style="position:absolute;left:6587;top:1087;width:684;height:912">
                      <v:rect id="shape_0" fillcolor="white" stroked="t" o:allowincell="f" style="position:absolute;left:6587;top:1087;width:683;height:9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587,1543" to="6700,165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87,1429" to="6700,154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644;top:1656;width:56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    Q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508;top:573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Δ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08;top:2625;width:51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Δ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390,1771" to="6586,17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71,1771" to="7840,17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71,3025" to="7840,30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017,3025" to="6586,302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017,1771" to="6017,302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136,1771" to="4705,17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6362;top:745;width:227;height:797">
                    <v:line id="shape_0" from="6362,1543" to="6589,154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362,745" to="6362,1542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78;top:745;width:227;height:797">
                    <v:line id="shape_0" from="4478,1543" to="4705,154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78,745" to="4478,1542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4021,745" to="6357,74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021,2797" to="6585,27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167,745" to="3167,279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167,745" to="3508,74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167,2797" to="3508,27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312,1771" to="3166,17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14;top:1657;width:45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82;top:1486;width:570;height:22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5;top:440;width:570;height:24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93;top:2512;width:455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K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79;top:1486;width:283;height:22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618;top:1486;width:34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98;top:1486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55;top:2740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734;top:1188;width:40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F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19;top:2433;width:40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F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9;top:1173;width:40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F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KAPUZOTT ÓRAJEL (QUALIFIED CLOCK)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 w:eastAsia="en-US"/>
        </w:rPr>
      </w:pPr>
      <w:r>
        <w:rPr>
          <w:rFonts w:cs="Arial" w:ascii="Arial" w:hAnsi="Arial"/>
          <w:b/>
          <w:sz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3660</wp:posOffset>
                </wp:positionH>
                <wp:positionV relativeFrom="paragraph">
                  <wp:posOffset>281305</wp:posOffset>
                </wp:positionV>
                <wp:extent cx="3148965" cy="16649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1665000"/>
                          <a:chOff x="0" y="0"/>
                          <a:chExt cx="3148920" cy="16650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31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31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400"/>
                            <a:ext cx="31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31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31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144720"/>
                            <a:ext cx="2931840" cy="1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5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240" y="0"/>
                              <a:ext cx="6516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5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2840" y="0"/>
                              <a:ext cx="6516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5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440" y="0"/>
                              <a:ext cx="6516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5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06040" y="144720"/>
                              <a:ext cx="32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470520"/>
                            <a:ext cx="2931840" cy="1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0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5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24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447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240" y="0"/>
                              <a:ext cx="65160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5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447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2840" y="0"/>
                              <a:ext cx="65160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5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447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440" y="0"/>
                              <a:ext cx="65160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5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447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06040" y="0"/>
                              <a:ext cx="32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796320"/>
                            <a:ext cx="651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122120"/>
                            <a:ext cx="325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1447920"/>
                            <a:ext cx="289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8720" y="941040"/>
                            <a:ext cx="101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941040"/>
                            <a:ext cx="13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1266840"/>
                            <a:ext cx="13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266840"/>
                            <a:ext cx="13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592640"/>
                            <a:ext cx="104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59264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27800"/>
                            <a:ext cx="227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497160"/>
                            <a:ext cx="2894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770400"/>
                            <a:ext cx="1494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091520"/>
                            <a:ext cx="5853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Λ C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410840"/>
                            <a:ext cx="5335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Λ 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7360" y="1447920"/>
                            <a:ext cx="363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560" y="159264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8944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8944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22.15pt;width:247.9pt;height:131.05pt" coordorigin="2116,443" coordsize="4958,2621">
                <v:line id="shape_0" from="2173,443" to="2173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956" to="7074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1469" to="7074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1982" to="7074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2495" to="7074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3008" to="7074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87;top:671;width:4616;height:227">
                  <v:group id="shape_0" style="position:absolute;left:2287;top:671;width:1025;height:227">
                    <v:line id="shape_0" from="2800,671" to="2800,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13,671" to="3313,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87,899" to="2799,8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00,671" to="3312,6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3;top:671;width:1025;height:227">
                    <v:line id="shape_0" from="3826,671" to="3826,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39,671" to="4339,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13,899" to="3825,8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26,671" to="4338,6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9;top:671;width:1026;height:227">
                    <v:line id="shape_0" from="4852,671" to="4852,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65,671" to="5365,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39,899" to="4851,8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52,671" to="5364,6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65;top:671;width:1025;height:227">
                    <v:line id="shape_0" from="5878,671" to="5878,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1,671" to="6391,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65,899" to="5877,8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78,671" to="6390,6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391,899" to="6903,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287;top:1184;width:4616;height:227">
                  <v:group id="shape_0" style="position:absolute;left:2287;top:1184;width:1025;height:227">
                    <v:line id="shape_0" from="2800,1184" to="2800,14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13,1184" to="3313,14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87,1184" to="2799,1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00,1412" to="3312,1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3;top:1184;width:1025;height:227">
                    <v:line id="shape_0" from="3826,1184" to="3826,14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39,1184" to="4339,14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13,1184" to="3825,1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26,1412" to="4338,1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9;top:1184;width:1026;height:227">
                    <v:line id="shape_0" from="4852,1184" to="4852,14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65,1184" to="5365,14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39,1184" to="4851,1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52,1412" to="5364,1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65;top:1184;width:1025;height:227">
                    <v:line id="shape_0" from="5878,1184" to="5878,14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1,1184" to="6391,14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65,1184" to="5877,1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78,1412" to="6390,1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391,1184" to="6903,1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83;top:1697;width:1025;height:227">
                  <v:line id="shape_0" from="3883,1697" to="4908,16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3,1697" to="3883,1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9,1697" to="4909,1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39;top:2210;width:513;height:227">
                  <v:line id="shape_0" from="4339,2210" to="4851,2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9,2210" to="4339,2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2,2210" to="4852,2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83;top:2723;width:455;height:227">
                  <v:line id="shape_0" from="3883,2723" to="4338,27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3,2723" to="3883,29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9,2723" to="4339,29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287,1925" to="3882,19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09,1925" to="6960,19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7,2438" to="4338,24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52,2438" to="7017,2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29,2951" to="3881,29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09,2951" to="7017,29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9;top:644;width:35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2;top:1226;width:455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K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3;top:1656;width:23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4;top:2162;width:92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Λ CK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4;top:2665;width:83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Λ C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52;top:2723;width:56;height:227">
                  <v:line id="shape_0" from="4852,2723" to="4908,27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2,2723" to="4852,29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9,2723" to="4909,29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339,2951" to="4851,29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6,899" to="3826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2,899" to="4852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1"/>
        <w:keepNext w:val="false"/>
        <w:spacing w:before="20" w:after="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HDL ÉS ÁRAMKÖRSZINTÉZIS</w:t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DL   --   HARDWARE DESCRIPTION LANGUAGE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HARDVER LEIRÓ NYELV</w:t>
      </w:r>
    </w:p>
    <w:p>
      <w:pPr>
        <w:pStyle w:val="Normal"/>
        <w:spacing w:before="60" w:after="120"/>
        <w:ind w:left="709" w:firstLine="70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ILOG, VHDL, SYSTEM C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</w:rPr>
        <w:t>ÁRAMKÖRLEIRÁS ÉS SZIMULÁCIÓ A SPECIFIKÁCIÓ VISELKEDÉSI LEIRÁSÁTÓL ÉS SZIMU-LÁCIÓJÁTÓL AZ ÁRAMKÖRSZINTÉZISIG, KAPUSZINTIG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DEÁLIS SZINTÉZI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</w:rPr>
        <w:tab/>
        <w:t xml:space="preserve">    SPECIFIKÁCIÓ  </w:t>
      </w:r>
      <w:r>
        <w:rPr>
          <w:rFonts w:cs="Arial" w:ascii="Arial" w:hAnsi="Arial"/>
          <w:b/>
          <w:sz w:val="48"/>
        </w:rPr>
        <w:t>→  →</w:t>
      </w:r>
      <w:r>
        <w:rPr>
          <w:rFonts w:cs="Arial" w:ascii="Arial" w:hAnsi="Arial"/>
          <w:b/>
          <w:sz w:val="32"/>
        </w:rPr>
        <w:t xml:space="preserve">  CHIP LAYOU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EZT KÖZELITIK A SZINTÉZISPROGRAMOK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00" w:before="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 MAGASSZINTÜ LEIRÁSOK MÖGÖTT A REALIZÁCIÓ SZABADSÁGFOKA IGEN NAGY. </w:t>
      </w:r>
    </w:p>
    <w:p>
      <w:pPr>
        <w:pStyle w:val="Normal"/>
        <w:spacing w:lineRule="exact" w:line="400" w:before="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NDSZER-SZINTÜ DÖNTÉSEK: SZOFTVER/HARDVER ?</w:t>
      </w:r>
    </w:p>
    <w:p>
      <w:pPr>
        <w:pStyle w:val="Normal"/>
        <w:spacing w:lineRule="exact" w:line="400" w:before="0" w:after="120"/>
        <w:rPr/>
      </w:pPr>
      <w:r>
        <w:rPr>
          <w:rFonts w:cs="Arial" w:ascii="Arial" w:hAnsi="Arial"/>
          <w:b/>
          <w:sz w:val="32"/>
        </w:rPr>
        <w:t>MAGASSZINTÜ SZINTÉZISPROGRAMOK SPECIÁLIS FELADATOKRA</w:t>
      </w:r>
    </w:p>
    <w:p>
      <w:pPr>
        <w:pStyle w:val="Normal"/>
        <w:spacing w:lineRule="exact" w:line="400" w:before="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ÁLTALÁNOS SZINTÉZISPROGRAMOK CSAK HARDVER-KÖZELI LEIRÁSRA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ÁRAMKÖR SZINTÉZIS </w:t>
      </w:r>
    </w:p>
    <w:p>
      <w:pPr>
        <w:pStyle w:val="Normal"/>
        <w:spacing w:before="60" w:after="120"/>
        <w:ind w:left="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TERVEZÉS A SPECIFIKÁCIÓNAK A KÓDOLÁSÁVAL ÉS SZIMULÁCIÓJÁVAL KEZDÖDIK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FOKOZATOS FINOMITÁS</w:t>
      </w:r>
    </w:p>
    <w:p>
      <w:pPr>
        <w:pStyle w:val="Normal"/>
        <w:spacing w:lineRule="exact" w:line="400" w:before="60" w:after="120"/>
        <w:ind w:left="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SPECIFIKÁCIÓ VISELKEDÉSI SZINTÜ LEIRÁSÁT RTL SZINTÜ LEIRÁSIG KELL LEBONTANI, VÁLTOZATLAN SZIMULÁCIÓS EREDMÉNYEKKEL</w:t>
      </w:r>
    </w:p>
    <w:p>
      <w:pPr>
        <w:pStyle w:val="Normal"/>
        <w:spacing w:lineRule="exact" w:line="400" w:before="60" w:after="120"/>
        <w:ind w:left="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IERARCHIKUS FELÉPÍTÉS</w:t>
      </w:r>
    </w:p>
    <w:p>
      <w:pPr>
        <w:pStyle w:val="Normal"/>
        <w:spacing w:before="60" w:after="120"/>
        <w:ind w:left="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RTICIONÁLÁS, A STRUKTURA IS ELÖJÖN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OCESSZOR JELLEGÜ CHIPEK</w:t>
      </w:r>
    </w:p>
    <w:p>
      <w:pPr>
        <w:pStyle w:val="Normal"/>
        <w:spacing w:before="60" w:after="120"/>
        <w:ind w:left="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DAT ÉS VEZÉRLÖ LOGIKA</w:t>
      </w:r>
    </w:p>
    <w:p>
      <w:pPr>
        <w:pStyle w:val="Normal"/>
        <w:spacing w:before="60" w:after="120"/>
        <w:ind w:left="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DATLOGIKA  →  REGISZTER TRANSZFER NYELV (RTL), AMELYNEK AZ ELEMEI A HDL-EKBEN IS MEGTALÁLHATÓK</w:t>
      </w:r>
    </w:p>
    <w:p>
      <w:pPr>
        <w:pStyle w:val="Normal"/>
        <w:spacing w:before="60" w:after="120"/>
        <w:ind w:left="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ZÉRLÖ LOGIKA  →  VÉGES AUTOMATA, RTL</w:t>
      </w:r>
    </w:p>
    <w:p>
      <w:pPr>
        <w:pStyle w:val="Normal"/>
        <w:spacing w:before="60" w:after="120"/>
        <w:ind w:left="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MBINÁCIÓS LOGIKA  →  BOOLE EGYENLETEK</w:t>
      </w:r>
    </w:p>
    <w:p>
      <w:pPr>
        <w:pStyle w:val="Normal"/>
        <w:spacing w:before="60" w:after="120"/>
        <w:ind w:left="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TL SZINT = KVÁZI-STRUKTURÁLIS LEIRÁS</w:t>
      </w:r>
    </w:p>
    <w:p>
      <w:pPr>
        <w:pStyle w:val="Normal"/>
        <w:spacing w:before="60" w:after="120"/>
        <w:ind w:left="567" w:hanging="56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TOVÁBBI LEBONTÁS AUTOMATIZÁLHATÓ</w:t>
      </w:r>
    </w:p>
    <w:p>
      <w:pPr>
        <w:pStyle w:val="Normal"/>
        <w:spacing w:before="60" w:after="120"/>
        <w:ind w:left="567" w:hanging="567"/>
        <w:rPr/>
      </w:pPr>
      <w:r>
        <w:rPr>
          <w:rFonts w:cs="Arial" w:ascii="Arial" w:hAnsi="Arial"/>
          <w:b/>
          <w:sz w:val="32"/>
          <w:u w:val="single"/>
        </w:rPr>
        <w:t>A SZINTÉZIS LÉNYEGE:</w:t>
      </w:r>
    </w:p>
    <w:p>
      <w:pPr>
        <w:pStyle w:val="Normal"/>
        <w:spacing w:before="60" w:after="120"/>
        <w:ind w:left="567" w:hanging="567"/>
        <w:rPr/>
      </w:pPr>
      <w:r>
        <w:rPr>
          <w:rFonts w:cs="Arial" w:ascii="Arial" w:hAnsi="Arial"/>
          <w:b/>
          <w:sz w:val="44"/>
          <w:szCs w:val="44"/>
        </w:rPr>
        <w:tab/>
        <w:tab/>
        <w:tab/>
        <w:t xml:space="preserve">FUNKCIÓ  </w:t>
      </w:r>
      <w:r>
        <w:rPr>
          <w:rFonts w:cs="Arial" w:ascii="Arial" w:hAnsi="Arial"/>
          <w:b/>
          <w:sz w:val="52"/>
          <w:szCs w:val="52"/>
        </w:rPr>
        <w:t>→</w:t>
      </w:r>
      <w:r>
        <w:rPr>
          <w:rFonts w:cs="Arial" w:ascii="Arial" w:hAnsi="Arial"/>
          <w:b/>
          <w:sz w:val="44"/>
          <w:szCs w:val="44"/>
        </w:rPr>
        <w:t xml:space="preserve">  STRUKTÚRA</w:t>
      </w:r>
    </w:p>
    <w:p>
      <w:pPr>
        <w:pStyle w:val="Normal"/>
        <w:numPr>
          <w:ilvl w:val="0"/>
          <w:numId w:val="37"/>
        </w:numPr>
        <w:spacing w:before="6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INTÉZIS GENERIKUS ELEMEKKEL</w:t>
      </w:r>
    </w:p>
    <w:p>
      <w:pPr>
        <w:pStyle w:val="Normal"/>
        <w:numPr>
          <w:ilvl w:val="0"/>
          <w:numId w:val="37"/>
        </w:numPr>
        <w:spacing w:before="6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PTIMALIZÁLÁS A TARGET KÖNYVTÁR CELLÁIVAL</w:t>
      </w:r>
    </w:p>
    <w:p>
      <w:pPr>
        <w:pStyle w:val="Normal"/>
        <w:numPr>
          <w:ilvl w:val="0"/>
          <w:numId w:val="37"/>
        </w:numPr>
        <w:spacing w:before="6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OGIKAI VERIFIKÁLÁS SZIMULÁCIÓVAL</w:t>
      </w:r>
    </w:p>
    <w:p>
      <w:pPr>
        <w:pStyle w:val="Normal"/>
        <w:numPr>
          <w:ilvl w:val="0"/>
          <w:numId w:val="37"/>
        </w:numPr>
        <w:spacing w:before="6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DÖZITÉS VIZSGÁLATA TIMING ANALIZISSEL</w:t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TIMING CLOSURE PROBLÉMÁJA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UJABBAN: SZINTÉZIS ÉS ELHELYEZÉS</w:t>
      </w:r>
    </w:p>
    <w:p>
      <w:pPr>
        <w:pStyle w:val="Normal"/>
        <w:spacing w:before="60" w:after="120"/>
        <w:ind w:left="709" w:hanging="0"/>
        <w:rPr/>
      </w:pPr>
      <w:r>
        <w:rPr>
          <w:rFonts w:cs="Arial" w:ascii="Arial" w:hAnsi="Arial"/>
          <w:b/>
          <w:sz w:val="32"/>
        </w:rPr>
        <w:t>GLOBÁLIS (ELÖZETES) ELHELYEZÖ PROGRAM</w:t>
      </w:r>
    </w:p>
    <w:p>
      <w:pPr>
        <w:pStyle w:val="Normal"/>
        <w:spacing w:before="60" w:after="12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ZETÉKHOSSZAK ÉS KAPACITÁSOK ELÖZETES ELHELYEZÉS ALAPJÁN</w:t>
      </w:r>
    </w:p>
    <w:p>
      <w:pPr>
        <w:pStyle w:val="Normal"/>
        <w:spacing w:before="60" w:after="12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00" w:before="120" w:after="1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UTÁSIDÖ ANALIZIS (TIMING ANALYSIS)</w:t>
      </w:r>
    </w:p>
    <w:p>
      <w:pPr>
        <w:pStyle w:val="Normal"/>
        <w:spacing w:before="60" w:after="12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INCS STIMULUS, CSAK A NETLISTÁVAL DOLGOZIK</w:t>
      </w:r>
    </w:p>
    <w:p>
      <w:pPr>
        <w:pStyle w:val="Normal"/>
        <w:spacing w:before="60" w:after="12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GKERESI A KRITIKUS JELTERJEDÉSI UTAT</w:t>
      </w:r>
    </w:p>
    <w:p>
      <w:pPr>
        <w:pStyle w:val="Normal"/>
        <w:spacing w:before="60" w:after="120"/>
        <w:ind w:left="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GHATÁROZZA A MÜKÖDÉS BIZTONSÁGÁT ADÓ MARADÉK-IDÖT (SLACK TIME). </w:t>
      </w:r>
    </w:p>
    <w:p>
      <w:pPr>
        <w:pStyle w:val="Normal"/>
        <w:spacing w:lineRule="exact" w:line="400" w:before="12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IMULÁCIÓVAL A KRITIKUS JELUTAT KERESNI KELL (ITERÁCIÓ)</w:t>
      </w:r>
    </w:p>
    <w:p>
      <w:pPr>
        <w:pStyle w:val="Normal"/>
        <w:spacing w:lineRule="exact" w:line="400" w:before="4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A A JEL A KÖVETKEZÖ ÓRACIKLIUSBAN ÉRKEZIK, NINCS TIMING VIOLATION</w:t>
      </w:r>
    </w:p>
    <w:p>
      <w:pPr>
        <w:pStyle w:val="Normal"/>
        <w:spacing w:lineRule="exact" w:line="400" w:before="120" w:after="120"/>
        <w:rPr/>
      </w:pPr>
      <w:r>
        <w:rPr>
          <w:rFonts w:cs="Arial" w:ascii="Arial" w:hAnsi="Arial"/>
          <w:b/>
          <w:sz w:val="32"/>
        </w:rPr>
        <w:t xml:space="preserve">A TIMING ANALYSIS A JEL-TERJEDÉSI UTAKAT STATIKU-SAN VIZSGÁLJA  </w:t>
      </w:r>
      <w:r>
        <w:rPr>
          <w:rFonts w:cs="Arial" w:ascii="Arial" w:hAnsi="Arial"/>
          <w:b/>
          <w:sz w:val="48"/>
          <w:szCs w:val="48"/>
        </w:rPr>
        <w:t>→</w:t>
      </w:r>
      <w:r>
        <w:rPr>
          <w:rFonts w:cs="Arial" w:ascii="Arial" w:hAnsi="Arial"/>
          <w:b/>
          <w:sz w:val="32"/>
        </w:rPr>
        <w:t xml:space="preserve">  SLACK TIME  =  MARADÉK IDÖ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32"/>
        </w:rPr>
        <w:t xml:space="preserve">MINDEN JEL-TERJEDÉSI UTRA  </w:t>
      </w:r>
      <w:r>
        <w:rPr>
          <w:rFonts w:cs="Arial" w:ascii="Arial" w:hAnsi="Arial"/>
          <w:b/>
          <w:sz w:val="48"/>
        </w:rPr>
        <w:t>→</w:t>
      </w:r>
      <w:r>
        <w:rPr>
          <w:rFonts w:cs="Arial" w:ascii="Arial" w:hAnsi="Arial"/>
          <w:b/>
          <w:sz w:val="32"/>
        </w:rPr>
        <w:t xml:space="preserve">  HISZTOGRAMM</w:t>
      </w:r>
    </w:p>
    <w:p>
      <w:pPr>
        <w:pStyle w:val="Normal"/>
        <w:spacing w:lineRule="exact" w:line="400" w:before="12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HIBÁS HIBAJELZÉS" LEHETÖSÉGE</w:t>
      </w:r>
    </w:p>
    <w:p>
      <w:pPr>
        <w:pStyle w:val="Normal"/>
        <w:spacing w:lineRule="exact" w:line="400" w:before="40" w:after="12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2300</wp:posOffset>
                </wp:positionH>
                <wp:positionV relativeFrom="paragraph">
                  <wp:posOffset>193040</wp:posOffset>
                </wp:positionV>
                <wp:extent cx="2461260" cy="1229995"/>
                <wp:effectExtent l="9525" t="9525" r="952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230120"/>
                          <a:chOff x="0" y="0"/>
                          <a:chExt cx="2461320" cy="12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88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61452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61524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7239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0"/>
                            <a:ext cx="50688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61452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61524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7239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800" y="252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52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72360"/>
                            <a:ext cx="941040" cy="6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218520"/>
                            <a:ext cx="615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m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á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61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61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104904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268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5.2pt;width:193.8pt;height:96.85pt" coordorigin="4980,304" coordsize="3876,1937">
                <v:group id="shape_0" style="position:absolute;left:4980;top:304;width:798;height:1595">
                  <v:rect id="shape_0" fillcolor="white" stroked="t" o:allowincell="f" style="position:absolute;left:4980;top:304;width:797;height:11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265,1272" to="5378,1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9,1273" to="5492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1444" to="5376,189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058;top:304;width:798;height:1595">
                  <v:rect id="shape_0" fillcolor="white" stroked="t" o:allowincell="f" style="position:absolute;left:8058;top:304;width:797;height:11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343,1272" to="8456,1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57,1273" to="8570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4,1444" to="8454,189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493;top:702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15;top:702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6177;top:418;width:1481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6404;top:648;width:9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mb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á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78,874" to="6176,8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59,874" to="8057,8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8;top:1956;width:7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80;top:1899;width:7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4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LACK TIME KIALAKULÁSA:</w:t>
      </w:r>
    </w:p>
    <w:p>
      <w:pPr>
        <w:pStyle w:val="Normal"/>
        <w:spacing w:lineRule="exact" w:line="400" w:before="4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00" w:before="4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00" w:before="40" w:after="12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7535</wp:posOffset>
                </wp:positionH>
                <wp:positionV relativeFrom="paragraph">
                  <wp:posOffset>198755</wp:posOffset>
                </wp:positionV>
                <wp:extent cx="4171315" cy="2434590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1320" cy="2434680"/>
                          <a:chOff x="0" y="0"/>
                          <a:chExt cx="4171320" cy="2434680"/>
                        </a:xfrm>
                      </wpg:grpSpPr>
                      <wpg:grpSp>
                        <wpg:cNvGrpSpPr/>
                        <wpg:grpSpPr>
                          <a:xfrm>
                            <a:off x="588600" y="262080"/>
                            <a:ext cx="3582720" cy="14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3582000" cy="146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46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920"/>
                                <a:ext cx="358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240"/>
                                <a:ext cx="358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6000"/>
                                <a:ext cx="314712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800"/>
                                  <a:ext cx="37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72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440"/>
                                  <a:ext cx="119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7320" y="1440"/>
                                  <a:ext cx="37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17800"/>
                                  <a:ext cx="119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32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77400"/>
                                <a:ext cx="358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05600"/>
                              <a:ext cx="314712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65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88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720"/>
                                <a:ext cx="249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94120"/>
                              <a:ext cx="3148200" cy="21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17160" y="1080"/>
                                <a:ext cx="1031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716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80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69480" y="697320"/>
                            <a:ext cx="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18620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67436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97320"/>
                            <a:ext cx="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0001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17080"/>
                            <a:ext cx="0" cy="18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5640" y="200016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32596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194580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194580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2480" y="194580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0920" y="194580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720" y="194580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5520"/>
                            <a:ext cx="542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402560"/>
                            <a:ext cx="217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14400"/>
                            <a:ext cx="2170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221760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189180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891800"/>
                            <a:ext cx="325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90296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t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6840" y="216360"/>
                            <a:ext cx="0" cy="12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175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2480" y="26208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0920" y="26208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470600"/>
                            <a:ext cx="38088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5.65pt;width:328.4pt;height:191.7pt" coordorigin="941,313" coordsize="6568,3834">
                <v:group id="shape_0" style="position:absolute;left:1868;top:726;width:5641;height:2308">
                  <v:group id="shape_0" style="position:absolute;left:1869;top:726;width:5640;height:2308">
                    <v:line id="shape_0" from="1869,726" to="1869,303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869,3034" to="7509,303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869,1496" to="7509,149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1869;top:1066;width:4955;height:342">
                      <v:line id="shape_0" from="1869,1409" to="2466,14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67,1067" to="2467,140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67,1068" to="4346,10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27,1068" to="6824,106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47,1066" to="4347,14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47,1409" to="6226,14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27,1066" to="6227,14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869,2265" to="7509,226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869;top:1837;width:4955;height:340">
                    <v:line id="shape_0" from="1869,2179" to="2893,21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94,1837" to="2894,21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94,1838" to="6824,18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68;top:2606;width:4957;height:342">
                    <v:line id="shape_0" from="5202,2608" to="6825,26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02,2606" to="5202,29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68,2949" to="5200,29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68,1411" to="2468,4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2181" to="2895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4,2950" to="5204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0,1411" to="6230,4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8,3463" to="5203,3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6,655" to="5816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6,3463" to="6229,3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3,3976" to="6224,397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96,3377" to="2566,3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3,3377" to="2993,3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8,3377" to="5288,3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0,3377" to="5900,3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8,3377" to="6328,3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1;top:98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56;top:2522;width:34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56;top:1753;width:34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20;top:3805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65;top:3292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m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8;top:3292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f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01;top:3310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tu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04;top:313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lac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04,654" to="5204,2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4,813" to="5815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8,726" to="5288,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0,726" to="5900,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15;top:2629;width:599;height:329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 w:before="4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00" w:before="4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00" w:before="4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00" w:before="4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00" w:before="4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00" w:before="4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00" w:before="4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</w:rPr>
        <w:tab/>
        <w:tab/>
        <w:tab/>
        <w:tab/>
        <w:t>Slack = t</w:t>
      </w:r>
      <w:r>
        <w:rPr>
          <w:b/>
          <w:sz w:val="36"/>
          <w:vertAlign w:val="subscript"/>
        </w:rPr>
        <w:t>clk</w:t>
      </w:r>
      <w:r>
        <w:rPr>
          <w:b/>
          <w:sz w:val="36"/>
        </w:rPr>
        <w:t xml:space="preserve"> - t</w:t>
      </w:r>
      <w:r>
        <w:rPr>
          <w:b/>
          <w:sz w:val="36"/>
          <w:vertAlign w:val="subscript"/>
        </w:rPr>
        <w:t>setup</w:t>
      </w:r>
      <w:r>
        <w:rPr>
          <w:b/>
          <w:sz w:val="36"/>
        </w:rPr>
        <w:t xml:space="preserve"> - (t</w:t>
      </w:r>
      <w:r>
        <w:rPr>
          <w:b/>
          <w:sz w:val="36"/>
          <w:vertAlign w:val="subscript"/>
        </w:rPr>
        <w:t>dff</w:t>
      </w:r>
      <w:r>
        <w:rPr>
          <w:b/>
          <w:sz w:val="36"/>
        </w:rPr>
        <w:t xml:space="preserve"> + t</w:t>
      </w:r>
      <w:r>
        <w:rPr>
          <w:b/>
          <w:sz w:val="36"/>
          <w:vertAlign w:val="subscript"/>
        </w:rPr>
        <w:t>komb</w:t>
      </w:r>
      <w:r>
        <w:rPr>
          <w:b/>
          <w:sz w:val="36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32"/>
        </w:rPr>
        <w:t>A HELYES MÜKÖDÉS FELTÉTELE:</w:t>
      </w:r>
      <w:r>
        <w:rPr/>
        <w:tab/>
      </w:r>
      <w:r>
        <w:rPr>
          <w:b/>
          <w:sz w:val="36"/>
        </w:rPr>
        <w:t>Slack  &gt;  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6600"/>
          <w:sz w:val="32"/>
        </w:rPr>
      </w:pPr>
      <w:r>
        <w:rPr>
          <w:rFonts w:cs="Arial" w:ascii="Arial" w:hAnsi="Arial"/>
          <w:b/>
          <w:color w:val="FF6600"/>
          <w:sz w:val="3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</w:rPr>
        <w:t>CMOS RENDSZERBEN WIRE-LOAD MODELL:</w:t>
      </w:r>
    </w:p>
    <w:p>
      <w:pPr>
        <w:pStyle w:val="Normal"/>
        <w:spacing w:before="120" w:after="240"/>
        <w:jc w:val="both"/>
        <w:rPr/>
      </w:pPr>
      <w:r>
        <w:rPr>
          <w:b/>
          <w:sz w:val="36"/>
        </w:rPr>
        <w:tab/>
        <w:tab/>
        <w:t>t</w:t>
      </w:r>
      <w:r>
        <w:rPr>
          <w:b/>
          <w:sz w:val="36"/>
          <w:vertAlign w:val="subscript"/>
        </w:rPr>
        <w:t>d</w:t>
      </w:r>
      <w:r>
        <w:rPr>
          <w:b/>
          <w:sz w:val="36"/>
        </w:rPr>
        <w:t xml:space="preserve"> = t</w:t>
      </w:r>
      <w:r>
        <w:rPr>
          <w:b/>
          <w:sz w:val="36"/>
          <w:vertAlign w:val="subscript"/>
        </w:rPr>
        <w:t>di</w:t>
      </w:r>
      <w:r>
        <w:rPr>
          <w:b/>
          <w:sz w:val="36"/>
        </w:rPr>
        <w:t xml:space="preserve"> + m*C</w:t>
      </w:r>
      <w:r>
        <w:rPr>
          <w:b/>
          <w:sz w:val="36"/>
          <w:vertAlign w:val="subscript"/>
        </w:rPr>
        <w:t>load</w:t>
      </w:r>
      <w:r>
        <w:rPr>
          <w:b/>
          <w:sz w:val="36"/>
        </w:rPr>
        <w:t xml:space="preserve"> = t</w:t>
      </w:r>
      <w:r>
        <w:rPr>
          <w:b/>
          <w:sz w:val="36"/>
          <w:vertAlign w:val="subscript"/>
        </w:rPr>
        <w:t>di</w:t>
      </w:r>
      <w:r>
        <w:rPr>
          <w:b/>
          <w:sz w:val="36"/>
        </w:rPr>
        <w:t xml:space="preserve"> + m*(ΣC</w:t>
      </w:r>
      <w:r>
        <w:rPr>
          <w:b/>
          <w:sz w:val="36"/>
          <w:vertAlign w:val="subscript"/>
        </w:rPr>
        <w:t>in</w:t>
      </w:r>
      <w:r>
        <w:rPr>
          <w:b/>
          <w:sz w:val="36"/>
        </w:rPr>
        <w:t xml:space="preserve"> + ΣC</w:t>
      </w:r>
      <w:r>
        <w:rPr>
          <w:b/>
          <w:sz w:val="36"/>
          <w:vertAlign w:val="subscript"/>
        </w:rPr>
        <w:t>wire</w:t>
      </w:r>
      <w:r>
        <w:rPr>
          <w:b/>
          <w:sz w:val="36"/>
        </w:rPr>
        <w:t>)</w:t>
      </w:r>
    </w:p>
    <w:p>
      <w:pPr>
        <w:pStyle w:val="Normal"/>
        <w:spacing w:lineRule="exact" w:line="400" w:before="120" w:after="120"/>
        <w:rPr/>
      </w:pPr>
      <w:r>
        <w:rPr>
          <w:rFonts w:cs="Arial" w:ascii="Arial" w:hAnsi="Arial"/>
          <w:b/>
          <w:sz w:val="32"/>
        </w:rPr>
        <w:t>A TERJEDÉSI IDÖT MIND JOBBAN C</w:t>
      </w:r>
      <w:r>
        <w:rPr>
          <w:rFonts w:cs="Arial" w:ascii="Arial" w:hAnsi="Arial"/>
          <w:b/>
          <w:sz w:val="40"/>
          <w:vertAlign w:val="subscript"/>
        </w:rPr>
        <w:t>WIRE</w:t>
      </w:r>
      <w:r>
        <w:rPr>
          <w:rFonts w:cs="Arial" w:ascii="Arial" w:hAnsi="Arial"/>
          <w:b/>
          <w:sz w:val="32"/>
        </w:rPr>
        <w:t xml:space="preserve"> HATÁROZZA MEG, AMIT ELÖRE CSAK BECSÜLNI LEHET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400" w:before="120" w:after="1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ÁRAMKÖR OPTIMALIZÁCIÓ</w:t>
      </w:r>
    </w:p>
    <w:p>
      <w:pPr>
        <w:pStyle w:val="Normal"/>
        <w:spacing w:lineRule="exact" w:line="400" w:before="120" w:after="120"/>
        <w:ind w:left="2268" w:hanging="2268"/>
        <w:rPr/>
      </w:pPr>
      <w:r>
        <w:rPr>
          <w:rFonts w:cs="Arial" w:ascii="Arial" w:hAnsi="Arial"/>
          <w:b/>
          <w:sz w:val="32"/>
        </w:rPr>
        <w:t xml:space="preserve">HELYRE:  </w:t>
      </w:r>
      <w:r>
        <w:rPr>
          <w:rFonts w:cs="Arial" w:ascii="Arial" w:hAnsi="Arial"/>
          <w:b/>
          <w:sz w:val="52"/>
          <w:szCs w:val="52"/>
        </w:rPr>
        <w:t>→</w:t>
      </w:r>
      <w:r>
        <w:rPr>
          <w:rFonts w:cs="Arial" w:ascii="Arial" w:hAnsi="Arial"/>
          <w:b/>
          <w:sz w:val="32"/>
        </w:rPr>
        <w:t xml:space="preserve">  MINIMÁLIS KAPUSZÁM, TÖBBSZINTES LOGIKÁVAL</w:t>
      </w:r>
    </w:p>
    <w:p>
      <w:pPr>
        <w:pStyle w:val="Normal"/>
        <w:spacing w:lineRule="exact" w:line="400" w:before="120" w:after="120"/>
        <w:ind w:left="2268" w:hanging="2268"/>
        <w:rPr/>
      </w:pPr>
      <w:r>
        <w:rPr>
          <w:rFonts w:cs="Arial" w:ascii="Arial" w:hAnsi="Arial"/>
          <w:b/>
          <w:sz w:val="32"/>
        </w:rPr>
        <w:t xml:space="preserve">IDÖRE:     </w:t>
      </w:r>
      <w:r>
        <w:rPr>
          <w:rFonts w:cs="Arial" w:ascii="Arial" w:hAnsi="Arial"/>
          <w:b/>
          <w:sz w:val="52"/>
          <w:szCs w:val="52"/>
        </w:rPr>
        <w:t>→</w:t>
      </w:r>
      <w:r>
        <w:rPr>
          <w:rFonts w:cs="Arial" w:ascii="Arial" w:hAnsi="Arial"/>
          <w:b/>
          <w:sz w:val="32"/>
        </w:rPr>
        <w:t xml:space="preserve">  KÉTSZINTES LOGIKA (MINTERMEK)  FUTÁSIDÖ ANALIZIS</w:t>
      </w:r>
    </w:p>
    <w:p>
      <w:pPr>
        <w:pStyle w:val="Normal"/>
        <w:spacing w:lineRule="exact" w:line="400"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YORSITÁSI LEHETÖSÉGEK:</w:t>
      </w:r>
    </w:p>
    <w:p>
      <w:pPr>
        <w:pStyle w:val="Normal"/>
        <w:spacing w:lineRule="exact" w:line="400" w:before="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NÖVELNI KELL A CELLÁK HAJTÓEREJÉT</w:t>
      </w:r>
    </w:p>
    <w:p>
      <w:pPr>
        <w:pStyle w:val="Normal"/>
        <w:numPr>
          <w:ilvl w:val="0"/>
          <w:numId w:val="25"/>
        </w:numPr>
        <w:spacing w:lineRule="exact" w:line="400" w:before="8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FFER INSERTION</w:t>
      </w:r>
    </w:p>
    <w:p>
      <w:pPr>
        <w:pStyle w:val="Normal"/>
        <w:numPr>
          <w:ilvl w:val="0"/>
          <w:numId w:val="25"/>
        </w:numPr>
        <w:spacing w:lineRule="exact" w:line="400" w:before="8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FFER (GATE) RESIZING</w:t>
      </w:r>
    </w:p>
    <w:p>
      <w:pPr>
        <w:pStyle w:val="Normal"/>
        <w:numPr>
          <w:ilvl w:val="0"/>
          <w:numId w:val="25"/>
        </w:numPr>
        <w:spacing w:lineRule="exact" w:line="400" w:before="8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PEATER INSERTION</w:t>
      </w:r>
    </w:p>
    <w:p>
      <w:pPr>
        <w:pStyle w:val="Normal"/>
        <w:numPr>
          <w:ilvl w:val="0"/>
          <w:numId w:val="25"/>
        </w:numPr>
        <w:spacing w:lineRule="exact" w:line="400" w:before="8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TE CLONING</w:t>
      </w:r>
    </w:p>
    <w:p>
      <w:pPr>
        <w:pStyle w:val="Normal"/>
        <w:numPr>
          <w:ilvl w:val="0"/>
          <w:numId w:val="25"/>
        </w:numPr>
        <w:spacing w:lineRule="exact" w:line="400" w:before="8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KRITIKUS JELET SZÜKSÉG ESETÉN KIEMELIK A BLOKKBÓL (PL. GATED CLOCK)</w:t>
      </w:r>
    </w:p>
    <w:p>
      <w:pPr>
        <w:pStyle w:val="Normal"/>
        <w:spacing w:lineRule="exact" w:line="400" w:before="80" w:after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3450</wp:posOffset>
                </wp:positionH>
                <wp:positionV relativeFrom="paragraph">
                  <wp:posOffset>286385</wp:posOffset>
                </wp:positionV>
                <wp:extent cx="3957955" cy="1613535"/>
                <wp:effectExtent l="5080" t="5080" r="952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1613520"/>
                          <a:chOff x="0" y="0"/>
                          <a:chExt cx="3957840" cy="1613520"/>
                        </a:xfrm>
                      </wpg:grpSpPr>
                      <wpg:grpSp>
                        <wpg:cNvGrpSpPr/>
                        <wpg:grpSpPr>
                          <a:xfrm>
                            <a:off x="48240" y="73800"/>
                            <a:ext cx="3909600" cy="133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67840" y="0"/>
                              <a:ext cx="28944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720"/>
                                <a:ext cx="289440" cy="14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45080" y="0"/>
                                  <a:ext cx="144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44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440" y="289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89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34160"/>
                              <a:ext cx="155628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542880"/>
                              <a:ext cx="1448280" cy="57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433440"/>
                              <a:ext cx="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433440"/>
                              <a:ext cx="0" cy="90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5880" y="433440"/>
                              <a:ext cx="723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71640"/>
                              <a:ext cx="0" cy="36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6520" y="105696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6200" y="11217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11217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5800" y="101412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977040"/>
                              <a:ext cx="0" cy="36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115740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4680" y="11217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2200" y="11217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6880" y="105696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0560" y="794520"/>
                            <a:ext cx="409680" cy="224280"/>
                          </a:xfrm>
                          <a:prstGeom prst="rightArrow">
                            <a:avLst>
                              <a:gd name="adj1" fmla="val 50000"/>
                              <a:gd name="adj2" fmla="val 4566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73800"/>
                            <a:ext cx="108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0"/>
                            <a:ext cx="14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240"/>
                            <a:ext cx="3373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461240"/>
                            <a:ext cx="3373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461240"/>
                            <a:ext cx="11811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1   X2      X3    X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468080"/>
                            <a:ext cx="11811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1     X2    X3    X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2.55pt;width:311.65pt;height:127.05pt" coordorigin="1470,451" coordsize="6233,2541">
                <v:group id="shape_0" style="position:absolute;left:1546;top:567;width:6157;height:2108">
                  <v:group id="shape_0" style="position:absolute;left:6220;top:567;width:455;height:683">
                    <v:group id="shape_0" style="position:absolute;left:6220;top:795;width:455;height:229">
                      <v:line id="shape_0" from="6220,1023" to="6675,102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448;top:795;width:227;height:227;flip:y;mso-wrap-style:none;v-text-anchor:middle;rotation:90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0800" path="l0,21600xee" stroked="t" o:allowincell="f" style="position:absolute;left:6220;top:795;width:227;height:227;mso-wrap-style:none;v-text-anchor:middle;rotation:270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line id="shape_0" from="6562,1023" to="6562,12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4,1023" to="6334,12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48,567" to="6448,7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546;top:1251;width:2450;height:11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422;top:1422;width:2280;height:9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561,1250" to="6561,14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94,1250" to="5194,26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93,1250" to="6331,12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0,680" to="2800,12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7,2232" to="5887,26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72,2334" to="3272,26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62,2334" to="2262,26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0,2165" to="3760,26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7,2106" to="1717,26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3,2390" to="2743,26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72,2334" to="6372,26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2,2334" to="6872,26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05,2232" to="7305,26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4274;top:1702;width:644;height:352;mso-wrap-style:none;v-text-anchor:middle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6;top:567;width:1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03;top:451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70;top:2752;width:53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18;top:2752;width:53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7;top:2752;width:185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1   X2      X3    X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22;top:2763;width:185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1     X2    X3    X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8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40" w:before="4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102235</wp:posOffset>
                </wp:positionV>
                <wp:extent cx="4921885" cy="172720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36pt;mso-wrap-distance-left:7.1pt;mso-wrap-distance-right:7.1pt;mso-wrap-distance-top:0pt;mso-wrap-distance-bottom:0pt;margin-top:8.0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u w:val="single"/>
          <w:lang w:val="hu-HU"/>
        </w:rPr>
        <w:t>A VERILOG-2001 NYELV RÖVID ISMERTETÉSE</w:t>
      </w:r>
    </w:p>
    <w:p>
      <w:pPr>
        <w:pStyle w:val="Heading2"/>
        <w:keepNext w:val="false"/>
        <w:spacing w:before="240" w:after="240"/>
        <w:rPr>
          <w:rFonts w:ascii="Arial" w:hAnsi="Arial" w:cs="Arial"/>
          <w:b/>
          <w:b/>
          <w:i w:val="false"/>
          <w:i w:val="false"/>
          <w:sz w:val="32"/>
          <w:u w:val="none"/>
        </w:rPr>
      </w:pPr>
      <w:r>
        <w:rPr>
          <w:rFonts w:cs="Arial" w:ascii="Arial" w:hAnsi="Arial"/>
          <w:b/>
          <w:i w:val="false"/>
          <w:sz w:val="32"/>
          <w:u w:val="none"/>
        </w:rPr>
        <w:t>FELÜLRÖL KOMPATIBILIS A KORÁBBI VERZIÓKKAL</w:t>
      </w:r>
    </w:p>
    <w:p>
      <w:pPr>
        <w:pStyle w:val="Heading2"/>
        <w:keepNext w:val="false"/>
        <w:spacing w:before="240" w:after="240"/>
        <w:rPr>
          <w:rFonts w:ascii="Arial" w:hAnsi="Arial" w:cs="Arial"/>
          <w:b/>
          <w:b/>
          <w:i w:val="false"/>
          <w:i w:val="false"/>
          <w:sz w:val="32"/>
          <w:u w:val="none"/>
        </w:rPr>
      </w:pPr>
      <w:r>
        <w:rPr>
          <w:rFonts w:cs="Arial" w:ascii="Arial" w:hAnsi="Arial"/>
          <w:b/>
          <w:i w:val="false"/>
          <w:sz w:val="32"/>
          <w:u w:val="none"/>
        </w:rPr>
        <w:t>CÉLJA: AZ ÁRAMKÖRSZINTÉZIS ELÖKÉSZITÉSE</w:t>
      </w:r>
    </w:p>
    <w:p>
      <w:pPr>
        <w:pStyle w:val="Heading2"/>
        <w:keepNext w:val="false"/>
        <w:numPr>
          <w:ilvl w:val="0"/>
          <w:numId w:val="6"/>
        </w:numPr>
        <w:spacing w:before="0" w:after="120"/>
        <w:rPr>
          <w:rFonts w:ascii="Arial" w:hAnsi="Arial" w:cs="Arial"/>
          <w:b/>
          <w:b/>
          <w:i w:val="false"/>
          <w:i w:val="false"/>
          <w:sz w:val="32"/>
          <w:u w:val="none"/>
        </w:rPr>
      </w:pPr>
      <w:r>
        <w:rPr>
          <w:rFonts w:cs="Arial" w:ascii="Arial" w:hAnsi="Arial"/>
          <w:b/>
          <w:i w:val="false"/>
          <w:sz w:val="32"/>
          <w:u w:val="none"/>
        </w:rPr>
        <w:t>FUNKCIONÁLIS MODELLEZÉS</w:t>
      </w:r>
    </w:p>
    <w:p>
      <w:pPr>
        <w:pStyle w:val="Heading2"/>
        <w:keepNext w:val="false"/>
        <w:numPr>
          <w:ilvl w:val="0"/>
          <w:numId w:val="6"/>
        </w:numPr>
        <w:spacing w:before="0" w:after="120"/>
        <w:rPr>
          <w:rFonts w:ascii="Arial" w:hAnsi="Arial" w:cs="Arial"/>
          <w:b/>
          <w:b/>
          <w:i w:val="false"/>
          <w:i w:val="false"/>
          <w:sz w:val="32"/>
          <w:u w:val="none"/>
        </w:rPr>
      </w:pPr>
      <w:r>
        <w:rPr>
          <w:rFonts w:cs="Arial" w:ascii="Arial" w:hAnsi="Arial"/>
          <w:b/>
          <w:i w:val="false"/>
          <w:sz w:val="32"/>
          <w:u w:val="none"/>
        </w:rPr>
        <w:t>SZIMULÁCIÓ</w:t>
      </w:r>
    </w:p>
    <w:p>
      <w:pPr>
        <w:pStyle w:val="Heading2"/>
        <w:keepNext w:val="false"/>
        <w:numPr>
          <w:ilvl w:val="0"/>
          <w:numId w:val="6"/>
        </w:numPr>
        <w:spacing w:before="0" w:after="120"/>
        <w:rPr>
          <w:rFonts w:ascii="Arial" w:hAnsi="Arial" w:cs="Arial"/>
          <w:b/>
          <w:b/>
          <w:i w:val="false"/>
          <w:i w:val="false"/>
          <w:sz w:val="32"/>
          <w:u w:val="none"/>
        </w:rPr>
      </w:pPr>
      <w:r>
        <w:rPr>
          <w:rFonts w:cs="Arial" w:ascii="Arial" w:hAnsi="Arial"/>
          <w:b/>
          <w:i w:val="false"/>
          <w:sz w:val="32"/>
          <w:u w:val="none"/>
        </w:rPr>
        <w:t>REGISZTER TRANSZFER SZINTÜ LEIRÁS</w:t>
      </w:r>
    </w:p>
    <w:p>
      <w:pPr>
        <w:pStyle w:val="Heading2"/>
        <w:keepNext w:val="false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i w:val="false"/>
          <w:i w:val="false"/>
          <w:sz w:val="32"/>
          <w:u w:val="none"/>
        </w:rPr>
      </w:pPr>
      <w:r>
        <w:rPr>
          <w:rFonts w:cs="Arial" w:ascii="Arial" w:hAnsi="Arial"/>
          <w:b/>
          <w:i w:val="false"/>
          <w:sz w:val="32"/>
          <w:u w:val="none"/>
        </w:rPr>
        <w:t>A „C” NYELVRE ALAPOZTÁK</w:t>
      </w:r>
    </w:p>
    <w:p>
      <w:pPr>
        <w:pStyle w:val="Heading2"/>
        <w:keepNext w:val="false"/>
        <w:numPr>
          <w:ilvl w:val="0"/>
          <w:numId w:val="6"/>
        </w:numPr>
        <w:spacing w:before="120" w:after="0"/>
        <w:jc w:val="left"/>
        <w:rPr>
          <w:rFonts w:ascii="Arial" w:hAnsi="Arial" w:cs="Arial"/>
          <w:b/>
          <w:b/>
          <w:i w:val="false"/>
          <w:i w:val="false"/>
          <w:sz w:val="32"/>
          <w:u w:val="none"/>
        </w:rPr>
      </w:pPr>
      <w:r>
        <w:rPr>
          <w:rFonts w:cs="Arial" w:ascii="Arial" w:hAnsi="Arial"/>
          <w:b/>
          <w:i w:val="false"/>
          <w:sz w:val="32"/>
          <w:u w:val="none"/>
        </w:rPr>
        <w:t xml:space="preserve">A HARDVER </w:t>
      </w:r>
      <w:r>
        <w:rPr>
          <w:rFonts w:cs="Arial" w:ascii="Arial" w:hAnsi="Arial"/>
          <w:b/>
          <w:sz w:val="32"/>
          <w:u w:val="none"/>
        </w:rPr>
        <w:t>KONKURRENS</w:t>
      </w:r>
      <w:r>
        <w:rPr>
          <w:rFonts w:cs="Arial" w:ascii="Arial" w:hAnsi="Arial"/>
          <w:b/>
          <w:i w:val="false"/>
          <w:sz w:val="32"/>
          <w:u w:val="none"/>
        </w:rPr>
        <w:t xml:space="preserve"> MÜKÖDÉSÉT KELL LEÍRNI ÉS SZIMULÁLNI</w:t>
      </w:r>
    </w:p>
    <w:p>
      <w:pPr>
        <w:pStyle w:val="Heading2"/>
        <w:keepNext w:val="false"/>
        <w:spacing w:before="120" w:after="0"/>
        <w:ind w:left="573" w:hanging="573"/>
        <w:rPr>
          <w:rFonts w:ascii="Arial" w:hAnsi="Arial" w:cs="Arial"/>
          <w:b/>
          <w:b/>
          <w:i w:val="false"/>
          <w:i w:val="false"/>
          <w:sz w:val="32"/>
          <w:u w:val="none"/>
        </w:rPr>
      </w:pPr>
      <w:r>
        <w:rPr>
          <w:rFonts w:cs="Arial" w:ascii="Arial" w:hAnsi="Arial"/>
          <w:b/>
          <w:i w:val="false"/>
          <w:sz w:val="32"/>
          <w:u w:val="none"/>
        </w:rPr>
      </w:r>
    </w:p>
    <w:p>
      <w:pPr>
        <w:pStyle w:val="Heading2"/>
        <w:keepNext w:val="false"/>
        <w:spacing w:before="120" w:after="0"/>
        <w:ind w:left="573" w:hanging="573"/>
        <w:rPr>
          <w:rFonts w:ascii="Arial" w:hAnsi="Arial" w:cs="Arial"/>
          <w:b/>
          <w:b/>
          <w:i w:val="false"/>
          <w:i w:val="false"/>
          <w:sz w:val="32"/>
          <w:u w:val="none"/>
        </w:rPr>
      </w:pPr>
      <w:r>
        <w:rPr>
          <w:rFonts w:cs="Arial" w:ascii="Arial" w:hAnsi="Arial"/>
          <w:b/>
          <w:i w:val="false"/>
          <w:sz w:val="32"/>
          <w:u w:val="none"/>
        </w:rPr>
        <w:t>TÉMÁK:</w:t>
      </w:r>
    </w:p>
    <w:p>
      <w:pPr>
        <w:pStyle w:val="Heading2"/>
        <w:keepNext w:val="false"/>
        <w:spacing w:before="120" w:after="0"/>
        <w:ind w:left="573" w:hanging="0"/>
        <w:rPr>
          <w:rFonts w:ascii="Arial" w:hAnsi="Arial" w:cs="Arial"/>
          <w:b/>
          <w:b/>
          <w:i w:val="false"/>
          <w:i w:val="false"/>
          <w:sz w:val="32"/>
          <w:u w:val="none"/>
        </w:rPr>
      </w:pPr>
      <w:r>
        <w:rPr>
          <w:rFonts w:cs="Arial" w:ascii="Arial" w:hAnsi="Arial"/>
          <w:b/>
          <w:i w:val="false"/>
          <w:sz w:val="32"/>
          <w:u w:val="none"/>
        </w:rPr>
        <w:t>LEXIKÁLIS ELEMEK</w:t>
      </w:r>
    </w:p>
    <w:p>
      <w:pPr>
        <w:pStyle w:val="Csakszveg"/>
        <w:spacing w:before="120" w:after="0"/>
        <w:ind w:left="573" w:hanging="0"/>
        <w:jc w:val="both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  <w:t>ADATTIPUSOK</w:t>
      </w:r>
    </w:p>
    <w:p>
      <w:pPr>
        <w:pStyle w:val="Csakszveg"/>
        <w:spacing w:before="120" w:after="0"/>
        <w:ind w:left="573" w:hanging="0"/>
        <w:jc w:val="both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  <w:t>KIFEJEZÉSEK</w:t>
      </w:r>
    </w:p>
    <w:p>
      <w:pPr>
        <w:pStyle w:val="Csakszveg"/>
        <w:spacing w:before="120" w:after="0"/>
        <w:ind w:left="573" w:hanging="0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  <w:t>ÉRTÉKADÁS</w:t>
      </w:r>
    </w:p>
    <w:p>
      <w:pPr>
        <w:pStyle w:val="Csakszveg"/>
        <w:spacing w:before="120" w:after="0"/>
        <w:ind w:left="573" w:hanging="0"/>
        <w:jc w:val="both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  <w:t>VISELKEDÉSI (BEHAVIOURAL) MODELLEK</w:t>
      </w:r>
    </w:p>
    <w:p>
      <w:pPr>
        <w:pStyle w:val="Csakszveg"/>
        <w:spacing w:before="120" w:after="0"/>
        <w:ind w:left="573" w:hanging="0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  <w:t>MODUL DEKLARÁCIÓ ÉS FELÉPITÉS</w:t>
      </w:r>
    </w:p>
    <w:p>
      <w:pPr>
        <w:pStyle w:val="Csakszveg"/>
        <w:spacing w:before="120" w:after="0"/>
        <w:ind w:left="573" w:hanging="0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  <w:t>HIERARCHIKUS STRUKTURA</w:t>
      </w:r>
    </w:p>
    <w:p>
      <w:pPr>
        <w:pStyle w:val="Csakszveg"/>
        <w:spacing w:before="120" w:after="0"/>
        <w:ind w:left="573" w:hanging="0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  <w:t>A TESZTBENCH SZEREPE ÉS FELÉPITÉSE</w:t>
      </w:r>
    </w:p>
    <w:p>
      <w:pPr>
        <w:pStyle w:val="Csakszveg"/>
        <w:spacing w:before="120" w:after="0"/>
        <w:ind w:left="573" w:hanging="0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  <w:t>VERILOG ELEMEK SZINTETIZÁLHATÓSÁGA</w:t>
      </w:r>
    </w:p>
    <w:p>
      <w:pPr>
        <w:pStyle w:val="Csakszveg"/>
        <w:spacing w:before="120" w:after="0"/>
        <w:ind w:left="573" w:hanging="0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  <w:t>PROGRAMOZÁSI STÍLUS SZINTÉZISHEZ</w:t>
      </w:r>
    </w:p>
    <w:p>
      <w:pPr>
        <w:pStyle w:val="Csakszveg"/>
        <w:spacing w:before="120" w:after="0"/>
        <w:ind w:left="573" w:hanging="0"/>
        <w:rPr/>
      </w:pPr>
      <w:r>
        <w:rPr>
          <w:rFonts w:eastAsia="MS Mincho;ＭＳ 明朝" w:cs="Arial" w:ascii="Arial" w:hAnsi="Arial"/>
          <w:b/>
          <w:sz w:val="32"/>
          <w:lang w:val="hu-HU"/>
        </w:rPr>
        <w:t>TISZTA SZINKRON HÁLÓZATOK KÓDOLÁSA</w:t>
      </w:r>
    </w:p>
    <w:p>
      <w:pPr>
        <w:pStyle w:val="Csakszveg"/>
        <w:spacing w:before="120" w:after="0"/>
        <w:ind w:left="573" w:hanging="0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  <w:t>A SZIMULÁCIÓ IDÖVISZONYAI</w:t>
      </w:r>
    </w:p>
    <w:p>
      <w:pPr>
        <w:pStyle w:val="Csakszveg"/>
        <w:spacing w:before="120" w:after="0"/>
        <w:ind w:left="573" w:hanging="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A SZIMULÁCIÓ IDÖLÉPTÉKE</w:t>
      </w:r>
    </w:p>
    <w:p>
      <w:pPr>
        <w:pStyle w:val="Normal"/>
        <w:rPr>
          <w:rFonts w:ascii="Arial" w:hAnsi="Arial" w:eastAsia="MS Mincho;ＭＳ 明朝" w:cs="Arial"/>
          <w:b/>
          <w:b/>
          <w:sz w:val="32"/>
          <w:szCs w:val="32"/>
          <w:lang w:val="hu-HU"/>
        </w:rPr>
      </w:pPr>
      <w:r>
        <w:rPr>
          <w:rFonts w:eastAsia="MS Mincho;ＭＳ 明朝"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  <w:r>
        <w:br w:type="page"/>
      </w:r>
    </w:p>
    <w:p>
      <w:pPr>
        <w:pStyle w:val="Heading2"/>
        <w:keepNext w:val="false"/>
        <w:spacing w:before="0" w:after="120"/>
        <w:rPr>
          <w:rFonts w:ascii="Arial" w:hAnsi="Arial" w:cs="Arial"/>
          <w:b/>
          <w:b/>
          <w:i w:val="false"/>
          <w:i w:val="false"/>
          <w:sz w:val="40"/>
          <w:u w:val="none"/>
        </w:rPr>
      </w:pPr>
      <w:r>
        <w:rPr>
          <w:rFonts w:cs="Arial" w:ascii="Arial" w:hAnsi="Arial"/>
          <w:b/>
          <w:i w:val="false"/>
          <w:sz w:val="40"/>
          <w:u w:val="none"/>
        </w:rPr>
        <w:t>LEXIKÁLIS ELEMEK (TOKEN)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ab/>
        <w:t>ÜRES KARAKTEREK (WHITE SPACE):</w:t>
      </w:r>
    </w:p>
    <w:p>
      <w:pPr>
        <w:pStyle w:val="Normal"/>
        <w:spacing w:before="60" w:after="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  <w:lang w:val="hu-HU"/>
        </w:rPr>
        <w:tab/>
        <w:tab/>
        <w:tab/>
        <w:t>SPACE, TAB, CR, FF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ab/>
        <w:t>KOMMENTÁROK: MINT A C (C++) NYELVBEN</w:t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b/>
          <w:sz w:val="32"/>
          <w:lang w:val="hu-HU"/>
        </w:rPr>
        <w:tab/>
        <w:tab/>
        <w:tab/>
        <w:t>// Ez egy kommentár</w:t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b/>
          <w:sz w:val="32"/>
          <w:lang w:val="hu-HU"/>
        </w:rPr>
        <w:tab/>
        <w:tab/>
        <w:tab/>
        <w:t>/* Másik kommentár */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lang w:val="hu-HU"/>
        </w:rPr>
        <w:tab/>
        <w:t>ATTRIBUTUM (DIREKTÍVA) A FORDÍTÓ SZÁMÁRA</w:t>
      </w:r>
    </w:p>
    <w:p>
      <w:pPr>
        <w:pStyle w:val="Normal"/>
        <w:spacing w:before="60" w:after="120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  <w:tab/>
        <w:tab/>
        <w:tab/>
        <w:t>(*  parallel case  *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lang w:val="hu-HU"/>
        </w:rPr>
        <w:tab/>
        <w:t>SZÁMOK (UNSIGNED SZÁMKONSTANSOK):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  <w:tab/>
        <w:tab/>
        <w:tab/>
        <w:t>43 = ’d43 = ’D43 = ’b101011 =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  <w:tab/>
        <w:tab/>
        <w:tab/>
        <w:t>’B101011 = ’o53 = ’O53 = ’h2b = ’H2b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lang w:val="hu-HU"/>
        </w:rPr>
        <w:tab/>
        <w:t>SIGNED SZÁMKONSTANSOK   s   KIEGÉSZÍTÉSSEL: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  <w:tab/>
        <w:tab/>
        <w:tab/>
        <w:t>8’shC6</w:t>
        <w:tab/>
        <w:tab/>
        <w:t>= -58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lang w:val="hu-HU"/>
        </w:rPr>
        <w:tab/>
        <w:t>KARAKTERFÜZÉREK (STRING)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  <w:tab/>
        <w:tab/>
        <w:tab/>
        <w:t>”Ez egy stringkonstans\n”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ab/>
      </w:r>
      <w:r>
        <w:rPr>
          <w:rFonts w:eastAsia="MS Mincho;ＭＳ 明朝" w:cs="Arial" w:ascii="Arial" w:hAnsi="Arial"/>
          <w:b/>
          <w:sz w:val="32"/>
        </w:rPr>
        <w:t>AZONOSITÓK</w:t>
      </w:r>
    </w:p>
    <w:p>
      <w:pPr>
        <w:pStyle w:val="Normal"/>
        <w:spacing w:before="60" w:after="0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ab/>
        <w:t>alfanumerikus karaktersorozat,</w:t>
      </w:r>
    </w:p>
    <w:p>
      <w:pPr>
        <w:pStyle w:val="Normal"/>
        <w:spacing w:before="60" w:after="0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ab/>
        <w:t>plusz aláhuzás (_) és dollár ($)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ab/>
        <w:t>KULCSSZAVAK</w:t>
      </w:r>
    </w:p>
    <w:p>
      <w:pPr>
        <w:pStyle w:val="Normal"/>
        <w:spacing w:before="60" w:after="0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ab/>
        <w:t>Mindig kisbetü</w:t>
      </w:r>
      <w:r>
        <w:br w:type="page"/>
      </w:r>
    </w:p>
    <w:p>
      <w:pPr>
        <w:pStyle w:val="Csakszveg"/>
        <w:spacing w:before="0" w:after="120"/>
        <w:jc w:val="both"/>
        <w:rPr>
          <w:rFonts w:ascii="Arial" w:hAnsi="Arial" w:eastAsia="MS Mincho;ＭＳ 明朝" w:cs="Arial"/>
          <w:b/>
          <w:b/>
          <w:sz w:val="40"/>
          <w:lang w:val="fr-FR"/>
        </w:rPr>
      </w:pPr>
      <w:r>
        <w:rPr>
          <w:rFonts w:eastAsia="MS Mincho;ＭＳ 明朝" w:cs="Arial" w:ascii="Arial" w:hAnsi="Arial"/>
          <w:b/>
          <w:sz w:val="40"/>
          <w:lang w:val="fr-FR"/>
        </w:rPr>
        <w:t>ADATTIPUSOK</w:t>
      </w:r>
    </w:p>
    <w:p>
      <w:pPr>
        <w:pStyle w:val="Csakszveg"/>
        <w:spacing w:before="60" w:after="0"/>
        <w:jc w:val="both"/>
        <w:rPr>
          <w:rFonts w:ascii="Arial" w:hAnsi="Arial" w:eastAsia="MS Mincho;ＭＳ 明朝" w:cs="Arial"/>
          <w:b/>
          <w:b/>
          <w:sz w:val="32"/>
          <w:lang w:val="fr-FR"/>
        </w:rPr>
      </w:pPr>
      <w:r>
        <w:rPr>
          <w:rFonts w:eastAsia="MS Mincho;ＭＳ 明朝" w:cs="Arial" w:ascii="Arial" w:hAnsi="Arial"/>
          <w:b/>
          <w:sz w:val="32"/>
          <w:lang w:val="fr-FR"/>
        </w:rPr>
        <w:tab/>
        <w:t>ÉRTÉKKÉSZLET</w:t>
      </w:r>
    </w:p>
    <w:p>
      <w:pPr>
        <w:pStyle w:val="Normal"/>
        <w:spacing w:before="60" w:after="0"/>
        <w:ind w:left="705" w:hanging="0"/>
        <w:jc w:val="both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  <w:tab/>
        <w:tab/>
        <w:t>0</w:t>
        <w:tab/>
        <w:t>Nulla (hamis feltétel)</w:t>
      </w:r>
    </w:p>
    <w:p>
      <w:pPr>
        <w:pStyle w:val="Normal"/>
        <w:spacing w:before="60" w:after="0"/>
        <w:ind w:left="705" w:hanging="0"/>
        <w:jc w:val="both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  <w:tab/>
        <w:tab/>
        <w:t>1</w:t>
        <w:tab/>
        <w:t>Egy (igaz feltétel)</w:t>
      </w:r>
    </w:p>
    <w:p>
      <w:pPr>
        <w:pStyle w:val="Normal"/>
        <w:spacing w:before="60" w:after="0"/>
        <w:ind w:left="705" w:hanging="0"/>
        <w:jc w:val="both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  <w:tab/>
        <w:tab/>
        <w:t>z</w:t>
        <w:tab/>
        <w:t>Magas impedancia (meghajtás hiánya)</w:t>
      </w:r>
    </w:p>
    <w:p>
      <w:pPr>
        <w:pStyle w:val="Normal"/>
        <w:spacing w:before="60" w:after="0"/>
        <w:ind w:left="705" w:hanging="0"/>
        <w:jc w:val="both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  <w:tab/>
        <w:tab/>
        <w:t>x</w:t>
        <w:tab/>
        <w:t>Ismeretlen (lehet 0, 1, vagy z)</w:t>
      </w:r>
    </w:p>
    <w:p>
      <w:pPr>
        <w:pStyle w:val="Csakszveg"/>
        <w:spacing w:before="120" w:after="120"/>
        <w:jc w:val="both"/>
        <w:rPr/>
      </w:pPr>
      <w:r>
        <w:rPr>
          <w:rFonts w:eastAsia="MS Mincho;ＭＳ 明朝" w:cs="Arial" w:ascii="Arial" w:hAnsi="Arial"/>
          <w:b/>
          <w:sz w:val="32"/>
          <w:lang w:val="de-DE"/>
        </w:rPr>
        <w:tab/>
        <w:t>CSOMÓPONTOK (NET):</w:t>
      </w:r>
      <w:r>
        <w:rPr>
          <w:rFonts w:eastAsia="MS Mincho;ＭＳ 明朝" w:cs="Courier New" w:ascii="Courier New" w:hAnsi="Courier New"/>
          <w:b/>
          <w:sz w:val="32"/>
          <w:lang w:val="de-DE"/>
        </w:rPr>
        <w:tab/>
        <w:t>wire (vezeték)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  <w:lang w:val="de-DE"/>
        </w:rPr>
      </w:pPr>
      <w:r>
        <w:rPr>
          <w:rFonts w:eastAsia="MS Mincho;ＭＳ 明朝" w:cs="Courier New" w:ascii="Courier New" w:hAnsi="Courier New"/>
          <w:b/>
          <w:sz w:val="32"/>
          <w:lang w:val="de-DE"/>
        </w:rPr>
        <w:t>wire alma, kutya, abc, xx; //egyszerü vezetékek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>wire [7:0] adr, dat;       // 8-bites buszok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ab/>
        <w:t>bit select    adr[4],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ab/>
        <w:t>part select   dat[5:2]</w:t>
      </w:r>
    </w:p>
    <w:p>
      <w:pPr>
        <w:pStyle w:val="Csakszveg"/>
        <w:spacing w:before="12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ab/>
        <w:t>REGISZTEREK:   TÁROLÓ (FLIPFLOP, LATCH)</w:t>
      </w:r>
    </w:p>
    <w:p>
      <w:pPr>
        <w:pStyle w:val="Csakszveg"/>
        <w:spacing w:before="60" w:after="60"/>
        <w:jc w:val="both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UNSIGNED:</w:t>
      </w:r>
    </w:p>
    <w:p>
      <w:pPr>
        <w:pStyle w:val="Csakszveg"/>
        <w:jc w:val="both"/>
        <w:rPr/>
      </w:pPr>
      <w:r>
        <w:rPr>
          <w:rFonts w:eastAsia="MS Mincho;ＭＳ 明朝" w:cs="Courier New" w:ascii="Courier New" w:hAnsi="Courier New"/>
          <w:b/>
          <w:sz w:val="32"/>
          <w:lang w:val="de-DE"/>
        </w:rPr>
        <w:t>reg alma, kutya, abc, xx;  //egyszerü regiszter</w:t>
      </w:r>
    </w:p>
    <w:p>
      <w:pPr>
        <w:pStyle w:val="Csakszveg"/>
        <w:jc w:val="both"/>
        <w:rPr/>
      </w:pPr>
      <w:r>
        <w:rPr>
          <w:rFonts w:eastAsia="MS Mincho;ＭＳ 明朝" w:cs="Courier New" w:ascii="Courier New" w:hAnsi="Courier New"/>
          <w:b/>
          <w:sz w:val="32"/>
          <w:lang w:val="de-DE"/>
        </w:rPr>
        <w:t>reg [7:0] adr, dat;        //8-bites regiszter</w:t>
      </w:r>
    </w:p>
    <w:p>
      <w:pPr>
        <w:pStyle w:val="Csakszveg"/>
        <w:spacing w:before="120" w:after="120"/>
        <w:jc w:val="both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ab/>
        <w:t>VAN SIGNED IS (2's KOMPLEMENS):</w:t>
      </w:r>
    </w:p>
    <w:p>
      <w:pPr>
        <w:pStyle w:val="Csakszveg"/>
        <w:jc w:val="both"/>
        <w:rPr/>
      </w:pPr>
      <w:r>
        <w:rPr>
          <w:rFonts w:eastAsia="MS Mincho;ＭＳ 明朝" w:cs="Courier New" w:ascii="Courier New" w:hAnsi="Courier New"/>
          <w:b/>
          <w:sz w:val="32"/>
          <w:lang w:val="de-DE"/>
        </w:rPr>
        <w:tab/>
        <w:tab/>
        <w:t>reg signed [63:0] dat;</w:t>
      </w:r>
    </w:p>
    <w:p>
      <w:pPr>
        <w:pStyle w:val="Csakszveg"/>
        <w:jc w:val="both"/>
        <w:rPr/>
      </w:pPr>
      <w:r>
        <w:rPr>
          <w:rFonts w:eastAsia="MS Mincho;ＭＳ 明朝" w:cs="Courier New" w:ascii="Courier New" w:hAnsi="Courier New"/>
          <w:b/>
          <w:sz w:val="32"/>
          <w:lang w:val="de-DE"/>
        </w:rPr>
        <w:tab/>
        <w:tab/>
        <w:t>wire signed [7:0] abc;</w:t>
      </w:r>
    </w:p>
    <w:p>
      <w:pPr>
        <w:pStyle w:val="Csakszveg"/>
        <w:spacing w:before="120" w:after="60"/>
        <w:jc w:val="both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ab/>
        <w:t>INTEGER REGISZTEREK:   SZÁMLÁLÓ, ELÖJELES</w:t>
      </w:r>
    </w:p>
    <w:p>
      <w:pPr>
        <w:pStyle w:val="Csakszveg"/>
        <w:spacing w:before="0" w:after="120"/>
        <w:jc w:val="both"/>
        <w:rPr>
          <w:rFonts w:ascii="Courier New" w:hAnsi="Courier New" w:eastAsia="MS Mincho;ＭＳ 明朝" w:cs="Courier New"/>
          <w:b/>
          <w:b/>
          <w:sz w:val="32"/>
          <w:lang w:val="de-DE"/>
        </w:rPr>
      </w:pPr>
      <w:r>
        <w:rPr>
          <w:rFonts w:eastAsia="MS Mincho;ＭＳ 明朝" w:cs="Courier New" w:ascii="Courier New" w:hAnsi="Courier New"/>
          <w:b/>
          <w:sz w:val="32"/>
          <w:lang w:val="de-DE"/>
        </w:rPr>
        <w:tab/>
        <w:tab/>
        <w:t>integer i, j, k;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</w:rPr>
        <w:tab/>
        <w:t>REGISZTER DEKLARÁCIÓ INICIALIZÁLÁSSAL</w:t>
      </w:r>
    </w:p>
    <w:p>
      <w:pPr>
        <w:pStyle w:val="Normal"/>
        <w:spacing w:before="0" w:after="60"/>
        <w:ind w:firstLine="708"/>
        <w:rPr>
          <w:rFonts w:ascii="Courier New" w:hAnsi="Courier New" w:cs="Courier New"/>
          <w:sz w:val="32"/>
          <w:szCs w:val="32"/>
        </w:rPr>
      </w:pPr>
      <w:r>
        <w:rPr>
          <w:rStyle w:val="SC113920"/>
          <w:rFonts w:cs="Courier New" w:ascii="Courier New" w:hAnsi="Courier New"/>
          <w:sz w:val="32"/>
          <w:szCs w:val="32"/>
        </w:rPr>
        <w:tab/>
        <w:t>reg clock = 0;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>Müködik FPGA-nál (pl. WebPack esetében)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és testbenchben (de nem jó ASIC-ben)</w:t>
      </w:r>
    </w:p>
    <w:p>
      <w:pPr>
        <w:pStyle w:val="Normal"/>
        <w:spacing w:before="12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SZÉLESSÉG NINCS 32-RE KORLÁTOZVA:</w:t>
      </w:r>
    </w:p>
    <w:p>
      <w:pPr>
        <w:pStyle w:val="SP11299051"/>
        <w:ind w:firstLine="708"/>
        <w:rPr>
          <w:rFonts w:ascii="Courier New" w:hAnsi="Courier New" w:cs="Courier New"/>
          <w:color w:val="000000"/>
          <w:sz w:val="32"/>
          <w:szCs w:val="32"/>
        </w:rPr>
      </w:pPr>
      <w:r>
        <w:rPr>
          <w:rStyle w:val="SC113920"/>
          <w:rFonts w:cs="Courier New" w:ascii="Courier New" w:hAnsi="Courier New"/>
          <w:bCs w:val="false"/>
          <w:sz w:val="32"/>
          <w:szCs w:val="32"/>
        </w:rPr>
        <w:tab/>
        <w:t>reg [63:0] data;</w:t>
      </w:r>
    </w:p>
    <w:p>
      <w:pPr>
        <w:pStyle w:val="Normal"/>
        <w:spacing w:before="0" w:after="60"/>
        <w:ind w:firstLine="708"/>
        <w:rPr>
          <w:rFonts w:ascii="Courier New" w:hAnsi="Courier New" w:cs="Courier New"/>
          <w:sz w:val="32"/>
          <w:szCs w:val="32"/>
        </w:rPr>
      </w:pPr>
      <w:r>
        <w:rPr>
          <w:rStyle w:val="SC113920"/>
          <w:rFonts w:cs="Courier New" w:ascii="Courier New" w:hAnsi="Courier New"/>
          <w:sz w:val="32"/>
          <w:szCs w:val="32"/>
        </w:rPr>
        <w:tab/>
        <w:t>data = 'bz;  ( = 'hzzzzzzzzzzzzzzzz)</w:t>
      </w:r>
    </w:p>
    <w:p>
      <w:pPr>
        <w:pStyle w:val="Csakszveg"/>
        <w:spacing w:before="60" w:after="120"/>
        <w:jc w:val="both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MEMÓRIA:</w:t>
      </w:r>
    </w:p>
    <w:p>
      <w:pPr>
        <w:pStyle w:val="Csakszveg"/>
        <w:spacing w:before="60" w:after="60"/>
        <w:jc w:val="both"/>
        <w:rPr>
          <w:rFonts w:ascii="Courier New" w:hAnsi="Courier New" w:eastAsia="MS Mincho;ＭＳ 明朝" w:cs="Courier New"/>
          <w:b/>
          <w:b/>
          <w:sz w:val="32"/>
          <w:lang w:val="de-DE"/>
        </w:rPr>
      </w:pPr>
      <w:r>
        <w:rPr>
          <w:rFonts w:eastAsia="Courier New" w:cs="Courier New" w:ascii="Courier New" w:hAnsi="Courier New"/>
          <w:b/>
          <w:sz w:val="32"/>
          <w:lang w:val="de-DE"/>
        </w:rPr>
        <w:t xml:space="preserve">      </w:t>
      </w:r>
      <w:r>
        <w:rPr>
          <w:rFonts w:eastAsia="MS Mincho;ＭＳ 明朝" w:cs="Courier New" w:ascii="Courier New" w:hAnsi="Courier New"/>
          <w:b/>
          <w:sz w:val="32"/>
          <w:lang w:val="de-DE"/>
        </w:rPr>
        <w:t>reg [7:0] memx[0:63];  //64-bájtos memória</w:t>
      </w:r>
    </w:p>
    <w:p>
      <w:pPr>
        <w:pStyle w:val="Csakszveg"/>
        <w:spacing w:before="60" w:after="60"/>
        <w:jc w:val="both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A BITEK KÖZVETLENÜL NEM HOZZÁFÉRHETÖK</w:t>
      </w:r>
    </w:p>
    <w:p>
      <w:pPr>
        <w:pStyle w:val="Csakszveg"/>
        <w:spacing w:before="60" w:after="60"/>
        <w:jc w:val="both"/>
        <w:rPr/>
      </w:pPr>
      <w:r>
        <w:rPr>
          <w:rFonts w:eastAsia="Courier New" w:cs="Courier New" w:ascii="Courier New" w:hAnsi="Courier New"/>
          <w:b/>
          <w:sz w:val="32"/>
          <w:lang w:val="de-DE"/>
        </w:rPr>
        <w:t xml:space="preserve">      </w:t>
      </w:r>
      <w:r>
        <w:rPr>
          <w:rFonts w:eastAsia="MS Mincho;ＭＳ 明朝" w:cs="Courier New" w:ascii="Courier New" w:hAnsi="Courier New"/>
          <w:b/>
          <w:sz w:val="32"/>
          <w:lang w:val="de-DE"/>
        </w:rPr>
        <w:t>elem[7:0] = memx[17];</w:t>
      </w:r>
    </w:p>
    <w:p>
      <w:pPr>
        <w:pStyle w:val="Csakszveg"/>
        <w:spacing w:before="60" w:after="0"/>
        <w:jc w:val="both"/>
        <w:rPr>
          <w:rFonts w:ascii="Courier New" w:hAnsi="Courier New" w:eastAsia="MS Mincho;ＭＳ 明朝" w:cs="Courier New"/>
          <w:b/>
          <w:b/>
          <w:sz w:val="32"/>
          <w:lang w:val="de-DE"/>
        </w:rPr>
      </w:pPr>
      <w:r>
        <w:rPr>
          <w:rFonts w:eastAsia="Courier New" w:cs="Courier New" w:ascii="Courier New" w:hAnsi="Courier New"/>
          <w:b/>
          <w:sz w:val="32"/>
          <w:lang w:val="de-DE"/>
        </w:rPr>
        <w:t xml:space="preserve">      </w:t>
      </w:r>
      <w:r>
        <w:rPr>
          <w:rFonts w:eastAsia="MS Mincho;ＭＳ 明朝" w:cs="Courier New" w:ascii="Courier New" w:hAnsi="Courier New"/>
          <w:b/>
          <w:sz w:val="32"/>
          <w:lang w:val="de-DE"/>
        </w:rPr>
        <w:t>zz = elem[5];</w:t>
      </w:r>
      <w:r>
        <w:br w:type="page"/>
      </w:r>
    </w:p>
    <w:p>
      <w:pPr>
        <w:pStyle w:val="Csakszveg"/>
        <w:spacing w:before="240" w:after="120"/>
        <w:jc w:val="both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PARAMÉTEREK: NÉVVEL ELLÁTOTT KONSTANSOK</w:t>
      </w:r>
    </w:p>
    <w:p>
      <w:pPr>
        <w:pStyle w:val="Csakszveg"/>
        <w:spacing w:before="0" w:after="60"/>
        <w:jc w:val="both"/>
        <w:rPr/>
      </w:pPr>
      <w:r>
        <w:rPr>
          <w:rFonts w:eastAsia="MS Mincho;ＭＳ 明朝" w:cs="Courier New" w:ascii="Courier New" w:hAnsi="Courier New"/>
          <w:b/>
          <w:sz w:val="32"/>
          <w:lang w:val="de-DE"/>
        </w:rPr>
        <w:t>parameter szélesség = 8;  //adatbusz szélessége</w:t>
      </w:r>
    </w:p>
    <w:p>
      <w:pPr>
        <w:pStyle w:val="Csakszveg"/>
        <w:spacing w:before="0" w:after="120"/>
        <w:jc w:val="both"/>
        <w:rPr>
          <w:rFonts w:ascii="Courier New" w:hAnsi="Courier New" w:eastAsia="MS Mincho;ＭＳ 明朝" w:cs="Courier New"/>
          <w:b/>
          <w:b/>
          <w:sz w:val="32"/>
          <w:lang w:val="de-DE"/>
        </w:rPr>
      </w:pPr>
      <w:r>
        <w:rPr>
          <w:rFonts w:eastAsia="MS Mincho;ＭＳ 明朝" w:cs="Courier New" w:ascii="Courier New" w:hAnsi="Courier New"/>
          <w:b/>
          <w:sz w:val="32"/>
          <w:lang w:val="de-DE"/>
        </w:rPr>
        <w:t>parameter clockper = 50;  // órajel periódusa</w:t>
      </w:r>
    </w:p>
    <w:p>
      <w:pPr>
        <w:pStyle w:val="Csakszveg"/>
        <w:spacing w:before="120" w:after="120"/>
        <w:jc w:val="both"/>
        <w:rPr>
          <w:rFonts w:ascii="Arial" w:hAnsi="Arial" w:eastAsia="MS Mincho;ＭＳ 明朝" w:cs="Arial"/>
          <w:b/>
          <w:b/>
          <w:sz w:val="32"/>
          <w:szCs w:val="32"/>
          <w:u w:val="single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u w:val="single"/>
          <w:lang w:val="de-DE"/>
        </w:rPr>
        <w:t>KIFEJEZÉSEK</w:t>
      </w:r>
    </w:p>
    <w:p>
      <w:pPr>
        <w:pStyle w:val="Csakszveg"/>
        <w:spacing w:before="60" w:after="60"/>
        <w:ind w:left="684" w:hanging="0"/>
        <w:jc w:val="both"/>
        <w:rPr/>
      </w:pPr>
      <w:r>
        <w:rPr>
          <w:rFonts w:eastAsia="MS Mincho;ＭＳ 明朝" w:cs="Arial" w:ascii="Arial" w:hAnsi="Arial"/>
          <w:b/>
          <w:sz w:val="32"/>
          <w:lang w:val="de-DE"/>
        </w:rPr>
        <w:t>KIÉRTÉKELHETÖ SZERKEZET, OPERÁTOROKBÓL ÉS OPERANDUSOKBÓL ÁLL</w:t>
      </w:r>
    </w:p>
    <w:p>
      <w:pPr>
        <w:pStyle w:val="Csakszveg"/>
        <w:spacing w:before="60" w:after="60"/>
        <w:ind w:firstLine="684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EGYETLEN OPERANDUS IS KIFEJEZÉS</w:t>
      </w:r>
    </w:p>
    <w:p>
      <w:pPr>
        <w:pStyle w:val="Csakszveg"/>
        <w:spacing w:before="60" w:after="60"/>
        <w:ind w:firstLine="684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Csakszveg"/>
        <w:spacing w:before="60" w:after="60"/>
        <w:jc w:val="both"/>
        <w:rPr>
          <w:rFonts w:ascii="Arial" w:hAnsi="Arial" w:eastAsia="MS Mincho;ＭＳ 明朝" w:cs="Arial"/>
          <w:b/>
          <w:b/>
          <w:sz w:val="32"/>
          <w:u w:val="single"/>
        </w:rPr>
      </w:pPr>
      <w:r>
        <w:rPr>
          <w:rFonts w:eastAsia="MS Mincho;ＭＳ 明朝" w:cs="Arial" w:ascii="Arial" w:hAnsi="Arial"/>
          <w:b/>
          <w:sz w:val="32"/>
          <w:u w:val="single"/>
        </w:rPr>
        <w:t>OPERANDUSOK</w:t>
      </w:r>
    </w:p>
    <w:p>
      <w:pPr>
        <w:pStyle w:val="Csakszveg"/>
        <w:numPr>
          <w:ilvl w:val="0"/>
          <w:numId w:val="36"/>
        </w:numPr>
        <w:spacing w:before="60" w:after="6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SZÁMKONSTANS</w:t>
      </w:r>
    </w:p>
    <w:p>
      <w:pPr>
        <w:pStyle w:val="Csakszveg"/>
        <w:numPr>
          <w:ilvl w:val="0"/>
          <w:numId w:val="36"/>
        </w:numPr>
        <w:spacing w:before="60" w:after="6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VEZETÉK</w:t>
      </w:r>
    </w:p>
    <w:p>
      <w:pPr>
        <w:pStyle w:val="Csakszveg"/>
        <w:numPr>
          <w:ilvl w:val="0"/>
          <w:numId w:val="36"/>
        </w:numPr>
        <w:spacing w:before="60" w:after="6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REGISZTER (INTEGER)</w:t>
      </w:r>
    </w:p>
    <w:p>
      <w:pPr>
        <w:pStyle w:val="Csakszveg"/>
        <w:numPr>
          <w:ilvl w:val="0"/>
          <w:numId w:val="36"/>
        </w:numPr>
        <w:spacing w:before="60" w:after="6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BUSZBÓL SZELEKTÁLT BIT VAGY RÉSZTARTO-MÁNY (MIND VEZETÉK, MIND REGISZTER ESETÉN)</w:t>
      </w:r>
    </w:p>
    <w:p>
      <w:pPr>
        <w:pStyle w:val="Csakszveg"/>
        <w:numPr>
          <w:ilvl w:val="0"/>
          <w:numId w:val="36"/>
        </w:numPr>
        <w:spacing w:before="60" w:after="6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OLYAN FÜGGVÉNYHIVÁS, AMELY A FENTIEK EGYIKÉT ADJA VISSZA</w:t>
      </w:r>
    </w:p>
    <w:p>
      <w:pPr>
        <w:pStyle w:val="Csakszveg"/>
        <w:spacing w:before="60" w:after="6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Csakszveg"/>
        <w:spacing w:before="6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KONVERTÁLÁS SIGNED ÉS UNSIGNED MENNYISÉGEK KÖZÖTT:</w:t>
      </w:r>
    </w:p>
    <w:p>
      <w:pPr>
        <w:pStyle w:val="Normal"/>
        <w:spacing w:before="0" w:after="120"/>
        <w:rPr>
          <w:rFonts w:ascii="Courier New" w:hAnsi="Courier New" w:cs="Courier New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ÓDOSÍTÓ KULCSSZAVAK:</w:t>
      </w:r>
      <w:r>
        <w:rPr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$signed,   $unsigned</w:t>
      </w:r>
    </w:p>
    <w:p>
      <w:pPr>
        <w:pStyle w:val="Normal"/>
        <w:autoSpaceDE w:val="false"/>
        <w:ind w:firstLine="708"/>
        <w:rPr/>
      </w:pPr>
      <w:r>
        <w:rPr>
          <w:rFonts w:cs="Courier Std;Courier New" w:ascii="Courier Std;Courier New" w:hAnsi="Courier Std;Courier New"/>
          <w:b/>
          <w:color w:val="000000"/>
          <w:sz w:val="32"/>
          <w:szCs w:val="32"/>
          <w:lang w:val="en-GB" w:eastAsia="en-GB"/>
        </w:rPr>
        <w:t>unsig = a/2;</w:t>
        <w:tab/>
        <w:tab/>
        <w:tab/>
        <w:t>//unsigned arithmetic</w:t>
      </w:r>
    </w:p>
    <w:p>
      <w:pPr>
        <w:pStyle w:val="Normal"/>
        <w:spacing w:before="0" w:after="60"/>
        <w:ind w:firstLine="708"/>
        <w:rPr>
          <w:b/>
          <w:b/>
          <w:sz w:val="32"/>
          <w:szCs w:val="32"/>
        </w:rPr>
      </w:pPr>
      <w:r>
        <w:rPr>
          <w:rFonts w:cs="Courier Std;Courier New" w:ascii="Courier Std;Courier New" w:hAnsi="Courier Std;Courier New"/>
          <w:b/>
          <w:color w:val="000000"/>
          <w:sz w:val="32"/>
          <w:szCs w:val="32"/>
          <w:lang w:val="en-GB" w:eastAsia="en-GB"/>
        </w:rPr>
        <w:t xml:space="preserve">sig = </w:t>
      </w:r>
      <w:r>
        <w:rPr>
          <w:rFonts w:cs="Courier Std;Courier New" w:ascii="Courier Std;Courier New" w:hAnsi="Courier Std;Courier New"/>
          <w:b/>
          <w:bCs/>
          <w:color w:val="000000"/>
          <w:sz w:val="32"/>
          <w:szCs w:val="32"/>
          <w:lang w:val="en-GB" w:eastAsia="en-GB"/>
        </w:rPr>
        <w:t>$signed(a)</w:t>
      </w:r>
      <w:r>
        <w:rPr>
          <w:rFonts w:cs="Courier Std;Courier New" w:ascii="Courier Std;Courier New" w:hAnsi="Courier Std;Courier New"/>
          <w:b/>
          <w:color w:val="000000"/>
          <w:sz w:val="32"/>
          <w:szCs w:val="32"/>
          <w:lang w:val="en-GB" w:eastAsia="en-GB"/>
        </w:rPr>
        <w:t>/2;</w:t>
        <w:tab/>
        <w:t>//signed arithmetic</w:t>
      </w:r>
    </w:p>
    <w:p>
      <w:pPr>
        <w:pStyle w:val="Csakszveg"/>
        <w:spacing w:before="60" w:after="60"/>
        <w:jc w:val="both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Csakszveg"/>
        <w:spacing w:before="60" w:after="6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  <w:r>
        <w:br w:type="page"/>
      </w:r>
    </w:p>
    <w:p>
      <w:pPr>
        <w:pStyle w:val="Csakszveg"/>
        <w:spacing w:before="60" w:after="60"/>
        <w:jc w:val="both"/>
        <w:rPr>
          <w:rFonts w:ascii="Arial" w:hAnsi="Arial" w:eastAsia="MS Mincho;ＭＳ 明朝" w:cs="Arial"/>
          <w:b/>
          <w:b/>
          <w:sz w:val="32"/>
          <w:u w:val="single"/>
        </w:rPr>
      </w:pPr>
      <w:r>
        <w:rPr>
          <w:rFonts w:eastAsia="MS Mincho;ＭＳ 明朝" w:cs="Arial" w:ascii="Arial" w:hAnsi="Arial"/>
          <w:b/>
          <w:sz w:val="32"/>
          <w:u w:val="single"/>
        </w:rPr>
        <w:t>OPERÁTOROK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  <w:u w:val="single"/>
        </w:rPr>
      </w:pPr>
      <w:r>
        <w:rPr>
          <w:rFonts w:eastAsia="MS Mincho;ＭＳ 明朝" w:cs="Arial" w:ascii="Arial" w:hAnsi="Arial"/>
          <w:b/>
          <w:sz w:val="32"/>
          <w:u w:val="single"/>
        </w:rPr>
      </w:r>
    </w:p>
    <w:p>
      <w:pPr>
        <w:pStyle w:val="Csakszveg"/>
        <w:spacing w:before="12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ARITMETIKAI OPERÁTOROK:</w:t>
      </w:r>
    </w:p>
    <w:p>
      <w:pPr>
        <w:pStyle w:val="Csakszveg"/>
        <w:spacing w:before="0" w:after="60"/>
        <w:jc w:val="both"/>
        <w:rPr/>
      </w:pPr>
      <w:r>
        <w:rPr>
          <w:rFonts w:eastAsia="MS Mincho;ＭＳ 明朝" w:cs="Courier New" w:ascii="Courier New" w:hAnsi="Courier New"/>
          <w:b/>
          <w:sz w:val="32"/>
        </w:rPr>
        <w:tab/>
        <w:t>unáris +  -   elöjelek  (kettes komplemens)</w:t>
      </w:r>
    </w:p>
    <w:p>
      <w:pPr>
        <w:pStyle w:val="Csakszveg"/>
        <w:spacing w:before="0" w:after="60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>+  -  *  /    alapmüveletek</w:t>
      </w:r>
    </w:p>
    <w:p>
      <w:pPr>
        <w:pStyle w:val="Csakszveg"/>
        <w:spacing w:before="0" w:after="60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>%             modulus</w:t>
      </w:r>
    </w:p>
    <w:p>
      <w:pPr>
        <w:pStyle w:val="Csakszveg"/>
        <w:spacing w:before="0" w:after="60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>**            hatványozás</w:t>
      </w:r>
    </w:p>
    <w:p>
      <w:pPr>
        <w:pStyle w:val="Normal"/>
        <w:spacing w:before="0" w:after="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Példa</w:t>
      </w:r>
      <w:r>
        <w:rPr>
          <w:rFonts w:cs="Courier New" w:ascii="Courier New" w:hAnsi="Courier New"/>
          <w:b/>
          <w:sz w:val="32"/>
          <w:szCs w:val="32"/>
        </w:rPr>
        <w:t>:</w:t>
        <w:tab/>
        <w:t>abc = &lt;alap&gt; ** &lt;kitevö&gt;</w:t>
      </w:r>
    </w:p>
    <w:p>
      <w:pPr>
        <w:pStyle w:val="Normal"/>
        <w:spacing w:before="0" w:after="60"/>
        <w:ind w:left="2127" w:hanging="0"/>
        <w:rPr/>
      </w:pPr>
      <w:r>
        <w:rPr>
          <w:rFonts w:cs="Arial" w:ascii="Arial" w:hAnsi="Arial"/>
          <w:b/>
          <w:sz w:val="32"/>
          <w:szCs w:val="32"/>
        </w:rPr>
        <w:t>Csak akkor ad integer eredményt, ha mind az alap, mind a kitevö integer.</w:t>
      </w:r>
    </w:p>
    <w:p>
      <w:pPr>
        <w:pStyle w:val="Csakszveg"/>
        <w:spacing w:before="240" w:after="120"/>
        <w:jc w:val="both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RELÁCIÓS OPERÁTOROK: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  <w:lang w:val="de-DE"/>
        </w:rPr>
      </w:pPr>
      <w:r>
        <w:rPr>
          <w:rFonts w:eastAsia="MS Mincho;ＭＳ 明朝" w:cs="Courier New" w:ascii="Courier New" w:hAnsi="Courier New"/>
          <w:b/>
          <w:sz w:val="32"/>
          <w:lang w:val="de-DE"/>
        </w:rPr>
        <w:tab/>
        <w:t>==</w:t>
        <w:tab/>
        <w:tab/>
        <w:t xml:space="preserve">       egyenlö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  <w:lang w:val="de-DE"/>
        </w:rPr>
      </w:pPr>
      <w:r>
        <w:rPr>
          <w:rFonts w:eastAsia="MS Mincho;ＭＳ 明朝" w:cs="Courier New" w:ascii="Courier New" w:hAnsi="Courier New"/>
          <w:b/>
          <w:sz w:val="32"/>
          <w:lang w:val="de-DE"/>
        </w:rPr>
        <w:tab/>
        <w:t>&lt;   &lt;=</w:t>
        <w:tab/>
        <w:tab/>
        <w:t xml:space="preserve">   kisebb, kisebb vagy egyenlö</w:t>
      </w:r>
    </w:p>
    <w:p>
      <w:pPr>
        <w:pStyle w:val="Csakszveg"/>
        <w:jc w:val="both"/>
        <w:rPr/>
      </w:pPr>
      <w:r>
        <w:rPr>
          <w:rFonts w:eastAsia="MS Mincho;ＭＳ 明朝" w:cs="Courier New" w:ascii="Courier New" w:hAnsi="Courier New"/>
          <w:b/>
          <w:sz w:val="32"/>
          <w:lang w:val="de-DE"/>
        </w:rPr>
        <w:tab/>
      </w:r>
      <w:r>
        <w:rPr>
          <w:rFonts w:eastAsia="MS Mincho;ＭＳ 明朝" w:cs="Courier New" w:ascii="Courier New" w:hAnsi="Courier New"/>
          <w:b/>
          <w:sz w:val="32"/>
        </w:rPr>
        <w:t>&gt;   &gt;=</w:t>
        <w:tab/>
        <w:tab/>
        <w:t xml:space="preserve">   nagyobb, nagyobb vagy egyenlö</w:t>
      </w:r>
    </w:p>
    <w:p>
      <w:pPr>
        <w:pStyle w:val="Csakszveg"/>
        <w:spacing w:before="24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LOGIKAI OPERÁTOROK (EGY BIT):</w:t>
      </w:r>
    </w:p>
    <w:p>
      <w:pPr>
        <w:pStyle w:val="Csakszveg"/>
        <w:spacing w:before="40" w:after="0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>&amp;&amp;   ||</w:t>
        <w:tab/>
        <w:t xml:space="preserve">  ^^</w:t>
        <w:tab/>
        <w:t>AND, OR, XOR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>!</w:t>
        <w:tab/>
        <w:tab/>
        <w:tab/>
        <w:tab/>
        <w:t>NOT (inverz)</w:t>
      </w:r>
    </w:p>
    <w:p>
      <w:pPr>
        <w:pStyle w:val="Csakszveg"/>
        <w:spacing w:before="24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BITENKINTI LOGIKAI OPERÁTOROK:</w:t>
      </w:r>
    </w:p>
    <w:p>
      <w:pPr>
        <w:pStyle w:val="Csakszveg"/>
        <w:spacing w:before="0" w:after="60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>~</w:t>
        <w:tab/>
        <w:tab/>
        <w:tab/>
        <w:tab/>
        <w:t>NOT, egyes komplemens</w:t>
      </w:r>
    </w:p>
    <w:p>
      <w:pPr>
        <w:pStyle w:val="Csakszveg"/>
        <w:spacing w:before="0" w:after="60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>&amp;   |</w:t>
        <w:tab/>
        <w:tab/>
        <w:tab/>
        <w:t>AND, OR</w:t>
      </w:r>
    </w:p>
    <w:p>
      <w:pPr>
        <w:pStyle w:val="Csakszveg"/>
        <w:jc w:val="both"/>
        <w:rPr/>
      </w:pPr>
      <w:r>
        <w:rPr>
          <w:rFonts w:eastAsia="MS Mincho;ＭＳ 明朝" w:cs="Courier New" w:ascii="Courier New" w:hAnsi="Courier New"/>
          <w:b/>
          <w:sz w:val="32"/>
        </w:rPr>
        <w:tab/>
        <w:t>^   ^~   ~^</w:t>
        <w:tab/>
        <w:t xml:space="preserve">  </w:t>
        <w:tab/>
        <w:t>XOR, XNOR, két változatban</w:t>
      </w:r>
    </w:p>
    <w:p>
      <w:pPr>
        <w:pStyle w:val="Csakszveg"/>
        <w:spacing w:before="24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REDUKCIÓS UNÁRIS OPERÁTOROK: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>&amp;   |   ^</w:t>
        <w:tab/>
        <w:tab/>
        <w:tab/>
        <w:t>AND, OR, XOR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>~&amp;   ~|   ^~   ~^</w:t>
        <w:tab/>
        <w:t>inverzek</w:t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sz w:val="32"/>
        </w:rPr>
        <w:tab/>
        <w:tab/>
        <w:t xml:space="preserve">több-bites operandus </w:t>
      </w:r>
      <w:r>
        <w:rPr>
          <w:rFonts w:eastAsia="MS Mincho;ＭＳ 明朝" w:cs="Arial" w:ascii="Arial" w:hAnsi="Arial"/>
          <w:b/>
          <w:sz w:val="48"/>
        </w:rPr>
        <w:t>→</w:t>
      </w:r>
      <w:r>
        <w:rPr>
          <w:rFonts w:eastAsia="MS Mincho;ＭＳ 明朝" w:cs="Arial" w:ascii="Arial" w:hAnsi="Arial"/>
          <w:b/>
          <w:sz w:val="32"/>
        </w:rPr>
        <w:t xml:space="preserve"> egybites eredmény</w:t>
      </w:r>
      <w:r>
        <w:br w:type="page"/>
      </w:r>
    </w:p>
    <w:p>
      <w:pPr>
        <w:pStyle w:val="Csakszveg"/>
        <w:spacing w:before="240" w:after="120"/>
        <w:jc w:val="both"/>
        <w:rPr/>
      </w:pPr>
      <w:r>
        <w:rPr>
          <w:rFonts w:eastAsia="MS Mincho;ＭＳ 明朝" w:cs="Arial" w:ascii="Arial" w:hAnsi="Arial"/>
          <w:b/>
          <w:sz w:val="32"/>
        </w:rPr>
        <w:t>LOGIKAI SHIFT OPERÁTOROK: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>&lt;&lt;   &gt;&gt;</w:t>
        <w:tab/>
        <w:t xml:space="preserve">  </w:t>
      </w:r>
      <w:r>
        <w:rPr>
          <w:rFonts w:eastAsia="MS Mincho;ＭＳ 明朝" w:cs="Arial" w:ascii="Arial" w:hAnsi="Arial"/>
          <w:b/>
          <w:sz w:val="32"/>
        </w:rPr>
        <w:t>eltolás, nulla lép be</w:t>
      </w:r>
    </w:p>
    <w:p>
      <w:pPr>
        <w:pStyle w:val="Csakszveg"/>
        <w:spacing w:before="24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ARITMETIKAI SHIFT OPERÁTOR, ELÖJEL KITERJESZTÉS:</w:t>
      </w:r>
    </w:p>
    <w:p>
      <w:pPr>
        <w:pStyle w:val="Csakszveg"/>
        <w:jc w:val="both"/>
        <w:rPr/>
      </w:pPr>
      <w:r>
        <w:rPr>
          <w:rFonts w:eastAsia="MS Mincho;ＭＳ 明朝" w:cs="Courier New" w:ascii="Courier New" w:hAnsi="Courier New"/>
          <w:b/>
          <w:sz w:val="32"/>
        </w:rPr>
        <w:tab/>
        <w:t>11000110 (C6) &gt;&gt;&gt; 1 = 11100011 (E3) =  -29</w:t>
      </w:r>
    </w:p>
    <w:p>
      <w:pPr>
        <w:pStyle w:val="Csakszveg"/>
        <w:spacing w:before="240" w:after="120"/>
        <w:jc w:val="both"/>
        <w:rPr/>
      </w:pPr>
      <w:r>
        <w:rPr>
          <w:rFonts w:eastAsia="MS Mincho;ＭＳ 明朝" w:cs="Arial" w:ascii="Arial" w:hAnsi="Arial"/>
          <w:b/>
          <w:sz w:val="32"/>
        </w:rPr>
        <w:t>A BALRA SHIFT (&lt;&lt;&lt;) IS MEGENGEDETT, DE MEGLEHE-TÖSEN KOMPLIKÁLT SZABÁLYOK SZERINT MÜKÖDIK.</w:t>
      </w:r>
    </w:p>
    <w:p>
      <w:pPr>
        <w:pStyle w:val="Csakszveg"/>
        <w:spacing w:before="24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FELTÉTELES OPERÁTOR: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>&lt;feltétel_kif&gt; ? &lt;igaz_kif&gt; : &lt;hamis_kif&gt;</w:t>
      </w:r>
    </w:p>
    <w:p>
      <w:pPr>
        <w:pStyle w:val="Csakszveg"/>
        <w:spacing w:before="24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KONKATENÁCIÓ:   BIT-ÖSSZEFOGÁS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Példák:</w:t>
      </w:r>
    </w:p>
    <w:p>
      <w:pPr>
        <w:pStyle w:val="Csakszveg"/>
        <w:spacing w:before="60" w:after="60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>{a,b,c},  {5{k}} (megfelel {k,k,k,k,k}-nak), {p,{2{q,r}}} (megfelel {p,q,r,q,r}-nek)</w:t>
      </w:r>
    </w:p>
    <w:p>
      <w:pPr>
        <w:pStyle w:val="Csakszveg"/>
        <w:spacing w:before="0" w:after="12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  <w:r>
        <w:br w:type="page"/>
      </w:r>
    </w:p>
    <w:p>
      <w:pPr>
        <w:pStyle w:val="Csakszveg"/>
        <w:spacing w:before="0" w:after="120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  <w:t>ÉRTÉKADÁS</w:t>
      </w:r>
    </w:p>
    <w:p>
      <w:pPr>
        <w:pStyle w:val="Csakszveg"/>
        <w:spacing w:before="120" w:after="120"/>
        <w:rPr>
          <w:rFonts w:ascii="Arial" w:hAnsi="Arial" w:eastAsia="MS Mincho;ＭＳ 明朝" w:cs="Arial"/>
          <w:b/>
          <w:b/>
          <w:sz w:val="32"/>
          <w:u w:val="single"/>
        </w:rPr>
      </w:pPr>
      <w:r>
        <w:rPr>
          <w:rFonts w:eastAsia="MS Mincho;ＭＳ 明朝" w:cs="Arial" w:ascii="Arial" w:hAnsi="Arial"/>
          <w:b/>
          <w:sz w:val="32"/>
          <w:u w:val="single"/>
        </w:rPr>
        <w:t>FOLYTONOS ÉRTÉKADÁS:</w:t>
      </w:r>
      <w:r>
        <w:rPr>
          <w:rFonts w:eastAsia="MS Mincho;ＭＳ 明朝" w:cs="Arial" w:ascii="Arial" w:hAnsi="Arial"/>
          <w:b/>
          <w:sz w:val="32"/>
        </w:rPr>
        <w:t xml:space="preserve">        </w:t>
      </w:r>
      <w:r>
        <w:rPr>
          <w:rFonts w:eastAsia="MS Mincho;ＭＳ 明朝" w:cs="Courier New" w:ascii="Courier New" w:hAnsi="Courier New"/>
          <w:b/>
          <w:sz w:val="32"/>
        </w:rPr>
        <w:t>assign</w:t>
      </w:r>
    </w:p>
    <w:p>
      <w:pPr>
        <w:pStyle w:val="Csakszveg"/>
        <w:spacing w:before="120" w:after="120"/>
        <w:ind w:left="709" w:hanging="709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CSOMÓPONT TIPUSU VÁLTOZÓNAK (VEZETÉK, WIRE)</w:t>
      </w:r>
    </w:p>
    <w:p>
      <w:pPr>
        <w:pStyle w:val="Csakszveg"/>
        <w:spacing w:lineRule="exact" w:line="440" w:before="120" w:after="120"/>
        <w:rPr/>
      </w:pPr>
      <w:r>
        <w:rPr>
          <w:rFonts w:eastAsia="MS Mincho;ＭＳ 明朝" w:cs="Arial" w:ascii="Arial" w:hAnsi="Arial"/>
          <w:b/>
          <w:sz w:val="32"/>
        </w:rPr>
        <w:t>KOMBINÁCIÓS LOGIKÁT MODELLEZ EGY LOGIKAI FÜGG-VÉNNYEL, A MEGFELELÖ KAPUKBÓL ÖSSZEKÖTÖTT HÁLÓZAT FELÉPITÉSE NÉLKÜL.</w:t>
      </w:r>
    </w:p>
    <w:p>
      <w:pPr>
        <w:pStyle w:val="Csakszveg"/>
        <w:spacing w:before="60" w:after="60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>assign &lt;net_tipusu_változó&gt; = &lt;kifejezés&gt;</w:t>
      </w:r>
    </w:p>
    <w:p>
      <w:pPr>
        <w:pStyle w:val="Csakszveg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</w:r>
    </w:p>
    <w:p>
      <w:pPr>
        <w:pStyle w:val="Csakszveg"/>
        <w:spacing w:before="120" w:after="120"/>
        <w:rPr>
          <w:rFonts w:ascii="Arial" w:hAnsi="Arial" w:eastAsia="MS Mincho;ＭＳ 明朝" w:cs="Arial"/>
          <w:b/>
          <w:b/>
          <w:sz w:val="32"/>
          <w:u w:val="single"/>
        </w:rPr>
      </w:pPr>
      <w:r>
        <w:rPr>
          <w:rFonts w:eastAsia="MS Mincho;ＭＳ 明朝" w:cs="Arial" w:ascii="Arial" w:hAnsi="Arial"/>
          <w:b/>
          <w:sz w:val="32"/>
          <w:u w:val="single"/>
        </w:rPr>
        <w:t>PROCEDURÁLIS ÉRTÉKADÁS</w:t>
      </w:r>
    </w:p>
    <w:p>
      <w:pPr>
        <w:pStyle w:val="Csakszveg"/>
        <w:spacing w:before="120" w:after="12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REGISZTERNEK (INTEGERNEK) ADUNK ÉRTÉKET.</w:t>
      </w:r>
    </w:p>
    <w:p>
      <w:pPr>
        <w:pStyle w:val="Csakszveg"/>
        <w:spacing w:before="120" w:after="120"/>
        <w:rPr/>
      </w:pPr>
      <w:r>
        <w:rPr>
          <w:rFonts w:eastAsia="MS Mincho;ＭＳ 明朝" w:cs="Arial" w:ascii="Arial" w:hAnsi="Arial"/>
          <w:b/>
          <w:sz w:val="32"/>
        </w:rPr>
        <w:t xml:space="preserve">CSAK </w:t>
      </w:r>
      <w:r>
        <w:rPr>
          <w:rFonts w:eastAsia="MS Mincho;ＭＳ 明朝" w:cs="Courier New" w:ascii="Courier New" w:hAnsi="Courier New"/>
          <w:b/>
          <w:sz w:val="32"/>
        </w:rPr>
        <w:t>always</w:t>
      </w:r>
      <w:r>
        <w:rPr>
          <w:rFonts w:eastAsia="MS Mincho;ＭＳ 明朝" w:cs="Arial" w:ascii="Arial" w:hAnsi="Arial"/>
          <w:b/>
          <w:sz w:val="32"/>
        </w:rPr>
        <w:t xml:space="preserve"> ÉS </w:t>
      </w:r>
      <w:r>
        <w:rPr>
          <w:rFonts w:eastAsia="MS Mincho;ＭＳ 明朝" w:cs="Courier New" w:ascii="Courier New" w:hAnsi="Courier New"/>
          <w:b/>
          <w:sz w:val="32"/>
        </w:rPr>
        <w:t>initial</w:t>
      </w:r>
      <w:r>
        <w:rPr>
          <w:rFonts w:eastAsia="MS Mincho;ＭＳ 明朝" w:cs="Arial" w:ascii="Arial" w:hAnsi="Arial"/>
          <w:b/>
          <w:sz w:val="32"/>
        </w:rPr>
        <w:t xml:space="preserve"> ELJÁRÁSOKBAN</w:t>
      </w:r>
    </w:p>
    <w:p>
      <w:pPr>
        <w:pStyle w:val="Csakszveg"/>
        <w:spacing w:before="120" w:after="120"/>
        <w:rPr/>
      </w:pPr>
      <w:r>
        <w:rPr>
          <w:rFonts w:eastAsia="MS Mincho;ＭＳ 明朝" w:cs="Arial" w:ascii="Arial" w:hAnsi="Arial"/>
          <w:b/>
          <w:sz w:val="32"/>
        </w:rPr>
        <w:t>“</w:t>
      </w:r>
      <w:r>
        <w:rPr>
          <w:rFonts w:eastAsia="MS Mincho;ＭＳ 明朝" w:cs="Arial" w:ascii="Arial" w:hAnsi="Arial"/>
          <w:b/>
          <w:sz w:val="32"/>
        </w:rPr>
        <w:t xml:space="preserve">TRIGGERELT”, </w:t>
      </w:r>
      <w:r>
        <w:rPr>
          <w:rFonts w:eastAsia="MS Mincho;ＭＳ 明朝" w:cs="Arial" w:ascii="Arial" w:hAnsi="Arial"/>
          <w:b/>
          <w:sz w:val="48"/>
        </w:rPr>
        <w:t>→</w:t>
      </w:r>
      <w:r>
        <w:rPr>
          <w:rFonts w:eastAsia="MS Mincho;ＭＳ 明朝" w:cs="Arial" w:ascii="Arial" w:hAnsi="Arial"/>
          <w:b/>
          <w:sz w:val="32"/>
        </w:rPr>
        <w:t xml:space="preserve"> HA A VEZÉRLÉS AZ ELJÁRÁSON BELÜL AZ ADOTT UTASITÁSRA KERÜL</w:t>
      </w:r>
    </w:p>
    <w:p>
      <w:pPr>
        <w:pStyle w:val="Csakszveg"/>
        <w:spacing w:lineRule="exact" w:line="400" w:before="120" w:after="120"/>
        <w:rPr/>
      </w:pPr>
      <w:r>
        <w:rPr>
          <w:rFonts w:eastAsia="MS Mincho;ＭＳ 明朝" w:cs="Arial" w:ascii="Arial" w:hAnsi="Arial"/>
          <w:b/>
          <w:sz w:val="32"/>
        </w:rPr>
        <w:t>FELTÉTELES UTASITÁSOK SZABÁLYOZHATJÁK:</w:t>
      </w:r>
    </w:p>
    <w:p>
      <w:pPr>
        <w:pStyle w:val="Csakszveg"/>
        <w:spacing w:before="120" w:after="12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 w:cs="Courier New" w:ascii="Courier New" w:hAnsi="Courier New"/>
          <w:b/>
          <w:sz w:val="32"/>
        </w:rPr>
        <w:t>if, case</w:t>
      </w:r>
      <w:r>
        <w:br w:type="page"/>
      </w:r>
    </w:p>
    <w:p>
      <w:pPr>
        <w:pStyle w:val="Csakszveg"/>
        <w:spacing w:before="0" w:after="120"/>
        <w:jc w:val="both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  <w:t>VISELKEDÉSI (BEHAVIOURAL) MODELLEK</w:t>
      </w:r>
    </w:p>
    <w:p>
      <w:pPr>
        <w:pStyle w:val="Csakszveg"/>
        <w:spacing w:before="120" w:after="120"/>
        <w:rPr>
          <w:rFonts w:ascii="Arial" w:hAnsi="Arial" w:eastAsia="MS Mincho;ＭＳ 明朝" w:cs="Arial"/>
          <w:b/>
          <w:b/>
          <w:sz w:val="32"/>
          <w:u w:val="single"/>
        </w:rPr>
      </w:pPr>
      <w:r>
        <w:rPr>
          <w:rFonts w:eastAsia="MS Mincho;ＭＳ 明朝" w:cs="Arial" w:ascii="Arial" w:hAnsi="Arial"/>
          <w:b/>
          <w:sz w:val="32"/>
          <w:u w:val="single"/>
        </w:rPr>
        <w:t>INITIAL, ALWAYS:</w:t>
      </w:r>
    </w:p>
    <w:p>
      <w:pPr>
        <w:pStyle w:val="Csakszveg"/>
        <w:spacing w:before="0" w:after="60"/>
        <w:ind w:left="709" w:hanging="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A SZIMULÁCIÓ KEZDETÉN AKTIVÁLÓDNAK</w:t>
      </w:r>
    </w:p>
    <w:p>
      <w:pPr>
        <w:pStyle w:val="Csakszveg"/>
        <w:spacing w:before="0" w:after="60"/>
        <w:ind w:left="709" w:hanging="0"/>
        <w:jc w:val="both"/>
        <w:rPr/>
      </w:pPr>
      <w:r>
        <w:rPr>
          <w:rFonts w:eastAsia="MS Mincho;ＭＳ 明朝" w:cs="Courier New" w:ascii="Courier New" w:hAnsi="Courier New"/>
          <w:b/>
          <w:sz w:val="32"/>
          <w:lang w:val="fr-FR"/>
        </w:rPr>
        <w:t>initial</w:t>
      </w:r>
      <w:r>
        <w:rPr>
          <w:rFonts w:eastAsia="MS Mincho;ＭＳ 明朝" w:cs="Arial" w:ascii="Arial" w:hAnsi="Arial"/>
          <w:b/>
          <w:sz w:val="32"/>
          <w:lang w:val="fr-FR"/>
        </w:rPr>
        <w:tab/>
        <w:tab/>
        <w:t>CSAK EGYSZER FUT LE</w:t>
      </w:r>
    </w:p>
    <w:p>
      <w:pPr>
        <w:pStyle w:val="Csakszveg"/>
        <w:ind w:left="709" w:hanging="0"/>
        <w:jc w:val="both"/>
        <w:rPr/>
      </w:pPr>
      <w:r>
        <w:rPr>
          <w:rFonts w:eastAsia="MS Mincho;ＭＳ 明朝" w:cs="Courier New" w:ascii="Courier New" w:hAnsi="Courier New"/>
          <w:b/>
          <w:sz w:val="32"/>
          <w:lang w:val="fr-FR"/>
        </w:rPr>
        <w:t>always</w:t>
      </w:r>
      <w:r>
        <w:rPr>
          <w:rFonts w:eastAsia="MS Mincho;ＭＳ 明朝" w:cs="Arial" w:ascii="Arial" w:hAnsi="Arial"/>
          <w:b/>
          <w:sz w:val="32"/>
          <w:lang w:val="fr-FR"/>
        </w:rPr>
        <w:tab/>
        <w:tab/>
        <w:t>SZÜNET NÉLKÜL FUT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  <w:lang w:val="fr-FR"/>
        </w:rPr>
      </w:pPr>
      <w:r>
        <w:rPr>
          <w:rFonts w:eastAsia="MS Mincho;ＭＳ 明朝" w:cs="Arial" w:ascii="Arial" w:hAnsi="Arial"/>
          <w:b/>
          <w:sz w:val="32"/>
          <w:lang w:val="fr-FR"/>
        </w:rPr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  <w:lang w:val="fr-FR"/>
        </w:rPr>
      </w:pPr>
      <w:r>
        <w:rPr>
          <w:rFonts w:eastAsia="MS Mincho;ＭＳ 明朝" w:cs="Courier New" w:ascii="Courier New" w:hAnsi="Courier New"/>
          <w:b/>
          <w:sz w:val="32"/>
          <w:lang w:val="fr-FR"/>
        </w:rPr>
        <w:tab/>
        <w:t>always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  <w:lang w:val="fr-FR"/>
        </w:rPr>
      </w:pPr>
      <w:r>
        <w:rPr>
          <w:rFonts w:eastAsia="MS Mincho;ＭＳ 明朝" w:cs="Courier New" w:ascii="Courier New" w:hAnsi="Courier New"/>
          <w:b/>
          <w:sz w:val="32"/>
          <w:lang w:val="fr-FR"/>
        </w:rPr>
        <w:tab/>
        <w:t xml:space="preserve">  &lt;utasitás&gt;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  <w:lang w:val="fr-FR"/>
        </w:rPr>
      </w:pPr>
      <w:r>
        <w:rPr>
          <w:rFonts w:eastAsia="MS Mincho;ＭＳ 明朝" w:cs="Courier New" w:ascii="Courier New" w:hAnsi="Courier New"/>
          <w:b/>
          <w:sz w:val="32"/>
          <w:lang w:val="fr-FR"/>
        </w:rPr>
        <w:tab/>
        <w:t>initial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  <w:lang w:val="fr-FR"/>
        </w:rPr>
      </w:pPr>
      <w:r>
        <w:rPr>
          <w:rFonts w:eastAsia="MS Mincho;ＭＳ 明朝" w:cs="Courier New" w:ascii="Courier New" w:hAnsi="Courier New"/>
          <w:b/>
          <w:sz w:val="32"/>
          <w:lang w:val="fr-FR"/>
        </w:rPr>
        <w:tab/>
        <w:t xml:space="preserve">  &lt;utasitás&gt;</w:t>
      </w:r>
    </w:p>
    <w:p>
      <w:pPr>
        <w:pStyle w:val="Csakszveg"/>
        <w:rPr>
          <w:rFonts w:ascii="Arial" w:hAnsi="Arial" w:eastAsia="MS Mincho;ＭＳ 明朝" w:cs="Arial"/>
          <w:b/>
          <w:b/>
          <w:sz w:val="32"/>
          <w:lang w:val="fr-FR"/>
        </w:rPr>
      </w:pPr>
      <w:r>
        <w:rPr>
          <w:rFonts w:eastAsia="MS Mincho;ＭＳ 明朝" w:cs="Arial" w:ascii="Arial" w:hAnsi="Arial"/>
          <w:b/>
          <w:sz w:val="32"/>
          <w:lang w:val="fr-FR"/>
        </w:rPr>
      </w:r>
    </w:p>
    <w:p>
      <w:pPr>
        <w:pStyle w:val="Csakszveg"/>
        <w:spacing w:before="120" w:after="120"/>
        <w:rPr>
          <w:rFonts w:ascii="Arial" w:hAnsi="Arial" w:eastAsia="MS Mincho;ＭＳ 明朝" w:cs="Arial"/>
          <w:b/>
          <w:b/>
          <w:sz w:val="32"/>
          <w:u w:val="single"/>
          <w:lang w:val="fr-FR"/>
        </w:rPr>
      </w:pPr>
      <w:r>
        <w:rPr>
          <w:rFonts w:eastAsia="MS Mincho;ＭＳ 明朝" w:cs="Arial" w:ascii="Arial" w:hAnsi="Arial"/>
          <w:b/>
          <w:sz w:val="32"/>
          <w:u w:val="single"/>
          <w:lang w:val="fr-FR"/>
        </w:rPr>
        <w:t>SZEKVENCIÁLIS BLOKKOK</w:t>
      </w:r>
    </w:p>
    <w:p>
      <w:pPr>
        <w:pStyle w:val="Csakszveg"/>
        <w:rPr/>
      </w:pPr>
      <w:r>
        <w:rPr>
          <w:rFonts w:eastAsia="MS Mincho;ＭＳ 明朝" w:cs="Arial" w:ascii="Arial" w:hAnsi="Arial"/>
          <w:b/>
          <w:sz w:val="32"/>
          <w:lang w:val="fr-FR"/>
        </w:rPr>
        <w:tab/>
        <w:t xml:space="preserve">KÉT VAGY TÖBB UTASITÁS </w:t>
      </w:r>
      <w:r>
        <w:rPr>
          <w:rFonts w:eastAsia="MS Mincho;ＭＳ 明朝" w:cs="Courier New" w:ascii="Courier New" w:hAnsi="Courier New"/>
          <w:b/>
          <w:sz w:val="32"/>
          <w:lang w:val="fr-FR"/>
        </w:rPr>
        <w:t>begin</w:t>
      </w:r>
      <w:r>
        <w:rPr>
          <w:rFonts w:eastAsia="MS Mincho;ＭＳ 明朝" w:cs="Arial" w:ascii="Arial" w:hAnsi="Arial"/>
          <w:b/>
          <w:sz w:val="32"/>
          <w:lang w:val="fr-FR"/>
        </w:rPr>
        <w:t xml:space="preserve"> ÉS </w:t>
      </w:r>
      <w:r>
        <w:rPr>
          <w:rFonts w:eastAsia="MS Mincho;ＭＳ 明朝" w:cs="Courier New" w:ascii="Courier New" w:hAnsi="Courier New"/>
          <w:b/>
          <w:sz w:val="32"/>
          <w:lang w:val="fr-FR"/>
        </w:rPr>
        <w:t>end</w:t>
      </w:r>
      <w:r>
        <w:rPr>
          <w:rFonts w:eastAsia="MS Mincho;ＭＳ 明朝" w:cs="Arial" w:ascii="Arial" w:hAnsi="Arial"/>
          <w:b/>
          <w:sz w:val="32"/>
          <w:lang w:val="fr-FR"/>
        </w:rPr>
        <w:t xml:space="preserve"> KÖZÖTT:</w:t>
      </w:r>
    </w:p>
    <w:p>
      <w:pPr>
        <w:pStyle w:val="Csakszveg"/>
        <w:rPr>
          <w:rFonts w:ascii="Courier New" w:hAnsi="Courier New" w:eastAsia="MS Mincho;ＭＳ 明朝" w:cs="Courier New"/>
          <w:b/>
          <w:b/>
          <w:sz w:val="32"/>
          <w:lang w:val="fr-FR"/>
        </w:rPr>
      </w:pPr>
      <w:r>
        <w:rPr>
          <w:rFonts w:eastAsia="MS Mincho;ＭＳ 明朝" w:cs="Courier New" w:ascii="Courier New" w:hAnsi="Courier New"/>
          <w:b/>
          <w:sz w:val="32"/>
          <w:lang w:val="fr-FR"/>
        </w:rPr>
        <w:tab/>
        <w:tab/>
        <w:t>begin</w:t>
      </w:r>
    </w:p>
    <w:p>
      <w:pPr>
        <w:pStyle w:val="Csakszveg"/>
        <w:rPr>
          <w:rFonts w:ascii="Courier New" w:hAnsi="Courier New" w:eastAsia="MS Mincho;ＭＳ 明朝" w:cs="Courier New"/>
          <w:b/>
          <w:b/>
          <w:sz w:val="32"/>
          <w:lang w:val="fr-FR"/>
        </w:rPr>
      </w:pPr>
      <w:r>
        <w:rPr>
          <w:rFonts w:eastAsia="MS Mincho;ＭＳ 明朝" w:cs="Courier New" w:ascii="Courier New" w:hAnsi="Courier New"/>
          <w:b/>
          <w:sz w:val="32"/>
          <w:lang w:val="fr-FR"/>
        </w:rPr>
        <w:tab/>
        <w:tab/>
        <w:t xml:space="preserve">  &lt;utasitás&gt;</w:t>
      </w:r>
    </w:p>
    <w:p>
      <w:pPr>
        <w:pStyle w:val="Csakszveg"/>
        <w:rPr>
          <w:rFonts w:ascii="Courier New" w:hAnsi="Courier New" w:eastAsia="MS Mincho;ＭＳ 明朝" w:cs="Courier New"/>
          <w:b/>
          <w:b/>
          <w:sz w:val="32"/>
          <w:lang w:val="fr-FR"/>
        </w:rPr>
      </w:pPr>
      <w:r>
        <w:rPr>
          <w:rFonts w:eastAsia="MS Mincho;ＭＳ 明朝" w:cs="Courier New" w:ascii="Courier New" w:hAnsi="Courier New"/>
          <w:b/>
          <w:sz w:val="32"/>
          <w:lang w:val="fr-FR"/>
        </w:rPr>
        <w:tab/>
        <w:tab/>
        <w:t>..........</w:t>
      </w:r>
    </w:p>
    <w:p>
      <w:pPr>
        <w:pStyle w:val="Csakszveg"/>
        <w:rPr>
          <w:rFonts w:ascii="Courier New" w:hAnsi="Courier New" w:eastAsia="MS Mincho;ＭＳ 明朝" w:cs="Courier New"/>
          <w:b/>
          <w:b/>
          <w:sz w:val="32"/>
          <w:lang w:val="fr-FR"/>
        </w:rPr>
      </w:pPr>
      <w:r>
        <w:rPr>
          <w:rFonts w:eastAsia="MS Mincho;ＭＳ 明朝" w:cs="Courier New" w:ascii="Courier New" w:hAnsi="Courier New"/>
          <w:b/>
          <w:sz w:val="32"/>
          <w:lang w:val="fr-FR"/>
        </w:rPr>
        <w:tab/>
        <w:tab/>
        <w:t xml:space="preserve">  &lt;utasitás&gt;</w:t>
      </w:r>
    </w:p>
    <w:p>
      <w:pPr>
        <w:pStyle w:val="Csakszveg"/>
        <w:rPr>
          <w:rFonts w:ascii="Courier New" w:hAnsi="Courier New" w:eastAsia="MS Mincho;ＭＳ 明朝" w:cs="Courier New"/>
          <w:b/>
          <w:b/>
          <w:sz w:val="32"/>
          <w:lang w:val="fr-FR"/>
        </w:rPr>
      </w:pPr>
      <w:r>
        <w:rPr>
          <w:rFonts w:eastAsia="MS Mincho;ＭＳ 明朝" w:cs="Courier New" w:ascii="Courier New" w:hAnsi="Courier New"/>
          <w:b/>
          <w:sz w:val="32"/>
          <w:lang w:val="fr-FR"/>
        </w:rPr>
        <w:tab/>
        <w:tab/>
        <w:t>end</w:t>
      </w:r>
    </w:p>
    <w:p>
      <w:pPr>
        <w:pStyle w:val="Csakszveg"/>
        <w:spacing w:before="120" w:after="120"/>
        <w:rPr>
          <w:rFonts w:ascii="Arial" w:hAnsi="Arial" w:eastAsia="MS Mincho;ＭＳ 明朝" w:cs="Arial"/>
          <w:b/>
          <w:b/>
          <w:sz w:val="32"/>
          <w:lang w:val="fr-FR"/>
        </w:rPr>
      </w:pPr>
      <w:r>
        <w:rPr>
          <w:rFonts w:eastAsia="MS Mincho;ＭＳ 明朝" w:cs="Arial" w:ascii="Arial" w:hAnsi="Arial"/>
          <w:b/>
          <w:sz w:val="32"/>
          <w:lang w:val="fr-FR"/>
        </w:rPr>
        <w:tab/>
        <w:t>EZ SZINTAKTIKUSAN EGY UTASITÁS</w:t>
      </w:r>
    </w:p>
    <w:p>
      <w:pPr>
        <w:pStyle w:val="Csakszveg"/>
        <w:spacing w:before="240" w:after="120"/>
        <w:rPr>
          <w:rFonts w:ascii="Arial" w:hAnsi="Arial" w:eastAsia="MS Mincho;ＭＳ 明朝" w:cs="Arial"/>
          <w:b/>
          <w:b/>
          <w:sz w:val="32"/>
          <w:u w:val="single"/>
        </w:rPr>
      </w:pPr>
      <w:r>
        <w:rPr>
          <w:rFonts w:eastAsia="MS Mincho;ＭＳ 明朝" w:cs="Arial" w:ascii="Arial" w:hAnsi="Arial"/>
          <w:b/>
          <w:sz w:val="32"/>
          <w:u w:val="single"/>
        </w:rPr>
        <w:t>PROCEDURÁLIS ÉRTÉKADÁSOK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SZEKVENCIÁLIS BLOKK BELSEJÉBEN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Csakszveg"/>
        <w:numPr>
          <w:ilvl w:val="0"/>
          <w:numId w:val="11"/>
        </w:numPr>
        <w:tabs>
          <w:tab w:val="clear" w:pos="708"/>
        </w:tabs>
        <w:spacing w:lineRule="exact" w:line="420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BLOKKOLÓ:</w:t>
        <w:tab/>
        <w:t>A BLOKKBAN MINDIG ELÖBB HAJTÓ-</w:t>
      </w:r>
    </w:p>
    <w:p>
      <w:pPr>
        <w:pStyle w:val="Csakszveg"/>
        <w:spacing w:lineRule="exact" w:line="420"/>
        <w:ind w:left="2835" w:hanging="0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DIK VÉGRE, MINT A BLOKKBAN ÖT KÖVETÖ TOVÁBBI UTASITÁSOK</w:t>
      </w:r>
    </w:p>
    <w:p>
      <w:pPr>
        <w:pStyle w:val="Csakszveg"/>
        <w:spacing w:before="120" w:after="120"/>
        <w:jc w:val="both"/>
        <w:rPr/>
      </w:pPr>
      <w:r>
        <w:rPr>
          <w:rFonts w:eastAsia="MS Mincho;ＭＳ 明朝" w:cs="Courier New" w:ascii="Courier New" w:hAnsi="Courier New"/>
          <w:b/>
          <w:sz w:val="32"/>
          <w:lang w:val="de-DE"/>
        </w:rPr>
        <w:tab/>
      </w:r>
      <w:r>
        <w:rPr>
          <w:rFonts w:eastAsia="MS Mincho;ＭＳ 明朝" w:cs="Courier New" w:ascii="Courier New" w:hAnsi="Courier New"/>
          <w:b/>
          <w:sz w:val="32"/>
        </w:rPr>
        <w:t>&lt;regiszter&gt;  =  &lt;kifejezés&gt;</w:t>
      </w:r>
    </w:p>
    <w:p>
      <w:pPr>
        <w:pStyle w:val="Csakszveg"/>
        <w:numPr>
          <w:ilvl w:val="0"/>
          <w:numId w:val="11"/>
        </w:numPr>
        <w:spacing w:lineRule="exact" w:line="420" w:before="120" w:after="0"/>
        <w:ind w:left="2835" w:hanging="2665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NEM-BLOKKOLÓ:</w:t>
        <w:tab/>
        <w:t xml:space="preserve"> MEGENGEDI AZ ÉRTÉKADÁS IDÖ-ZITÉSÉT ANÉLKÜL, HOGY AZ ELJÁRÁS LEFOLYÁSÁT BLOKKOLNÁ</w:t>
      </w:r>
    </w:p>
    <w:p>
      <w:pPr>
        <w:pStyle w:val="Csakszveg"/>
        <w:spacing w:lineRule="exact" w:line="420" w:before="20" w:after="120"/>
        <w:ind w:left="2850" w:hanging="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ELÖBB MINTAVÉTEL, CSAK AZUTÁN KIÉRTÉKELÉS</w:t>
      </w:r>
    </w:p>
    <w:p>
      <w:pPr>
        <w:pStyle w:val="Csakszveg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eastAsia="MS Mincho;ＭＳ 明朝" w:cs="Courier New" w:ascii="Courier New" w:hAnsi="Courier New"/>
          <w:b/>
          <w:sz w:val="32"/>
        </w:rPr>
        <w:tab/>
        <w:t>&lt;regiszter&gt;  &lt;=  &lt;kifejezés&gt;</w:t>
      </w:r>
      <w:r>
        <w:br w:type="page"/>
      </w:r>
    </w:p>
    <w:p>
      <w:pPr>
        <w:pStyle w:val="Csakszveg"/>
        <w:spacing w:before="0" w:after="120"/>
        <w:jc w:val="both"/>
        <w:rPr>
          <w:rFonts w:ascii="Arial" w:hAnsi="Arial" w:eastAsia="MS Mincho;ＭＳ 明朝" w:cs="Arial"/>
          <w:b/>
          <w:b/>
          <w:sz w:val="32"/>
          <w:u w:val="single"/>
        </w:rPr>
      </w:pPr>
      <w:r>
        <w:rPr>
          <w:rFonts w:eastAsia="MS Mincho;ＭＳ 明朝" w:cs="Arial" w:ascii="Arial" w:hAnsi="Arial"/>
          <w:b/>
          <w:sz w:val="32"/>
          <w:u w:val="single"/>
        </w:rPr>
        <w:t>UTASITÁS KÉSLELTETÉS</w:t>
      </w:r>
    </w:p>
    <w:p>
      <w:pPr>
        <w:pStyle w:val="Csakszveg"/>
        <w:spacing w:before="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ab/>
        <w:t xml:space="preserve">BLOKKOLÓ UTASITÁSNÁL A SZIMULÁTOR KIVÁRJA </w:t>
        <w:tab/>
        <w:t>A KÉSLELTETÉSI IDÖT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># &lt;konstans&gt; &lt;utasitás&gt;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># (&lt;kifejezés&gt;) &lt;utasitás&gt;</w:t>
      </w:r>
    </w:p>
    <w:p>
      <w:pPr>
        <w:pStyle w:val="Csakszveg"/>
        <w:spacing w:before="12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ab/>
        <w:t>NEM SZINTETIZÁLHATÓ</w:t>
      </w:r>
    </w:p>
    <w:p>
      <w:pPr>
        <w:pStyle w:val="Csakszveg"/>
        <w:spacing w:before="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ab/>
        <w:t xml:space="preserve">FELHASZNÁLÁS: TESZTBENCH-BEN </w:t>
      </w:r>
    </w:p>
    <w:p>
      <w:pPr>
        <w:pStyle w:val="Csakszveg"/>
        <w:spacing w:before="12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  <w:u w:val="single"/>
        </w:rPr>
        <w:t>ÉRTÉKADÁS KÉSLELTETÉS</w:t>
      </w:r>
    </w:p>
    <w:p>
      <w:pPr>
        <w:pStyle w:val="Csakszveg"/>
        <w:jc w:val="both"/>
        <w:rPr/>
      </w:pPr>
      <w:r>
        <w:rPr>
          <w:rFonts w:eastAsia="MS Mincho;ＭＳ 明朝" w:cs="Courier New" w:ascii="Courier New" w:hAnsi="Courier New"/>
          <w:b/>
          <w:sz w:val="32"/>
        </w:rPr>
        <w:tab/>
        <w:t>&lt;regiszter&gt; &lt;= # &lt;konstans&gt; &lt;kifejezés&gt;</w:t>
      </w:r>
    </w:p>
    <w:p>
      <w:pPr>
        <w:pStyle w:val="Csakszveg"/>
        <w:jc w:val="both"/>
        <w:rPr/>
      </w:pPr>
      <w:r>
        <w:rPr>
          <w:rFonts w:eastAsia="MS Mincho;ＭＳ 明朝" w:cs="Courier New" w:ascii="Courier New" w:hAnsi="Courier New"/>
          <w:b/>
          <w:sz w:val="32"/>
        </w:rPr>
        <w:tab/>
        <w:t>&lt;regiszter&gt; &lt;= # (&lt;kifejezés&gt;) &lt;kifejezés&gt;</w:t>
      </w:r>
    </w:p>
    <w:p>
      <w:pPr>
        <w:pStyle w:val="Csakszveg"/>
        <w:spacing w:before="120" w:after="0"/>
        <w:ind w:left="684" w:hanging="0"/>
        <w:jc w:val="both"/>
        <w:rPr/>
      </w:pPr>
      <w:r>
        <w:rPr>
          <w:rFonts w:eastAsia="MS Mincho;ＭＳ 明朝" w:cs="Arial" w:ascii="Arial" w:hAnsi="Arial"/>
          <w:b/>
          <w:sz w:val="32"/>
        </w:rPr>
        <w:tab/>
        <w:t>A KIÉRTÉKELÉS AZONNAL MEGTÖRTÉNIK, A BEIRÁS KÉSÖBB. A SZINTÉZIS FIGYELMEN KIVÜL HAGYJA</w:t>
      </w:r>
    </w:p>
    <w:p>
      <w:pPr>
        <w:pStyle w:val="Csakszveg"/>
        <w:spacing w:before="240" w:after="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  <w:u w:val="single"/>
        </w:rPr>
        <w:t>PROCEDURÁLIS ESEMÉNYVEZÉRLÉS</w:t>
      </w:r>
    </w:p>
    <w:p>
      <w:pPr>
        <w:pStyle w:val="Csakszveg"/>
        <w:spacing w:before="12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ab/>
        <w:t>SZINKRONIZÁLÁS EGY ÉRTÉK MEGVÁLTOZÁSÁHOZ</w:t>
      </w:r>
    </w:p>
    <w:p>
      <w:pPr>
        <w:pStyle w:val="Csakszveg"/>
        <w:spacing w:before="120" w:after="0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>@(azonositó)</w:t>
      </w:r>
    </w:p>
    <w:p>
      <w:pPr>
        <w:pStyle w:val="Csakszveg"/>
        <w:spacing w:before="120" w:after="0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>@(azonositó or azonositó)</w:t>
      </w:r>
    </w:p>
    <w:p>
      <w:pPr>
        <w:pStyle w:val="Csakszveg"/>
        <w:spacing w:before="120" w:after="120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>@(azonositó, azonositó)</w:t>
      </w:r>
    </w:p>
    <w:p>
      <w:pPr>
        <w:pStyle w:val="Csakszveg"/>
        <w:spacing w:before="120" w:after="60"/>
        <w:ind w:firstLine="708"/>
        <w:jc w:val="both"/>
        <w:rPr/>
      </w:pPr>
      <w:r>
        <w:rPr>
          <w:rFonts w:eastAsia="MS Mincho;ＭＳ 明朝" w:cs="Arial" w:ascii="Arial" w:hAnsi="Arial"/>
          <w:b/>
          <w:sz w:val="32"/>
        </w:rPr>
        <w:t xml:space="preserve">FIGYELEM !!!     </w:t>
      </w:r>
      <w:r>
        <w:rPr>
          <w:rFonts w:eastAsia="MS Mincho;ＭＳ 明朝" w:cs="Courier New" w:ascii="Courier New" w:hAnsi="Courier New"/>
          <w:b/>
          <w:sz w:val="32"/>
        </w:rPr>
        <w:t>and</w:t>
      </w:r>
      <w:r>
        <w:rPr>
          <w:rFonts w:eastAsia="MS Mincho;ＭＳ 明朝" w:cs="Arial" w:ascii="Arial" w:hAnsi="Arial"/>
          <w:b/>
          <w:sz w:val="32"/>
        </w:rPr>
        <w:t xml:space="preserve">    NINCS !!!</w:t>
      </w:r>
    </w:p>
    <w:p>
      <w:pPr>
        <w:pStyle w:val="Csakszveg"/>
        <w:spacing w:before="120" w:after="60"/>
        <w:jc w:val="both"/>
        <w:rPr/>
      </w:pPr>
      <w:r>
        <w:rPr>
          <w:rFonts w:eastAsia="MS Mincho;ＭＳ 明朝" w:cs="Arial" w:ascii="Arial" w:hAnsi="Arial"/>
          <w:b/>
          <w:sz w:val="32"/>
        </w:rPr>
        <w:t xml:space="preserve">KOMBINÁCIÓS </w:t>
      </w:r>
      <w:r>
        <w:rPr>
          <w:rFonts w:eastAsia="MS Mincho;ＭＳ 明朝" w:cs="Courier New" w:ascii="Courier New" w:hAnsi="Courier New"/>
          <w:b/>
          <w:sz w:val="32"/>
        </w:rPr>
        <w:t>always</w:t>
      </w:r>
      <w:r>
        <w:rPr>
          <w:rFonts w:eastAsia="MS Mincho;ＭＳ 明朝" w:cs="Arial" w:ascii="Arial" w:hAnsi="Arial"/>
          <w:b/>
          <w:sz w:val="32"/>
        </w:rPr>
        <w:t>:</w:t>
      </w:r>
    </w:p>
    <w:p>
      <w:pPr>
        <w:pStyle w:val="Csakszveg"/>
        <w:spacing w:before="0" w:after="120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>always @ *</w:t>
      </w:r>
    </w:p>
    <w:p>
      <w:pPr>
        <w:pStyle w:val="Normal"/>
        <w:spacing w:before="0" w:after="60"/>
        <w:rPr/>
      </w:pPr>
      <w:r>
        <w:rPr>
          <w:rFonts w:eastAsia="MS Mincho;ＭＳ 明朝" w:cs="Arial" w:ascii="Arial" w:hAnsi="Arial"/>
          <w:b/>
          <w:sz w:val="32"/>
          <w:szCs w:val="32"/>
        </w:rPr>
        <w:tab/>
      </w:r>
      <w:r>
        <w:rPr>
          <w:rFonts w:cs="Courier New" w:ascii="Courier New" w:hAnsi="Courier New"/>
          <w:b/>
          <w:sz w:val="32"/>
          <w:szCs w:val="32"/>
        </w:rPr>
        <w:tab/>
        <w:t xml:space="preserve">   begin</w:t>
      </w:r>
    </w:p>
    <w:p>
      <w:pPr>
        <w:pStyle w:val="Normal"/>
        <w:spacing w:before="0" w:after="60"/>
        <w:ind w:left="2977" w:hanging="0"/>
        <w:rPr/>
      </w:pPr>
      <w:r>
        <w:rPr>
          <w:rFonts w:cs="Courier New" w:ascii="Courier New" w:hAnsi="Courier New"/>
          <w:b/>
          <w:sz w:val="32"/>
          <w:szCs w:val="32"/>
        </w:rPr>
        <w:t>regiszter müveletek,</w:t>
      </w:r>
    </w:p>
    <w:p>
      <w:pPr>
        <w:pStyle w:val="Normal"/>
        <w:spacing w:before="0" w:after="60"/>
        <w:ind w:left="2977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rocedurális értékadások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b/>
          <w:sz w:val="32"/>
          <w:szCs w:val="32"/>
        </w:rPr>
        <w:tab/>
        <w:tab/>
        <w:t xml:space="preserve">   end</w:t>
      </w:r>
    </w:p>
    <w:p>
      <w:pPr>
        <w:pStyle w:val="Csakszveg"/>
        <w:spacing w:before="120" w:after="6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A VÁLTOZÁS IRÁNYA SZERINT: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ab/>
        <w:tab/>
        <w:t xml:space="preserve"> posedge &lt;azonositó&gt;</w:t>
      </w:r>
    </w:p>
    <w:p>
      <w:pPr>
        <w:pStyle w:val="Csakszveg"/>
        <w:spacing w:before="120" w:after="120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ab/>
        <w:tab/>
        <w:t xml:space="preserve"> negedge &lt;azonositó&gt;</w:t>
      </w:r>
    </w:p>
    <w:p>
      <w:pPr>
        <w:pStyle w:val="Csakszveg"/>
        <w:spacing w:before="120" w:after="12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Csakszveg"/>
        <w:spacing w:before="120" w:after="12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 xml:space="preserve">AZ IDÖZÍTÉS MEGVALÓSÍTHATÓ KÉSLELTETETT UTASÍTÁSOKKAL IS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rFonts w:eastAsia="MS Mincho;ＭＳ 明朝" w:cs="Arial" w:ascii="Arial" w:hAnsi="Arial"/>
          <w:b/>
          <w:sz w:val="32"/>
        </w:rPr>
        <w:t xml:space="preserve">  TESZTBENCH</w:t>
      </w:r>
      <w:r>
        <w:br w:type="page"/>
      </w:r>
    </w:p>
    <w:p>
      <w:pPr>
        <w:pStyle w:val="Csakszveg"/>
        <w:spacing w:before="120" w:after="120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  <w:u w:val="single"/>
        </w:rPr>
        <w:t xml:space="preserve">FELTÉTELES UTASITÁSOK </w:t>
      </w:r>
    </w:p>
    <w:p>
      <w:pPr>
        <w:pStyle w:val="Csakszveg"/>
        <w:spacing w:before="120" w:after="120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>if</w:t>
        <w:tab/>
        <w:tab/>
        <w:t>if - else</w:t>
        <w:tab/>
        <w:tab/>
        <w:t>if - else if</w:t>
      </w:r>
    </w:p>
    <w:p>
      <w:pPr>
        <w:pStyle w:val="Csakszveg"/>
        <w:spacing w:before="120" w:after="12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DÖNTÉS true/false FELTÉTEL-KIFEJEZÉS(EK) ALAPJÁN:</w:t>
      </w:r>
    </w:p>
    <w:p>
      <w:pPr>
        <w:pStyle w:val="Csakszveg"/>
        <w:numPr>
          <w:ilvl w:val="0"/>
          <w:numId w:val="26"/>
        </w:numPr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>if (kifejezés) &lt;utasitás&gt;</w:t>
      </w:r>
    </w:p>
    <w:p>
      <w:pPr>
        <w:pStyle w:val="Csakszveg"/>
        <w:ind w:firstLine="705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</w:r>
    </w:p>
    <w:p>
      <w:pPr>
        <w:pStyle w:val="Csakszveg"/>
        <w:numPr>
          <w:ilvl w:val="0"/>
          <w:numId w:val="26"/>
        </w:numPr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>if (kifejezés) &lt;utasitás&gt; else &lt;utasitás&gt;</w:t>
      </w:r>
    </w:p>
    <w:p>
      <w:pPr>
        <w:pStyle w:val="Csakszveg"/>
        <w:ind w:firstLine="705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</w:r>
    </w:p>
    <w:p>
      <w:pPr>
        <w:pStyle w:val="Csakszveg"/>
        <w:numPr>
          <w:ilvl w:val="0"/>
          <w:numId w:val="26"/>
        </w:numPr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>if (kifejezés) &lt;utasitás&gt;</w:t>
      </w:r>
    </w:p>
    <w:p>
      <w:pPr>
        <w:pStyle w:val="Csakszveg"/>
        <w:ind w:firstLine="567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>else if (kifejezés) &lt;utasitás&gt;</w:t>
      </w:r>
    </w:p>
    <w:p>
      <w:pPr>
        <w:pStyle w:val="Csakszveg"/>
        <w:spacing w:before="240" w:after="240"/>
        <w:ind w:firstLine="567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>&gt;&gt;&gt;   Tetszölegesen ismételhetö!   &lt;&lt;&lt;</w:t>
      </w:r>
    </w:p>
    <w:p>
      <w:pPr>
        <w:pStyle w:val="Csakszveg"/>
        <w:ind w:firstLine="567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>else &lt;utasitás&gt;</w:t>
      </w:r>
    </w:p>
    <w:p>
      <w:pPr>
        <w:pStyle w:val="Csakszveg"/>
        <w:tabs>
          <w:tab w:val="clear" w:pos="708"/>
          <w:tab w:val="left" w:pos="0" w:leader="none"/>
        </w:tabs>
        <w:spacing w:before="240" w:after="12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DÖNTÉS KIFEJEZÉS-EGYEZÉS ALAPJÁN:</w:t>
      </w:r>
    </w:p>
    <w:p>
      <w:pPr>
        <w:pStyle w:val="Csakszveg"/>
        <w:jc w:val="both"/>
        <w:rPr>
          <w:rFonts w:eastAsia="MS Mincho;ＭＳ 明朝"/>
        </w:rPr>
      </w:pPr>
      <w:r>
        <w:rPr>
          <w:rFonts w:eastAsia="MS Mincho;ＭＳ 明朝" w:cs="Courier New" w:ascii="Courier New" w:hAnsi="Courier New"/>
          <w:b/>
          <w:sz w:val="32"/>
        </w:rPr>
        <w:t>case</w:t>
        <w:tab/>
        <w:tab/>
        <w:t>casez</w:t>
        <w:tab/>
        <w:tab/>
        <w:t>casex</w:t>
      </w:r>
    </w:p>
    <w:p>
      <w:pPr>
        <w:pStyle w:val="Csakszveg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>case (kifejezés)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>kifejezés1: utasitás1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>kifejezés2: utasitás2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>kifejezés3: utasitás3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>.  .  .  .  .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ab/>
        <w:t>kifejezésn: utasitásn</w:t>
      </w:r>
    </w:p>
    <w:p>
      <w:pPr>
        <w:pStyle w:val="Csakszveg"/>
        <w:jc w:val="both"/>
        <w:rPr/>
      </w:pPr>
      <w:r>
        <w:rPr>
          <w:rFonts w:eastAsia="MS Mincho;ＭＳ 明朝" w:cs="Courier New" w:ascii="Courier New" w:hAnsi="Courier New"/>
          <w:b/>
          <w:sz w:val="32"/>
        </w:rPr>
        <w:tab/>
        <w:tab/>
        <w:t>default:    default_utasitás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>endcase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</w:r>
    </w:p>
    <w:p>
      <w:pPr>
        <w:pStyle w:val="Csakszveg"/>
        <w:spacing w:before="0" w:after="12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AZ ÖSSZEHASONLITÁSNÁL</w:t>
      </w:r>
    </w:p>
    <w:p>
      <w:pPr>
        <w:pStyle w:val="Csakszveg"/>
        <w:jc w:val="both"/>
        <w:rPr/>
      </w:pPr>
      <w:r>
        <w:rPr>
          <w:rFonts w:eastAsia="MS Mincho;ＭＳ 明朝" w:cs="Courier New" w:ascii="Courier New" w:hAnsi="Courier New"/>
          <w:b/>
          <w:sz w:val="32"/>
        </w:rPr>
        <w:tab/>
        <w:tab/>
        <w:t>casez</w:t>
      </w:r>
      <w:r>
        <w:rPr>
          <w:rFonts w:eastAsia="MS Mincho;ＭＳ 明朝" w:cs="Arial" w:ascii="Arial" w:hAnsi="Arial"/>
          <w:b/>
          <w:sz w:val="32"/>
        </w:rPr>
        <w:t xml:space="preserve">    A '</w:t>
      </w:r>
      <w:r>
        <w:rPr>
          <w:rFonts w:eastAsia="MS Mincho;ＭＳ 明朝" w:cs="Courier New" w:ascii="Courier New" w:hAnsi="Courier New"/>
          <w:b/>
          <w:sz w:val="32"/>
        </w:rPr>
        <w:t>Z</w:t>
      </w:r>
      <w:r>
        <w:rPr>
          <w:rFonts w:eastAsia="MS Mincho;ＭＳ 明朝" w:cs="Arial" w:ascii="Arial" w:hAnsi="Arial"/>
          <w:b/>
          <w:sz w:val="32"/>
        </w:rPr>
        <w:t>'-T</w:t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sz w:val="32"/>
        </w:rPr>
        <w:tab/>
        <w:tab/>
      </w:r>
      <w:r>
        <w:rPr>
          <w:rFonts w:eastAsia="MS Mincho;ＭＳ 明朝" w:cs="Courier New" w:ascii="Courier New" w:hAnsi="Courier New"/>
          <w:b/>
          <w:sz w:val="32"/>
        </w:rPr>
        <w:t>casex</w:t>
      </w:r>
      <w:r>
        <w:rPr>
          <w:rFonts w:eastAsia="MS Mincho;ＭＳ 明朝" w:cs="Arial" w:ascii="Arial" w:hAnsi="Arial"/>
          <w:b/>
          <w:sz w:val="32"/>
        </w:rPr>
        <w:t xml:space="preserve">    A '</w:t>
      </w:r>
      <w:r>
        <w:rPr>
          <w:rFonts w:eastAsia="MS Mincho;ＭＳ 明朝" w:cs="Courier New" w:ascii="Courier New" w:hAnsi="Courier New"/>
          <w:b/>
          <w:sz w:val="32"/>
        </w:rPr>
        <w:t>Z</w:t>
      </w:r>
      <w:r>
        <w:rPr>
          <w:rFonts w:eastAsia="MS Mincho;ＭＳ 明朝" w:cs="Arial" w:ascii="Arial" w:hAnsi="Arial"/>
          <w:b/>
          <w:sz w:val="32"/>
        </w:rPr>
        <w:t>'-T ÉS AZ '</w:t>
      </w:r>
      <w:r>
        <w:rPr>
          <w:rFonts w:eastAsia="MS Mincho;ＭＳ 明朝" w:cs="Courier New" w:ascii="Courier New" w:hAnsi="Courier New"/>
          <w:b/>
          <w:sz w:val="32"/>
        </w:rPr>
        <w:t>X</w:t>
      </w:r>
      <w:r>
        <w:rPr>
          <w:rFonts w:eastAsia="MS Mincho;ＭＳ 明朝" w:cs="Arial" w:ascii="Arial" w:hAnsi="Arial"/>
          <w:b/>
          <w:sz w:val="32"/>
        </w:rPr>
        <w:t>'-ET IS KEZELI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  <w:r>
        <w:br w:type="page"/>
      </w:r>
    </w:p>
    <w:p>
      <w:pPr>
        <w:pStyle w:val="Csakszveg"/>
        <w:spacing w:before="120" w:after="120"/>
        <w:rPr>
          <w:rFonts w:ascii="Arial" w:hAnsi="Arial" w:eastAsia="MS Mincho;ＭＳ 明朝" w:cs="Arial"/>
          <w:b/>
          <w:b/>
          <w:sz w:val="32"/>
          <w:u w:val="single"/>
        </w:rPr>
      </w:pPr>
      <w:r>
        <w:rPr>
          <w:rFonts w:eastAsia="MS Mincho;ＭＳ 明朝" w:cs="Arial" w:ascii="Arial" w:hAnsi="Arial"/>
          <w:b/>
          <w:sz w:val="32"/>
          <w:u w:val="single"/>
        </w:rPr>
        <w:t>CIKLIKUS UTASITÁSOK</w:t>
      </w:r>
    </w:p>
    <w:p>
      <w:pPr>
        <w:pStyle w:val="Csakszveg"/>
        <w:spacing w:before="120" w:after="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TÖBBSZÖR (NULLA, EGY, VAGY TÖBB) HAJTÓDNAK VÉGRE</w:t>
      </w:r>
    </w:p>
    <w:p>
      <w:pPr>
        <w:pStyle w:val="Csakszveg"/>
        <w:spacing w:before="60" w:after="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FELHASZNÁLÁS: STRUKTURÁLT HARDVER LEIRÁSRA</w:t>
      </w:r>
    </w:p>
    <w:p>
      <w:pPr>
        <w:pStyle w:val="Csakszveg"/>
        <w:spacing w:before="60" w:after="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ab/>
        <w:tab/>
        <w:tab/>
        <w:tab/>
        <w:t>VALAMINT TESZTBENCHBEN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Csakszveg"/>
        <w:spacing w:before="0" w:after="120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>repeat (darabszám-kifejezés) &lt;utasitás&gt;</w:t>
      </w:r>
    </w:p>
    <w:p>
      <w:pPr>
        <w:pStyle w:val="Csakszveg"/>
        <w:spacing w:before="0" w:after="120"/>
        <w:jc w:val="both"/>
        <w:rPr/>
      </w:pPr>
      <w:r>
        <w:rPr>
          <w:rFonts w:eastAsia="MS Mincho;ＭＳ 明朝" w:cs="Courier New" w:ascii="Courier New" w:hAnsi="Courier New"/>
          <w:b/>
          <w:sz w:val="32"/>
        </w:rPr>
        <w:t>while (leállási-feltétel-kifejezés) &lt;utasitás&gt;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>for (kezdeti-értékadás;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 xml:space="preserve"> végfeltétel-kifejezés;</w:t>
      </w:r>
    </w:p>
    <w:p>
      <w:pPr>
        <w:pStyle w:val="Csakszveg"/>
        <w:jc w:val="both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ab/>
        <w:t xml:space="preserve"> léptetö-értékadás ) &lt;utasitás&gt;</w:t>
      </w:r>
      <w:r>
        <w:br w:type="page"/>
      </w:r>
    </w:p>
    <w:p>
      <w:pPr>
        <w:pStyle w:val="Csakszveg"/>
        <w:rPr>
          <w:rFonts w:ascii="Arial" w:hAnsi="Arial" w:eastAsia="MS Mincho;ＭＳ 明朝" w:cs="Arial"/>
          <w:b/>
          <w:b/>
          <w:sz w:val="40"/>
          <w:lang w:val="fr-FR"/>
        </w:rPr>
      </w:pPr>
      <w:r>
        <w:rPr>
          <w:rFonts w:eastAsia="MS Mincho;ＭＳ 明朝" w:cs="Arial" w:ascii="Arial" w:hAnsi="Arial"/>
          <w:b/>
          <w:sz w:val="40"/>
          <w:lang w:val="fr-FR"/>
        </w:rPr>
        <w:t>MODUL DEKLARÁCIÓ ÉS FELÉPITÉS</w:t>
      </w:r>
    </w:p>
    <w:p>
      <w:pPr>
        <w:pStyle w:val="Csakszveg"/>
        <w:rPr>
          <w:rFonts w:ascii="Arial" w:hAnsi="Arial" w:eastAsia="MS Mincho;ＭＳ 明朝" w:cs="Arial"/>
          <w:b/>
          <w:b/>
          <w:sz w:val="40"/>
          <w:lang w:val="fr-FR"/>
        </w:rPr>
      </w:pPr>
      <w:r>
        <w:rPr>
          <w:rFonts w:eastAsia="MS Mincho;ＭＳ 明朝" w:cs="Arial" w:ascii="Arial" w:hAnsi="Arial"/>
          <w:b/>
          <w:sz w:val="40"/>
          <w:lang w:val="fr-FR"/>
        </w:rPr>
      </w:r>
    </w:p>
    <w:p>
      <w:pPr>
        <w:pStyle w:val="Csakszveg"/>
        <w:spacing w:before="120" w:after="120"/>
        <w:rPr>
          <w:rFonts w:ascii="Courier New" w:hAnsi="Courier New" w:eastAsia="MS Mincho;ＭＳ 明朝" w:cs="Courier New"/>
          <w:b/>
          <w:b/>
          <w:sz w:val="32"/>
          <w:lang w:val="fr-FR"/>
        </w:rPr>
      </w:pPr>
      <w:r>
        <w:rPr>
          <w:rFonts w:eastAsia="MS Mincho;ＭＳ 明朝" w:cs="Courier New" w:ascii="Courier New" w:hAnsi="Courier New"/>
          <w:b/>
          <w:sz w:val="32"/>
          <w:lang w:val="fr-FR"/>
        </w:rPr>
        <w:t>module modulnév(p1, p2,... pn); //port-lista</w:t>
      </w:r>
    </w:p>
    <w:p>
      <w:pPr>
        <w:pStyle w:val="Csakszveg"/>
        <w:spacing w:before="120" w:after="120"/>
        <w:rPr>
          <w:rFonts w:ascii="Courier New" w:hAnsi="Courier New" w:eastAsia="MS Mincho;ＭＳ 明朝" w:cs="Courier New"/>
          <w:b/>
          <w:b/>
          <w:sz w:val="32"/>
          <w:lang w:val="fr-FR"/>
        </w:rPr>
      </w:pPr>
      <w:r>
        <w:rPr>
          <w:rFonts w:eastAsia="MS Mincho;ＭＳ 明朝" w:cs="Courier New" w:ascii="Courier New" w:hAnsi="Courier New"/>
          <w:b/>
          <w:sz w:val="32"/>
          <w:lang w:val="fr-FR"/>
        </w:rPr>
        <w:t>input p1, p2; //input port dekl. (1-bit jelek)</w:t>
      </w:r>
    </w:p>
    <w:p>
      <w:pPr>
        <w:pStyle w:val="Csakszveg"/>
        <w:spacing w:before="120" w:after="120"/>
        <w:rPr>
          <w:rFonts w:ascii="Courier New" w:hAnsi="Courier New" w:eastAsia="MS Mincho;ＭＳ 明朝" w:cs="Courier New"/>
          <w:b/>
          <w:b/>
          <w:sz w:val="32"/>
          <w:lang w:val="fr-FR"/>
        </w:rPr>
      </w:pPr>
      <w:r>
        <w:rPr>
          <w:rFonts w:eastAsia="MS Mincho;ＭＳ 明朝" w:cs="Courier New" w:ascii="Courier New" w:hAnsi="Courier New"/>
          <w:b/>
          <w:sz w:val="32"/>
          <w:lang w:val="fr-FR"/>
        </w:rPr>
        <w:t>input [msb1:lsb1] p3; //input port dek. (busz)</w:t>
      </w:r>
    </w:p>
    <w:p>
      <w:pPr>
        <w:pStyle w:val="Csakszveg"/>
        <w:spacing w:before="120" w:after="120"/>
        <w:rPr>
          <w:rFonts w:ascii="Courier New" w:hAnsi="Courier New" w:eastAsia="MS Mincho;ＭＳ 明朝" w:cs="Courier New"/>
          <w:b/>
          <w:b/>
          <w:sz w:val="32"/>
          <w:lang w:val="fr-FR"/>
        </w:rPr>
      </w:pPr>
      <w:r>
        <w:rPr>
          <w:rFonts w:eastAsia="MS Mincho;ＭＳ 明朝" w:cs="Courier New" w:ascii="Courier New" w:hAnsi="Courier New"/>
          <w:b/>
          <w:sz w:val="32"/>
          <w:lang w:val="fr-FR"/>
        </w:rPr>
        <w:t>output p4, p5; //output port dekl. (1-bit jelek)</w:t>
      </w:r>
    </w:p>
    <w:p>
      <w:pPr>
        <w:pStyle w:val="Csakszveg"/>
        <w:spacing w:before="120" w:after="120"/>
        <w:rPr/>
      </w:pPr>
      <w:r>
        <w:rPr>
          <w:rFonts w:eastAsia="MS Mincho;ＭＳ 明朝" w:cs="Courier New" w:ascii="Courier New" w:hAnsi="Courier New"/>
          <w:b/>
          <w:sz w:val="32"/>
          <w:lang w:val="fr-FR"/>
        </w:rPr>
        <w:t xml:space="preserve">output [msb2:lsb2] p6;  //output dekl. </w:t>
      </w:r>
      <w:r>
        <w:rPr>
          <w:rFonts w:eastAsia="MS Mincho;ＭＳ 明朝" w:cs="Courier New" w:ascii="Courier New" w:hAnsi="Courier New"/>
          <w:b/>
          <w:sz w:val="32"/>
        </w:rPr>
        <w:t>(busz)</w:t>
      </w:r>
    </w:p>
    <w:p>
      <w:pPr>
        <w:pStyle w:val="Csakszveg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eastAsia="MS Mincho;ＭＳ 明朝" w:cs="Courier New" w:ascii="Courier New" w:hAnsi="Courier New"/>
          <w:b/>
          <w:sz w:val="32"/>
        </w:rPr>
        <w:t>...</w:t>
      </w:r>
    </w:p>
    <w:p>
      <w:pPr>
        <w:pStyle w:val="Csakszveg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eastAsia="MS Mincho;ＭＳ 明朝" w:cs="Courier New" w:ascii="Courier New" w:hAnsi="Courier New"/>
          <w:b/>
          <w:sz w:val="32"/>
        </w:rPr>
        <w:t>...</w:t>
      </w:r>
    </w:p>
    <w:p>
      <w:pPr>
        <w:pStyle w:val="Csakszveg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eastAsia="MS Mincho;ＭＳ 明朝" w:cs="Courier New" w:ascii="Courier New" w:hAnsi="Courier New"/>
          <w:b/>
          <w:sz w:val="32"/>
        </w:rPr>
        <w:t>// A modul teste</w:t>
      </w:r>
    </w:p>
    <w:p>
      <w:pPr>
        <w:pStyle w:val="Csakszveg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eastAsia="MS Mincho;ＭＳ 明朝" w:cs="Courier New" w:ascii="Courier New" w:hAnsi="Courier New"/>
          <w:b/>
          <w:sz w:val="32"/>
        </w:rPr>
        <w:t>...</w:t>
      </w:r>
    </w:p>
    <w:p>
      <w:pPr>
        <w:pStyle w:val="Csakszveg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eastAsia="MS Mincho;ＭＳ 明朝" w:cs="Courier New" w:ascii="Courier New" w:hAnsi="Courier New"/>
          <w:b/>
          <w:sz w:val="32"/>
        </w:rPr>
        <w:t>...</w:t>
      </w:r>
    </w:p>
    <w:p>
      <w:pPr>
        <w:pStyle w:val="Csakszveg"/>
        <w:rPr>
          <w:rFonts w:ascii="Courier New" w:hAnsi="Courier New" w:eastAsia="MS Mincho;ＭＳ 明朝" w:cs="Courier New"/>
          <w:b/>
          <w:b/>
          <w:sz w:val="32"/>
        </w:rPr>
      </w:pPr>
      <w:r>
        <w:rPr>
          <w:rFonts w:eastAsia="MS Mincho;ＭＳ 明朝" w:cs="Courier New" w:ascii="Courier New" w:hAnsi="Courier New"/>
          <w:b/>
          <w:sz w:val="32"/>
        </w:rPr>
        <w:t>endmodule</w:t>
      </w:r>
    </w:p>
    <w:p>
      <w:pPr>
        <w:pStyle w:val="Normal"/>
        <w:spacing w:before="0" w:after="60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BINÁLT DEKLARÁCIÓ IRÁNYHOZ ÉS ADATTIPUSHOZ:</w:t>
      </w:r>
    </w:p>
    <w:p>
      <w:pPr>
        <w:pStyle w:val="Normal"/>
        <w:autoSpaceDE w:val="false"/>
        <w:spacing w:before="0" w:after="60"/>
        <w:ind w:firstLine="709"/>
        <w:rPr>
          <w:rFonts w:ascii="Courier Std;Courier New" w:hAnsi="Courier Std;Courier New" w:cs="Courier Std;Courier New"/>
          <w:b/>
          <w:b/>
          <w:color w:val="000000"/>
          <w:sz w:val="32"/>
          <w:szCs w:val="32"/>
          <w:lang w:val="en-GB" w:eastAsia="en-GB"/>
        </w:rPr>
      </w:pPr>
      <w:r>
        <w:rPr>
          <w:rFonts w:cs="Courier Std;Courier New" w:ascii="Courier Std;Courier New" w:hAnsi="Courier Std;Courier New"/>
          <w:b/>
          <w:color w:val="000000"/>
          <w:sz w:val="32"/>
          <w:szCs w:val="32"/>
          <w:lang w:val="en-GB" w:eastAsia="en-GB"/>
        </w:rPr>
        <w:t>module mux8 (y, a, b, en);</w:t>
      </w:r>
    </w:p>
    <w:p>
      <w:pPr>
        <w:pStyle w:val="Normal"/>
        <w:autoSpaceDE w:val="false"/>
        <w:spacing w:before="0" w:after="60"/>
        <w:ind w:firstLine="709"/>
        <w:rPr/>
      </w:pPr>
      <w:r>
        <w:rPr>
          <w:rFonts w:cs="Courier Std;Courier New" w:ascii="Courier Std;Courier New" w:hAnsi="Courier Std;Courier New"/>
          <w:b/>
          <w:bCs/>
          <w:color w:val="000000"/>
          <w:sz w:val="32"/>
          <w:szCs w:val="32"/>
          <w:lang w:val="en-GB" w:eastAsia="en-GB"/>
        </w:rPr>
        <w:t xml:space="preserve">output reg </w:t>
      </w:r>
      <w:r>
        <w:rPr>
          <w:rFonts w:cs="Courier Std;Courier New" w:ascii="Courier Std;Courier New" w:hAnsi="Courier Std;Courier New"/>
          <w:b/>
          <w:color w:val="000000"/>
          <w:sz w:val="32"/>
          <w:szCs w:val="32"/>
          <w:lang w:val="en-GB" w:eastAsia="en-GB"/>
        </w:rPr>
        <w:t>[7:0] y;</w:t>
      </w:r>
    </w:p>
    <w:p>
      <w:pPr>
        <w:pStyle w:val="Normal"/>
        <w:autoSpaceDE w:val="false"/>
        <w:spacing w:before="0" w:after="60"/>
        <w:ind w:firstLine="709"/>
        <w:rPr/>
      </w:pPr>
      <w:r>
        <w:rPr>
          <w:rFonts w:cs="Courier Std;Courier New" w:ascii="Courier Std;Courier New" w:hAnsi="Courier Std;Courier New"/>
          <w:b/>
          <w:bCs/>
          <w:color w:val="000000"/>
          <w:sz w:val="32"/>
          <w:szCs w:val="32"/>
          <w:lang w:val="en-GB" w:eastAsia="en-GB"/>
        </w:rPr>
        <w:t xml:space="preserve">input wire </w:t>
      </w:r>
      <w:r>
        <w:rPr>
          <w:rFonts w:cs="Courier Std;Courier New" w:ascii="Courier Std;Courier New" w:hAnsi="Courier Std;Courier New"/>
          <w:b/>
          <w:color w:val="000000"/>
          <w:sz w:val="32"/>
          <w:szCs w:val="32"/>
          <w:lang w:val="en-GB" w:eastAsia="en-GB"/>
        </w:rPr>
        <w:t>[7:0] a, b;</w:t>
      </w:r>
    </w:p>
    <w:p>
      <w:pPr>
        <w:pStyle w:val="Normal"/>
        <w:spacing w:before="0" w:after="60"/>
        <w:ind w:firstLine="709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Std;Courier New" w:ascii="Courier Std;Courier New" w:hAnsi="Courier Std;Courier New"/>
          <w:b/>
          <w:bCs/>
          <w:color w:val="000000"/>
          <w:sz w:val="32"/>
          <w:szCs w:val="32"/>
          <w:lang w:val="en-GB" w:eastAsia="en-GB"/>
        </w:rPr>
        <w:t xml:space="preserve">input wire </w:t>
      </w:r>
      <w:r>
        <w:rPr>
          <w:rFonts w:cs="Courier Std;Courier New" w:ascii="Courier Std;Courier New" w:hAnsi="Courier Std;Courier New"/>
          <w:b/>
          <w:color w:val="000000"/>
          <w:sz w:val="32"/>
          <w:szCs w:val="32"/>
          <w:lang w:val="en-GB" w:eastAsia="en-GB"/>
        </w:rPr>
        <w:t>en;</w:t>
      </w:r>
    </w:p>
    <w:p>
      <w:pPr>
        <w:pStyle w:val="TextBody"/>
        <w:tabs>
          <w:tab w:val="clear" w:pos="708"/>
          <w:tab w:val="left" w:pos="1160" w:leader="none"/>
        </w:tabs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-STÍLUSÚ PORT LISTA (DEKLARÁCIÓVAL KOMBINÁLVA, MINDEN PORT ÚJ SORBAN):</w:t>
      </w:r>
    </w:p>
    <w:p>
      <w:pPr>
        <w:pStyle w:val="Normal"/>
        <w:autoSpaceDE w:val="false"/>
        <w:spacing w:before="0" w:after="60"/>
        <w:ind w:firstLine="709"/>
        <w:rPr>
          <w:rFonts w:ascii="Courier Std;Courier New" w:hAnsi="Courier Std;Courier New" w:cs="Courier Std;Courier New"/>
          <w:b/>
          <w:b/>
          <w:bCs/>
          <w:color w:val="000000"/>
          <w:sz w:val="32"/>
          <w:szCs w:val="32"/>
          <w:lang w:val="en-GB" w:eastAsia="en-GB"/>
        </w:rPr>
      </w:pPr>
      <w:r>
        <w:rPr>
          <w:rFonts w:cs="Courier Std;Courier New" w:ascii="Courier Std;Courier New" w:hAnsi="Courier Std;Courier New"/>
          <w:b/>
          <w:sz w:val="32"/>
          <w:szCs w:val="32"/>
          <w:lang w:val="en-GB" w:eastAsia="en-GB"/>
        </w:rPr>
        <w:t>module mux8 ( output reg [7:0] y,</w:t>
      </w:r>
    </w:p>
    <w:p>
      <w:pPr>
        <w:pStyle w:val="Normal"/>
        <w:autoSpaceDE w:val="false"/>
        <w:spacing w:before="0" w:after="60"/>
        <w:ind w:firstLine="709"/>
        <w:rPr>
          <w:rFonts w:ascii="Courier Std;Courier New" w:hAnsi="Courier Std;Courier New" w:cs="Courier Std;Courier New"/>
          <w:b/>
          <w:b/>
          <w:bCs/>
          <w:color w:val="000000"/>
          <w:sz w:val="32"/>
          <w:szCs w:val="32"/>
          <w:lang w:val="en-GB" w:eastAsia="en-GB"/>
        </w:rPr>
      </w:pPr>
      <w:r>
        <w:rPr>
          <w:rFonts w:cs="Courier Std;Courier New" w:ascii="Courier Std;Courier New" w:hAnsi="Courier Std;Courier New"/>
          <w:b/>
          <w:sz w:val="32"/>
          <w:szCs w:val="32"/>
          <w:lang w:val="en-GB" w:eastAsia="en-GB"/>
        </w:rPr>
        <w:tab/>
        <w:tab/>
        <w:tab/>
        <w:t xml:space="preserve">   input wire [7:0] a,</w:t>
      </w:r>
    </w:p>
    <w:p>
      <w:pPr>
        <w:pStyle w:val="Normal"/>
        <w:autoSpaceDE w:val="false"/>
        <w:spacing w:before="0" w:after="60"/>
        <w:ind w:firstLine="709"/>
        <w:rPr>
          <w:rFonts w:ascii="Courier Std;Courier New" w:hAnsi="Courier Std;Courier New" w:cs="Courier Std;Courier New"/>
          <w:b/>
          <w:b/>
          <w:bCs/>
          <w:color w:val="000000"/>
          <w:sz w:val="32"/>
          <w:szCs w:val="32"/>
          <w:lang w:val="en-GB" w:eastAsia="en-GB"/>
        </w:rPr>
      </w:pPr>
      <w:r>
        <w:rPr>
          <w:rFonts w:cs="Courier Std;Courier New" w:ascii="Courier Std;Courier New" w:hAnsi="Courier Std;Courier New"/>
          <w:b/>
          <w:sz w:val="32"/>
          <w:szCs w:val="32"/>
          <w:lang w:val="en-GB" w:eastAsia="en-GB"/>
        </w:rPr>
        <w:tab/>
        <w:tab/>
        <w:tab/>
        <w:t xml:space="preserve">   input wire [7:0] b,</w:t>
      </w:r>
    </w:p>
    <w:p>
      <w:pPr>
        <w:pStyle w:val="Normal"/>
        <w:autoSpaceDE w:val="false"/>
        <w:spacing w:before="0" w:after="60"/>
        <w:ind w:firstLine="709"/>
        <w:rPr>
          <w:rFonts w:ascii="Courier Std;Courier New" w:hAnsi="Courier Std;Courier New" w:cs="Courier Std;Courier New"/>
          <w:b/>
          <w:b/>
          <w:bCs/>
          <w:color w:val="000000"/>
          <w:sz w:val="32"/>
          <w:szCs w:val="32"/>
          <w:lang w:val="en-GB" w:eastAsia="en-GB"/>
        </w:rPr>
      </w:pPr>
      <w:r>
        <w:rPr>
          <w:rFonts w:cs="Courier Std;Courier New" w:ascii="Courier Std;Courier New" w:hAnsi="Courier Std;Courier New"/>
          <w:b/>
          <w:sz w:val="32"/>
          <w:szCs w:val="32"/>
          <w:lang w:val="en-GB" w:eastAsia="en-GB"/>
        </w:rPr>
        <w:tab/>
        <w:tab/>
        <w:tab/>
        <w:t xml:space="preserve">   input wire en );</w:t>
      </w:r>
      <w:r>
        <w:br w:type="page"/>
      </w:r>
    </w:p>
    <w:p>
      <w:pPr>
        <w:pStyle w:val="TextBody"/>
        <w:tabs>
          <w:tab w:val="clear" w:pos="708"/>
          <w:tab w:val="left" w:pos="1160" w:leader="none"/>
        </w:tabs>
        <w:spacing w:before="6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MODUL TESTÉBEN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60" w:leader="none"/>
        </w:tabs>
        <w:spacing w:before="6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RAMÉTER DEKLARÁCIÓ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60" w:leader="none"/>
        </w:tabs>
        <w:spacing w:before="6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ISZTER DEKLARÁCIÓ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60" w:leader="none"/>
        </w:tabs>
        <w:spacing w:before="6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ZETÉK DEKLARÁCIÓ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60" w:leader="none"/>
        </w:tabs>
        <w:spacing w:before="60" w:after="60"/>
        <w:rPr/>
      </w:pPr>
      <w:r>
        <w:rPr>
          <w:rFonts w:cs="Arial" w:ascii="Arial" w:hAnsi="Arial"/>
          <w:b/>
          <w:sz w:val="32"/>
        </w:rPr>
        <w:t>FOLYTONOS ÉRTÉKADÁS (</w:t>
      </w:r>
      <w:r>
        <w:rPr>
          <w:rFonts w:cs="Courier New" w:ascii="Courier New" w:hAnsi="Courier New"/>
          <w:b/>
          <w:sz w:val="32"/>
        </w:rPr>
        <w:t>assign</w:t>
      </w:r>
      <w:r>
        <w:rPr>
          <w:rFonts w:cs="Arial" w:ascii="Arial" w:hAnsi="Arial"/>
          <w:b/>
          <w:sz w:val="32"/>
        </w:rPr>
        <w:t>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60" w:leader="none"/>
        </w:tabs>
        <w:spacing w:before="60" w:after="60"/>
        <w:rPr/>
      </w:pPr>
      <w:r>
        <w:rPr>
          <w:rFonts w:cs="Courier New" w:ascii="Courier New" w:hAnsi="Courier New"/>
          <w:b/>
          <w:sz w:val="32"/>
        </w:rPr>
        <w:t>initial</w:t>
      </w:r>
      <w:r>
        <w:rPr>
          <w:rFonts w:cs="Arial" w:ascii="Arial" w:hAnsi="Arial"/>
          <w:b/>
          <w:sz w:val="32"/>
        </w:rPr>
        <w:t xml:space="preserve"> STRUKTUR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60" w:leader="none"/>
        </w:tabs>
        <w:spacing w:before="60" w:after="60"/>
        <w:rPr/>
      </w:pPr>
      <w:r>
        <w:rPr>
          <w:rFonts w:cs="Courier New" w:ascii="Courier New" w:hAnsi="Courier New"/>
          <w:b/>
          <w:sz w:val="32"/>
        </w:rPr>
        <w:t>always</w:t>
      </w:r>
      <w:r>
        <w:rPr>
          <w:rFonts w:cs="Arial" w:ascii="Arial" w:hAnsi="Arial"/>
          <w:b/>
          <w:sz w:val="32"/>
        </w:rPr>
        <w:t xml:space="preserve"> STRUKTUR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60" w:leader="none"/>
        </w:tabs>
        <w:spacing w:before="6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ÉPITETT MODUL-PÉLDÁNY DEFINICIÓ (INSTANCE)</w:t>
      </w:r>
    </w:p>
    <w:p>
      <w:pPr>
        <w:pStyle w:val="Csakszveg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TextBody"/>
        <w:spacing w:before="12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 OUTPUT PORTOKAT BELÜLRÖL HAJTJA:</w:t>
      </w:r>
    </w:p>
    <w:p>
      <w:pPr>
        <w:pStyle w:val="Normal"/>
        <w:numPr>
          <w:ilvl w:val="0"/>
          <w:numId w:val="12"/>
        </w:numPr>
        <w:spacing w:before="120" w:after="60"/>
        <w:jc w:val="both"/>
        <w:rPr>
          <w:rFonts w:ascii="Arial" w:hAnsi="Arial" w:cs="Arial"/>
          <w:b/>
          <w:b/>
          <w:i/>
          <w:i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REGISZTER, (FLIPFLOP) PROCEDURÁLIS ÉRTÉKADÁS</w:t>
      </w:r>
    </w:p>
    <w:p>
      <w:pPr>
        <w:pStyle w:val="Normal"/>
        <w:numPr>
          <w:ilvl w:val="0"/>
          <w:numId w:val="12"/>
        </w:numPr>
        <w:spacing w:before="120" w:after="60"/>
        <w:jc w:val="both"/>
        <w:rPr>
          <w:rFonts w:ascii="Arial" w:hAnsi="Arial" w:cs="Arial"/>
          <w:b/>
          <w:b/>
          <w:i/>
          <w:i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FOLYTONOS ÉRTÉKADÁS, (KOMBINÁCIÓS LOGIKA)</w:t>
      </w:r>
    </w:p>
    <w:p>
      <w:pPr>
        <w:pStyle w:val="Normal"/>
        <w:numPr>
          <w:ilvl w:val="0"/>
          <w:numId w:val="12"/>
        </w:numPr>
        <w:spacing w:before="120" w:after="60"/>
        <w:jc w:val="both"/>
        <w:rPr>
          <w:rFonts w:ascii="Arial" w:hAnsi="Arial" w:cs="Arial"/>
          <w:b/>
          <w:b/>
          <w:i/>
          <w:i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BEÉPITETT MODUL-PÉLDÁNYOK (INSTANCIÁK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32"/>
          <w:lang w:val="hu-HU"/>
        </w:rPr>
        <w:t xml:space="preserve">A MÜKÖDÉST ÉRTÉKADÁSOK IRJÁK LE, </w:t>
      </w:r>
      <w:r>
        <w:rPr>
          <w:rFonts w:cs="Courier New" w:ascii="Courier New" w:hAnsi="Courier New"/>
          <w:b/>
          <w:sz w:val="32"/>
          <w:lang w:val="hu-HU"/>
        </w:rPr>
        <w:t>assign</w:t>
      </w:r>
      <w:r>
        <w:rPr>
          <w:rFonts w:cs="Arial" w:ascii="Arial" w:hAnsi="Arial"/>
          <w:b/>
          <w:sz w:val="32"/>
          <w:lang w:val="hu-HU"/>
        </w:rPr>
        <w:t xml:space="preserve">, </w:t>
      </w:r>
      <w:r>
        <w:rPr>
          <w:rFonts w:cs="Courier New" w:ascii="Courier New" w:hAnsi="Courier New"/>
          <w:b/>
          <w:sz w:val="32"/>
          <w:lang w:val="hu-HU"/>
        </w:rPr>
        <w:t>initial</w:t>
      </w:r>
      <w:r>
        <w:rPr>
          <w:rFonts w:cs="Arial" w:ascii="Arial" w:hAnsi="Arial"/>
          <w:b/>
          <w:sz w:val="32"/>
          <w:lang w:val="hu-HU"/>
        </w:rPr>
        <w:t xml:space="preserve"> VAGY </w:t>
      </w:r>
      <w:r>
        <w:rPr>
          <w:rFonts w:cs="Courier New" w:ascii="Courier New" w:hAnsi="Courier New"/>
          <w:b/>
          <w:sz w:val="32"/>
          <w:lang w:val="hu-HU"/>
        </w:rPr>
        <w:t>always</w:t>
      </w:r>
      <w:r>
        <w:rPr>
          <w:rFonts w:cs="Arial" w:ascii="Arial" w:hAnsi="Arial"/>
          <w:b/>
          <w:sz w:val="32"/>
          <w:lang w:val="hu-HU"/>
        </w:rPr>
        <w:t xml:space="preserve"> STRUKTURÁKBAN</w:t>
      </w:r>
      <w:r>
        <w:br w:type="page"/>
      </w:r>
    </w:p>
    <w:p>
      <w:pPr>
        <w:pStyle w:val="Csakszveg"/>
        <w:rPr>
          <w:rFonts w:ascii="Arial" w:hAnsi="Arial" w:eastAsia="MS Mincho;ＭＳ 明朝" w:cs="Arial"/>
          <w:b/>
          <w:b/>
          <w:sz w:val="40"/>
          <w:lang w:val="hu-HU"/>
        </w:rPr>
      </w:pPr>
      <w:r>
        <w:rPr>
          <w:rFonts w:eastAsia="MS Mincho;ＭＳ 明朝" w:cs="Arial" w:ascii="Arial" w:hAnsi="Arial"/>
          <w:b/>
          <w:sz w:val="40"/>
          <w:lang w:val="hu-HU"/>
        </w:rPr>
        <w:t>HIERARCHIKUS STRUKTURA</w:t>
      </w:r>
    </w:p>
    <w:p>
      <w:pPr>
        <w:pStyle w:val="Csakszveg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</w:r>
    </w:p>
    <w:p>
      <w:pPr>
        <w:pStyle w:val="Csakszveg"/>
        <w:spacing w:before="60" w:after="0"/>
        <w:jc w:val="both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 xml:space="preserve">AZ ALAPEGYSÉG A MODUL: </w:t>
      </w:r>
    </w:p>
    <w:p>
      <w:pPr>
        <w:pStyle w:val="Csakszveg"/>
        <w:spacing w:before="60" w:after="0"/>
        <w:jc w:val="both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ab/>
        <w:tab/>
        <w:tab/>
        <w:t>BEÉPITHETÖ MÁS MODUL BELSEJÉBE</w:t>
      </w:r>
    </w:p>
    <w:p>
      <w:pPr>
        <w:pStyle w:val="Csakszveg"/>
        <w:spacing w:before="120" w:after="120"/>
        <w:jc w:val="both"/>
        <w:rPr/>
      </w:pPr>
      <w:r>
        <w:rPr>
          <w:rFonts w:cs="Arial" w:ascii="Arial" w:hAnsi="Arial"/>
          <w:b/>
          <w:sz w:val="32"/>
          <w:lang w:val="hu-HU"/>
        </w:rPr>
        <w:t xml:space="preserve">A MAGASABB SZINTÜ MODUL AZ ALACSONYABB SZINTÜ MODULNAK EGY </w:t>
      </w:r>
      <w:r>
        <w:rPr>
          <w:rFonts w:cs="Arial" w:ascii="Arial" w:hAnsi="Arial"/>
          <w:b/>
          <w:i/>
          <w:sz w:val="32"/>
          <w:lang w:val="hu-HU"/>
        </w:rPr>
        <w:t>PÉLDÁNYÁT</w:t>
      </w:r>
      <w:r>
        <w:rPr>
          <w:rFonts w:cs="Arial" w:ascii="Arial" w:hAnsi="Arial"/>
          <w:b/>
          <w:sz w:val="32"/>
          <w:lang w:val="hu-HU"/>
        </w:rPr>
        <w:t xml:space="preserve"> (INSTANCE) DEFINIÁLJA (INSTANTIATION)</w:t>
      </w:r>
    </w:p>
    <w:p>
      <w:pPr>
        <w:pStyle w:val="Csakszveg"/>
        <w:spacing w:before="60" w:after="0"/>
        <w:jc w:val="both"/>
        <w:rPr/>
      </w:pPr>
      <w:r>
        <w:rPr>
          <w:rFonts w:cs="Arial" w:ascii="Arial" w:hAnsi="Arial"/>
          <w:b/>
          <w:sz w:val="32"/>
          <w:lang w:val="hu-HU"/>
        </w:rPr>
        <w:t xml:space="preserve">A </w:t>
      </w:r>
      <w:r>
        <w:rPr>
          <w:rFonts w:cs="Arial" w:ascii="Arial" w:hAnsi="Arial"/>
          <w:b/>
          <w:i/>
          <w:sz w:val="32"/>
          <w:lang w:val="hu-HU"/>
        </w:rPr>
        <w:t>PORT</w:t>
      </w:r>
      <w:r>
        <w:rPr>
          <w:rFonts w:cs="Arial" w:ascii="Arial" w:hAnsi="Arial"/>
          <w:b/>
          <w:sz w:val="32"/>
          <w:lang w:val="hu-HU"/>
        </w:rPr>
        <w:t>OKON KERESZTÜL KOMMUNIKÁL.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</w:r>
    </w:p>
    <w:p>
      <w:pPr>
        <w:pStyle w:val="Csakszveg"/>
        <w:rPr>
          <w:rFonts w:ascii="Arial" w:hAnsi="Arial" w:eastAsia="MS Mincho;ＭＳ 明朝" w:cs="Arial"/>
          <w:b/>
          <w:b/>
          <w:sz w:val="32"/>
          <w:u w:val="single"/>
          <w:lang w:val="hu-HU"/>
        </w:rPr>
      </w:pPr>
      <w:r>
        <w:rPr>
          <w:rFonts w:eastAsia="MS Mincho;ＭＳ 明朝" w:cs="Arial" w:ascii="Arial" w:hAnsi="Arial"/>
          <w:b/>
          <w:sz w:val="32"/>
          <w:u w:val="single"/>
          <w:lang w:val="hu-HU"/>
        </w:rPr>
        <w:t>MODUL-PÉLDÁNY BEÉPITÉSE (INSTANTIATION)</w:t>
      </w:r>
    </w:p>
    <w:p>
      <w:pPr>
        <w:pStyle w:val="Csakszveg"/>
        <w:rPr>
          <w:rFonts w:ascii="Arial" w:hAnsi="Arial" w:eastAsia="MS Mincho;ＭＳ 明朝" w:cs="Arial"/>
          <w:b/>
          <w:b/>
          <w:sz w:val="32"/>
          <w:u w:val="single"/>
          <w:lang w:val="hu-HU"/>
        </w:rPr>
      </w:pPr>
      <w:r>
        <w:rPr>
          <w:rFonts w:eastAsia="MS Mincho;ＭＳ 明朝" w:cs="Arial" w:ascii="Arial" w:hAnsi="Arial"/>
          <w:b/>
          <w:sz w:val="32"/>
          <w:u w:val="single"/>
          <w:lang w:val="hu-HU"/>
        </w:rPr>
      </w:r>
    </w:p>
    <w:p>
      <w:pPr>
        <w:pStyle w:val="Csakszveg"/>
        <w:spacing w:before="0" w:after="120"/>
        <w:jc w:val="both"/>
        <w:rPr>
          <w:rFonts w:ascii="Courier New" w:hAnsi="Courier New" w:eastAsia="MS Mincho;ＭＳ 明朝" w:cs="Courier New"/>
          <w:b/>
          <w:b/>
          <w:sz w:val="32"/>
          <w:lang w:val="hu-HU"/>
        </w:rPr>
      </w:pPr>
      <w:r>
        <w:rPr>
          <w:rFonts w:eastAsia="MS Mincho;ＭＳ 明朝" w:cs="Courier New" w:ascii="Courier New" w:hAnsi="Courier New"/>
          <w:b/>
          <w:sz w:val="32"/>
          <w:lang w:val="hu-HU"/>
        </w:rPr>
        <w:t>&lt;modul-név&gt; &lt;példány-név&gt; (port-bekötési-lista);</w:t>
      </w:r>
    </w:p>
    <w:p>
      <w:pPr>
        <w:pStyle w:val="Csakszveg"/>
        <w:spacing w:before="60" w:after="60"/>
        <w:jc w:val="both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  <w:t xml:space="preserve">MINDEN MODUL-PÉLDÁNY ÖNÁLLÓ AZONOSITÓT KAP </w:t>
      </w:r>
    </w:p>
    <w:p>
      <w:pPr>
        <w:pStyle w:val="Csakszveg"/>
        <w:spacing w:before="60" w:after="6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(AUTOMATIKUS, DE NEM ÉRTELMES NEVEK)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  <w:u w:val="single"/>
        </w:rPr>
        <w:t>PORTOK BEKÖTÉSE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ab/>
        <w:t>MINTA MODUL:</w:t>
      </w:r>
    </w:p>
    <w:p>
      <w:pPr>
        <w:pStyle w:val="Csakszveg"/>
        <w:spacing w:before="0" w:after="120"/>
        <w:jc w:val="both"/>
        <w:rPr>
          <w:rFonts w:ascii="Courier New" w:hAnsi="Courier New" w:eastAsia="MS Mincho;ＭＳ 明朝" w:cs="Courier New"/>
          <w:b/>
          <w:b/>
          <w:sz w:val="32"/>
          <w:lang w:val="hu-HU"/>
        </w:rPr>
      </w:pPr>
      <w:r>
        <w:rPr>
          <w:rFonts w:eastAsia="MS Mincho;ＭＳ 明朝" w:cs="Courier New" w:ascii="Courier New" w:hAnsi="Courier New"/>
          <w:b/>
          <w:sz w:val="32"/>
          <w:lang w:val="hu-HU"/>
        </w:rPr>
        <w:tab/>
        <w:tab/>
        <w:t>module counter(res, clk, q, nq);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</w:r>
    </w:p>
    <w:p>
      <w:pPr>
        <w:pStyle w:val="Csakszveg"/>
        <w:numPr>
          <w:ilvl w:val="0"/>
          <w:numId w:val="9"/>
        </w:numPr>
        <w:spacing w:before="0" w:after="60"/>
        <w:jc w:val="both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HELY SZERINT: MINT A SZUBRUTINHIVÁS</w:t>
      </w:r>
    </w:p>
    <w:p>
      <w:pPr>
        <w:pStyle w:val="Csakszveg"/>
        <w:spacing w:before="0" w:after="120"/>
        <w:jc w:val="both"/>
        <w:rPr>
          <w:rFonts w:ascii="Courier New" w:hAnsi="Courier New" w:eastAsia="MS Mincho;ＭＳ 明朝" w:cs="Courier New"/>
          <w:b/>
          <w:b/>
          <w:sz w:val="32"/>
          <w:lang w:val="hu-HU"/>
        </w:rPr>
      </w:pPr>
      <w:r>
        <w:rPr>
          <w:rFonts w:eastAsia="MS Mincho;ＭＳ 明朝" w:cs="Courier New" w:ascii="Courier New" w:hAnsi="Courier New"/>
          <w:b/>
          <w:sz w:val="32"/>
          <w:lang w:val="hu-HU"/>
        </w:rPr>
        <w:tab/>
        <w:tab/>
        <w:t>counter cnt1(rr, ck, q1, );</w:t>
      </w:r>
    </w:p>
    <w:p>
      <w:pPr>
        <w:pStyle w:val="Csakszveg"/>
        <w:numPr>
          <w:ilvl w:val="0"/>
          <w:numId w:val="9"/>
        </w:numPr>
        <w:spacing w:before="120" w:after="6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NÉV SZERINT: PÁROSÁVAL</w:t>
      </w:r>
    </w:p>
    <w:p>
      <w:pPr>
        <w:pStyle w:val="Csakszveg"/>
        <w:spacing w:before="0" w:after="120"/>
        <w:jc w:val="both"/>
        <w:rPr>
          <w:rFonts w:ascii="Courier New" w:hAnsi="Courier New" w:eastAsia="MS Mincho;ＭＳ 明朝" w:cs="Courier New"/>
          <w:b/>
          <w:b/>
          <w:sz w:val="32"/>
          <w:lang w:val="hu-HU"/>
        </w:rPr>
      </w:pPr>
      <w:r>
        <w:rPr>
          <w:rFonts w:eastAsia="MS Mincho;ＭＳ 明朝" w:cs="Courier New" w:ascii="Courier New" w:hAnsi="Courier New"/>
          <w:b/>
          <w:sz w:val="32"/>
          <w:lang w:val="hu-HU"/>
        </w:rPr>
        <w:tab/>
        <w:tab/>
        <w:t>counter cnt1(.res(rr), .clk(ck), .q(q1))</w:t>
      </w:r>
    </w:p>
    <w:p>
      <w:pPr>
        <w:pStyle w:val="Csakszveg"/>
        <w:numPr>
          <w:ilvl w:val="0"/>
          <w:numId w:val="9"/>
        </w:numPr>
        <w:spacing w:before="120" w:after="60"/>
        <w:jc w:val="both"/>
        <w:rPr/>
      </w:pPr>
      <w:r>
        <w:rPr>
          <w:rFonts w:eastAsia="MS Mincho;ＭＳ 明朝" w:cs="Arial" w:ascii="Arial" w:hAnsi="Arial"/>
          <w:b/>
          <w:sz w:val="32"/>
        </w:rPr>
        <w:t xml:space="preserve">AZ OUTPUT PORTOKHOZ </w:t>
      </w:r>
      <w:r>
        <w:rPr>
          <w:rFonts w:eastAsia="MS Mincho;ＭＳ 明朝" w:cs="Courier New" w:ascii="Courier New" w:hAnsi="Courier New"/>
          <w:b/>
          <w:sz w:val="32"/>
        </w:rPr>
        <w:t>wire</w:t>
      </w:r>
      <w:r>
        <w:rPr>
          <w:rFonts w:eastAsia="MS Mincho;ＭＳ 明朝" w:cs="Arial" w:ascii="Arial" w:hAnsi="Arial"/>
          <w:b/>
          <w:sz w:val="32"/>
        </w:rPr>
        <w:t xml:space="preserve"> CSATLAKOZIK</w:t>
      </w:r>
    </w:p>
    <w:p>
      <w:pPr>
        <w:pStyle w:val="Csakszveg"/>
        <w:numPr>
          <w:ilvl w:val="0"/>
          <w:numId w:val="9"/>
        </w:numPr>
        <w:spacing w:before="0" w:after="60"/>
        <w:jc w:val="both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AZ INPUT PORTOKAT MINDIG MEG KELL HAJTANI.</w:t>
      </w:r>
    </w:p>
    <w:p>
      <w:pPr>
        <w:pStyle w:val="Csakszveg"/>
        <w:jc w:val="both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+</w:t>
      </w:r>
      <w:r>
        <w:br w:type="page"/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  <w:u w:val="single"/>
          <w:lang w:val="de-DE"/>
        </w:rPr>
      </w:pPr>
      <w:r>
        <w:rPr>
          <w:rFonts w:eastAsia="MS Mincho;ＭＳ 明朝" w:cs="Arial" w:ascii="Arial" w:hAnsi="Arial"/>
          <w:b/>
          <w:sz w:val="32"/>
          <w:u w:val="single"/>
          <w:lang w:val="de-DE"/>
        </w:rPr>
        <w:t>PARAMÉTER MÓDOSITÁS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sz w:val="32"/>
          <w:u w:val="single"/>
          <w:lang w:val="de-DE"/>
        </w:rPr>
      </w:pPr>
      <w:r>
        <w:rPr>
          <w:rFonts w:eastAsia="MS Mincho;ＭＳ 明朝" w:cs="Arial" w:ascii="Arial" w:hAnsi="Arial"/>
          <w:b/>
          <w:sz w:val="32"/>
          <w:u w:val="single"/>
          <w:lang w:val="de-DE"/>
        </w:rPr>
      </w:r>
    </w:p>
    <w:p>
      <w:pPr>
        <w:pStyle w:val="Csakszveg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A HIVOTT MODUL PÉLDÁNYNAK A PARAMÉTEREIT ÁT LEHET IRNI (EGY REGISZTER SZÉLESSÉGÉT VAGY EGY SZÁMLÁNC HOSSZÁT ADAPTÁLNI LEHET A HIVÓ MODULHOZ)</w:t>
      </w:r>
    </w:p>
    <w:p>
      <w:pPr>
        <w:pStyle w:val="Csakszveg"/>
        <w:spacing w:before="240" w:after="120"/>
        <w:jc w:val="both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MINTA MODUL: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b/>
          <w:sz w:val="32"/>
          <w:szCs w:val="32"/>
        </w:rPr>
        <w:tab/>
        <w:t>module RAM (...);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b/>
          <w:sz w:val="32"/>
          <w:szCs w:val="32"/>
        </w:rPr>
        <w:tab/>
        <w:t>parameter WIDTH = 8;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b/>
          <w:sz w:val="32"/>
          <w:szCs w:val="32"/>
        </w:rPr>
        <w:tab/>
        <w:t>parameter SIZE = 256;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b/>
          <w:sz w:val="32"/>
          <w:szCs w:val="32"/>
        </w:rPr>
        <w:tab/>
        <w:t>...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b/>
          <w:sz w:val="32"/>
          <w:szCs w:val="32"/>
        </w:rPr>
        <w:tab/>
        <w:t>endmodule</w:t>
      </w:r>
    </w:p>
    <w:p>
      <w:pPr>
        <w:pStyle w:val="Csakszveg"/>
        <w:spacing w:before="120" w:after="0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 xml:space="preserve">PARAMÉTER MÓDOSÍTÁS POZÍCIÓ SZERINT. </w:t>
      </w:r>
    </w:p>
    <w:p>
      <w:pPr>
        <w:pStyle w:val="Csakszveg"/>
        <w:spacing w:before="120" w:after="0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A HIVOTT MODUL MINDEN PARAMÉTERÉT SORRENDBEN MEG KELL ADNI:</w:t>
      </w:r>
    </w:p>
    <w:p>
      <w:pPr>
        <w:pStyle w:val="Normal"/>
        <w:spacing w:before="60" w:after="120"/>
        <w:rPr/>
      </w:pPr>
      <w:r>
        <w:rPr>
          <w:rFonts w:cs="Courier New" w:ascii="Courier New" w:hAnsi="Courier New"/>
          <w:b/>
          <w:sz w:val="32"/>
          <w:szCs w:val="32"/>
        </w:rPr>
        <w:tab/>
        <w:t>RAM #(8,1024) myram (...);</w:t>
      </w:r>
    </w:p>
    <w:p>
      <w:pPr>
        <w:pStyle w:val="Csakszveg"/>
        <w:spacing w:before="120" w:after="0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 xml:space="preserve">PARAMÉTER MÓDOSÍTÁS NÉV SZERINT. </w:t>
      </w:r>
    </w:p>
    <w:p>
      <w:pPr>
        <w:pStyle w:val="Csakszveg"/>
        <w:spacing w:before="120" w:after="0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CSAK AZ ÉRINTETT PARAMÉTERT KELL SPECIFIKÁLNI:</w:t>
      </w:r>
    </w:p>
    <w:p>
      <w:pPr>
        <w:pStyle w:val="Normal"/>
        <w:spacing w:before="60" w:after="120"/>
        <w:rPr/>
      </w:pPr>
      <w:r>
        <w:rPr>
          <w:rFonts w:cs="Courier New" w:ascii="Courier New" w:hAnsi="Courier New"/>
          <w:b/>
          <w:sz w:val="32"/>
          <w:szCs w:val="32"/>
        </w:rPr>
        <w:tab/>
        <w:t>RAM #(.SIZE(1024)) myram (...);</w:t>
      </w:r>
    </w:p>
    <w:p>
      <w:pPr>
        <w:pStyle w:val="Csakszveg"/>
        <w:spacing w:before="120" w:after="0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PARAMÉTER MÓDOSÍTÁS KÜLÖN DEFINICIÓVAL:</w:t>
      </w:r>
    </w:p>
    <w:p>
      <w:pPr>
        <w:pStyle w:val="Normal"/>
        <w:spacing w:before="60" w:after="120"/>
        <w:rPr/>
      </w:pPr>
      <w:r>
        <w:rPr>
          <w:rFonts w:cs="Courier New" w:ascii="Courier New" w:hAnsi="Courier New"/>
          <w:b/>
          <w:sz w:val="32"/>
          <w:szCs w:val="32"/>
        </w:rPr>
        <w:tab/>
        <w:t>RAM myram (...);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32"/>
          <w:szCs w:val="32"/>
        </w:rPr>
        <w:tab/>
        <w:t>defparam myram.SIZE=1024;</w:t>
      </w:r>
    </w:p>
    <w:p>
      <w:pPr>
        <w:pStyle w:val="Csakszveg"/>
        <w:spacing w:before="120" w:after="0"/>
        <w:rPr>
          <w:rFonts w:ascii="Arial" w:hAnsi="Arial" w:eastAsia="MS Mincho;ＭＳ 明朝" w:cs="Arial"/>
          <w:b/>
          <w:b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sz w:val="32"/>
          <w:szCs w:val="32"/>
          <w:lang w:val="de-DE"/>
        </w:rPr>
      </w:r>
    </w:p>
    <w:p>
      <w:pPr>
        <w:pStyle w:val="Csakszveg"/>
        <w:spacing w:before="120" w:after="0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</w:r>
    </w:p>
    <w:p>
      <w:pPr>
        <w:pStyle w:val="Csakszveg"/>
        <w:spacing w:before="120" w:after="0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</w:r>
      <w:r>
        <w:br w:type="page"/>
      </w:r>
    </w:p>
    <w:p>
      <w:pPr>
        <w:pStyle w:val="Csakszveg"/>
        <w:rPr>
          <w:rFonts w:ascii="Arial" w:hAnsi="Arial" w:eastAsia="MS Mincho;ＭＳ 明朝" w:cs="Arial"/>
          <w:b/>
          <w:b/>
          <w:sz w:val="40"/>
          <w:lang w:val="de-DE"/>
        </w:rPr>
      </w:pPr>
      <w:r>
        <w:rPr>
          <w:rFonts w:eastAsia="MS Mincho;ＭＳ 明朝" w:cs="Arial" w:ascii="Arial" w:hAnsi="Arial"/>
          <w:b/>
          <w:sz w:val="40"/>
          <w:lang w:val="de-DE"/>
        </w:rPr>
        <w:t>A TESZTBENCH SZEREPE ÉS FELÉPITÉSE</w:t>
      </w:r>
    </w:p>
    <w:p>
      <w:pPr>
        <w:pStyle w:val="Csakszveg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</w:r>
    </w:p>
    <w:p>
      <w:pPr>
        <w:pStyle w:val="Csakszveg"/>
        <w:spacing w:lineRule="exact" w:line="400" w:before="40" w:after="120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A TESZTBENCH A MODUL KÖRNYEZETE, MAGA IS EGY SPECIÁLISAN FELÉPITETT MODUL</w:t>
      </w:r>
    </w:p>
    <w:p>
      <w:pPr>
        <w:pStyle w:val="Csakszveg"/>
        <w:spacing w:lineRule="exact" w:line="400" w:before="40" w:after="120"/>
        <w:rPr/>
      </w:pPr>
      <w:r>
        <w:rPr>
          <w:rFonts w:eastAsia="MS Mincho;ＭＳ 明朝" w:cs="Arial" w:ascii="Arial" w:hAnsi="Arial"/>
          <w:b/>
          <w:sz w:val="32"/>
          <w:lang w:val="de-DE"/>
        </w:rPr>
        <w:t>NINCSENEK PORTJAI. BENNE FOGLAL HELYET BEÉPITVE A VIZSGÁLANDÓ MODUL EGY PÉLDÁNYA</w:t>
      </w:r>
    </w:p>
    <w:p>
      <w:pPr>
        <w:pStyle w:val="Csakszveg"/>
        <w:spacing w:lineRule="exact" w:line="400" w:before="40" w:after="120"/>
        <w:rPr/>
      </w:pPr>
      <w:r>
        <w:rPr>
          <w:rFonts w:eastAsia="MS Mincho;ＭＳ 明朝" w:cs="Arial" w:ascii="Arial" w:hAnsi="Arial"/>
          <w:b/>
          <w:sz w:val="32"/>
          <w:lang w:val="de-DE"/>
        </w:rPr>
        <w:t>BENNE A VIZSGÁLANDÓ MODUL MEGHAJTÁSÁRA IDÖFÜGGÖ JELEK GENERÁLÁSÁT IRJUK LE</w:t>
      </w:r>
    </w:p>
    <w:p>
      <w:pPr>
        <w:pStyle w:val="Csakszveg"/>
        <w:spacing w:lineRule="exact" w:line="400" w:before="40" w:after="120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NEM SZINTETIZÁLHATÓ</w:t>
      </w:r>
    </w:p>
    <w:p>
      <w:pPr>
        <w:pStyle w:val="Csakszveg"/>
        <w:spacing w:lineRule="exact" w:line="400" w:before="40" w:after="120"/>
        <w:rPr>
          <w:rFonts w:ascii="Arial" w:hAnsi="Arial" w:eastAsia="MS Mincho;ＭＳ 明朝" w:cs="Arial"/>
          <w:b/>
          <w:b/>
          <w:sz w:val="32"/>
          <w:lang w:val="de-DE"/>
        </w:rPr>
      </w:pPr>
      <w:r>
        <w:rPr>
          <w:rFonts w:eastAsia="MS Mincho;ＭＳ 明朝" w:cs="Arial" w:ascii="Arial" w:hAnsi="Arial"/>
          <w:b/>
          <w:sz w:val="32"/>
          <w:lang w:val="de-DE"/>
        </w:rPr>
        <w:t>MÁS MODULOK PÉLDÁNYAIT IS TARTALMAZHATJA BEÉPITVE</w:t>
      </w:r>
    </w:p>
    <w:p>
      <w:pPr>
        <w:pStyle w:val="Csakszveg"/>
        <w:spacing w:lineRule="exact" w:line="400" w:before="40" w:after="120"/>
        <w:rPr/>
      </w:pPr>
      <w:r>
        <w:rPr>
          <w:rFonts w:eastAsia="MS Mincho;ＭＳ 明朝" w:cs="Arial" w:ascii="Arial" w:hAnsi="Arial"/>
          <w:b/>
          <w:sz w:val="32"/>
        </w:rPr>
        <w:t xml:space="preserve">IDÖFÜGGÖ JELEKET </w:t>
      </w:r>
      <w:r>
        <w:rPr>
          <w:rFonts w:cs="Courier New" w:ascii="Courier New" w:hAnsi="Courier New"/>
          <w:b/>
          <w:sz w:val="32"/>
          <w:lang w:val="hu-HU"/>
        </w:rPr>
        <w:t>initial</w:t>
      </w:r>
      <w:r>
        <w:rPr>
          <w:rFonts w:eastAsia="MS Mincho;ＭＳ 明朝" w:cs="Arial" w:ascii="Arial" w:hAnsi="Arial"/>
          <w:b/>
          <w:sz w:val="32"/>
        </w:rPr>
        <w:t xml:space="preserve"> ÉS </w:t>
      </w:r>
      <w:r>
        <w:rPr>
          <w:rFonts w:cs="Courier New" w:ascii="Courier New" w:hAnsi="Courier New"/>
          <w:b/>
          <w:sz w:val="32"/>
          <w:lang w:val="hu-HU"/>
        </w:rPr>
        <w:t>always</w:t>
      </w:r>
      <w:r>
        <w:rPr>
          <w:rFonts w:eastAsia="MS Mincho;ＭＳ 明朝" w:cs="Arial" w:ascii="Arial" w:hAnsi="Arial"/>
          <w:b/>
          <w:sz w:val="32"/>
        </w:rPr>
        <w:t xml:space="preserve"> PROCESSZEK-BEN GENERÁLNAK</w:t>
      </w:r>
    </w:p>
    <w:p>
      <w:pPr>
        <w:pStyle w:val="Normal"/>
        <w:spacing w:lineRule="exact" w:line="400" w:before="40" w:after="120"/>
        <w:jc w:val="both"/>
        <w:rPr/>
      </w:pPr>
      <w:r>
        <w:rPr>
          <w:rFonts w:eastAsia="MS Mincho;ＭＳ 明朝" w:cs="Arial" w:ascii="Arial" w:hAnsi="Arial"/>
          <w:b/>
          <w:sz w:val="32"/>
          <w:lang w:val="en-GB"/>
        </w:rPr>
        <w:t>AZ IDÖFÜGGÉST KÉSLELTETETT ÉRTÉKADÁSOKKAL LEHET MEGADNI:</w:t>
      </w:r>
    </w:p>
    <w:p>
      <w:pPr>
        <w:pStyle w:val="Normal"/>
        <w:spacing w:before="0" w:after="240"/>
        <w:jc w:val="both"/>
        <w:rPr/>
      </w:pPr>
      <w:r>
        <w:rPr>
          <w:rFonts w:eastAsia="MS Mincho;ＭＳ 明朝" w:cs="Arial" w:ascii="Arial" w:hAnsi="Arial"/>
          <w:b/>
          <w:sz w:val="32"/>
          <w:lang w:val="en-GB"/>
        </w:rPr>
        <w:tab/>
        <w:tab/>
      </w:r>
      <w:r>
        <w:rPr>
          <w:rFonts w:cs="Courier New" w:ascii="Courier New" w:hAnsi="Courier New"/>
          <w:b/>
          <w:sz w:val="32"/>
          <w:lang w:val="hu-HU"/>
        </w:rPr>
        <w:t>#&lt;idölépés&gt;</w:t>
      </w:r>
    </w:p>
    <w:p>
      <w:pPr>
        <w:pStyle w:val="Csakszveg"/>
        <w:spacing w:before="60" w:after="60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ÓRAJEL GENERÁLÁSA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32"/>
          <w:lang w:val="hu-HU"/>
        </w:rPr>
      </w:pPr>
      <w:r>
        <w:rPr>
          <w:rFonts w:eastAsia="MS Mincho;ＭＳ 明朝" w:cs="Arial" w:ascii="Arial" w:hAnsi="Arial"/>
          <w:b/>
          <w:sz w:val="32"/>
          <w:lang w:val="hu-HU"/>
        </w:rPr>
      </w:r>
    </w:p>
    <w:p>
      <w:pPr>
        <w:pStyle w:val="Normal"/>
        <w:spacing w:before="0" w:after="60"/>
        <w:jc w:val="both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  <w:t>parameter cp=100;          // 100 nsec periódus</w:t>
      </w:r>
    </w:p>
    <w:p>
      <w:pPr>
        <w:pStyle w:val="Normal"/>
        <w:spacing w:before="0" w:after="60"/>
        <w:jc w:val="both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  <w:t>reg CLK;</w:t>
      </w:r>
    </w:p>
    <w:p>
      <w:pPr>
        <w:pStyle w:val="Normal"/>
        <w:spacing w:before="0" w:after="60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  <w:t>initial CLK=0;             //definiált értékkel</w:t>
      </w:r>
    </w:p>
    <w:p>
      <w:pPr>
        <w:pStyle w:val="Normal"/>
        <w:spacing w:before="0" w:after="60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  <w:tab/>
        <w:tab/>
        <w:tab/>
        <w:tab/>
        <w:tab/>
        <w:tab/>
        <w:tab/>
        <w:t xml:space="preserve"> //kell indulni</w:t>
      </w:r>
    </w:p>
    <w:p>
      <w:pPr>
        <w:pStyle w:val="Normal"/>
        <w:spacing w:before="0" w:after="60"/>
        <w:jc w:val="both"/>
        <w:rPr/>
      </w:pPr>
      <w:r>
        <w:rPr>
          <w:rFonts w:cs="Courier New" w:ascii="Courier New" w:hAnsi="Courier New"/>
          <w:b/>
          <w:sz w:val="32"/>
          <w:lang w:val="hu-HU"/>
        </w:rPr>
        <w:t>always #(cp/2) CLK = !CLK; //félperiódusonkint</w:t>
      </w:r>
    </w:p>
    <w:p>
      <w:pPr>
        <w:pStyle w:val="Normal"/>
        <w:spacing w:before="0" w:after="60"/>
        <w:jc w:val="both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  <w:tab/>
        <w:tab/>
        <w:tab/>
        <w:tab/>
        <w:tab/>
        <w:tab/>
        <w:tab/>
        <w:t xml:space="preserve"> //invertál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lang w:val="hu-HU"/>
        </w:rPr>
      </w:pPr>
      <w:r>
        <w:rPr>
          <w:rFonts w:cs="Courier New" w:ascii="Courier New" w:hAnsi="Courier New"/>
          <w:b/>
          <w:sz w:val="32"/>
          <w:lang w:val="hu-HU"/>
        </w:rPr>
      </w:r>
    </w:p>
    <w:p>
      <w:pPr>
        <w:pStyle w:val="Csakszveg"/>
        <w:spacing w:lineRule="exact" w:line="440" w:before="60" w:after="120"/>
        <w:rPr/>
      </w:pPr>
      <w:r>
        <w:rPr>
          <w:rFonts w:eastAsia="MS Mincho;ＭＳ 明朝" w:cs="Arial" w:ascii="Arial" w:hAnsi="Arial"/>
          <w:b/>
          <w:sz w:val="32"/>
          <w:lang w:val="hu-HU"/>
        </w:rPr>
        <w:t>LEHET MINDEN JELET KÜLÖN EGY-EGY</w:t>
      </w:r>
      <w:r>
        <w:rPr>
          <w:rFonts w:cs="Courier New" w:ascii="Courier New" w:hAnsi="Courier New"/>
          <w:b/>
          <w:sz w:val="32"/>
          <w:lang w:val="hu-HU"/>
        </w:rPr>
        <w:t xml:space="preserve"> initial</w:t>
      </w:r>
      <w:r>
        <w:rPr>
          <w:rFonts w:eastAsia="MS Mincho;ＭＳ 明朝" w:cs="Arial" w:ascii="Arial" w:hAnsi="Arial"/>
          <w:b/>
          <w:sz w:val="32"/>
          <w:lang w:val="hu-HU"/>
        </w:rPr>
        <w:t xml:space="preserve"> VAGY </w:t>
      </w:r>
      <w:r>
        <w:rPr>
          <w:rFonts w:cs="Courier New" w:ascii="Courier New" w:hAnsi="Courier New"/>
          <w:b/>
          <w:sz w:val="32"/>
          <w:lang w:val="hu-HU"/>
        </w:rPr>
        <w:t>always</w:t>
      </w:r>
      <w:r>
        <w:rPr>
          <w:rFonts w:eastAsia="MS Mincho;ＭＳ 明朝" w:cs="Arial" w:ascii="Arial" w:hAnsi="Arial"/>
          <w:b/>
          <w:sz w:val="32"/>
          <w:lang w:val="hu-HU"/>
        </w:rPr>
        <w:t xml:space="preserve"> PROCESSZBEN LEIRNI, VAGY TÖBB, HASONLÓ JELET EGY PROCESSZBE ÖSSZEVONNI</w:t>
      </w:r>
    </w:p>
    <w:p>
      <w:pPr>
        <w:pStyle w:val="Csakszveg"/>
        <w:spacing w:lineRule="exact" w:line="440" w:before="120" w:after="120"/>
        <w:rPr/>
      </w:pPr>
      <w:r>
        <w:rPr>
          <w:rFonts w:eastAsia="MS Mincho;ＭＳ 明朝" w:cs="Arial" w:ascii="Arial" w:hAnsi="Arial"/>
          <w:b/>
          <w:sz w:val="32"/>
        </w:rPr>
        <w:t xml:space="preserve">KÖTELEZÖ EGY OLYAN </w:t>
      </w:r>
      <w:r>
        <w:rPr>
          <w:rFonts w:cs="Courier New" w:ascii="Courier New" w:hAnsi="Courier New"/>
          <w:b/>
          <w:sz w:val="32"/>
          <w:lang w:val="hu-HU"/>
        </w:rPr>
        <w:t>initial</w:t>
      </w:r>
      <w:r>
        <w:rPr>
          <w:rFonts w:eastAsia="MS Mincho;ＭＳ 明朝" w:cs="Arial" w:ascii="Arial" w:hAnsi="Arial"/>
          <w:b/>
          <w:sz w:val="32"/>
        </w:rPr>
        <w:t xml:space="preserve"> UTASITÁS, AMELY TARTALMAZZA A </w:t>
      </w:r>
      <w:r>
        <w:rPr>
          <w:rFonts w:cs="Courier New" w:ascii="Courier New" w:hAnsi="Courier New"/>
          <w:b/>
          <w:sz w:val="32"/>
          <w:lang w:val="hu-HU"/>
        </w:rPr>
        <w:t>$finish</w:t>
      </w:r>
      <w:r>
        <w:rPr>
          <w:rFonts w:eastAsia="MS Mincho;ＭＳ 明朝" w:cs="Arial" w:ascii="Arial" w:hAnsi="Arial"/>
          <w:b/>
          <w:sz w:val="32"/>
        </w:rPr>
        <w:t xml:space="preserve"> KULCSSZÓT</w:t>
      </w:r>
      <w:r>
        <w:br w:type="page"/>
      </w:r>
    </w:p>
    <w:p>
      <w:pPr>
        <w:pStyle w:val="Normal"/>
        <w:spacing w:before="40" w:after="120"/>
        <w:jc w:val="both"/>
        <w:rPr>
          <w:rFonts w:ascii="Arial" w:hAnsi="Arial" w:cs="Arial"/>
          <w:b/>
          <w:b/>
          <w:sz w:val="40"/>
          <w:lang w:val="hu-HU"/>
        </w:rPr>
      </w:pPr>
      <w:r>
        <w:rPr>
          <w:rFonts w:cs="Arial" w:ascii="Arial" w:hAnsi="Arial"/>
          <w:b/>
          <w:sz w:val="40"/>
          <w:lang w:val="hu-HU"/>
        </w:rPr>
        <w:t>VERILOG ELEMEK SZINTETIZÁLHATÓSÁ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120"/>
        <w:ind w:left="397" w:hanging="397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TELJESEN TÁMOGATO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120"/>
        <w:ind w:left="397" w:hanging="397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RÉSZBEN TÁMOGATOTT     (KORLÁTOZOTT HASZNÁLA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120"/>
        <w:ind w:left="397" w:hanging="397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IGNORÁLT ELEMEK</w:t>
        <w:tab/>
        <w:tab/>
        <w:t xml:space="preserve">     (A PROGRAM ÁTLÉP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120"/>
        <w:ind w:left="397" w:hanging="397"/>
        <w:rPr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NEM TÁMOGATOTT</w:t>
        <w:tab/>
        <w:tab/>
        <w:t xml:space="preserve">     (TILTOTT, HIBAJELZÉ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40"/>
          <w:lang w:val="hu-HU"/>
        </w:rPr>
      </w:pPr>
      <w:r>
        <w:rPr>
          <w:rFonts w:cs="Arial" w:ascii="Arial" w:hAnsi="Arial"/>
          <w:b/>
          <w:sz w:val="40"/>
          <w:lang w:val="hu-HU"/>
        </w:rPr>
      </w:r>
    </w:p>
    <w:p>
      <w:pPr>
        <w:pStyle w:val="Normal"/>
        <w:spacing w:before="40" w:after="120"/>
        <w:jc w:val="both"/>
        <w:rPr>
          <w:rFonts w:ascii="Arial" w:hAnsi="Arial" w:cs="Arial"/>
          <w:b/>
          <w:b/>
          <w:sz w:val="40"/>
          <w:lang w:val="hu-HU"/>
        </w:rPr>
      </w:pPr>
      <w:r>
        <w:rPr>
          <w:rFonts w:cs="Arial" w:ascii="Arial" w:hAnsi="Arial"/>
          <w:b/>
          <w:sz w:val="40"/>
          <w:lang w:val="hu-HU"/>
        </w:rPr>
        <w:t>PROGRAMOZÁSI STILUS SZINTÉZISHEZ</w:t>
      </w:r>
    </w:p>
    <w:p>
      <w:pPr>
        <w:pStyle w:val="Normal"/>
        <w:spacing w:before="40" w:after="120"/>
        <w:jc w:val="both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ELÖNYÖSEN HASZNÁLHATÓ VERILOG SZERKEZETEK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u w:val="single"/>
          <w:lang w:val="hu-HU"/>
        </w:rPr>
      </w:pPr>
      <w:r>
        <w:rPr>
          <w:rFonts w:cs="Arial" w:ascii="Arial" w:hAnsi="Arial"/>
          <w:b/>
          <w:sz w:val="32"/>
          <w:u w:val="single"/>
          <w:lang w:val="hu-HU"/>
        </w:rPr>
        <w:t>KOMBINÁCIÓS LOGIKA MODELLEZÉS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 xml:space="preserve">FOLYTONOS ÉRTÉKADÁS  –  </w:t>
      </w:r>
      <w:r>
        <w:rPr>
          <w:rFonts w:cs="Courier New" w:ascii="Courier New" w:hAnsi="Courier New"/>
          <w:b/>
          <w:sz w:val="32"/>
          <w:lang w:val="hu-HU"/>
        </w:rPr>
        <w:t>assign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reg a, b, c;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wire y;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assign y = a || b || c;    // OR3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</w:r>
    </w:p>
    <w:p>
      <w:pPr>
        <w:pStyle w:val="Normal"/>
        <w:ind w:firstLine="1656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reg [7:0] qq;</w:t>
      </w:r>
    </w:p>
    <w:p>
      <w:pPr>
        <w:pStyle w:val="Normal"/>
        <w:ind w:firstLine="1656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wire y;</w:t>
      </w:r>
    </w:p>
    <w:p>
      <w:pPr>
        <w:pStyle w:val="Normal"/>
        <w:ind w:firstLine="1656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assign y = &amp; qq[6:3];      // AND4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32"/>
          <w:lang w:val="hu-HU"/>
        </w:rPr>
      </w:pPr>
      <w:r>
        <w:rPr>
          <w:rFonts w:cs="Courier New" w:ascii="Courier New" w:hAnsi="Courier New"/>
          <w:b/>
          <w:sz w:val="28"/>
          <w:szCs w:val="32"/>
          <w:lang w:val="hu-HU"/>
        </w:rPr>
      </w:r>
    </w:p>
    <w:p>
      <w:pPr>
        <w:pStyle w:val="Normal"/>
        <w:spacing w:lineRule="exact" w:line="400" w:before="0" w:after="120"/>
        <w:rPr/>
      </w:pPr>
      <w:r>
        <w:rPr>
          <w:rFonts w:cs="Arial" w:ascii="Arial" w:hAnsi="Arial"/>
          <w:b/>
          <w:sz w:val="32"/>
          <w:lang w:val="hu-HU"/>
        </w:rPr>
        <w:t xml:space="preserve">PROCEDURÁLIS ÉRTÉKADÁSOK, HA AZ </w:t>
      </w:r>
      <w:r>
        <w:rPr>
          <w:rFonts w:cs="Courier New" w:ascii="Courier New" w:hAnsi="Courier New"/>
          <w:b/>
          <w:sz w:val="32"/>
          <w:szCs w:val="32"/>
          <w:lang w:val="hu-HU"/>
        </w:rPr>
        <w:t>always</w:t>
      </w:r>
      <w:r>
        <w:rPr>
          <w:rFonts w:cs="Arial" w:ascii="Arial" w:hAnsi="Arial"/>
          <w:b/>
          <w:sz w:val="32"/>
          <w:lang w:val="hu-HU"/>
        </w:rPr>
        <w:t xml:space="preserve"> PROCE-DURA ÉRZÉKENYSÉGI LISTÁJA MINDENRE ÉRZÉKENY:</w:t>
      </w:r>
    </w:p>
    <w:p>
      <w:pPr>
        <w:pStyle w:val="Normal"/>
        <w:spacing w:lineRule="exact" w:line="440" w:before="0" w:after="6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1. FELTÉTEL NÉLKÜLI ÉRTÉKADÁS: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reg y;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wire a,b,c;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always @(a or b or c)</w:t>
      </w:r>
    </w:p>
    <w:p>
      <w:pPr>
        <w:pStyle w:val="Normal"/>
        <w:ind w:firstLine="1653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y = a + b + c;  // 3 bemenetü összeadó</w:t>
      </w:r>
    </w:p>
    <w:p>
      <w:pPr>
        <w:pStyle w:val="Normal"/>
        <w:spacing w:lineRule="exact" w:line="440" w:before="120" w:after="6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2. FELTÉTELES ÉRTÉKADÁS MINDEN VÁLTOZÁSRA: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reg z;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wire a,b,s;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always @(a, b, s)</w:t>
        <w:tab/>
        <w:tab/>
        <w:t>// vagy always @ *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hu-HU"/>
        </w:rPr>
        <w:t>begin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if (s) z=a;</w:t>
      </w:r>
    </w:p>
    <w:p>
      <w:pPr>
        <w:pStyle w:val="Normal"/>
        <w:ind w:firstLine="1653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else   z=b;  // 2 bemenetü multiplexer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hu-HU"/>
        </w:rPr>
        <w:t>end</w:t>
      </w:r>
    </w:p>
    <w:p>
      <w:pPr>
        <w:pStyle w:val="Normal"/>
        <w:spacing w:lineRule="exact" w:line="400" w:before="120" w:after="60"/>
        <w:rPr/>
      </w:pPr>
      <w:r>
        <w:rPr>
          <w:rFonts w:cs="Arial" w:ascii="Arial" w:hAnsi="Arial"/>
          <w:b/>
          <w:sz w:val="32"/>
          <w:u w:val="single"/>
          <w:lang w:val="hu-HU"/>
        </w:rPr>
        <w:t>REGISZTER SZINTÉZISE:</w:t>
      </w:r>
      <w:r>
        <w:rPr>
          <w:rFonts w:cs="Arial" w:ascii="Arial" w:hAnsi="Arial"/>
          <w:b/>
          <w:sz w:val="32"/>
          <w:lang w:val="hu-HU"/>
        </w:rPr>
        <w:t xml:space="preserve"> SZINTÉRZÉKENY LATCH ÉS ÉL-VEZÉRELT FLIPFLOP</w:t>
      </w:r>
    </w:p>
    <w:p>
      <w:pPr>
        <w:pStyle w:val="Normal"/>
        <w:ind w:firstLine="1026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reg q;</w:t>
      </w:r>
    </w:p>
    <w:p>
      <w:pPr>
        <w:pStyle w:val="Normal"/>
        <w:ind w:firstLine="1026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wire d,en;</w:t>
      </w:r>
    </w:p>
    <w:p>
      <w:pPr>
        <w:pStyle w:val="Normal"/>
        <w:ind w:firstLine="1026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always @(en or d)</w:t>
      </w:r>
    </w:p>
    <w:p>
      <w:pPr>
        <w:pStyle w:val="Normal"/>
        <w:ind w:firstLine="1026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if (en) q &lt;= d;       // latch</w:t>
      </w:r>
    </w:p>
    <w:p>
      <w:pPr>
        <w:pStyle w:val="Normal"/>
        <w:ind w:firstLine="1026"/>
        <w:jc w:val="both"/>
        <w:rPr>
          <w:rFonts w:ascii="Courier New" w:hAnsi="Courier New" w:cs="Courier New"/>
          <w:b/>
          <w:b/>
          <w:sz w:val="28"/>
          <w:szCs w:val="32"/>
          <w:lang w:val="hu-HU"/>
        </w:rPr>
      </w:pPr>
      <w:r>
        <w:rPr>
          <w:rFonts w:cs="Courier New" w:ascii="Courier New" w:hAnsi="Courier New"/>
          <w:b/>
          <w:sz w:val="28"/>
          <w:szCs w:val="32"/>
          <w:lang w:val="hu-HU"/>
        </w:rPr>
      </w:r>
    </w:p>
    <w:p>
      <w:pPr>
        <w:pStyle w:val="Normal"/>
        <w:ind w:firstLine="1026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reg q;</w:t>
      </w:r>
    </w:p>
    <w:p>
      <w:pPr>
        <w:pStyle w:val="Normal"/>
        <w:ind w:firstLine="1026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wire d,clk;</w:t>
      </w:r>
    </w:p>
    <w:p>
      <w:pPr>
        <w:pStyle w:val="Normal"/>
        <w:ind w:firstLine="1026"/>
        <w:jc w:val="both"/>
        <w:rPr/>
      </w:pPr>
      <w:r>
        <w:rPr>
          <w:rFonts w:cs="Courier New" w:ascii="Courier New" w:hAnsi="Courier New"/>
          <w:b/>
          <w:sz w:val="32"/>
          <w:szCs w:val="32"/>
          <w:lang w:val="hu-HU"/>
        </w:rPr>
        <w:t>always @(posedge clk) q &lt;= d;   // flipflop</w:t>
      </w:r>
    </w:p>
    <w:p>
      <w:pPr>
        <w:pStyle w:val="Heading3"/>
        <w:keepNext w:val="false"/>
        <w:rPr>
          <w:rFonts w:ascii="Courier New" w:hAnsi="Courier New" w:cs="Courier New"/>
          <w:b/>
          <w:b/>
          <w:i w:val="false"/>
          <w:i w:val="false"/>
          <w:sz w:val="32"/>
          <w:szCs w:val="32"/>
          <w:lang w:val="hu-HU"/>
        </w:rPr>
      </w:pPr>
      <w:r>
        <w:rPr>
          <w:rFonts w:cs="Courier New" w:ascii="Courier New" w:hAnsi="Courier New"/>
          <w:b/>
          <w:i w:val="false"/>
          <w:sz w:val="32"/>
          <w:szCs w:val="32"/>
          <w:lang w:val="hu-HU"/>
        </w:rPr>
      </w:r>
    </w:p>
    <w:p>
      <w:pPr>
        <w:pStyle w:val="Normal"/>
        <w:spacing w:lineRule="exact" w:line="400" w:before="0" w:after="12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ASZINKRON ÉS SZINKRON SET/RESET</w:t>
      </w:r>
    </w:p>
    <w:p>
      <w:pPr>
        <w:pStyle w:val="Normal"/>
        <w:ind w:firstLine="1026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always @(posedge clk)</w:t>
      </w:r>
    </w:p>
    <w:p>
      <w:pPr>
        <w:pStyle w:val="Normal"/>
        <w:ind w:firstLine="1026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hu-HU"/>
        </w:rPr>
        <w:t>if (set) q &lt;= 1’b1;     // szinkron set</w:t>
      </w:r>
    </w:p>
    <w:p>
      <w:pPr>
        <w:pStyle w:val="Normal"/>
        <w:ind w:firstLine="1026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hu-HU"/>
        </w:rPr>
        <w:t>else if (reset) q &lt;= 1’b0;//szinkron reset</w:t>
      </w:r>
    </w:p>
    <w:p>
      <w:pPr>
        <w:pStyle w:val="Normal"/>
        <w:ind w:firstLine="1026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hu-HU"/>
        </w:rPr>
        <w:t>else q &lt;= d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</w:r>
    </w:p>
    <w:p>
      <w:pPr>
        <w:pStyle w:val="Normal"/>
        <w:ind w:firstLine="1026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always @(posedge clk or posedge reset)</w:t>
      </w:r>
    </w:p>
    <w:p>
      <w:pPr>
        <w:pStyle w:val="Normal"/>
        <w:ind w:firstLine="1026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if (reset) q &lt;= 1’b0;  // aszinkron reset</w:t>
      </w:r>
    </w:p>
    <w:p>
      <w:pPr>
        <w:pStyle w:val="Normal"/>
        <w:ind w:firstLine="1026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else q &lt;= d;</w:t>
      </w:r>
    </w:p>
    <w:p>
      <w:pPr>
        <w:pStyle w:val="Normal"/>
        <w:spacing w:lineRule="exact" w:line="400" w:before="120" w:after="120"/>
        <w:rPr/>
      </w:pPr>
      <w:r>
        <w:rPr>
          <w:rFonts w:cs="Arial" w:ascii="Arial" w:hAnsi="Arial"/>
          <w:b/>
          <w:sz w:val="32"/>
          <w:lang w:val="hu-HU"/>
        </w:rPr>
        <w:t>NEGATIV RESET:</w:t>
      </w:r>
    </w:p>
    <w:p>
      <w:pPr>
        <w:pStyle w:val="Normal"/>
        <w:ind w:firstLine="1026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always @(posedge clk or negedge reset)</w:t>
      </w:r>
    </w:p>
    <w:p>
      <w:pPr>
        <w:pStyle w:val="Normal"/>
        <w:ind w:firstLine="1026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if (!reset) q &lt;= 1’b0; // aszinkron reset</w:t>
      </w:r>
    </w:p>
    <w:p>
      <w:pPr>
        <w:pStyle w:val="Normal"/>
        <w:ind w:firstLine="1026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else q &lt;= d;</w:t>
      </w:r>
    </w:p>
    <w:p>
      <w:pPr>
        <w:pStyle w:val="Normal"/>
        <w:spacing w:lineRule="exact" w:line="400" w:before="120" w:after="120"/>
        <w:rPr/>
      </w:pPr>
      <w:r>
        <w:rPr>
          <w:rFonts w:cs="Arial" w:ascii="Arial" w:hAnsi="Arial"/>
          <w:b/>
          <w:sz w:val="32"/>
          <w:lang w:val="hu-HU"/>
        </w:rPr>
        <w:t xml:space="preserve">EGYÜTTESEN: </w:t>
      </w:r>
      <w:r>
        <w:rPr>
          <w:rFonts w:cs="Arial" w:ascii="Arial" w:hAnsi="Arial"/>
          <w:b/>
          <w:i/>
          <w:sz w:val="32"/>
          <w:lang w:val="hu-HU"/>
        </w:rPr>
        <w:t>SET</w:t>
      </w:r>
      <w:r>
        <w:rPr>
          <w:rFonts w:cs="Arial" w:ascii="Arial" w:hAnsi="Arial"/>
          <w:b/>
          <w:sz w:val="32"/>
          <w:lang w:val="hu-HU"/>
        </w:rPr>
        <w:t xml:space="preserve"> AZ ASZINKRON, </w:t>
      </w:r>
      <w:r>
        <w:rPr>
          <w:rFonts w:cs="Arial" w:ascii="Arial" w:hAnsi="Arial"/>
          <w:b/>
          <w:i/>
          <w:sz w:val="32"/>
          <w:lang w:val="hu-HU"/>
        </w:rPr>
        <w:t>PRESET</w:t>
      </w:r>
      <w:r>
        <w:rPr>
          <w:rFonts w:cs="Arial" w:ascii="Arial" w:hAnsi="Arial"/>
          <w:b/>
          <w:sz w:val="32"/>
          <w:lang w:val="hu-HU"/>
        </w:rPr>
        <w:t xml:space="preserve"> A SZINKRON BEÁLLITÓJEL:</w:t>
      </w:r>
    </w:p>
    <w:p>
      <w:pPr>
        <w:pStyle w:val="Normal"/>
        <w:ind w:firstLine="1026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always @(posedge clk or posedge set)</w:t>
      </w:r>
    </w:p>
    <w:p>
      <w:pPr>
        <w:pStyle w:val="Normal"/>
        <w:ind w:firstLine="1026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begin</w:t>
      </w:r>
    </w:p>
    <w:p>
      <w:pPr>
        <w:pStyle w:val="Normal"/>
        <w:ind w:firstLine="1026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  </w:t>
      </w:r>
      <w:r>
        <w:rPr>
          <w:rFonts w:cs="Courier New" w:ascii="Courier New" w:hAnsi="Courier New"/>
          <w:b/>
          <w:sz w:val="32"/>
          <w:szCs w:val="32"/>
          <w:lang w:val="hu-HU"/>
        </w:rPr>
        <w:t>if (set) q &lt;= 1’b1;</w:t>
      </w:r>
    </w:p>
    <w:p>
      <w:pPr>
        <w:pStyle w:val="Normal"/>
        <w:ind w:firstLine="1026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  </w:t>
      </w:r>
      <w:r>
        <w:rPr>
          <w:rFonts w:cs="Courier New" w:ascii="Courier New" w:hAnsi="Courier New"/>
          <w:b/>
          <w:sz w:val="32"/>
          <w:szCs w:val="32"/>
          <w:lang w:val="hu-HU"/>
        </w:rPr>
        <w:t>else if (preset) q &lt;= 1’b1;</w:t>
      </w:r>
    </w:p>
    <w:p>
      <w:pPr>
        <w:pStyle w:val="Normal"/>
        <w:ind w:firstLine="1026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  </w:t>
      </w:r>
      <w:r>
        <w:rPr>
          <w:rFonts w:cs="Courier New" w:ascii="Courier New" w:hAnsi="Courier New"/>
          <w:b/>
          <w:sz w:val="32"/>
          <w:szCs w:val="32"/>
          <w:lang w:val="hu-HU"/>
        </w:rPr>
        <w:t>else q &lt;= d;</w:t>
      </w:r>
    </w:p>
    <w:p>
      <w:pPr>
        <w:pStyle w:val="Normal"/>
        <w:ind w:firstLine="1026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end</w:t>
      </w:r>
    </w:p>
    <w:p>
      <w:pPr>
        <w:pStyle w:val="Normal"/>
        <w:spacing w:lineRule="exact" w:line="400" w:before="120" w:after="12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ÖSSZEVONVA:</w:t>
      </w:r>
    </w:p>
    <w:p>
      <w:pPr>
        <w:pStyle w:val="Normal"/>
        <w:ind w:firstLine="1653"/>
        <w:jc w:val="both"/>
        <w:rPr/>
      </w:pPr>
      <w:r>
        <w:rPr>
          <w:rFonts w:cs="Courier New" w:ascii="Courier New" w:hAnsi="Courier New"/>
          <w:b/>
          <w:sz w:val="32"/>
          <w:szCs w:val="32"/>
          <w:lang w:val="hu-HU"/>
        </w:rPr>
        <w:t>if (set || preset) q &lt;= 1’b1;</w:t>
      </w:r>
    </w:p>
    <w:p>
      <w:pPr>
        <w:pStyle w:val="Normal"/>
        <w:spacing w:lineRule="exact" w:line="400" w:before="120" w:after="12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EZ SZIMULÁCIÓHOZ JÓ, DE A SZINTÉZER PROGRAM IGY NEM TUDJA SZINTETIZÁLNI</w:t>
      </w:r>
    </w:p>
    <w:p>
      <w:pPr>
        <w:pStyle w:val="Normal"/>
        <w:spacing w:lineRule="exact" w:line="400" w:before="120" w:after="12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A LATCH NEM ÉLVEZÉRELT:</w:t>
      </w:r>
    </w:p>
    <w:p>
      <w:pPr>
        <w:pStyle w:val="Normal"/>
        <w:ind w:firstLine="1653"/>
        <w:jc w:val="both"/>
        <w:rPr/>
      </w:pPr>
      <w:r>
        <w:rPr>
          <w:rFonts w:cs="Courier New" w:ascii="Courier New" w:hAnsi="Courier New"/>
          <w:b/>
          <w:sz w:val="32"/>
          <w:szCs w:val="32"/>
          <w:lang w:val="hu-HU"/>
        </w:rPr>
        <w:t>always @(en, res, d)</w:t>
      </w:r>
    </w:p>
    <w:p>
      <w:pPr>
        <w:pStyle w:val="Normal"/>
        <w:ind w:firstLine="1653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if (res) q &lt;= 1’b0;</w:t>
      </w:r>
    </w:p>
    <w:p>
      <w:pPr>
        <w:pStyle w:val="Normal"/>
        <w:ind w:firstLine="1653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else if (en) q &lt;= d;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32"/>
          <w:lang w:val="hu-HU"/>
        </w:rPr>
      </w:pPr>
      <w:r>
        <w:rPr>
          <w:rFonts w:cs="Courier New" w:ascii="Courier New" w:hAnsi="Courier New"/>
          <w:b/>
          <w:sz w:val="28"/>
          <w:szCs w:val="32"/>
          <w:lang w:val="hu-HU"/>
        </w:rPr>
      </w:r>
    </w:p>
    <w:p>
      <w:pPr>
        <w:pStyle w:val="Normal"/>
        <w:spacing w:lineRule="exact" w:line="400" w:before="120" w:after="120"/>
        <w:rPr>
          <w:rFonts w:ascii="Arial" w:hAnsi="Arial" w:cs="Arial"/>
          <w:b/>
          <w:b/>
          <w:sz w:val="32"/>
          <w:u w:val="single"/>
          <w:lang w:val="hu-HU"/>
        </w:rPr>
      </w:pPr>
      <w:r>
        <w:rPr>
          <w:rFonts w:cs="Arial" w:ascii="Arial" w:hAnsi="Arial"/>
          <w:b/>
          <w:sz w:val="32"/>
          <w:u w:val="single"/>
          <w:lang w:val="hu-HU"/>
        </w:rPr>
        <w:t>CASE UTASITÁSOK</w:t>
      </w:r>
    </w:p>
    <w:p>
      <w:pPr>
        <w:pStyle w:val="Normal"/>
        <w:spacing w:lineRule="exact" w:line="400" w:before="120" w:after="12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SOKFÉLE EREDMÉNY ASZERINT, HOGY AZ ELÁGAZÓ UTASITÁSOK HOGY VANNAK FELÉPITVE</w:t>
      </w:r>
    </w:p>
    <w:p>
      <w:pPr>
        <w:pStyle w:val="Normal"/>
        <w:spacing w:lineRule="exact" w:line="400" w:before="120" w:after="12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HA EGYAZON VÁLTOZÓRA KONSTANS ÉRTÉKADÁSOK:</w:t>
      </w:r>
    </w:p>
    <w:p>
      <w:pPr>
        <w:pStyle w:val="Normal"/>
        <w:numPr>
          <w:ilvl w:val="0"/>
          <w:numId w:val="40"/>
        </w:numPr>
        <w:spacing w:lineRule="exact" w:line="400" w:before="120" w:after="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 xml:space="preserve">TELJES ELÁGAZÁS: ROM </w:t>
      </w:r>
    </w:p>
    <w:p>
      <w:pPr>
        <w:pStyle w:val="Normal"/>
        <w:numPr>
          <w:ilvl w:val="0"/>
          <w:numId w:val="40"/>
        </w:numPr>
        <w:spacing w:lineRule="exact" w:line="400" w:before="120" w:after="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 xml:space="preserve">NEM TELJES ELÁGAZÁS: PLA (HA VAN DEFAULT) </w:t>
      </w:r>
    </w:p>
    <w:p>
      <w:pPr>
        <w:pStyle w:val="Normal"/>
        <w:numPr>
          <w:ilvl w:val="0"/>
          <w:numId w:val="40"/>
        </w:numPr>
        <w:spacing w:lineRule="exact" w:line="400" w:before="120" w:after="0"/>
        <w:rPr/>
      </w:pPr>
      <w:r>
        <w:rPr>
          <w:rFonts w:cs="Arial" w:ascii="Arial" w:hAnsi="Arial"/>
          <w:b/>
          <w:sz w:val="32"/>
          <w:lang w:val="hu-HU"/>
        </w:rPr>
        <w:t xml:space="preserve">HA NINCS DEFAULT: LATCH, DE ELKERÜLHETÖ EGY </w:t>
      </w:r>
      <w:r>
        <w:rPr>
          <w:rFonts w:cs="Arial" w:ascii="Arial" w:hAnsi="Arial"/>
          <w:b/>
          <w:i/>
          <w:sz w:val="32"/>
          <w:lang w:val="hu-HU"/>
        </w:rPr>
        <w:t>FULL CASE</w:t>
      </w:r>
      <w:r>
        <w:rPr>
          <w:rFonts w:cs="Arial" w:ascii="Arial" w:hAnsi="Arial"/>
          <w:b/>
          <w:sz w:val="32"/>
          <w:lang w:val="hu-HU"/>
        </w:rPr>
        <w:t xml:space="preserve"> SZINTÉZIS-DIREKTIVÁVAL (KVÁZI-TELJES)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</w:r>
    </w:p>
    <w:p>
      <w:pPr>
        <w:pStyle w:val="Normal"/>
        <w:spacing w:lineRule="exact" w:line="400" w:before="120" w:after="120"/>
        <w:rPr/>
      </w:pPr>
      <w:r>
        <w:rPr>
          <w:rFonts w:cs="Arial" w:ascii="Arial" w:hAnsi="Arial"/>
          <w:b/>
          <w:sz w:val="32"/>
          <w:lang w:val="hu-HU"/>
        </w:rPr>
        <w:t xml:space="preserve">PÉLDA CASEX UTASITÁSRA </w:t>
      </w:r>
      <w:r>
        <w:rPr>
          <w:rFonts w:cs="Arial" w:ascii="Arial" w:hAnsi="Arial"/>
          <w:b/>
          <w:i/>
          <w:sz w:val="32"/>
          <w:lang w:val="hu-HU"/>
        </w:rPr>
        <w:t>DONT-CARE</w:t>
      </w:r>
      <w:r>
        <w:rPr>
          <w:rFonts w:cs="Arial" w:ascii="Arial" w:hAnsi="Arial"/>
          <w:b/>
          <w:sz w:val="32"/>
          <w:lang w:val="hu-HU"/>
        </w:rPr>
        <w:t xml:space="preserve"> (ITT X-EK KÉPVI-SELIK) ÉS </w:t>
      </w:r>
      <w:r>
        <w:rPr>
          <w:rFonts w:cs="Arial" w:ascii="Arial" w:hAnsi="Arial"/>
          <w:b/>
          <w:i/>
          <w:sz w:val="32"/>
          <w:lang w:val="hu-HU"/>
        </w:rPr>
        <w:t>DEFAULT</w:t>
      </w:r>
      <w:r>
        <w:rPr>
          <w:rFonts w:cs="Arial" w:ascii="Arial" w:hAnsi="Arial"/>
          <w:b/>
          <w:sz w:val="32"/>
          <w:lang w:val="hu-HU"/>
        </w:rPr>
        <w:t xml:space="preserve"> ELEMEKKEL: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reg [1:0] y;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wire [3:0] sel;</w:t>
      </w:r>
    </w:p>
    <w:p>
      <w:pPr>
        <w:pStyle w:val="Normal"/>
        <w:ind w:firstLine="1653"/>
        <w:jc w:val="both"/>
        <w:rPr/>
      </w:pPr>
      <w:r>
        <w:rPr>
          <w:rFonts w:cs="Courier New" w:ascii="Courier New" w:hAnsi="Courier New"/>
          <w:b/>
          <w:sz w:val="32"/>
          <w:szCs w:val="32"/>
          <w:lang w:val="hu-HU"/>
        </w:rPr>
        <w:t>always @(sel)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hu-HU"/>
        </w:rPr>
        <w:t>casex (sel)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4’b1xxx: out = 2’b11;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4’bx1xx: out = 2’b10;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4’bxx1x: out = 2’b01;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4’bxxx1: out = 2’b00;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default: out = 2’bxx;</w:t>
      </w:r>
    </w:p>
    <w:p>
      <w:pPr>
        <w:pStyle w:val="Normal"/>
        <w:ind w:firstLine="1653"/>
        <w:jc w:val="both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hu-HU"/>
        </w:rPr>
        <w:t>endcase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32"/>
          <w:lang w:val="hu-HU"/>
        </w:rPr>
      </w:pPr>
      <w:r>
        <w:rPr>
          <w:rFonts w:cs="Courier New" w:ascii="Courier New" w:hAnsi="Courier New"/>
          <w:b/>
          <w:sz w:val="28"/>
          <w:szCs w:val="32"/>
          <w:lang w:val="hu-HU"/>
        </w:rPr>
      </w:r>
    </w:p>
    <w:p>
      <w:pPr>
        <w:pStyle w:val="Normal"/>
        <w:spacing w:lineRule="exact" w:line="400" w:before="120" w:after="12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HA EGYAZON VÁLTOZÓRA KÜLÖNBÖZÖ JELEKET ADUNK:</w:t>
      </w:r>
    </w:p>
    <w:p>
      <w:pPr>
        <w:pStyle w:val="Normal"/>
        <w:spacing w:lineRule="exact" w:line="400" w:before="0" w:after="12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EZT EGY MULTIPLEXER REALIZÁLJA.</w:t>
      </w:r>
    </w:p>
    <w:p>
      <w:pPr>
        <w:pStyle w:val="Normal"/>
        <w:spacing w:lineRule="exact" w:line="400" w:before="0" w:after="12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A TELJESSÉG PROBLEMATIKÁJA ITT IS MEGVAN</w:t>
      </w:r>
      <w:r>
        <w:br w:type="page"/>
      </w:r>
    </w:p>
    <w:p>
      <w:pPr>
        <w:pStyle w:val="Normal"/>
        <w:spacing w:before="40" w:after="120"/>
        <w:jc w:val="both"/>
        <w:rPr/>
      </w:pPr>
      <w:r>
        <w:rPr>
          <w:rFonts w:cs="Arial" w:ascii="Arial" w:hAnsi="Arial"/>
          <w:b/>
          <w:sz w:val="40"/>
          <w:lang w:val="hu-HU"/>
        </w:rPr>
        <w:t>TISZTA SZINKRON HÁLÓZATOK KÓDOLÁSA</w:t>
      </w:r>
    </w:p>
    <w:p>
      <w:pPr>
        <w:pStyle w:val="Normal"/>
        <w:spacing w:lineRule="exact" w:line="400" w:before="120" w:after="120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 xml:space="preserve">AZ </w:t>
      </w:r>
      <w:r>
        <w:rPr>
          <w:rFonts w:cs="Courier New" w:ascii="Courier New" w:hAnsi="Courier New"/>
          <w:b/>
          <w:sz w:val="32"/>
          <w:szCs w:val="32"/>
          <w:lang w:val="hu-HU"/>
        </w:rPr>
        <w:t>always</w:t>
      </w:r>
      <w:r>
        <w:rPr>
          <w:rFonts w:cs="Arial" w:ascii="Arial" w:hAnsi="Arial"/>
          <w:b/>
          <w:sz w:val="32"/>
          <w:lang w:val="hu-HU"/>
        </w:rPr>
        <w:t xml:space="preserve"> PROCESSZ HASZNÁLATA:</w:t>
      </w:r>
    </w:p>
    <w:p>
      <w:pPr>
        <w:pStyle w:val="Normal"/>
        <w:spacing w:before="0" w:after="20"/>
        <w:ind w:firstLine="851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  <w:t>always @ (posedge clk or posedge res)</w:t>
      </w:r>
    </w:p>
    <w:p>
      <w:pPr>
        <w:pStyle w:val="Normal"/>
        <w:spacing w:before="0" w:after="20"/>
        <w:ind w:firstLine="851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hu-HU"/>
        </w:rPr>
        <w:t>if (res)</w:t>
      </w:r>
    </w:p>
    <w:p>
      <w:pPr>
        <w:pStyle w:val="Normal"/>
        <w:spacing w:before="0" w:after="20"/>
        <w:ind w:firstLine="851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begin</w:t>
      </w:r>
    </w:p>
    <w:p>
      <w:pPr>
        <w:pStyle w:val="Normal"/>
        <w:spacing w:before="0" w:after="20"/>
        <w:ind w:firstLine="851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 </w:t>
      </w:r>
      <w:r>
        <w:rPr>
          <w:rFonts w:cs="Courier New" w:ascii="Courier New" w:hAnsi="Courier New"/>
          <w:b/>
          <w:sz w:val="32"/>
          <w:szCs w:val="32"/>
          <w:lang w:val="hu-HU"/>
        </w:rPr>
        <w:t>.. // A processz regisztereinek nullázása</w:t>
      </w:r>
    </w:p>
    <w:p>
      <w:pPr>
        <w:pStyle w:val="Normal"/>
        <w:spacing w:before="0" w:after="20"/>
        <w:ind w:firstLine="851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end</w:t>
      </w:r>
    </w:p>
    <w:p>
      <w:pPr>
        <w:pStyle w:val="Normal"/>
        <w:spacing w:before="0" w:after="20"/>
        <w:ind w:firstLine="851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hu-HU"/>
        </w:rPr>
        <w:t xml:space="preserve">else // (Lehet </w:t>
      </w:r>
      <w:r>
        <w:rPr>
          <w:rFonts w:cs="Courier New" w:ascii="Courier New" w:hAnsi="Courier New"/>
          <w:b/>
          <w:i/>
          <w:sz w:val="32"/>
          <w:szCs w:val="32"/>
          <w:lang w:val="hu-HU"/>
        </w:rPr>
        <w:t>else if</w:t>
      </w:r>
      <w:r>
        <w:rPr>
          <w:rFonts w:cs="Courier New" w:ascii="Courier New" w:hAnsi="Courier New"/>
          <w:b/>
          <w:sz w:val="32"/>
          <w:szCs w:val="32"/>
          <w:lang w:val="hu-HU"/>
        </w:rPr>
        <w:t xml:space="preserve"> feltétel-sorozat is)</w:t>
      </w:r>
    </w:p>
    <w:p>
      <w:pPr>
        <w:pStyle w:val="Normal"/>
        <w:spacing w:before="0" w:after="20"/>
        <w:ind w:firstLine="851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begin</w:t>
      </w:r>
    </w:p>
    <w:p>
      <w:pPr>
        <w:pStyle w:val="Normal"/>
        <w:spacing w:before="0" w:after="20"/>
        <w:ind w:firstLine="851"/>
        <w:rPr/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 </w:t>
      </w:r>
      <w:r>
        <w:rPr>
          <w:rFonts w:cs="Courier New" w:ascii="Courier New" w:hAnsi="Courier New"/>
          <w:b/>
          <w:sz w:val="32"/>
          <w:szCs w:val="32"/>
          <w:lang w:val="hu-HU"/>
        </w:rPr>
        <w:t>.. // Minden egyéb tevékenység</w:t>
      </w:r>
    </w:p>
    <w:p>
      <w:pPr>
        <w:pStyle w:val="Normal"/>
        <w:spacing w:before="0" w:after="20"/>
        <w:ind w:firstLine="851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eastAsia="Courier New" w:cs="Courier New" w:ascii="Courier New" w:hAnsi="Courier New"/>
          <w:b/>
          <w:sz w:val="32"/>
          <w:szCs w:val="32"/>
          <w:lang w:val="hu-HU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hu-HU"/>
        </w:rPr>
        <w:t>end</w:t>
      </w:r>
    </w:p>
    <w:p>
      <w:pPr>
        <w:pStyle w:val="Normal"/>
        <w:spacing w:before="0" w:after="60"/>
        <w:rPr>
          <w:rFonts w:ascii="Courier New" w:hAnsi="Courier New" w:cs="Courier New"/>
          <w:b/>
          <w:b/>
          <w:sz w:val="32"/>
          <w:szCs w:val="32"/>
          <w:lang w:val="hu-HU"/>
        </w:rPr>
      </w:pPr>
      <w:r>
        <w:rPr>
          <w:rFonts w:cs="Courier New" w:ascii="Courier New" w:hAnsi="Courier New"/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6"/>
        </w:numPr>
        <w:spacing w:before="0" w:after="180"/>
        <w:ind w:left="714" w:hanging="357"/>
        <w:jc w:val="both"/>
        <w:rPr>
          <w:rFonts w:ascii="Arial" w:hAnsi="Arial" w:cs="Arial"/>
          <w:b/>
          <w:b/>
          <w:bCs/>
          <w:sz w:val="32"/>
          <w:lang w:val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/>
        </w:rPr>
        <w:t>posedge</w:t>
      </w:r>
      <w:r>
        <w:rPr>
          <w:rFonts w:cs="Arial" w:ascii="Arial" w:hAnsi="Arial"/>
          <w:b/>
          <w:bCs/>
          <w:sz w:val="32"/>
          <w:lang w:val="hu-HU"/>
        </w:rPr>
        <w:t xml:space="preserve"> (VAGY </w:t>
      </w:r>
      <w:r>
        <w:rPr>
          <w:rFonts w:cs="Courier New" w:ascii="Courier New" w:hAnsi="Courier New"/>
          <w:b/>
          <w:bCs/>
          <w:sz w:val="32"/>
          <w:szCs w:val="32"/>
          <w:lang w:val="hu-HU"/>
        </w:rPr>
        <w:t>negedge</w:t>
      </w:r>
      <w:r>
        <w:rPr>
          <w:rFonts w:cs="Arial" w:ascii="Arial" w:hAnsi="Arial"/>
          <w:b/>
          <w:bCs/>
          <w:sz w:val="32"/>
          <w:lang w:val="hu-HU"/>
        </w:rPr>
        <w:t xml:space="preserve">) RESET </w:t>
      </w:r>
      <w:r>
        <w:rPr>
          <w:rFonts w:cs="Arial" w:ascii="Arial" w:hAnsi="Arial"/>
          <w:b/>
          <w:bCs/>
          <w:i/>
          <w:sz w:val="32"/>
          <w:lang w:val="hu-HU"/>
        </w:rPr>
        <w:t>KELL</w:t>
      </w:r>
    </w:p>
    <w:p>
      <w:pPr>
        <w:pStyle w:val="Normal"/>
        <w:numPr>
          <w:ilvl w:val="0"/>
          <w:numId w:val="16"/>
        </w:numPr>
        <w:spacing w:lineRule="exact" w:line="420" w:before="0" w:after="180"/>
        <w:ind w:left="714" w:hanging="357"/>
        <w:rPr>
          <w:rFonts w:ascii="Arial" w:hAnsi="Arial" w:cs="Arial"/>
          <w:b/>
          <w:b/>
          <w:bCs/>
          <w:sz w:val="32"/>
          <w:lang w:val="hu-HU"/>
        </w:rPr>
      </w:pPr>
      <w:r>
        <w:rPr>
          <w:rFonts w:cs="Arial" w:ascii="Arial" w:hAnsi="Arial"/>
          <w:b/>
          <w:bCs/>
          <w:sz w:val="32"/>
          <w:lang w:val="hu-HU"/>
        </w:rPr>
        <w:t>SZINTÉRZÉKENY ÉS ÉLVEZÉRELT ELEMEK NEM KEVERHETÖK</w:t>
      </w:r>
    </w:p>
    <w:p>
      <w:pPr>
        <w:pStyle w:val="Normal"/>
        <w:numPr>
          <w:ilvl w:val="0"/>
          <w:numId w:val="16"/>
        </w:numPr>
        <w:spacing w:lineRule="exact" w:line="420" w:before="0" w:after="180"/>
        <w:ind w:left="714" w:hanging="357"/>
        <w:jc w:val="both"/>
        <w:rPr>
          <w:rFonts w:ascii="Arial" w:hAnsi="Arial" w:cs="Arial"/>
          <w:b/>
          <w:b/>
          <w:bCs/>
          <w:sz w:val="32"/>
          <w:lang w:val="hu-HU"/>
        </w:rPr>
      </w:pPr>
      <w:r>
        <w:rPr>
          <w:rFonts w:cs="Arial" w:ascii="Arial" w:hAnsi="Arial"/>
          <w:b/>
          <w:bCs/>
          <w:sz w:val="32"/>
          <w:lang w:val="hu-HU"/>
        </w:rPr>
        <w:t>CSAK AZ ÓRAJEL EGYIK ÉLÉT HASZNÁLJUK</w:t>
      </w:r>
    </w:p>
    <w:p>
      <w:pPr>
        <w:pStyle w:val="Normal"/>
        <w:numPr>
          <w:ilvl w:val="0"/>
          <w:numId w:val="16"/>
        </w:numPr>
        <w:spacing w:lineRule="exact" w:line="420" w:before="0" w:after="180"/>
        <w:ind w:left="714" w:hanging="357"/>
        <w:rPr>
          <w:rFonts w:ascii="Arial" w:hAnsi="Arial" w:cs="Arial"/>
          <w:b/>
          <w:b/>
          <w:bCs/>
          <w:sz w:val="32"/>
          <w:lang w:val="hu-HU"/>
        </w:rPr>
      </w:pPr>
      <w:r>
        <w:rPr>
          <w:rFonts w:cs="Arial" w:ascii="Arial" w:hAnsi="Arial"/>
          <w:b/>
          <w:bCs/>
          <w:sz w:val="32"/>
          <w:lang w:val="hu-HU"/>
        </w:rPr>
        <w:t xml:space="preserve">AZ ÉRZÉKENYSÉGI LISTA EGY </w:t>
      </w:r>
      <w:r>
        <w:rPr>
          <w:rFonts w:cs="Arial" w:ascii="Arial" w:hAnsi="Arial"/>
          <w:b/>
          <w:bCs/>
          <w:i/>
          <w:sz w:val="32"/>
          <w:lang w:val="hu-HU"/>
        </w:rPr>
        <w:t>VAGY</w:t>
      </w:r>
      <w:r>
        <w:rPr>
          <w:rFonts w:cs="Arial" w:ascii="Arial" w:hAnsi="Arial"/>
          <w:b/>
          <w:bCs/>
          <w:sz w:val="32"/>
          <w:lang w:val="hu-HU"/>
        </w:rPr>
        <w:t xml:space="preserve">-LAGOS FELSOROLÁS, </w:t>
      </w:r>
      <w:r>
        <w:rPr>
          <w:rFonts w:cs="Courier New" w:ascii="Courier New" w:hAnsi="Courier New"/>
          <w:b/>
          <w:bCs/>
          <w:sz w:val="32"/>
          <w:szCs w:val="32"/>
          <w:lang w:val="hu-HU"/>
        </w:rPr>
        <w:t>and</w:t>
      </w:r>
      <w:r>
        <w:rPr>
          <w:rFonts w:cs="Arial" w:ascii="Arial" w:hAnsi="Arial"/>
          <w:b/>
          <w:bCs/>
          <w:sz w:val="32"/>
          <w:lang w:val="hu-HU"/>
        </w:rPr>
        <w:t xml:space="preserve"> KULCSSZÓ NEM LÉTEZIK</w:t>
      </w:r>
    </w:p>
    <w:p>
      <w:pPr>
        <w:pStyle w:val="Normal"/>
        <w:numPr>
          <w:ilvl w:val="0"/>
          <w:numId w:val="16"/>
        </w:numPr>
        <w:spacing w:lineRule="exact" w:line="420" w:before="0" w:after="180"/>
        <w:ind w:left="714" w:hanging="357"/>
        <w:rPr/>
      </w:pPr>
      <w:r>
        <w:rPr>
          <w:rFonts w:cs="Arial" w:ascii="Arial" w:hAnsi="Arial"/>
          <w:b/>
          <w:bCs/>
          <w:sz w:val="32"/>
          <w:lang w:val="hu-HU"/>
        </w:rPr>
        <w:t xml:space="preserve">A JELEK NEVE ÉRDEKTELEN, SZEREPÜKET A LEÍRÁS-BAN ELFOGLALT HELYZETÜK HATÁROZZA MEG. </w:t>
      </w:r>
    </w:p>
    <w:p>
      <w:pPr>
        <w:pStyle w:val="Normal"/>
        <w:numPr>
          <w:ilvl w:val="0"/>
          <w:numId w:val="16"/>
        </w:numPr>
        <w:spacing w:lineRule="exact" w:line="420" w:before="0" w:after="180"/>
        <w:ind w:left="714" w:hanging="357"/>
        <w:rPr>
          <w:rFonts w:ascii="Arial" w:hAnsi="Arial" w:cs="Arial"/>
          <w:b/>
          <w:b/>
          <w:bCs/>
          <w:sz w:val="32"/>
          <w:lang w:val="hu-HU"/>
        </w:rPr>
      </w:pPr>
      <w:r>
        <w:rPr>
          <w:rFonts w:cs="Arial" w:ascii="Arial" w:hAnsi="Arial"/>
          <w:b/>
          <w:bCs/>
          <w:sz w:val="32"/>
          <w:lang w:val="hu-HU"/>
        </w:rPr>
        <w:t xml:space="preserve">EGY REGISZTERNEK CSAK EGYETLEN </w:t>
      </w:r>
      <w:r>
        <w:rPr>
          <w:rFonts w:cs="Courier New" w:ascii="Courier New" w:hAnsi="Courier New"/>
          <w:b/>
          <w:bCs/>
          <w:sz w:val="32"/>
          <w:szCs w:val="32"/>
          <w:lang w:val="hu-HU"/>
        </w:rPr>
        <w:t>always</w:t>
      </w:r>
      <w:r>
        <w:rPr>
          <w:rFonts w:cs="Arial" w:ascii="Arial" w:hAnsi="Arial"/>
          <w:b/>
          <w:bCs/>
          <w:sz w:val="32"/>
          <w:lang w:val="hu-HU"/>
        </w:rPr>
        <w:t xml:space="preserve"> PROCESSZBEN SZABAD ÉRTÉKET ADNI</w:t>
      </w:r>
    </w:p>
    <w:p>
      <w:pPr>
        <w:pStyle w:val="Normal"/>
        <w:numPr>
          <w:ilvl w:val="0"/>
          <w:numId w:val="16"/>
        </w:numPr>
        <w:spacing w:lineRule="exact" w:line="420" w:before="0" w:after="180"/>
        <w:ind w:left="714" w:hanging="357"/>
        <w:rPr>
          <w:rFonts w:ascii="Arial" w:hAnsi="Arial" w:cs="Arial"/>
          <w:b/>
          <w:b/>
          <w:bCs/>
          <w:sz w:val="32"/>
          <w:lang w:val="hu-HU"/>
        </w:rPr>
      </w:pPr>
      <w:r>
        <w:rPr>
          <w:rFonts w:cs="Arial" w:ascii="Arial" w:hAnsi="Arial"/>
          <w:b/>
          <w:bCs/>
          <w:sz w:val="32"/>
          <w:lang w:val="hu-HU"/>
        </w:rPr>
        <w:t xml:space="preserve">KAPUZOTT ÓRAJEL: EGY KÜLÖN </w:t>
      </w:r>
      <w:r>
        <w:rPr>
          <w:rFonts w:cs="Courier New" w:ascii="Courier New" w:hAnsi="Courier New"/>
          <w:b/>
          <w:bCs/>
          <w:sz w:val="32"/>
          <w:szCs w:val="32"/>
          <w:lang w:val="hu-HU"/>
        </w:rPr>
        <w:t>assign</w:t>
      </w:r>
      <w:r>
        <w:rPr>
          <w:rFonts w:cs="Arial" w:ascii="Arial" w:hAnsi="Arial"/>
          <w:b/>
          <w:bCs/>
          <w:sz w:val="32"/>
          <w:lang w:val="hu-HU"/>
        </w:rPr>
        <w:t xml:space="preserve"> UTASÍTÁSBAN KELL A KAPUZOTT ÓRAJELET ELÖÁLLÍTANI (CK = !(!CLK &amp;&amp; KK)), ÉS AZ KERÜL AZ ÉRZÉKENYSÉGI LISTÁBA</w:t>
      </w:r>
    </w:p>
    <w:p>
      <w:pPr>
        <w:pStyle w:val="Normal"/>
        <w:numPr>
          <w:ilvl w:val="0"/>
          <w:numId w:val="16"/>
        </w:numPr>
        <w:spacing w:lineRule="exact" w:line="420" w:before="0" w:after="180"/>
        <w:ind w:left="714" w:hanging="357"/>
        <w:jc w:val="both"/>
        <w:rPr>
          <w:rFonts w:ascii="Arial" w:hAnsi="Arial" w:cs="Arial"/>
          <w:b/>
          <w:b/>
          <w:bCs/>
          <w:sz w:val="32"/>
          <w:lang w:val="hu-HU"/>
        </w:rPr>
      </w:pPr>
      <w:r>
        <w:rPr>
          <w:rFonts w:cs="Arial" w:ascii="Arial" w:hAnsi="Arial"/>
          <w:b/>
          <w:bCs/>
          <w:sz w:val="32"/>
          <w:lang w:val="hu-HU"/>
        </w:rPr>
        <w:t xml:space="preserve">KÜLSÖ JELET ELÉG FELTÉTELBEN BEVINNI, </w:t>
      </w:r>
      <w:r>
        <w:rPr>
          <w:rFonts w:cs="Arial" w:ascii="Arial" w:hAnsi="Arial"/>
          <w:b/>
          <w:bCs/>
          <w:sz w:val="32"/>
          <w:u w:val="single"/>
          <w:lang w:val="hu-HU"/>
        </w:rPr>
        <w:t>NEM AZ ÉRZÉKENYSÉGI LISTÁBA TENNI</w:t>
      </w:r>
      <w:r>
        <w:br w:type="page"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40"/>
          <w:lang w:val="hu-HU"/>
        </w:rPr>
      </w:pPr>
      <w:r>
        <w:rPr>
          <w:rFonts w:cs="Arial" w:ascii="Arial" w:hAnsi="Arial"/>
          <w:b/>
          <w:sz w:val="40"/>
          <w:lang w:val="hu-HU"/>
        </w:rPr>
        <w:t>A SZIMULÁCIÓ IDÖVISZONYAI</w:t>
      </w:r>
    </w:p>
    <w:p>
      <w:pPr>
        <w:pStyle w:val="Normal"/>
        <w:spacing w:lineRule="exact" w:line="400" w:before="0" w:after="120"/>
        <w:rPr/>
      </w:pPr>
      <w:r>
        <w:rPr>
          <w:rFonts w:cs="Arial" w:ascii="Arial" w:hAnsi="Arial"/>
          <w:b/>
          <w:bCs/>
          <w:sz w:val="32"/>
          <w:lang w:val="hu-HU"/>
        </w:rPr>
        <w:t xml:space="preserve">A FUNKCIONÁLIS LEÍRÁSHOZ A </w:t>
      </w:r>
      <w:r>
        <w:rPr>
          <w:rFonts w:cs="Arial" w:ascii="Arial" w:hAnsi="Arial"/>
          <w:b/>
          <w:bCs/>
          <w:i/>
          <w:sz w:val="32"/>
          <w:lang w:val="hu-HU"/>
        </w:rPr>
        <w:t>ZERO-DELAY SZIMULÁCIÓ</w:t>
      </w:r>
      <w:r>
        <w:rPr>
          <w:rFonts w:cs="Arial" w:ascii="Arial" w:hAnsi="Arial"/>
          <w:b/>
          <w:bCs/>
          <w:sz w:val="32"/>
          <w:lang w:val="hu-HU"/>
        </w:rPr>
        <w:t xml:space="preserve"> ILLESZKEDIK: AZONNALI KIÉRTÉKELÉS</w:t>
      </w:r>
    </w:p>
    <w:p>
      <w:pPr>
        <w:pStyle w:val="Normal"/>
        <w:spacing w:lineRule="exact" w:line="400" w:before="0" w:after="120"/>
        <w:rPr>
          <w:rFonts w:ascii="Arial" w:hAnsi="Arial" w:cs="Arial"/>
          <w:b/>
          <w:b/>
          <w:bCs/>
          <w:sz w:val="32"/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8715</wp:posOffset>
                </wp:positionH>
                <wp:positionV relativeFrom="paragraph">
                  <wp:posOffset>216535</wp:posOffset>
                </wp:positionV>
                <wp:extent cx="1033145" cy="2626360"/>
                <wp:effectExtent l="1333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2626200"/>
                          <a:chOff x="0" y="0"/>
                          <a:chExt cx="1033200" cy="2626200"/>
                        </a:xfrm>
                      </wpg:grpSpPr>
                      <wps:wsp>
                        <wps:cNvSpPr/>
                        <wps:spPr>
                          <a:xfrm>
                            <a:off x="0" y="1669320"/>
                            <a:ext cx="8694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10456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10456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4522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14522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880" y="203184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031840"/>
                            <a:ext cx="7308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1722240"/>
                            <a:ext cx="1447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691640"/>
                            <a:ext cx="3049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320" y="945360"/>
                            <a:ext cx="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232164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1173960"/>
                            <a:ext cx="289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2000"/>
                            <a:ext cx="8694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568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568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049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3049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880" y="88452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884520"/>
                            <a:ext cx="7308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574560"/>
                            <a:ext cx="1447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556920"/>
                            <a:ext cx="3049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320" y="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0"/>
                            <a:ext cx="289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300040"/>
                            <a:ext cx="289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17.05pt;width:81.35pt;height:206.8pt" coordorigin="7809,341" coordsize="1627,4136">
                <v:rect id="shape_0" fillcolor="white" stroked="t" o:allowincell="f" style="position:absolute;left:7809;top:2970;width:1368;height:68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494,3655" to="8494,39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6,3655" to="8836,39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51,2628" to="8151,29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36,2628" to="8836,29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94,3540" to="8607,365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379,3540" to="8493,36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28;top:3053;width:22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Q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7;top:3005;width:4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Q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36,1829" to="8836,26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36,3997" to="8836,44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56;top:2189;width:45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809;top:1163;width:1368;height:68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494,1848" to="8494,2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6,1848" to="8836,2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51,821" to="8151,11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36,821" to="8836,11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94,1734" to="8607,184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379,1734" to="8493,18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28;top:1246;width:22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Q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7;top:1218;width:4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Q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36,341" to="8836,8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0;top:341;width:45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56;top:3963;width:45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2"/>
          <w:lang w:val="hu-HU"/>
        </w:rPr>
        <w:t>ELLENTMONDÁS: EGYIDÖBEN KÉTFÉLE ÉRTÉK</w:t>
      </w:r>
    </w:p>
    <w:p>
      <w:pPr>
        <w:pStyle w:val="Csakszveg"/>
        <w:spacing w:before="120" w:after="120"/>
        <w:rPr>
          <w:rFonts w:ascii="Arial" w:hAnsi="Arial" w:eastAsia="MS Mincho;ＭＳ 明朝" w:cs="Arial"/>
          <w:b/>
          <w:b/>
          <w:bCs/>
          <w:sz w:val="32"/>
          <w:lang w:val="hu-HU"/>
        </w:rPr>
      </w:pPr>
      <w:r>
        <w:rPr>
          <w:rFonts w:eastAsia="MS Mincho;ＭＳ 明朝" w:cs="Arial" w:ascii="Arial" w:hAnsi="Arial"/>
          <w:b/>
          <w:bCs/>
          <w:sz w:val="32"/>
          <w:lang w:val="hu-HU"/>
        </w:rPr>
        <w:t xml:space="preserve">SHIFT REGISZTER SZIMULÁCIÓS PROBLÉMÁJA </w:t>
      </w:r>
    </w:p>
    <w:p>
      <w:pPr>
        <w:pStyle w:val="Csakszveg"/>
        <w:spacing w:before="0" w:after="20"/>
        <w:ind w:firstLine="993"/>
        <w:rPr>
          <w:rFonts w:ascii="Courier New" w:hAnsi="Courier New" w:eastAsia="MS Mincho;ＭＳ 明朝" w:cs="Courier New"/>
          <w:b/>
          <w:b/>
          <w:sz w:val="32"/>
          <w:szCs w:val="32"/>
        </w:rPr>
      </w:pPr>
      <w:r>
        <w:rPr>
          <w:rFonts w:eastAsia="MS Mincho;ＭＳ 明朝" w:cs="Courier New" w:ascii="Courier New" w:hAnsi="Courier New"/>
          <w:b/>
          <w:sz w:val="32"/>
          <w:szCs w:val="32"/>
        </w:rPr>
        <w:t>reg A, B, C;</w:t>
      </w:r>
    </w:p>
    <w:p>
      <w:pPr>
        <w:pStyle w:val="Csakszveg"/>
        <w:spacing w:before="0" w:after="20"/>
        <w:ind w:firstLine="993"/>
        <w:rPr>
          <w:rFonts w:ascii="Courier New" w:hAnsi="Courier New" w:eastAsia="MS Mincho;ＭＳ 明朝" w:cs="Courier New"/>
          <w:b/>
          <w:b/>
          <w:sz w:val="32"/>
          <w:szCs w:val="32"/>
        </w:rPr>
      </w:pPr>
      <w:r>
        <w:rPr>
          <w:rFonts w:eastAsia="MS Mincho;ＭＳ 明朝" w:cs="Courier New" w:ascii="Courier New" w:hAnsi="Courier New"/>
          <w:b/>
          <w:sz w:val="32"/>
          <w:szCs w:val="32"/>
        </w:rPr>
        <w:t>always @(posedge CLOCK)  B = A;</w:t>
      </w:r>
    </w:p>
    <w:p>
      <w:pPr>
        <w:pStyle w:val="Csakszveg"/>
        <w:spacing w:before="0" w:after="60"/>
        <w:ind w:firstLine="993"/>
        <w:rPr>
          <w:rFonts w:ascii="Courier New" w:hAnsi="Courier New" w:eastAsia="MS Mincho;ＭＳ 明朝" w:cs="Courier New"/>
          <w:b/>
          <w:b/>
          <w:sz w:val="32"/>
          <w:szCs w:val="32"/>
        </w:rPr>
      </w:pPr>
      <w:r>
        <w:rPr>
          <w:rFonts w:eastAsia="MS Mincho;ＭＳ 明朝" w:cs="Courier New" w:ascii="Courier New" w:hAnsi="Courier New"/>
          <w:b/>
          <w:sz w:val="32"/>
          <w:szCs w:val="32"/>
        </w:rPr>
        <w:t>always @(posedge CLOCK)  C = B;</w:t>
      </w:r>
    </w:p>
    <w:p>
      <w:pPr>
        <w:pStyle w:val="Csakszveg"/>
        <w:spacing w:before="60" w:after="60"/>
        <w:rPr>
          <w:rFonts w:ascii="Arial" w:hAnsi="Arial" w:cs="Arial"/>
          <w:b/>
          <w:b/>
          <w:bCs/>
          <w:sz w:val="32"/>
          <w:lang w:val="hu-HU"/>
        </w:rPr>
      </w:pPr>
      <w:r>
        <w:rPr>
          <w:rFonts w:cs="Arial" w:ascii="Arial" w:hAnsi="Arial"/>
          <w:b/>
          <w:bCs/>
          <w:sz w:val="32"/>
          <w:lang w:val="hu-HU"/>
        </w:rPr>
        <w:t>“</w:t>
      </w:r>
      <w:r>
        <w:rPr>
          <w:rFonts w:cs="Arial" w:ascii="Arial" w:hAnsi="Arial"/>
          <w:b/>
          <w:bCs/>
          <w:sz w:val="32"/>
          <w:lang w:val="hu-HU"/>
        </w:rPr>
        <w:t>A” JEL AZONNAL MEGJELENHET “C”-BEN!</w:t>
      </w:r>
    </w:p>
    <w:p>
      <w:pPr>
        <w:pStyle w:val="Csakszveg"/>
        <w:spacing w:before="0" w:after="60"/>
        <w:rPr>
          <w:rFonts w:ascii="Arial" w:hAnsi="Arial" w:cs="Arial"/>
          <w:b/>
          <w:b/>
          <w:bCs/>
          <w:sz w:val="32"/>
          <w:lang w:val="hu-HU"/>
        </w:rPr>
      </w:pPr>
      <w:r>
        <w:rPr>
          <w:rFonts w:cs="Arial" w:ascii="Arial" w:hAnsi="Arial"/>
          <w:b/>
          <w:bCs/>
          <w:sz w:val="32"/>
          <w:lang w:val="hu-HU"/>
        </w:rPr>
      </w:r>
    </w:p>
    <w:p>
      <w:pPr>
        <w:pStyle w:val="Csakszveg"/>
        <w:spacing w:before="120" w:after="120"/>
        <w:rPr/>
      </w:pPr>
      <w:r>
        <w:rPr>
          <w:rFonts w:cs="Arial" w:ascii="Arial" w:hAnsi="Arial"/>
          <w:b/>
          <w:bCs/>
          <w:sz w:val="32"/>
          <w:lang w:val="hu-HU"/>
        </w:rPr>
        <w:t>A MEGOLDÁS: NEM BLOKKOLÓ ÉRTÉKADÁS</w:t>
      </w:r>
    </w:p>
    <w:p>
      <w:pPr>
        <w:pStyle w:val="Csakszveg"/>
        <w:spacing w:before="0" w:after="20"/>
        <w:ind w:firstLine="993"/>
        <w:rPr/>
      </w:pPr>
      <w:r>
        <w:rPr>
          <w:rFonts w:eastAsia="MS Mincho;ＭＳ 明朝" w:cs="Courier New" w:ascii="Courier New" w:hAnsi="Courier New"/>
          <w:b/>
          <w:sz w:val="32"/>
          <w:szCs w:val="32"/>
        </w:rPr>
        <w:t>always @(posedge CLOCK)  B &lt;= A;</w:t>
      </w:r>
    </w:p>
    <w:p>
      <w:pPr>
        <w:pStyle w:val="Csakszveg"/>
        <w:spacing w:before="0" w:after="20"/>
        <w:ind w:firstLine="993"/>
        <w:rPr/>
      </w:pPr>
      <w:r>
        <w:rPr>
          <w:rFonts w:eastAsia="MS Mincho;ＭＳ 明朝" w:cs="Courier New" w:ascii="Courier New" w:hAnsi="Courier New"/>
          <w:b/>
          <w:sz w:val="32"/>
          <w:szCs w:val="32"/>
        </w:rPr>
        <w:t>always @(posedge CLOCK)  C &lt;= B;</w:t>
      </w:r>
    </w:p>
    <w:p>
      <w:pPr>
        <w:pStyle w:val="Normal"/>
        <w:spacing w:before="0" w:after="60"/>
        <w:rPr>
          <w:rFonts w:ascii="Courier New" w:hAnsi="Courier New" w:eastAsia="MS Mincho;ＭＳ 明朝" w:cs="Courier New"/>
          <w:b/>
          <w:b/>
          <w:i/>
          <w:i/>
          <w:sz w:val="32"/>
          <w:szCs w:val="32"/>
          <w:lang w:val="en-GB"/>
        </w:rPr>
      </w:pPr>
      <w:r>
        <w:rPr>
          <w:rFonts w:eastAsia="MS Mincho;ＭＳ 明朝" w:cs="Courier New" w:ascii="Courier New" w:hAnsi="Courier New"/>
          <w:b/>
          <w:i/>
          <w:sz w:val="32"/>
          <w:szCs w:val="32"/>
          <w:lang w:val="en-GB"/>
        </w:rPr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bCs/>
          <w:sz w:val="32"/>
          <w:lang w:val="hu-HU"/>
        </w:rPr>
        <w:t>AJÁNLATOS A SZINTETIZÁLANDÓ KÓDOT NEM BLOKKOLÓ UTASÍTÁSOKKAL FELÉPÍTENI</w:t>
      </w:r>
    </w:p>
    <w:p>
      <w:pPr>
        <w:pStyle w:val="Normal"/>
        <w:spacing w:before="60" w:after="120"/>
        <w:rPr>
          <w:rFonts w:ascii="Arial" w:hAnsi="Arial" w:cs="Arial"/>
          <w:b/>
          <w:b/>
          <w:bCs/>
          <w:sz w:val="32"/>
          <w:lang w:val="hu-HU"/>
        </w:rPr>
      </w:pPr>
      <w:r>
        <w:rPr>
          <w:rFonts w:cs="Arial" w:ascii="Arial" w:hAnsi="Arial"/>
          <w:b/>
          <w:bCs/>
          <w:sz w:val="32"/>
          <w:lang w:val="hu-HU"/>
        </w:rPr>
        <w:t>A SZINTÉZIS UTÁN MÁR JÖHET A TIMING SZIMULÁCIÓ</w:t>
      </w:r>
    </w:p>
    <w:p>
      <w:pPr>
        <w:pStyle w:val="Normal"/>
        <w:spacing w:before="60" w:after="120"/>
        <w:rPr>
          <w:rFonts w:ascii="Arial" w:hAnsi="Arial" w:cs="Arial"/>
          <w:b/>
          <w:b/>
          <w:bCs/>
          <w:sz w:val="32"/>
          <w:lang w:val="hu-HU"/>
        </w:rPr>
      </w:pPr>
      <w:r>
        <w:rPr>
          <w:rFonts w:cs="Arial" w:ascii="Arial" w:hAnsi="Arial"/>
          <w:b/>
          <w:bCs/>
          <w:sz w:val="32"/>
          <w:lang w:val="hu-HU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bCs/>
          <w:sz w:val="32"/>
          <w:lang w:val="hu-HU"/>
        </w:rPr>
      </w:pPr>
      <w:r>
        <w:rPr>
          <w:rFonts w:cs="Arial" w:ascii="Arial" w:hAnsi="Arial"/>
          <w:b/>
          <w:bCs/>
          <w:sz w:val="32"/>
          <w:lang w:val="hu-HU"/>
        </w:rPr>
      </w:r>
      <w:r>
        <w:br w:type="page"/>
      </w:r>
    </w:p>
    <w:p>
      <w:pPr>
        <w:pStyle w:val="Normal"/>
        <w:spacing w:before="40" w:after="120"/>
        <w:rPr>
          <w:rFonts w:ascii="Arial" w:hAnsi="Arial" w:cs="Arial"/>
          <w:b/>
          <w:b/>
          <w:sz w:val="40"/>
          <w:lang w:val="hu-HU"/>
        </w:rPr>
      </w:pPr>
      <w:r>
        <w:rPr>
          <w:rFonts w:cs="Arial" w:ascii="Arial" w:hAnsi="Arial"/>
          <w:b/>
          <w:sz w:val="40"/>
          <w:lang w:val="hu-HU"/>
        </w:rPr>
        <w:t>A SZIMULÁCIÓ IDÖLÉPTÉKE</w:t>
      </w:r>
    </w:p>
    <w:p>
      <w:pPr>
        <w:pStyle w:val="Normal"/>
        <w:spacing w:before="40" w:after="120"/>
        <w:rPr/>
      </w:pPr>
      <w:r>
        <w:rPr>
          <w:rFonts w:eastAsia="Arial" w:cs="Arial" w:ascii="Arial" w:hAnsi="Arial"/>
          <w:b/>
          <w:sz w:val="40"/>
          <w:lang w:val="hu-HU"/>
        </w:rPr>
        <w:t xml:space="preserve">                </w:t>
      </w:r>
      <w:r>
        <w:rPr>
          <w:rFonts w:cs="Arial" w:ascii="Arial" w:hAnsi="Arial"/>
          <w:b/>
          <w:sz w:val="40"/>
          <w:lang w:val="hu-HU"/>
        </w:rPr>
        <w:t>`</w:t>
      </w:r>
      <w:r>
        <w:rPr>
          <w:rFonts w:cs="Courier New" w:ascii="Courier New" w:hAnsi="Courier New"/>
          <w:b/>
          <w:bCs/>
          <w:sz w:val="32"/>
          <w:szCs w:val="32"/>
          <w:lang w:val="hu-HU"/>
        </w:rPr>
        <w:t>timescale</w:t>
      </w:r>
      <w:r>
        <w:rPr>
          <w:rFonts w:cs="Arial" w:ascii="Arial" w:hAnsi="Arial"/>
          <w:b/>
          <w:sz w:val="40"/>
          <w:lang w:val="hu-HU"/>
        </w:rPr>
        <w:t xml:space="preserve">   UTASÍTÁS</w:t>
      </w:r>
    </w:p>
    <w:p>
      <w:pPr>
        <w:pStyle w:val="Normal"/>
        <w:spacing w:lineRule="exact" w:line="400" w:before="120" w:after="120"/>
        <w:rPr/>
      </w:pPr>
      <w:r>
        <w:rPr>
          <w:rFonts w:cs="Arial" w:ascii="Arial" w:hAnsi="Arial"/>
          <w:b/>
          <w:bCs/>
          <w:sz w:val="32"/>
          <w:lang w:val="hu-HU"/>
        </w:rPr>
        <w:t>A SZINTETIZÁLT KAPUK MÁR A FIZIKAI IDÖBEN MÜKÖDNEK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bCs/>
          <w:sz w:val="32"/>
          <w:lang w:val="hu-HU"/>
        </w:rPr>
        <w:t>A STIMULUSOKHOZ VALÓDI IDÖT KELL RENDELNI</w:t>
      </w:r>
    </w:p>
    <w:p>
      <w:pPr>
        <w:pStyle w:val="Normal"/>
        <w:spacing w:before="40" w:after="120"/>
        <w:rPr/>
      </w:pPr>
      <w:r>
        <w:rPr>
          <w:rFonts w:cs="Courier New" w:ascii="Courier New" w:hAnsi="Courier New"/>
          <w:b/>
          <w:bCs/>
          <w:sz w:val="32"/>
          <w:szCs w:val="32"/>
          <w:lang w:val="hu-HU"/>
        </w:rPr>
        <w:t>`timescale</w:t>
      </w:r>
      <w:r>
        <w:rPr>
          <w:rFonts w:cs="Arial" w:ascii="Arial" w:hAnsi="Arial"/>
          <w:b/>
          <w:bCs/>
          <w:sz w:val="32"/>
          <w:lang w:val="hu-HU"/>
        </w:rPr>
        <w:t xml:space="preserve"> UTASÍTÁSSAL: </w:t>
      </w:r>
    </w:p>
    <w:p>
      <w:pPr>
        <w:pStyle w:val="Csakszveg"/>
        <w:spacing w:before="120" w:after="120"/>
        <w:rPr>
          <w:rFonts w:ascii="Courier New" w:hAnsi="Courier New" w:eastAsia="MS Mincho;ＭＳ 明朝" w:cs="Courier New"/>
          <w:b/>
          <w:b/>
          <w:sz w:val="32"/>
          <w:szCs w:val="32"/>
          <w:lang w:val="hu-HU"/>
        </w:rPr>
      </w:pPr>
      <w:r>
        <w:rPr>
          <w:rFonts w:eastAsia="MS Mincho;ＭＳ 明朝" w:cs="Courier New" w:ascii="Courier New" w:hAnsi="Courier New"/>
          <w:b/>
          <w:sz w:val="32"/>
          <w:szCs w:val="32"/>
          <w:lang w:val="hu-HU"/>
        </w:rPr>
        <w:t>`timescale 1nsec/100psec  //utána nincs ’;’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32"/>
          <w:lang w:val="hu-HU"/>
        </w:rPr>
        <w:t>ABSZOLÚT IDÖEGYSÉG / IDÖBELI FELOLDÁ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32"/>
          <w:lang w:val="hu-HU"/>
        </w:rPr>
        <w:t>EZZEL EGY 10+10 EGYSÉGNYI ÓRAPERIÓDUS   –&gt;   50 MHZ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32"/>
          <w:lang w:val="hu-HU"/>
        </w:rPr>
        <w:tab/>
        <w:tab/>
        <w:t xml:space="preserve">     1+1 EGYSÉGNYI ÓRABEÁLLÍTÁS   –&gt;   500 MHZ</w:t>
      </w:r>
    </w:p>
    <w:p>
      <w:pPr>
        <w:pStyle w:val="Normal"/>
        <w:spacing w:lineRule="exact" w:line="440" w:before="120" w:after="120"/>
        <w:rPr/>
      </w:pPr>
      <w:r>
        <w:rPr>
          <w:rFonts w:cs="Arial" w:ascii="Arial" w:hAnsi="Arial"/>
          <w:b/>
          <w:bCs/>
          <w:sz w:val="32"/>
          <w:lang w:val="hu-HU"/>
        </w:rPr>
        <w:t xml:space="preserve">A  </w:t>
      </w:r>
      <w:r>
        <w:rPr>
          <w:rFonts w:cs="Courier New" w:ascii="Courier New" w:hAnsi="Courier New"/>
          <w:b/>
          <w:bCs/>
          <w:sz w:val="32"/>
          <w:szCs w:val="32"/>
          <w:lang w:val="hu-HU"/>
        </w:rPr>
        <w:t>timescale</w:t>
      </w:r>
      <w:r>
        <w:rPr>
          <w:rFonts w:cs="Arial" w:ascii="Arial" w:hAnsi="Arial"/>
          <w:b/>
          <w:bCs/>
          <w:sz w:val="32"/>
          <w:lang w:val="hu-HU"/>
        </w:rPr>
        <w:t xml:space="preserve">  UTASÍTÁST A TERVEZÖ IKTATJA BE A SZIN-TETIZÁLT (STRUKTURÁLIS) VERILOG LEÍRÁS ELEJÉRE</w:t>
      </w:r>
      <w:r>
        <w:br w:type="page"/>
      </w:r>
    </w:p>
    <w:p>
      <w:pPr>
        <w:pStyle w:val="Heading1"/>
        <w:keepNext w:val="false"/>
        <w:spacing w:before="60" w:after="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DENCE ÁRAMKÖRTERVEZŐ PROGRAMOK</w:t>
      </w:r>
    </w:p>
    <w:p>
      <w:pPr>
        <w:pStyle w:val="Normal"/>
        <w:rPr>
          <w:rFonts w:ascii="Arial" w:hAnsi="Arial" w:cs="Arial"/>
          <w:sz w:val="40"/>
          <w:szCs w:val="40"/>
          <w:lang w:val="hu-HU"/>
        </w:rPr>
      </w:pPr>
      <w:r>
        <w:rPr>
          <w:rFonts w:cs="Arial" w:ascii="Arial" w:hAnsi="Arial"/>
          <w:sz w:val="40"/>
          <w:szCs w:val="40"/>
          <w:lang w:val="hu-HU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  <w:lang w:val="en-GB"/>
        </w:rPr>
        <w:t>LOGIKA: ENCOUNTER RTL COMPILER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AYOUT: SOCE (SYSTEM ON CHIP ENCOUNTER, IDE91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ZEK TUDNAK EGYÜTTMÜKÖDN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  <w:t>LOGIKAI TERVEZÉS AZ RTL COMPILERREL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IMING CLOSURE PROBLÉMÁJA: ITERÁCIÓ(K),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HOGY LEHET ELKERÜLNI?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ÖTFÉLE TERVEZÉSI FOLYAMAT: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144" w:after="120"/>
        <w:ind w:left="993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APFOLYAM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144" w:after="120"/>
        <w:ind w:left="993" w:hanging="567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AYOUT-TUDATOS TERVEZÉS A MINÖSÉG (QOS – QUALITY OF SILICON) PREDIKCIÓJA NÉLKÜ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144" w:after="120"/>
        <w:ind w:left="993" w:hanging="567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AYOUT-TUDATOS TERVEZÉS A MINÖSÉG (QOS – QUALITY OF SILICON) PREDIKCIÓJÁV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144" w:after="120"/>
        <w:ind w:left="993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TMÓDOSÍTÁ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144" w:after="120"/>
        <w:ind w:left="993" w:hanging="567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ERVEZÉS GYÁRTHATÓSÁGRA (DFM – DESIGN FOR MANUFACTURING)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A)   A SZINTÉZIS ALAPFOLYAMATA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GYSZERÜ, 0.35µM FÖLÖTT TÖBBNYIRE SIKERES.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Z ALAP-FOLYAMAT LÉPÉSEI A KÖVETKEZÖK: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1. TECHNOLÓGIAI KÖNYVTÁR MEGADÁSA (CELLÁK VERILOG LEÍRÁSSAL)</w:t>
      </w:r>
    </w:p>
    <w:p>
      <w:pPr>
        <w:pStyle w:val="Normal"/>
        <w:spacing w:lineRule="exact" w:line="480" w:before="0" w:after="360"/>
        <w:ind w:left="567" w:hanging="567"/>
        <w:rPr/>
      </w:pPr>
      <w:r>
        <w:rPr>
          <w:rFonts w:cs="Arial" w:ascii="Arial" w:hAnsi="Arial"/>
          <w:b/>
          <w:sz w:val="32"/>
          <w:szCs w:val="32"/>
        </w:rPr>
        <w:t>2. SZIMULÁLT VERILOG LEÍRÁS (RTL) BEOLVASÁSA, SZINTAKTIKAI ELLENÖRZÉS. AMI ITT KERESZTÜL MEGY, AZ MÁR ÉRTELMEZHETÖ A SZINTÉZER SZÁMÁRA.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ELABORATION: ELLENÖRZÉSEK, VIZSGÁLAT, TÁBLÁZATOK KÉSZÍTÉSE, GENERIKUS SZINTÉZIS.       A GRAFIKUS INTERFÉSZ MEGMUTATJA.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CONSTRAINTEK MEGADÁSA (TIMING, OPTIMIZATION) LEHETÖLEG ELÖKÉSZÍTETT FÁJLBÓL</w:t>
      </w:r>
    </w:p>
    <w:p>
      <w:pPr>
        <w:pStyle w:val="Normal"/>
        <w:spacing w:lineRule="exact" w:line="480" w:before="0" w:after="360"/>
        <w:ind w:left="567" w:hanging="567"/>
        <w:rPr/>
      </w:pPr>
      <w:r>
        <w:rPr>
          <w:rFonts w:cs="Arial" w:ascii="Arial" w:hAnsi="Arial"/>
          <w:b/>
          <w:sz w:val="32"/>
          <w:szCs w:val="32"/>
        </w:rPr>
        <w:t>5. SZINTÉZIS</w:t>
        <w:tab/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rial" w:ascii="Arial" w:hAnsi="Arial"/>
          <w:b/>
          <w:sz w:val="32"/>
          <w:szCs w:val="32"/>
        </w:rPr>
        <w:tab/>
        <w:t xml:space="preserve">MAPPED NETLISTA KÉSZÍTÉSE A TECHNOLÓGIAI KÖNYVTÁR CELLÁIBÓL. 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AZ EREDMÉNY ANALÍZISE/KIÉRTÉKELÉSE  –  EZ IS MEGNÉZHETÖ A GUI SEGÍTSÉGÉVEL.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NETLISTA KIÍRÁSA (CELLASZINTÜ VERILOG NETLISTA P&amp;R SZÁMÁRA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  <w:t>A SZINTÉZIS FOLYAMATÁBRÁJA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widowControl w:val="false"/>
        <w:spacing w:before="0" w:after="60"/>
        <w:rPr>
          <w:b/>
          <w:b/>
          <w:lang w:val="hu-HU" w:eastAsia="en-US"/>
        </w:rPr>
      </w:pPr>
      <w:r>
        <w:rPr>
          <w:b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215</wp:posOffset>
                </wp:positionH>
                <wp:positionV relativeFrom="paragraph">
                  <wp:posOffset>143510</wp:posOffset>
                </wp:positionV>
                <wp:extent cx="5602605" cy="5231130"/>
                <wp:effectExtent l="10160" t="952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5231160"/>
                          <a:chOff x="0" y="0"/>
                          <a:chExt cx="5602680" cy="5231160"/>
                        </a:xfrm>
                      </wpg:grpSpPr>
                      <wpg:grpSp>
                        <wpg:cNvGrpSpPr/>
                        <wpg:grpSpPr>
                          <a:xfrm>
                            <a:off x="1846080" y="0"/>
                            <a:ext cx="14839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" y="61560"/>
                              <a:ext cx="13032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PECIFI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977400"/>
                            <a:ext cx="14839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20" y="36000"/>
                              <a:ext cx="1158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RTL LEÍRÁ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8760" y="2059200"/>
                            <a:ext cx="14839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6360"/>
                              <a:ext cx="13032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CONSTRAI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5800"/>
                            <a:ext cx="148392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130680"/>
                              <a:ext cx="1230480" cy="7866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ATA B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CHNOLOG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ELL LIBR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06040" y="289440"/>
                            <a:ext cx="0" cy="68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556280"/>
                            <a:ext cx="79632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1769760"/>
                            <a:ext cx="615240" cy="369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126684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35260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640" y="3263400"/>
                            <a:ext cx="195444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444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4440" cy="39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360" y="107640"/>
                                <a:ext cx="1628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READ CONSTR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7400" y="407520"/>
                              <a:ext cx="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2619360"/>
                            <a:ext cx="1954440" cy="6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444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444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" y="7164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ELABORA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7040" y="361800"/>
                              <a:ext cx="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3937680"/>
                            <a:ext cx="19544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64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080" y="143640"/>
                              <a:ext cx="13392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SYNTHESIZE TO MAPP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2720" y="4651920"/>
                            <a:ext cx="148392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9800"/>
                              <a:ext cx="148392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39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36000"/>
                                <a:ext cx="10497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NETLIS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396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0280" y="1303200"/>
                            <a:ext cx="68760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7960" y="2375640"/>
                            <a:ext cx="1087920" cy="98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11.3pt;width:441.2pt;height:411.95pt" coordorigin="509,226" coordsize="8824,8239">
                <v:group id="shape_0" style="position:absolute;left:3416;top:226;width:2337;height:456">
                  <v:rect id="shape_0" fillcolor="white" stroked="t" o:allowincell="f" style="position:absolute;left:3416;top:226;width:2336;height:4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3578;top:323;width:2051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PECIFICATION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3416;top:1765;width:2337;height:456">
                  <v:rect id="shape_0" fillcolor="white" stroked="t" o:allowincell="f" style="position:absolute;left:3416;top:1765;width:2336;height:4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3701;top:1822;width:182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RTL LEÍRÁS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6995;top:3469;width:2337;height:456">
                  <v:rect id="shape_0" fillcolor="white" stroked="t" o:allowincell="f" style="position:absolute;left:6995;top:3469;width:2336;height:4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7109;top:3526;width:205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CONSTRAINTS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509;top:739;width:2337;height:1482">
                  <v:rect id="shape_0" fillcolor="white" stroked="t" o:allowincell="f" style="position:absolute;left:509;top:739;width:2336;height:148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680;top:945;width:1937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ATA BA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CHNOLOG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ELL LIBRARY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line id="shape_0" from="4613,682" to="4613,1764" stroked="t" o:allowincell="f" style="position:absolute">
                  <v:stroke color="black" weight="19080" dashstyle="dash" endarrow="block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86;top:2677;width:1253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4114;top:3013;width: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DL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613,2221" to="4613,261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4613,3931" to="4613,432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074;top:5365;width:3078;height:1039">
                  <v:group id="shape_0" style="position:absolute;left:3074;top:5365;width:3078;height:627">
                    <v:oval id="shape_0" fillcolor="white" stroked="t" o:allowincell="f" style="position:absolute;left:3074;top:5365;width:3077;height:62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3301;top:5535;width:256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READ CONSTR.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  <v:line id="shape_0" from="4613,6007" to="4613,6405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89;top:4351;width:3078;height:968">
                  <v:group id="shape_0" style="position:absolute;left:3089;top:4351;width:3078;height:513">
                    <v:oval id="shape_0" fillcolor="white" stroked="t" o:allowincell="f" style="position:absolute;left:3089;top:4351;width:3077;height:5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3488;top:4464;width:22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LABORATION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  <v:line id="shape_0" from="4628,4921" to="4628,5319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74;top:6427;width:3078;height:1022">
                  <v:oval id="shape_0" fillcolor="white" stroked="t" o:allowincell="f" style="position:absolute;left:3074;top:6427;width:3077;height:10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3529;top:6653;width:210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YNTHESIZE TO MAPPED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3458;top:7552;width:2337;height:912">
                  <v:group id="shape_0" style="position:absolute;left:3458;top:8008;width:2337;height:456">
                    <v:rect id="shape_0" fillcolor="white" stroked="t" o:allowincell="f" style="position:absolute;left:3458;top:8008;width:2336;height:45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3742;top:8065;width:1652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NETLIST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  <v:line id="shape_0" from="4598,7552" to="4598,7950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903,2278" to="3985,296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986,3967" to="7698,5523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before="0" w:after="120"/>
        <w:ind w:left="567" w:hanging="567"/>
        <w:rPr>
          <w:rFonts w:ascii="Arial" w:hAnsi="Arial" w:cs="Arial"/>
          <w:b/>
          <w:b/>
          <w:sz w:val="32"/>
          <w:szCs w:val="32"/>
          <w:u w:val="single"/>
          <w:lang w:val="hu-HU"/>
        </w:rPr>
      </w:pPr>
      <w:r>
        <w:rPr>
          <w:rFonts w:cs="Arial" w:ascii="Arial" w:hAnsi="Arial"/>
          <w:b/>
          <w:sz w:val="32"/>
          <w:szCs w:val="32"/>
          <w:u w:val="single"/>
          <w:lang w:val="hu-HU"/>
        </w:rPr>
        <w:t>B)   LAYOUT-TUDATOS TERVEZÉS A MINÖSÉG  PREDIKCIÓJA (QOS) NÉLKÜL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ÁTLAGOS VEZETÉK-KAPACITÁS A TECHNOLÓGIAI ADATOKBÓL ÉS A CELLÁK MÉRETEIBÖL.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JAVUL A FUTÁSI IDÖK BECSLÉSE.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 FOLYAMAT AZ 1/A, ÉS AZ 1/B LÉPÉSEKKEL BÖVÜL: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1. TECHNOLÓGIAI KÖNYVTÁR MEGADÁSA (CELLÁK VERILOG LEÍRÁSSAL)</w:t>
      </w:r>
    </w:p>
    <w:p>
      <w:pPr>
        <w:pStyle w:val="Normal"/>
        <w:spacing w:lineRule="exact" w:line="480" w:before="0" w:after="360"/>
        <w:ind w:left="709" w:hanging="709"/>
        <w:rPr/>
      </w:pPr>
      <w:r>
        <w:rPr>
          <w:rFonts w:cs="Arial" w:ascii="Arial" w:hAnsi="Arial"/>
          <w:b/>
          <w:sz w:val="32"/>
          <w:szCs w:val="32"/>
        </w:rPr>
        <w:t>1/A  LEF FÁJLOK (LAYOUT CELLÁK PLUSZ TECHNOLÓ-GIAI ADATOK) MEGADÁSA</w:t>
      </w:r>
    </w:p>
    <w:p>
      <w:pPr>
        <w:pStyle w:val="Normal"/>
        <w:spacing w:lineRule="exact" w:line="480" w:before="0" w:after="360"/>
        <w:ind w:left="709" w:hanging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/B  KAPACITÁS TÁBLÁK MEGADÁSA (VEZETÉK-  KAPACITÁSOKHOZ)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SZIMULÁLT VERILOG LEÍRÁS (RTL) BEOLVASÁSA, SZINTAKTIKAI ELLENÖRZÉS. 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ELABORATION: ELLENÖRZÉS, VIZSGÁLAT, TÁBLÁZATOK KÉSZÍTÉSE, GENERIKUS SZINTÉZIS.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4. CONSTRAINTEK MEGADÁSA (TIMING, OPTIMIZATION) LEHETÖLEG ELÖKÉSZÍTETT FÁJLBÓL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5. SZINTÉZIS: MAPPED NETLISTA KÉSZÍTÉSE A TECHNOLÓGIAI KÖNYVTÁR CELLÁIBÓL. 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AZ EREDMÉNY ANALÍZISE/KIÉRTÉKELÉSE  –  EZ IS MEGNÉZHETÖ A GUI SEGÍTSÉGÉVEL.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NETLISTA KIÍRÁSA (CELLASZINTÜ VERILOG NETLISTA P&amp;R SZÁMÁRA)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C)   LAYOUT-TUDATOS TERVEZÉS QUALITY OF SILICON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(QOS) PREDIKCIÓVAL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DEF FÁJL A SOCE-TÓL – FLOORPLAN,</w:t>
      </w:r>
    </w:p>
    <w:p>
      <w:pPr>
        <w:pStyle w:val="Normal"/>
        <w:spacing w:before="0" w:after="360"/>
        <w:ind w:left="3969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(ESETLEG PLACEMENT IS)</w:t>
      </w:r>
    </w:p>
    <w:p>
      <w:pPr>
        <w:pStyle w:val="Normal"/>
        <w:spacing w:before="0" w:after="3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ÉG JOBB KAPACITÁS BECSLÉS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en-GB"/>
        </w:rPr>
        <w:t xml:space="preserve">QOS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rial" w:ascii="Arial" w:hAnsi="Arial"/>
          <w:b/>
          <w:sz w:val="32"/>
          <w:szCs w:val="32"/>
          <w:lang w:val="en-GB"/>
        </w:rPr>
        <w:t xml:space="preserve">  SILICON VIRTUAL PROTOTYPE (SVP):</w:t>
      </w:r>
    </w:p>
    <w:p>
      <w:pPr>
        <w:pStyle w:val="Normal"/>
        <w:spacing w:before="0" w:after="360"/>
        <w:ind w:left="255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CEMENT, PRÓBA HUZALOZÁS.</w:t>
      </w:r>
    </w:p>
    <w:p>
      <w:pPr>
        <w:pStyle w:val="Normal"/>
        <w:spacing w:before="0" w:after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CE SZÁMÁRA DEF-ET AD KI.</w:t>
      </w:r>
      <w:r>
        <w:br w:type="page"/>
      </w:r>
    </w:p>
    <w:p>
      <w:pPr>
        <w:pStyle w:val="Normal"/>
        <w:spacing w:before="0" w:after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IBÖVÍTETT FOLYAMAT LÉPÉSEI: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TECHNOLÓGIAI KÖNYVTÁR MEGADÁSA (CELLÁK VERILOG LEÍRÁSSAL)</w:t>
      </w:r>
    </w:p>
    <w:p>
      <w:pPr>
        <w:pStyle w:val="Normal"/>
        <w:spacing w:lineRule="exact" w:line="480" w:before="0" w:after="360"/>
        <w:ind w:left="709" w:hanging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/A  LEF FÁJLOK (LAYOUT CELLÁK PLUSZ TECHNOLÓGIAI ADATOK) MEGADÁSA</w:t>
      </w:r>
    </w:p>
    <w:p>
      <w:pPr>
        <w:pStyle w:val="Normal"/>
        <w:spacing w:lineRule="exact" w:line="480" w:before="0" w:after="360"/>
        <w:ind w:left="709" w:hanging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/B  KAPACITÁS TÁBLÁK MEGADÁSA (VEZETÉK-  KAPACITÁSOKHOZ)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VERILOG LEÍRÁS (RTL) BEOLVASÁSA, SZINTAKTIKAI ELLENÖRZÉS. 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ELABORATION: ELLENÖRZÉS, VIZSGÁLAT, TÁBLÁZATOK KÉSZÍTÉSE, GENERIKUS SZINTÉZIS.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4. CONSTRAINTEK MEGADÁSA (TIMING, OPTIMIZATION) LEHETÖLEG ELÖKÉSZÍTETT FÁJLBÓL</w:t>
      </w:r>
    </w:p>
    <w:p>
      <w:pPr>
        <w:pStyle w:val="Normal"/>
        <w:spacing w:lineRule="exact" w:line="480" w:before="0" w:after="360"/>
        <w:ind w:left="709" w:hanging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/A  DEF FÁJL BEOLVASÁSA   (FLOORPLAN ÉS EGY ESETLEGES PLACEMENT ADATAI)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SZINTÉZIS: MAPPED NETLISTA KÉSZÍTÉSE A TECHNOLÓGIAI KÖNYVTÁR CELLÁIBÓL.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/A  PREDICT_QOS: SILICON VIRTUAL PROTOTYPE (SVP) FELÉPÍTÉSE.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AZ EREDMÉNY ANALÍZISE/KIÉRTÉKELÉSE (GUI)</w:t>
      </w:r>
    </w:p>
    <w:p>
      <w:pPr>
        <w:pStyle w:val="Normal"/>
        <w:spacing w:lineRule="exact" w:line="480" w:before="0" w:after="36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AZ EREDMÉNY KIÍRÁSA – TÖBB KÜLÖNFÉLE FÁJL, KÖZÖTTÜK DEF IS.</w:t>
      </w:r>
    </w:p>
    <w:p>
      <w:pPr>
        <w:pStyle w:val="Normal"/>
        <w:spacing w:before="0" w:after="36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D)   ÚTMÓDOSÍTÁS (PATH ADJUST FLOW)</w:t>
      </w:r>
    </w:p>
    <w:p>
      <w:pPr>
        <w:pStyle w:val="Normal"/>
        <w:spacing w:before="0" w:after="3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 PROGRAM MEGKERESI A KRITIKUS HELYEKET A HÁLÓZATBAN,</w:t>
      </w:r>
    </w:p>
    <w:p>
      <w:pPr>
        <w:pStyle w:val="Normal"/>
        <w:spacing w:before="0" w:after="3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ZEKBÖL EGY CONSTRAINT FÁJLT KÉPEZ AZ ITERÁCIÓ KÖVETKEZÖ FORDULÓJÁHOZ</w:t>
      </w:r>
    </w:p>
    <w:p>
      <w:pPr>
        <w:pStyle w:val="Normal"/>
        <w:spacing w:before="0" w:after="3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A SZINTÉZER CSAK A "MEGKIFOGÁSOLT" JELUTAKAT JAVÍTJA. </w:t>
      </w:r>
    </w:p>
    <w:p>
      <w:pPr>
        <w:pStyle w:val="Normal"/>
        <w:spacing w:before="0" w:after="360"/>
        <w:rPr/>
      </w:pPr>
      <w:r>
        <w:rPr>
          <w:rFonts w:cs="Arial" w:ascii="Arial" w:hAnsi="Arial"/>
          <w:b/>
          <w:sz w:val="32"/>
          <w:szCs w:val="32"/>
        </w:rPr>
        <w:t>A SZINTÉZER ÉS A P&amp;R PROGRAM SZOROS EGYÜTT-MÜKÖDÉSBEN DOLGOZNAK.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E)   TERVEZÉS GYÁRTHATÓSÁGRA, DFM</w:t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(DESIGN FOR MANUFACTURING)</w:t>
      </w:r>
    </w:p>
    <w:p>
      <w:pPr>
        <w:pStyle w:val="Normal"/>
        <w:spacing w:before="0" w:after="36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“</w:t>
      </w:r>
      <w:r>
        <w:rPr>
          <w:rFonts w:cs="Arial" w:ascii="Arial" w:hAnsi="Arial"/>
          <w:b/>
          <w:sz w:val="32"/>
          <w:szCs w:val="32"/>
          <w:lang w:val="en-GB"/>
        </w:rPr>
        <w:t>ÉLETTARTAM OPTIMALIZÁCIÓ”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ZINTÉZIS CONSTRAINT:</w:t>
      </w:r>
    </w:p>
    <w:p>
      <w:pPr>
        <w:pStyle w:val="Normal"/>
        <w:spacing w:lineRule="exact" w:line="400" w:before="0" w:after="360"/>
        <w:ind w:left="1559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KÖNYVTÁRI CELLÁK MEGHIBÁSODÁSI VALÓSZÍNÜSÉGE (GYAKORISÁGA)</w:t>
      </w:r>
    </w:p>
    <w:p>
      <w:pPr>
        <w:pStyle w:val="Normal"/>
        <w:spacing w:lineRule="exact" w:line="400" w:before="0" w:after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ROGRAM KIADJA A SZINTETIZÁLT HÁLÓZAT BECSÜLT MEGHIBÁSODÁSI VALÓSZÍNÜSÉGÉT.</w:t>
      </w:r>
    </w:p>
    <w:p>
      <w:pPr>
        <w:pStyle w:val="Normal"/>
        <w:spacing w:lineRule="exact" w:line="400" w:before="0" w:after="360"/>
        <w:rPr/>
      </w:pPr>
      <w:r>
        <w:rPr>
          <w:rFonts w:cs="Arial" w:ascii="Arial" w:hAnsi="Arial"/>
          <w:b/>
          <w:sz w:val="32"/>
          <w:szCs w:val="32"/>
        </w:rPr>
        <w:t xml:space="preserve">EZ EGY ÖSSZEHASONLÍTÁSOKHOZ HASZNÁLHATÓ SZÁMÉRTÉK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  <w:t>FIZIKAI (LAYOUT) TERVEZÉS</w:t>
      </w:r>
    </w:p>
    <w:p>
      <w:pPr>
        <w:pStyle w:val="Normal"/>
        <w:spacing w:before="12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LHELYEZÉS ÉS HUZALOZÁS – PLACE &amp; ROUTE (P&amp;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CE  –  SYSTEM ON CHIP ENCOUNTER (IDE91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MENE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1477" w:hanging="10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INTETIZÁLT NETLIS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1477" w:hanging="10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ÁBKIOSZTÁ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480" w:before="0" w:after="360"/>
        <w:ind w:left="1477" w:hanging="1051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EF FÁJLOK (LAYOUT CELLÁK PLUSZ TECHNOLÓ-GIAI ADATOK)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ÜKÖDTETHETÖ SCRIPTEKKEL IS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INDEN LETÁROLHATÓ ÉS ONNAN UJRAKEZDHETÖ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 FÖ TERVEZÉSI FÁZISOK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1. ALAPRAJZ (FLOORPLAN) BECSLÉS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KÉSZÜL A GRAFIKUS FANTOM CELLÁK (LEF) ALAPJÁN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 TERVEZÖ KORRIGÁLHATJA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 FLOORPLAN VISSZATÁPLÁLHATÓ A SZINTÉZERNE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2. TAPPANCSOK ELHELYEZÉSE (PADPREPLACEMENT)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ADPREPLACEMENT FÁJL A LÁBKIOSZTÁS ALAPJÁN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AD-POWER-RING ELKÉSZÍTÉS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3. TÁPFESZÜLTSÉG ELLÁTÁS (POWER RING) TERVE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 CELLASOROK A TÁPFESZÜLTSÉGET A CORE-POWER-RING-BÖL KAPJÁK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NAGYOBB CHIPNÉL ÁRAMÚT RÖVIDÍTÉS KERESZT-SÍNEKKEL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4. CELLÁK ELHELYEZÉSE (PLACEMENT)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Z AZ EGYIK "FÖ" FÁZIS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ÉLFÜGGVÉNY: VEZETÉKHOSSZ, VÁGAT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NAGY SZÁMÍTÁSIGÉNY – UTÁNA MÁR NINCS MÓDO-SÍTÁS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GYORS ELÖZETES ELHELYEZÉS LAYOUT-TUDATOS SZINTÉZISHEZ</w:t>
      </w:r>
    </w:p>
    <w:p>
      <w:pPr>
        <w:pStyle w:val="Normal"/>
        <w:spacing w:before="12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5. ÓRA-FA SZINTÉZIS   (ÉS RESET)</w:t>
      </w:r>
    </w:p>
    <w:p>
      <w:pPr>
        <w:pStyle w:val="Normal"/>
        <w:spacing w:before="60" w:after="60"/>
        <w:ind w:left="425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EHET KÉZI VAGY AUTOMATIKUS</w:t>
      </w:r>
    </w:p>
    <w:p>
      <w:pPr>
        <w:pStyle w:val="Normal"/>
        <w:spacing w:before="60" w:after="60"/>
        <w:ind w:left="425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EGADANDÓ:</w:t>
        <w:tab/>
        <w:t>A “GYÖKÉR” ÉS A “LEVELEK”,</w:t>
      </w:r>
    </w:p>
    <w:p>
      <w:pPr>
        <w:pStyle w:val="Normal"/>
        <w:spacing w:before="60" w:after="120"/>
        <w:ind w:left="2552" w:firstLine="284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TRUKTÚRA, CONSTRAINT-E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6. HUZALOZÁS (ROUTING)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KÉT LÉPÉSBEN: GLOBAL ÉS FINAL ROUTING.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GLOBAL: A VEZETÉKEK NAGYJÁBÓLI ELRENDEZÉSE MANHATTAN (DERÉKSZÖGÜ) STÍLUSBAN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NGESTION MAP KÉRHETÖ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FINAL: RÉSZLETES HUZALOZÁS "DOBOZOKBAN"   (KB. 5X5 ÉS 15X15 KÖZÖTT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7. ELLENÖRZÉSEK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sz w:val="32"/>
          <w:szCs w:val="32"/>
          <w:lang w:val="en-GB"/>
        </w:rPr>
        <w:t xml:space="preserve">A P&amp;R "CORRECT PER CONSTRUCTION", </w:t>
        <w:tab/>
        <w:tab/>
        <w:tab/>
        <w:tab/>
        <w:t xml:space="preserve"> DE AZ ELLENÖRZÉS KELL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) VERIFY GEOMETRY – DRC A FÉMEZÉSRE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) VERIFY CONNECTIVITY – AZ ÖSSZEKÖTTETÉSEK ELLENÖRZÉSE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VÉGLEGES VEZETÉK KAPACITÁSOK EXTRAHÁLÁSA A TIMING ANALIZÁTOR ÉS A POSTLAYOUT SZIMULÁCIÓ SZÁMÁRA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 KÉSZ CHIP ADATAIT EGY DEF FÁJLBA ÍRJÁK K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AZ ELHELYEZÉS ÉS A HUZALOZÁS (P&amp;R) FOLYAMATÁBRÁJA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widowControl w:val="false"/>
        <w:spacing w:before="0" w:after="6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715</wp:posOffset>
                </wp:positionH>
                <wp:positionV relativeFrom="paragraph">
                  <wp:posOffset>76835</wp:posOffset>
                </wp:positionV>
                <wp:extent cx="5139690" cy="7383780"/>
                <wp:effectExtent l="10160" t="9525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7383960"/>
                          <a:chOff x="0" y="0"/>
                          <a:chExt cx="5139720" cy="7383960"/>
                        </a:xfrm>
                      </wpg:grpSpPr>
                      <wpg:grpSp>
                        <wpg:cNvGrpSpPr/>
                        <wpg:grpSpPr>
                          <a:xfrm>
                            <a:off x="1809720" y="0"/>
                            <a:ext cx="14839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61560"/>
                              <a:ext cx="13032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PECIFI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9720" y="796320"/>
                            <a:ext cx="14839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36000"/>
                              <a:ext cx="1158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LAT NET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4280" y="1545120"/>
                            <a:ext cx="14839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6000"/>
                              <a:ext cx="13032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adpreplace.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7094160"/>
                            <a:ext cx="14839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36360"/>
                              <a:ext cx="10497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HIP LAYO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5800" y="506880"/>
                            <a:ext cx="14839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36000"/>
                              <a:ext cx="10497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IN LAYO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9680" y="325800"/>
                            <a:ext cx="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89440"/>
                            <a:ext cx="36180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832320"/>
                            <a:ext cx="1800" cy="70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880" y="1337400"/>
                            <a:ext cx="79632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289440"/>
                              <a:ext cx="6152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O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6280" y="6442560"/>
                            <a:ext cx="20631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3160" cy="39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08000"/>
                              <a:ext cx="1737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ERIFY CONN &amp; GE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9680" y="108576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09556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2640" y="2901240"/>
                            <a:ext cx="195444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444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4440" cy="39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0" y="108000"/>
                                <a:ext cx="1628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ADPREPLACEME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7040" y="407880"/>
                              <a:ext cx="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040" y="4132080"/>
                            <a:ext cx="141156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5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0" y="71640"/>
                              <a:ext cx="1049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LAC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8640" y="5316840"/>
                            <a:ext cx="19544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71640"/>
                              <a:ext cx="1447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LOBAL ROUT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8640" y="5863680"/>
                            <a:ext cx="19544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71640"/>
                              <a:ext cx="1447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INAL ROUT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06040" y="563112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20640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0" y="2333520"/>
                            <a:ext cx="19544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72000"/>
                              <a:ext cx="1447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FLOORPLANN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79400" y="266688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2920" y="3566160"/>
                            <a:ext cx="19544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080" y="71640"/>
                              <a:ext cx="13392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POWER R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88760" y="390924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684072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122120"/>
                            <a:ext cx="68760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7000" y="1861200"/>
                            <a:ext cx="840240" cy="11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5800"/>
                            <a:ext cx="148392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81720"/>
                              <a:ext cx="12304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ATA B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CHNOLOG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ELL LIBR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86960" y="448452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8560" y="4760640"/>
                            <a:ext cx="141156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717480" y="323640"/>
                              <a:ext cx="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5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72360"/>
                              <a:ext cx="1044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LOCK TR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6.05pt;width:404.7pt;height:581.35pt" coordorigin="609,121" coordsize="8094,11627">
                <v:group id="shape_0" style="position:absolute;left:3459;top:121;width:2337;height:456">
                  <v:rect id="shape_0" fillcolor="white" stroked="t" o:allowincell="f" style="position:absolute;left:3459;top:121;width:2336;height:4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3621;top:218;width:2051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PECIFICATION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3459;top:1375;width:2337;height:456">
                  <v:rect id="shape_0" fillcolor="white" stroked="t" o:allowincell="f" style="position:absolute;left:3459;top:1375;width:2336;height:4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3744;top:1431;width:182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LAT NETLIST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6348;top:2554;width:2337;height:456">
                  <v:rect id="shape_0" fillcolor="white" stroked="t" o:allowincell="f" style="position:absolute;left:6348;top:2554;width:2336;height:4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6462;top:2611;width:205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adpreplace.io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3516;top:11293;width:2337;height:456">
                  <v:rect id="shape_0" fillcolor="white" stroked="t" o:allowincell="f" style="position:absolute;left:3516;top:11293;width:2336;height:4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3800;top:11350;width:165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HIP LAYOUT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6366;top:919;width:2337;height:456">
                  <v:rect id="shape_0" fillcolor="white" stroked="t" o:allowincell="f" style="position:absolute;left:6366;top:919;width:2336;height:4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6650;top:976;width:165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IN LAYOUT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line id="shape_0" from="4656,634" to="4656,1374" stroked="t" o:allowincell="f" style="position:absolute">
                  <v:stroke color="black" weight="19080" dashstyle="dash" endarrow="block" endarrowwidth="narrow" endarrowlength="medium" joinstyle="miter" endcap="flat"/>
                  <v:fill o:detectmouseclick="t" on="false"/>
                  <w10:wrap type="none"/>
                </v:line>
                <v:line id="shape_0" from="5796,577" to="6365,918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7506,1431" to="7508,254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029;top:2227;width:1254;height:1197">
                  <v:oval id="shape_0" fillcolor="white" stroked="t" o:allowincell="f" style="position:absolute;left:4029;top:2227;width:1253;height:11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4142;top:2683;width:96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OAD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3060;top:10267;width:3249;height:627">
                  <v:oval id="shape_0" fillcolor="white" stroked="t" o:allowincell="f" style="position:absolute;left:3060;top:10267;width:3248;height:62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3345;top:10437;width:273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ERIFY CONN &amp; GEOM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line id="shape_0" from="4656,1831" to="4656,222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4656,3421" to="4656,381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117;top:4690;width:3078;height:1040">
                  <v:group id="shape_0" style="position:absolute;left:3117;top:4690;width:3078;height:627">
                    <v:oval id="shape_0" fillcolor="white" stroked="t" o:allowincell="f" style="position:absolute;left:3117;top:4690;width:3077;height:62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3344;top:4860;width:256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ADPREPLACEMENT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  <v:line id="shape_0" from="4656,5332" to="4656,5730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08;top:6628;width:2223;height:513">
                  <v:oval id="shape_0" fillcolor="white" stroked="t" o:allowincell="f" style="position:absolute;left:3508;top:6628;width:2222;height:5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3792;top:6741;width:16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LACEMENT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3174;top:8494;width:3078;height:513">
                  <v:oval id="shape_0" fillcolor="white" stroked="t" o:allowincell="f" style="position:absolute;left:3174;top:8494;width:3077;height:5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3573;top:8607;width:22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LOBAL ROUTING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3174;top:9355;width:3078;height:513">
                  <v:oval id="shape_0" fillcolor="white" stroked="t" o:allowincell="f" style="position:absolute;left:3174;top:9355;width:3077;height:5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3573;top:9468;width:22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INAL ROUTING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line id="shape_0" from="4713,8989" to="4713,9387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4713,9895" to="4713,10293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132;top:3796;width:3078;height:513">
                  <v:oval id="shape_0" fillcolor="white" stroked="t" o:allowincell="f" style="position:absolute;left:3132;top:3796;width:3077;height:5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3531;top:3909;width:22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FLOORPLANNING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line id="shape_0" from="4671,4321" to="4671,471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102;top:5737;width:3078;height:513">
                  <v:oval id="shape_0" fillcolor="white" stroked="t" o:allowincell="f" style="position:absolute;left:3102;top:5737;width:3077;height:5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3557;top:5850;width:210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POWER RING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line id="shape_0" from="4686,6277" to="4686,6675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4656,10894" to="4656,1129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2946,1888" to="4028,257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179,3052" to="7501,4878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09;top:634;width:2337;height:1254">
                  <v:rect id="shape_0" fillcolor="white" stroked="t" o:allowincell="f" style="position:absolute;left:609;top:634;width:2336;height:12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825;top:763;width:1937;height: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ATA BA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CHNOLOG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ELL LIBRARY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line id="shape_0" from="4683,7183" to="4683,758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583;top:7618;width:2223;height:907">
                  <v:line id="shape_0" from="4713,8127" to="4713,8525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83;top:7618;width:2222;height:5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3935;top:7732;width:164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LOCK TRE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03530</wp:posOffset>
            </wp:positionH>
            <wp:positionV relativeFrom="paragraph">
              <wp:posOffset>-255270</wp:posOffset>
            </wp:positionV>
            <wp:extent cx="5172075" cy="55626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  <w:t>FLOORPLA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084580</wp:posOffset>
            </wp:positionH>
            <wp:positionV relativeFrom="paragraph">
              <wp:posOffset>308610</wp:posOffset>
            </wp:positionV>
            <wp:extent cx="4309110" cy="476631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  <w:t>PLACEMEN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107950" distB="107950" distL="180340" distR="114935" simplePos="0" locked="0" layoutInCell="0" allowOverlap="1" relativeHeight="115">
            <wp:simplePos x="0" y="0"/>
            <wp:positionH relativeFrom="column">
              <wp:posOffset>928370</wp:posOffset>
            </wp:positionH>
            <wp:positionV relativeFrom="paragraph">
              <wp:posOffset>119380</wp:posOffset>
            </wp:positionV>
            <wp:extent cx="4347845" cy="385508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  <w:t>CLOCK    DIREKT BEKÖTÉ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807085</wp:posOffset>
            </wp:positionH>
            <wp:positionV relativeFrom="paragraph">
              <wp:posOffset>165735</wp:posOffset>
            </wp:positionV>
            <wp:extent cx="4662170" cy="41275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  <w:t>CLOCK-TREE,   LEVEL 3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3810</wp:posOffset>
            </wp:positionH>
            <wp:positionV relativeFrom="paragraph">
              <wp:posOffset>-529590</wp:posOffset>
            </wp:positionV>
            <wp:extent cx="5753100" cy="461962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  <w:t>CLOCK TREE,   FUTÁSIDŐ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69875</wp:posOffset>
            </wp:positionH>
            <wp:positionV relativeFrom="paragraph">
              <wp:posOffset>108585</wp:posOffset>
            </wp:positionV>
            <wp:extent cx="5448300" cy="536257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  <w:t>ROUTING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355</wp:posOffset>
            </wp:positionH>
            <wp:positionV relativeFrom="paragraph">
              <wp:posOffset>98425</wp:posOffset>
            </wp:positionV>
            <wp:extent cx="5762625" cy="55245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  <w:t>ROUTING,        RÉSZLE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SZIMULÁCIÓ MINDEN SZINTE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28"/>
        </w:numPr>
        <w:spacing w:before="40" w:after="0"/>
        <w:ind w:left="720" w:hanging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MODELLEZÉSI ÉS SZIMULÁCIÓS SZINTEK</w:t>
      </w:r>
    </w:p>
    <w:p>
      <w:pPr>
        <w:pStyle w:val="Normal"/>
        <w:numPr>
          <w:ilvl w:val="0"/>
          <w:numId w:val="28"/>
        </w:numPr>
        <w:spacing w:before="40" w:after="0"/>
        <w:ind w:left="720" w:hanging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ÁRAMKÖRSZIMULÁCIÓ</w:t>
      </w:r>
    </w:p>
    <w:p>
      <w:pPr>
        <w:pStyle w:val="Normal"/>
        <w:numPr>
          <w:ilvl w:val="0"/>
          <w:numId w:val="28"/>
        </w:numPr>
        <w:spacing w:before="40" w:after="0"/>
        <w:ind w:left="720" w:hanging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LOGIKAI SZINTÜ SZIMULÁCIÓ</w:t>
      </w:r>
    </w:p>
    <w:p>
      <w:pPr>
        <w:pStyle w:val="Normal"/>
        <w:numPr>
          <w:ilvl w:val="0"/>
          <w:numId w:val="28"/>
        </w:numPr>
        <w:spacing w:before="40" w:after="0"/>
        <w:ind w:left="720" w:hanging="360"/>
        <w:rPr/>
      </w:pPr>
      <w:r>
        <w:rPr>
          <w:rFonts w:cs="Arial" w:ascii="Arial" w:hAnsi="Arial"/>
          <w:b/>
          <w:color w:val="000000"/>
          <w:sz w:val="32"/>
        </w:rPr>
        <w:t>A LOGIKAI SZIMULÁCIÓ MÓDSZEREI</w:t>
      </w:r>
    </w:p>
    <w:p>
      <w:pPr>
        <w:pStyle w:val="Normal"/>
        <w:numPr>
          <w:ilvl w:val="0"/>
          <w:numId w:val="28"/>
        </w:numPr>
        <w:spacing w:before="40" w:after="0"/>
        <w:ind w:left="720" w:hanging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MODELLEZÉSI KÉRDÉSEK</w:t>
      </w:r>
    </w:p>
    <w:p>
      <w:pPr>
        <w:pStyle w:val="Normal"/>
        <w:numPr>
          <w:ilvl w:val="0"/>
          <w:numId w:val="28"/>
        </w:numPr>
        <w:spacing w:before="40" w:after="0"/>
        <w:ind w:left="720" w:hanging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 SZIMULÁCIÓ BE- ÉS KIMENETEI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Fonts w:cs="Arial" w:ascii="Arial" w:hAnsi="Arial"/>
          <w:b/>
          <w:i w:val="false"/>
          <w:sz w:val="40"/>
          <w:szCs w:val="40"/>
        </w:rPr>
        <w:t>MODELLEZÉSI ÉS SZIMULÁCIÓS SZINTEK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(NÖVEKVÖ ABSZTRAKCIÓS SZINTEK)</w:t>
      </w:r>
    </w:p>
    <w:p>
      <w:pPr>
        <w:pStyle w:val="Normal"/>
        <w:numPr>
          <w:ilvl w:val="0"/>
          <w:numId w:val="44"/>
        </w:numPr>
        <w:spacing w:before="40" w:after="0"/>
        <w:ind w:left="720" w:hanging="360"/>
        <w:rPr/>
      </w:pPr>
      <w:r>
        <w:rPr>
          <w:rFonts w:cs="Arial" w:ascii="Arial" w:hAnsi="Arial"/>
          <w:b/>
          <w:color w:val="000000"/>
          <w:sz w:val="32"/>
        </w:rPr>
        <w:t>ALKATRÉSZ SZINT</w:t>
        <w:br/>
        <w:tab/>
        <w:tab/>
        <w:t>TECHNOLÓGIAI ADATOK  –&gt;  ADALÉKPROFIL</w:t>
        <w:br/>
        <w:tab/>
        <w:tab/>
        <w:t>ADALÉKPROFIL  –&gt;  TRANZISZTOR KARAK-       .                                TERISZTIKA, SPICE-PARAMÉTEREK</w:t>
      </w:r>
    </w:p>
    <w:p>
      <w:pPr>
        <w:pStyle w:val="Normal"/>
        <w:numPr>
          <w:ilvl w:val="0"/>
          <w:numId w:val="44"/>
        </w:numPr>
        <w:spacing w:before="40" w:after="0"/>
        <w:ind w:left="720" w:hanging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ÁRAMKÖRI SZINT</w:t>
        <w:br/>
        <w:tab/>
        <w:tab/>
        <w:t>ÁRAMKÖRI ELEMEK, VOLT, AMPER  –  SPICE</w:t>
        <w:br/>
        <w:tab/>
        <w:tab/>
        <w:t>KÖNYVTÁRI CELLÁK VERIFIKÁCIÓJÁHOZ</w:t>
        <w:br/>
        <w:tab/>
        <w:tab/>
        <w:t>IDÖZITÉSEK, DC PARAMÉTEREK (TAPPANCS)</w:t>
      </w:r>
    </w:p>
    <w:p>
      <w:pPr>
        <w:pStyle w:val="Normal"/>
        <w:numPr>
          <w:ilvl w:val="0"/>
          <w:numId w:val="44"/>
        </w:numPr>
        <w:spacing w:before="40" w:after="0"/>
        <w:ind w:left="720" w:hanging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LOGIKAI SZINT</w:t>
        <w:br/>
        <w:tab/>
        <w:tab/>
        <w:t>BOOLE FÜGGVÉNYEK, KAPUK, FLIPFLOPOK</w:t>
        <w:br/>
        <w:tab/>
        <w:tab/>
        <w:t>LOGIKAI ÉS IDÖZITÉSI VERIFIKÁCIÓ</w:t>
      </w:r>
    </w:p>
    <w:p>
      <w:pPr>
        <w:pStyle w:val="Normal"/>
        <w:numPr>
          <w:ilvl w:val="0"/>
          <w:numId w:val="44"/>
        </w:numPr>
        <w:spacing w:before="40" w:after="0"/>
        <w:ind w:left="720" w:hanging="360"/>
        <w:rPr/>
      </w:pPr>
      <w:r>
        <w:rPr>
          <w:rFonts w:cs="Arial" w:ascii="Arial" w:hAnsi="Arial"/>
          <w:b/>
          <w:color w:val="000000"/>
          <w:sz w:val="32"/>
        </w:rPr>
        <w:t>RTL  –  REGISTER TRANSFER LEVEL</w:t>
        <w:br/>
        <w:tab/>
        <w:t xml:space="preserve">       ADATUTAK LEIRÁSA (REGISZTER, BUSZ, ALU)</w:t>
        <w:br/>
        <w:tab/>
        <w:tab/>
        <w:t>VEZÉRLÉSI FUNKCIÓK</w:t>
        <w:br/>
        <w:tab/>
        <w:tab/>
        <w:t>SZINTETIZÁLHATÓ (?)</w:t>
      </w:r>
    </w:p>
    <w:p>
      <w:pPr>
        <w:pStyle w:val="Normal"/>
        <w:numPr>
          <w:ilvl w:val="0"/>
          <w:numId w:val="44"/>
        </w:numPr>
        <w:spacing w:before="40" w:after="0"/>
        <w:ind w:left="720" w:hanging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RENDSZER (SPECIFIKÁCIÓ)</w:t>
        <w:br/>
        <w:tab/>
        <w:tab/>
        <w:t>VISELKEDÉSI, FEKETE DOBOZ</w:t>
        <w:br/>
        <w:tab/>
        <w:tab/>
        <w:t>PROGRAMNYELV: VERILOG, VHDL, C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ÁRAMKÖRSZIMULÁCIÓ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32"/>
        </w:rPr>
        <w:t>TARNZISZTOR SZINTŰ</w:t>
      </w:r>
      <w:r>
        <w:rPr>
          <w:rFonts w:cs="Arial" w:ascii="Arial" w:hAnsi="Arial"/>
          <w:b/>
          <w:sz w:val="32"/>
        </w:rPr>
        <w:t xml:space="preserve"> VAGY </w:t>
      </w:r>
      <w:r>
        <w:rPr>
          <w:rFonts w:cs="Arial" w:ascii="Arial" w:hAnsi="Arial"/>
          <w:b/>
          <w:i/>
          <w:sz w:val="32"/>
        </w:rPr>
        <w:t>ANALÓG</w:t>
      </w:r>
      <w:r>
        <w:rPr>
          <w:rFonts w:cs="Arial" w:ascii="Arial" w:hAnsi="Arial"/>
          <w:b/>
          <w:sz w:val="32"/>
        </w:rPr>
        <w:t xml:space="preserve"> SZIMULÁCIÓ</w:t>
      </w:r>
    </w:p>
    <w:p>
      <w:pPr>
        <w:pStyle w:val="Normal"/>
        <w:ind w:left="10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NDARD CELLA TERVEZÉSÉNÉL,</w:t>
      </w:r>
    </w:p>
    <w:p>
      <w:pPr>
        <w:pStyle w:val="Normal"/>
        <w:ind w:left="10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ALÓG ÁRAMKÖRI TERVEZÉSNÉL,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RVEZÉS:</w:t>
        <w:tab/>
        <w:t>TRANZISZTOR SZINTŰ KAPCS. RAJZ</w:t>
      </w:r>
    </w:p>
    <w:p>
      <w:pPr>
        <w:pStyle w:val="Normal"/>
        <w:ind w:left="1080" w:firstLine="33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“KÉZI” TERVEZÉSŰ LAYOUT</w:t>
      </w:r>
    </w:p>
    <w:p>
      <w:pPr>
        <w:pStyle w:val="Normal"/>
        <w:ind w:left="1080" w:firstLine="3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Z ÁRAMKÖRSZIMULÁCIÓS PROGRAM FELÉPÍTÉS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0215</wp:posOffset>
                </wp:positionH>
                <wp:positionV relativeFrom="paragraph">
                  <wp:posOffset>126365</wp:posOffset>
                </wp:positionV>
                <wp:extent cx="5170805" cy="3011805"/>
                <wp:effectExtent l="28575" t="28575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3011760"/>
                          <a:chOff x="0" y="0"/>
                          <a:chExt cx="5170680" cy="3011760"/>
                        </a:xfrm>
                      </wpg:grpSpPr>
                      <wps:wsp>
                        <wps:cNvSpPr/>
                        <wps:spPr>
                          <a:xfrm rot="10800000">
                            <a:off x="434880" y="173520"/>
                            <a:ext cx="1237680" cy="894240"/>
                          </a:xfrm>
                          <a:custGeom>
                            <a:avLst/>
                            <a:gdLst>
                              <a:gd name="textAreaLeft" fmla="*/ 239400 w 701640"/>
                              <a:gd name="textAreaRight" fmla="*/ 552240 w 701640"/>
                              <a:gd name="textAreaTop" fmla="*/ 327240 h 506880"/>
                              <a:gd name="textAreaBottom" fmla="*/ 398880 h 50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542"/>
                                </a:moveTo>
                                <a:lnTo>
                                  <a:pt x="13941" y="18542"/>
                                </a:lnTo>
                                <a:lnTo>
                                  <a:pt x="13941" y="7369"/>
                                </a:lnTo>
                                <a:lnTo>
                                  <a:pt x="9340" y="7369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369"/>
                                </a:lnTo>
                                <a:lnTo>
                                  <a:pt x="16999" y="7369"/>
                                </a:lnTo>
                                <a:lnTo>
                                  <a:pt x="1699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70680" cy="30117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171080"/>
                            <a:ext cx="2022480" cy="66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zimulációs ma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lve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vagy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gin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17000"/>
                            <a:ext cx="202248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Preprocessz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2567880"/>
                            <a:ext cx="202248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Posztprocessz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448920"/>
                            <a:ext cx="184680" cy="205920"/>
                          </a:xfrm>
                          <a:prstGeom prst="downArrow">
                            <a:avLst>
                              <a:gd name="adj1" fmla="val 50000"/>
                              <a:gd name="adj2" fmla="val 2787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657360"/>
                            <a:ext cx="2023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etlist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953280"/>
                            <a:ext cx="184320" cy="200160"/>
                          </a:xfrm>
                          <a:prstGeom prst="downArrow">
                            <a:avLst>
                              <a:gd name="adj1" fmla="val 50000"/>
                              <a:gd name="adj2" fmla="val 2714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841400"/>
                            <a:ext cx="184320" cy="206280"/>
                          </a:xfrm>
                          <a:prstGeom prst="downArrow">
                            <a:avLst>
                              <a:gd name="adj1" fmla="val 50000"/>
                              <a:gd name="adj2" fmla="val 2797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2054880"/>
                            <a:ext cx="202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redmény file-o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2351880"/>
                            <a:ext cx="184680" cy="200160"/>
                          </a:xfrm>
                          <a:prstGeom prst="downArrow">
                            <a:avLst>
                              <a:gd name="adj1" fmla="val 50000"/>
                              <a:gd name="adj2" fmla="val 2709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082520"/>
                            <a:ext cx="12679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erjesztése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Vezérl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utasítások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1377360"/>
                            <a:ext cx="257040" cy="200160"/>
                          </a:xfrm>
                          <a:prstGeom prst="rightArrow">
                            <a:avLst>
                              <a:gd name="adj1" fmla="val 50000"/>
                              <a:gd name="adj2" fmla="val 3210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397520"/>
                            <a:ext cx="272520" cy="198000"/>
                          </a:xfrm>
                          <a:prstGeom prst="leftArrow">
                            <a:avLst>
                              <a:gd name="adj1" fmla="val 50000"/>
                              <a:gd name="adj2" fmla="val 3440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316520"/>
                            <a:ext cx="1023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talóg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9.95pt;width:407.15pt;height:237.15pt" coordorigin="709,199" coordsize="8143,4743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394;top:472;width:1948;height:1407;mso-wrap-style:none;v-text-anchor:middle;rotation:180" type="_x0000_t90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stroked="t" o:allowincell="f" style="position:absolute;left:709;top:199;width:8142;height:4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UI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3360;top:2043;width:318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zimulációs ma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lve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vagy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ngin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3352;top:383;width:31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Preprocesszor </w:t>
                        </w:r>
                      </w:p>
                    </w:txbxContent>
                  </v:textbox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3360;top:4243;width:31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Posztprocesszor </w:t>
                        </w:r>
                      </w:p>
                    </w:txbxContent>
                  </v:textbox>
                  <v:fill o:detectmouseclick="t" type="solid" color2="#3f3f3f"/>
                  <v:stroke color="black" weight="572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46;top:906;width:290;height:323;mso-wrap-style:none;v-text-anchor:middle" type="_x0000_t67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3344;top:1234;width:318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etlista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61;top:1700;width:289;height:314;mso-wrap-style:none;v-text-anchor:middle" type="_x0000_t67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4861;top:3099;width:289;height:324;mso-wrap-style:none;v-text-anchor:middle" type="_x0000_t67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3344;top:3435;width:318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redmény file-ok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87;top:3903;width:290;height:314;mso-wrap-style:none;v-text-anchor:middle" type="_x0000_t67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941;top:1904;width:1996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erjesztések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Vezérl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utasításo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39;top:2368;width:404;height:314;mso-wrap-style:none;v-text-anchor:middle" type="_x0000_t13">
                  <v:fill o:detectmouseclick="t" type="solid" color2="black"/>
                  <v:stroke color="#4d2885" weight="1260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600;top:2400;width:428;height:311;mso-wrap-style:none;v-text-anchor:middle" type="_x0000_t66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7007;top:2272;width:161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talóg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 SZIMULÁCIÓS MAG FELÉPÍTÉS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9655</wp:posOffset>
                </wp:positionH>
                <wp:positionV relativeFrom="paragraph">
                  <wp:posOffset>152400</wp:posOffset>
                </wp:positionV>
                <wp:extent cx="3670300" cy="2354580"/>
                <wp:effectExtent l="28575" t="6350" r="28575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2354760"/>
                          <a:chOff x="0" y="0"/>
                          <a:chExt cx="3670200" cy="2354760"/>
                        </a:xfrm>
                      </wpg:grpSpPr>
                      <wps:wsp>
                        <wps:cNvSpPr/>
                        <wps:spPr>
                          <a:xfrm>
                            <a:off x="0" y="365040"/>
                            <a:ext cx="3670200" cy="138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1151280"/>
                            <a:ext cx="15559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tematikai megoldó algoritmusok</w:t>
                              </w:r>
                            </w:p>
                          </w:txbxContent>
                        </wps:txbx>
                        <wps:bodyPr wrap="square" lIns="71640" rIns="71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217160"/>
                            <a:ext cx="13219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szközmodell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0"/>
                            <a:ext cx="15494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etlista </w:t>
                              </w:r>
                            </w:p>
                          </w:txbxContent>
                        </wps:txbx>
                        <wps:bodyPr wrap="square" tIns="255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226080"/>
                            <a:ext cx="221760" cy="324360"/>
                          </a:xfrm>
                          <a:prstGeom prst="downArrow">
                            <a:avLst>
                              <a:gd name="adj1" fmla="val 50000"/>
                              <a:gd name="adj2" fmla="val 365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73000"/>
                            <a:ext cx="173880" cy="271080"/>
                          </a:xfrm>
                          <a:prstGeom prst="downArrow">
                            <a:avLst>
                              <a:gd name="adj1" fmla="val 50000"/>
                              <a:gd name="adj2" fmla="val 3897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567000"/>
                            <a:ext cx="15544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álózategyenletek generálása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986120"/>
                            <a:ext cx="15696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talógus: eszközparamétere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640" rIns="71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1243800"/>
                            <a:ext cx="415800" cy="133920"/>
                          </a:xfrm>
                          <a:prstGeom prst="leftRightArrow">
                            <a:avLst>
                              <a:gd name="adj1" fmla="val 50000"/>
                              <a:gd name="adj2" fmla="val 6180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482120"/>
                            <a:ext cx="212760" cy="502920"/>
                          </a:xfrm>
                          <a:prstGeom prst="upArrow">
                            <a:avLst>
                              <a:gd name="adj1" fmla="val 50000"/>
                              <a:gd name="adj2" fmla="val 5909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2pt;width:289pt;height:185.35pt" coordorigin="1653,240" coordsize="5780,3707">
                <v:rect id="shape_0" fillcolor="silver" stroked="t" o:allowincell="f" style="position:absolute;left:1653;top:815;width:5779;height:2176;mso-wrap-style:none;v-text-anchor:middle">
                  <v:fill o:detectmouseclick="t" type="solid" color2="#3f3f3f"/>
                  <v:stroke color="black" weight="57240" joinstyle="miter" endcap="flat"/>
                  <w10:wrap type="none"/>
                </v:rect>
                <v:shape id="shape_0" fillcolor="white" stroked="t" o:allowincell="f" style="position:absolute;left:1876;top:2053;width:24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tematikai megoldó algoritmuso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93;top:2157;width:208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szközmodelle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84;top:240;width:243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etlista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19;top:596;width:348;height:510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47;top:1615;width:273;height:426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01;top:1133;width:244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álózategyenletek generálás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53;top:3368;width:247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talógus: eszközparamétere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334;top:2199;width:654;height:210;mso-wrap-style:none;v-text-anchor:middle" type="_x0000_t69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957;top:2574;width:334;height:791;mso-wrap-style:none;v-text-anchor:middle" type="_x0000_t68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IRCHHOFF-EGYENLETEK AUTOMATIKUS FELÍRÁSA: ADMITTANCIA MÁTRIX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IRCHHOFF-EGYENLETEK MEGOLDÁSA</w:t>
      </w:r>
    </w:p>
    <w:p>
      <w:pPr>
        <w:pStyle w:val="Heading2"/>
        <w:numPr>
          <w:ilvl w:val="0"/>
          <w:numId w:val="0"/>
        </w:numPr>
        <w:spacing w:before="0" w:after="120"/>
        <w:ind w:left="272" w:hanging="272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ANALÍZIS FAJTÁK:</w:t>
      </w:r>
    </w:p>
    <w:p>
      <w:pPr>
        <w:pStyle w:val="Normal"/>
        <w:numPr>
          <w:ilvl w:val="0"/>
          <w:numId w:val="35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EMLINEÁRIS DC ANALÍZIS (MUNKAPONT MEGHAT.)</w:t>
      </w:r>
    </w:p>
    <w:p>
      <w:pPr>
        <w:pStyle w:val="Normal"/>
        <w:numPr>
          <w:ilvl w:val="0"/>
          <w:numId w:val="35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C TRANSZFER KARAKTERISZTIKA (SOROZATOS DC ANALÍZIS)</w:t>
      </w:r>
    </w:p>
    <w:p>
      <w:pPr>
        <w:pStyle w:val="Normal"/>
        <w:numPr>
          <w:ilvl w:val="0"/>
          <w:numId w:val="3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32"/>
        </w:rPr>
        <w:t>NEMLINEÁRIS TRANZIENS ANALÍZIS (IDŐTARTOMÁNY-BELI SZIMULÁCIÓ)</w:t>
      </w:r>
    </w:p>
    <w:p>
      <w:pPr>
        <w:pStyle w:val="Normal"/>
        <w:numPr>
          <w:ilvl w:val="0"/>
          <w:numId w:val="35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ISJELÜ AC ANALÍZIS (FREKVENCIATAROMÁNYBELI SZIMULÁCIÓ) MUNKAPONTI LINEARIZÁLÁSSAL</w:t>
      </w:r>
    </w:p>
    <w:p>
      <w:pPr>
        <w:pStyle w:val="Normal"/>
        <w:numPr>
          <w:ilvl w:val="0"/>
          <w:numId w:val="35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RMIKUS HATÁSOK FIGYELEMBEVÉTE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LKATRÉSZ KÉSZLET</w:t>
      </w:r>
    </w:p>
    <w:p>
      <w:pPr>
        <w:pStyle w:val="Normal"/>
        <w:numPr>
          <w:ilvl w:val="0"/>
          <w:numId w:val="35"/>
        </w:numPr>
        <w:spacing w:before="120" w:after="60"/>
        <w:ind w:left="357" w:hanging="35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SSZÍV ALKATRÉSZEK – LINÁRIS ELEMEK: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DEÁLIS ELLENÁLLÁS ÉS KONDENZÁTOR,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ISVESZTESÉGÜ, NEM IDEÁLIS INDUKTIVITÁS,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LYTONOSAN ELOSZTOTT PARAMÉTERÜ LC ÉS RC HÁLÓZAT (TÁPVONAL) MODELLEK.</w:t>
      </w:r>
    </w:p>
    <w:p>
      <w:pPr>
        <w:pStyle w:val="Normal"/>
        <w:numPr>
          <w:ilvl w:val="0"/>
          <w:numId w:val="35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BEÉPÍTETT MAKRO MODELLEK. 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ISVESZTESÉGÜ TRANSZFORMÁTOR </w:t>
      </w:r>
    </w:p>
    <w:p>
      <w:pPr>
        <w:pStyle w:val="Normal"/>
        <w:numPr>
          <w:ilvl w:val="0"/>
          <w:numId w:val="32"/>
        </w:numPr>
        <w:spacing w:before="6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ÜVELETI ERÖSÍTÖK: IDEALIZÁLT FUNKCIONÁLIS MODELL</w:t>
      </w:r>
    </w:p>
    <w:p>
      <w:pPr>
        <w:pStyle w:val="Normal"/>
        <w:numPr>
          <w:ilvl w:val="0"/>
          <w:numId w:val="35"/>
        </w:numPr>
        <w:spacing w:before="120" w:after="60"/>
        <w:ind w:left="357" w:hanging="35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ENERÁTOROK – LINÁRIS ELEMEK</w:t>
      </w:r>
    </w:p>
    <w:p>
      <w:pPr>
        <w:pStyle w:val="Normal"/>
        <w:numPr>
          <w:ilvl w:val="0"/>
          <w:numId w:val="32"/>
        </w:numPr>
        <w:spacing w:before="60" w:after="0"/>
        <w:rPr/>
      </w:pPr>
      <w:r>
        <w:rPr>
          <w:rFonts w:cs="Arial" w:ascii="Arial" w:hAnsi="Arial"/>
          <w:b/>
          <w:sz w:val="32"/>
        </w:rPr>
        <w:t>FESZÜLTSÉGGENERÁTOR (VESZTESÉGES, VÉGES BELSŐ ELLENÁLLÁSA VAN)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ÁRAMGENERÁTOR (IDEÁLIS, BELSŐ ELLENÁLLÁSA VÉGTELEN)</w:t>
      </w:r>
    </w:p>
    <w:p>
      <w:pPr>
        <w:pStyle w:val="Normal"/>
        <w:numPr>
          <w:ilvl w:val="0"/>
          <w:numId w:val="32"/>
        </w:numPr>
        <w:spacing w:before="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ZÉRELT GENERÁTOROK, HELYETTESÍTÖ KÉPEK-HEZ</w:t>
      </w:r>
    </w:p>
    <w:p>
      <w:pPr>
        <w:pStyle w:val="Normal"/>
        <w:numPr>
          <w:ilvl w:val="0"/>
          <w:numId w:val="35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ÉLVEZETŐ ESZKÖZÖK – ADOTT TECHNOLÓGIÁHOZ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ÓDA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POLÁRIS TRANZISZTOR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FET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SFET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LKATRÉSZ-(ESZKÖZ)-MODELLEK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32"/>
        </w:rPr>
        <w:t>A SZIMULÁCIÓS MAGBA BEÉPÍTETT EGYENLETEK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61410</wp:posOffset>
                </wp:positionH>
                <wp:positionV relativeFrom="paragraph">
                  <wp:posOffset>160020</wp:posOffset>
                </wp:positionV>
                <wp:extent cx="1922780" cy="1605280"/>
                <wp:effectExtent l="0" t="0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605240"/>
                          <a:chOff x="0" y="0"/>
                          <a:chExt cx="1922760" cy="1605240"/>
                        </a:xfrm>
                      </wpg:grpSpPr>
                      <wpg:grpSp>
                        <wpg:cNvGrpSpPr/>
                        <wpg:grpSpPr>
                          <a:xfrm>
                            <a:off x="599400" y="147960"/>
                            <a:ext cx="76392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40"/>
                              <a:ext cx="763920" cy="141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567000"/>
                                <a:ext cx="30672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70236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440"/>
                                <a:ext cx="14976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2885">
                                  <a:alpha val="49000"/>
                                </a:srgbClr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4264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918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24264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4264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16136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85356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1664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840" y="1415520"/>
                              <a:ext cx="471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4d288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0"/>
                              <a:ext cx="471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4d288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360" y="716400"/>
                            <a:ext cx="0" cy="42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30400"/>
                            <a:ext cx="0" cy="129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9080"/>
                            <a:ext cx="271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2600"/>
                            <a:ext cx="302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444600"/>
                            <a:ext cx="537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772920"/>
                            <a:ext cx="203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2.6pt;width:151.4pt;height:126.45pt" coordorigin="5766,252" coordsize="3028,2529">
                <v:group id="shape_0" style="position:absolute;left:6710;top:485;width:1203;height:2295">
                  <v:group id="shape_0" style="position:absolute;left:6710;top:527;width:1203;height:2235">
                    <v:oval id="shape_0" stroked="t" o:allowincell="f" style="position:absolute;left:7430;top:1420;width:482;height:432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line id="shape_0" from="7439,1633" to="7911,163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fillcolor="#4d2885" stroked="t" o:allowincell="f" style="position:absolute;left:6710;top:1309;width:235;height:662;mso-wrap-style:none;v-text-anchor:middle">
                      <v:fill o:detectmouseclick="t" type="solid" color2="#b2d77a" opacity="0.48"/>
                      <v:stroke color="black" weight="25560" joinstyle="miter" endcap="flat"/>
                      <w10:wrap type="none"/>
                    </v:rect>
                    <v:line id="shape_0" from="6823,909" to="6823,130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42,1973" to="6842,237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658,909" to="7658,140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23,909" to="7665,90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52,2356" to="7694,235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676,1871" to="7676,23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40,527" to="7240,92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69,2364" to="7269,276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oval id="shape_0" fillcolor="#4d2885" stroked="t" o:allowincell="f" style="position:absolute;left:7231;top:2714;width:73;height:65;mso-wrap-style:none;v-text-anchor:middle">
                    <v:fill o:detectmouseclick="t" type="solid" color2="#b2d77a"/>
                    <v:stroke color="black" weight="12600" joinstyle="miter" endcap="flat"/>
                    <w10:wrap type="none"/>
                  </v:oval>
                  <v:oval id="shape_0" fillcolor="#4d2885" stroked="t" o:allowincell="f" style="position:absolute;left:7203;top:485;width:73;height:65;mso-wrap-style:none;v-text-anchor:middle">
                    <v:fill o:detectmouseclick="t" type="solid" color2="#b2d77a"/>
                    <v:stroke color="black" weight="12600" joinstyle="miter" endcap="flat"/>
                    <w10:wrap type="none"/>
                  </v:oval>
                </v:group>
                <v:line id="shape_0" from="8035,1380" to="8035,205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481,252" to="7481,82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235,615" to="6235,2656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6;top:1416;width:42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6;top:272;width:47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952;width:84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G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469;width:31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32"/>
        </w:rPr>
        <w:t>AZ “ÁLTALÁNOS ÁGAKRA” ÉPÜLNEK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PL. IDEÁLIS DIÓDA MODELLJE:</w:t>
      </w:r>
    </w:p>
    <w:p>
      <w:pPr>
        <w:pStyle w:val="Normal"/>
        <w:rPr/>
      </w:pPr>
      <w:r>
        <w:rPr>
          <w:b/>
          <w:i/>
          <w:color w:val="000000"/>
          <w:sz w:val="32"/>
        </w:rPr>
        <w:tab/>
      </w:r>
      <w:r>
        <w:rPr>
          <w:b/>
          <w:i/>
          <w:color w:val="000000"/>
          <w:sz w:val="32"/>
          <w:lang w:val="en-US"/>
        </w:rPr>
        <w:t>J = JG(U)= I</w:t>
      </w:r>
      <w:r>
        <w:rPr>
          <w:b/>
          <w:i/>
          <w:color w:val="000000"/>
          <w:sz w:val="32"/>
          <w:vertAlign w:val="subscript"/>
          <w:lang w:val="en-US"/>
        </w:rPr>
        <w:t>0</w:t>
      </w:r>
      <w:r>
        <w:rPr>
          <w:b/>
          <w:i/>
          <w:color w:val="000000"/>
          <w:sz w:val="32"/>
          <w:lang w:val="en-US"/>
        </w:rPr>
        <w:t xml:space="preserve"> [exp(U/MUT)-1]</w:t>
      </w:r>
    </w:p>
    <w:p>
      <w:pPr>
        <w:pStyle w:val="Heading8"/>
        <w:widowControl w:val="false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  <w:tab/>
        <w:t>G = DJ/DU</w:t>
      </w:r>
    </w:p>
    <w:p>
      <w:pPr>
        <w:pStyle w:val="Normal"/>
        <w:widowControl w:val="false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MODELL TOPOLÓGI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 </w:t>
      </w:r>
      <w:r>
        <w:rPr>
          <w:rFonts w:cs="Arial" w:ascii="Arial" w:hAnsi="Arial"/>
          <w:b/>
          <w:color w:val="000000"/>
          <w:sz w:val="32"/>
        </w:rPr>
        <w:t>EZ A DIÓDA MODELL EGY ÁLTALÁNOS ÁGAT KÉPVISEL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olor w:val="000000"/>
          <w:sz w:val="32"/>
          <w:lang w:val="en-US"/>
        </w:rPr>
        <w:t>MODELLPARAM</w:t>
      </w:r>
      <w:r>
        <w:rPr>
          <w:rFonts w:cs="Arial" w:ascii="Arial" w:hAnsi="Arial"/>
          <w:b/>
          <w:color w:val="000000"/>
          <w:sz w:val="32"/>
        </w:rPr>
        <w:t>ÉTEREK: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 </w:t>
      </w:r>
      <w:r>
        <w:rPr>
          <w:rFonts w:cs="Arial" w:ascii="Arial" w:hAnsi="Arial"/>
          <w:b/>
          <w:color w:val="000000"/>
          <w:sz w:val="32"/>
        </w:rPr>
        <w:t>A SPICE-BAN A PARAMÉTEREK HALMAZÁT IS MODELLNEK SZOKTÁK NEVEZNI.</w:t>
      </w:r>
    </w:p>
    <w:p>
      <w:pPr>
        <w:pStyle w:val="Heading9"/>
        <w:widowControl w:val="false"/>
        <w:rPr>
          <w:b/>
          <w:b/>
          <w:sz w:val="32"/>
        </w:rPr>
      </w:pPr>
      <w:r>
        <w:rPr>
          <w:b/>
          <w:sz w:val="32"/>
        </w:rPr>
        <w:t>MOS TRANZISZTOR MODELLJÉNEK TOPOLÓGIÁJA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>BULK CSOMÓPONT (BULK HATÁSHOZ KELL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ÜLÖNFÉLE BONYOLULTSÁGÚ MODELLEK: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 MODELLEK PONTOSSÁGA FÜGG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color w:val="000000"/>
          <w:sz w:val="32"/>
        </w:rPr>
        <w:tab/>
        <w:t>A BEÉPÍTETT EGYENLETEKTŐL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>A PARAMÉTERKÉSZLET MINŐSÉGÉTŐL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MOS TRANZISZTOROK ESETÉBEN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color w:val="000000"/>
          <w:sz w:val="32"/>
        </w:rPr>
        <w:tab/>
        <w:t>– LEVEL1: NÉGYZETES KARAKTERISZTIKA</w:t>
      </w:r>
    </w:p>
    <w:p>
      <w:pPr>
        <w:pStyle w:val="Normal"/>
        <w:spacing w:before="0" w:after="60"/>
        <w:ind w:left="705" w:hanging="0"/>
        <w:jc w:val="both"/>
        <w:rPr/>
      </w:pPr>
      <w:r>
        <w:rPr>
          <w:rFonts w:cs="Arial" w:ascii="Arial" w:hAnsi="Arial"/>
          <w:b/>
          <w:color w:val="000000"/>
          <w:sz w:val="32"/>
        </w:rPr>
        <w:tab/>
        <w:t>– LEVEL2 / LEVEL3: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  <w:tab/>
        <w:tab/>
        <w:t xml:space="preserve">BULK HATÁS, 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RÖVID- ÉS KESKENYCSAT.- EFFEKTUSOK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KÜSZÖB ALATTI ÁRAMOK</w:t>
      </w:r>
    </w:p>
    <w:p>
      <w:pPr>
        <w:pStyle w:val="Normal"/>
        <w:spacing w:before="0" w:after="60"/>
        <w:ind w:left="705" w:hanging="0"/>
        <w:jc w:val="both"/>
        <w:rPr/>
      </w:pPr>
      <w:r>
        <w:rPr>
          <w:rFonts w:cs="Arial" w:ascii="Arial" w:hAnsi="Arial"/>
          <w:b/>
          <w:color w:val="000000"/>
          <w:sz w:val="32"/>
        </w:rPr>
        <w:t>–</w:t>
      </w: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BSIM3 MODELL: SZUBMIKRONOS ESZKÖZÖKR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A SZIMULÁCIÓ PONTOSSÁGA FÜGG A BEÉPÍTETT MODELLEK PONTOSSÁGÁTÓL.</w:t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32"/>
          <w:u w:val="single"/>
        </w:rPr>
      </w:pPr>
      <w:r>
        <w:rPr>
          <w:rFonts w:cs="Arial" w:ascii="Arial" w:hAnsi="Arial"/>
          <w:b/>
          <w:vanish/>
          <w:color w:val="00000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r>
        <w:br w:type="page"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color w:val="000000"/>
          <w:sz w:val="40"/>
          <w:u w:val="single"/>
        </w:rPr>
      </w:pPr>
      <w:r>
        <w:rPr>
          <w:rFonts w:cs="Arial" w:ascii="Arial" w:hAnsi="Arial"/>
          <w:b/>
          <w:color w:val="000000"/>
          <w:sz w:val="40"/>
          <w:u w:val="single"/>
        </w:rPr>
        <w:t>LOGIKAI SZINTÜ SZIMULÁCIÓ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color w:val="000000"/>
          <w:sz w:val="40"/>
          <w:u w:val="single"/>
        </w:rPr>
      </w:pPr>
      <w:r>
        <w:rPr>
          <w:rFonts w:cs="Arial" w:ascii="Arial" w:hAnsi="Arial"/>
          <w:b/>
          <w:color w:val="000000"/>
          <w:sz w:val="40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GIKAI JELSZINTEK:</w:t>
        <w:tab/>
        <w:tab/>
        <w:t>0 - 1, H – L</w: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OLE ALGEBRA</w:t>
        <w:br/>
        <w:tab/>
        <w:t>KELL MÉG</w:t>
        <w:tab/>
        <w:t>Z, U, X</w:t>
      </w:r>
    </w:p>
    <w:p>
      <w:pPr>
        <w:pStyle w:val="Heading1"/>
        <w:spacing w:before="180" w:after="12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LOGIKAI SZINTÜ SZIMULÁCIÓ MÓDSZEREI:</w:t>
      </w:r>
    </w:p>
    <w:p>
      <w:pPr>
        <w:pStyle w:val="Normal"/>
        <w:numPr>
          <w:ilvl w:val="0"/>
          <w:numId w:val="14"/>
        </w:numPr>
        <w:ind w:left="1134" w:hanging="1134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  <w:t>LOGIKAI SZIMULÁCIÓ</w:t>
        <w:br/>
        <w:t>ZERO DELAY</w:t>
        <w:tab/>
        <w:t>--</w:t>
        <w:tab/>
        <w:t>STATIKUS</w:t>
        <w:br/>
        <w:t>UNIT DELAY</w:t>
        <w:tab/>
        <w:t>--</w:t>
        <w:tab/>
        <w:t>DURVA IDÖZITÉS</w:t>
      </w:r>
    </w:p>
    <w:p>
      <w:pPr>
        <w:pStyle w:val="Normal"/>
        <w:numPr>
          <w:ilvl w:val="0"/>
          <w:numId w:val="14"/>
        </w:numPr>
        <w:ind w:left="1134" w:hanging="1134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  <w:t>TIMING SIMULATION</w:t>
        <w:br/>
        <w:t>NOMINAL DELAY</w:t>
        <w:tab/>
        <w:br/>
        <w:t>MIXED-MODE</w:t>
        <w:tab/>
        <w:t>--</w:t>
        <w:tab/>
        <w:t>FÉL-ÁRAMKÖRI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 LOGIKAI SZIMULÁCIÓ FEJLÖDÉSTÖRTÉNET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14"/>
        </w:numPr>
        <w:spacing w:before="0" w:after="120"/>
        <w:ind w:left="992" w:hanging="992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ZERO-DELAY:</w:t>
        <w:tab/>
        <w:t>EGYENLETMEGOLDÁS</w:t>
      </w:r>
    </w:p>
    <w:p>
      <w:pPr>
        <w:pStyle w:val="Normal"/>
        <w:numPr>
          <w:ilvl w:val="0"/>
          <w:numId w:val="14"/>
        </w:numPr>
        <w:spacing w:before="0" w:after="120"/>
        <w:ind w:left="992" w:hanging="992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UNIT-DELAY:</w:t>
        <w:tab/>
        <w:tab/>
        <w:t>ESEMÉNYVEZÉRLÉS</w:t>
      </w:r>
    </w:p>
    <w:p>
      <w:pPr>
        <w:pStyle w:val="Normal"/>
        <w:numPr>
          <w:ilvl w:val="0"/>
          <w:numId w:val="14"/>
        </w:numPr>
        <w:spacing w:before="0" w:after="120"/>
        <w:ind w:left="992" w:hanging="992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  <w:t>NOMINAL DELAY:</w:t>
        <w:tab/>
        <w:tab/>
        <w:t>TTL-KORSZAK</w:t>
        <w:br/>
        <w:t>ESEMÉNYVEZÉRELT, ELÖJEGYZETT VÁLTOZÁSOK</w:t>
        <w:br/>
        <w:t>LINKED LIST, TIMING WHEEL</w:t>
      </w:r>
    </w:p>
    <w:p>
      <w:pPr>
        <w:pStyle w:val="Normal"/>
        <w:numPr>
          <w:ilvl w:val="0"/>
          <w:numId w:val="14"/>
        </w:numPr>
        <w:ind w:left="993" w:hanging="993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MIXED-MODE:</w:t>
        <w:tab/>
        <w:tab/>
        <w:t>CMOS SZÁMÁR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2"/>
        <w:spacing w:before="120" w:after="120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WIRE-LOAD MODELL KÉSLELTETÉSH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9120</wp:posOffset>
                </wp:positionH>
                <wp:positionV relativeFrom="paragraph">
                  <wp:posOffset>237490</wp:posOffset>
                </wp:positionV>
                <wp:extent cx="4923790" cy="2352675"/>
                <wp:effectExtent l="9525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720" cy="2352600"/>
                          <a:chOff x="0" y="0"/>
                          <a:chExt cx="4923720" cy="2352600"/>
                        </a:xfrm>
                      </wpg:grpSpPr>
                      <wpg:grpSp>
                        <wpg:cNvGrpSpPr/>
                        <wpg:grpSpPr>
                          <a:xfrm>
                            <a:off x="0" y="325800"/>
                            <a:ext cx="4611240" cy="101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5880" y="720"/>
                              <a:ext cx="434520" cy="10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0520"/>
                                <a:ext cx="4345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440" y="54288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6480" y="720"/>
                              <a:ext cx="434520" cy="10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0520"/>
                                <a:ext cx="4345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080" y="54288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7080" y="720"/>
                              <a:ext cx="434520" cy="10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0520"/>
                                <a:ext cx="4345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080" y="54288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3440" y="1014120"/>
                              <a:ext cx="414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720"/>
                              <a:ext cx="414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50796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75996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0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1592640"/>
                            <a:ext cx="2792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=  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+  m(C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+  C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Z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0"/>
                            <a:ext cx="1235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= f(INPU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543600"/>
                            <a:ext cx="508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543600"/>
                            <a:ext cx="508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543600"/>
                            <a:ext cx="508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2099160"/>
                            <a:ext cx="43218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21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EZ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        BACKANNOTATED SIMUL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960" y="109440"/>
                              <a:ext cx="50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8.7pt;width:387.7pt;height:185.25pt" coordorigin="912,374" coordsize="7754,3705">
                <v:group id="shape_0" style="position:absolute;left:912;top:887;width:7261;height:1597">
                  <v:group id="shape_0" style="position:absolute;left:3142;top:888;width:683;height:1595">
                    <v:group id="shape_0" style="position:absolute;left:3142;top:1629;width:683;height:113">
                      <v:line id="shape_0" from="3142,1629" to="3825,1629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142,1743" to="3825,1743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</v:group>
                    <v:line id="shape_0" from="3484,1743" to="3484,248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84,888" to="3484,162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316;top:888;width:683;height:1595">
                    <v:group id="shape_0" style="position:absolute;left:5316;top:1629;width:683;height:113">
                      <v:line id="shape_0" from="5316,1629" to="5999,1629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5316,1743" to="5999,1743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</v:group>
                    <v:line id="shape_0" from="5658,1743" to="5658,248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658,888" to="5658,162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490;top:888;width:683;height:1595">
                    <v:group id="shape_0" style="position:absolute;left:7490;top:1629;width:683;height:113">
                      <v:line id="shape_0" from="7490,1629" to="8173,1629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7490,1743" to="8173,1743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</v:group>
                    <v:line id="shape_0" from="7832,1743" to="7832,248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832,888" to="7832,162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1311,2484" to="7831,2484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311,888" to="7831,88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912;top:1287;width:799;height:797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1312,2084" to="1312,248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312,887" to="1312,128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912,1686" to="1711,168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1197;top:2882;width:43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=  t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0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+  m(C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+  C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Z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53;top:374;width:194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= f(INPU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33;top:1230;width:8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99;top:1230;width:8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65;top:1230;width:8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197;top:3680;width:6806;height:399">
                  <v:shape id="shape_0" fillcolor="white" stroked="f" o:allowincell="f" style="position:absolute;left:1197;top:3680;width:680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EZ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        BACKANNOTATED SIMUL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997,3852" to="2796,385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TOVÁBBFEJLESZTÉS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>A WIRE-LOAD MODEL GYENGE PONTJAI:</w:t>
      </w:r>
    </w:p>
    <w:p>
      <w:pPr>
        <w:pStyle w:val="Normal"/>
        <w:numPr>
          <w:ilvl w:val="0"/>
          <w:numId w:val="30"/>
        </w:numPr>
        <w:spacing w:before="60" w:after="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LEW-RATE A BEMENETEN</w:t>
      </w:r>
    </w:p>
    <w:p>
      <w:pPr>
        <w:pStyle w:val="Normal"/>
        <w:numPr>
          <w:ilvl w:val="0"/>
          <w:numId w:val="30"/>
        </w:numPr>
        <w:spacing w:before="60" w:after="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 MODELL NEM IGAZÁN LINEÁRIS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>A GHz TARTOMÁNYBAN FINOMÍTANI KELLETT:</w:t>
      </w:r>
    </w:p>
    <w:p>
      <w:pPr>
        <w:pStyle w:val="Normal"/>
        <w:spacing w:before="60" w:after="60"/>
        <w:ind w:firstLine="708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GB"/>
        </w:rPr>
        <w:t>COMPOSITE CURRENT SOURCE (CCS)</w:t>
      </w:r>
      <w:r>
        <w:rPr>
          <w:rFonts w:cs="Arial" w:ascii="Arial" w:hAnsi="Arial"/>
          <w:b/>
          <w:color w:val="000000"/>
          <w:sz w:val="32"/>
          <w:szCs w:val="32"/>
          <w:lang w:val="en-GB"/>
        </w:rPr>
        <w:t xml:space="preserve"> MODELL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>A HÁTTÉR: SZAKASZOS ANALITIKUS KÖZELÍTÉS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>A KIVITELEZÉS:</w:t>
        <w:tab/>
        <w:t>KÉTDIMENZIÓS TÁBLÁZAT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ab/>
        <w:tab/>
        <w:tab/>
        <w:tab/>
        <w:t>(LOOK-UP-TABLE, LUT)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>SLEW-RATE ÉS TERHELÖ KAPACITÁS FÜGGVÉNYÉBEN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>A SPICE SZIMULÁCIÓT 2%-ON BELÜL KÖZELÍTI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 xml:space="preserve">ERRE ALAPOZ A </w:t>
      </w:r>
      <w:r>
        <w:rPr>
          <w:rFonts w:cs="Arial" w:ascii="Arial" w:hAnsi="Arial"/>
          <w:b/>
          <w:color w:val="000000"/>
          <w:sz w:val="32"/>
          <w:szCs w:val="32"/>
          <w:u w:val="single"/>
          <w:lang w:val="en-GB"/>
        </w:rPr>
        <w:t>LIBERTY</w:t>
      </w:r>
      <w:r>
        <w:rPr>
          <w:rFonts w:cs="Arial" w:ascii="Arial" w:hAnsi="Arial"/>
          <w:b/>
          <w:color w:val="000000"/>
          <w:sz w:val="32"/>
          <w:szCs w:val="32"/>
          <w:lang w:val="en-GB"/>
        </w:rPr>
        <w:t xml:space="preserve"> CELLAKÖNYVTÁR RENDSZER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</w:r>
      <w:r>
        <w:br w:type="page"/>
      </w:r>
    </w:p>
    <w:p>
      <w:pPr>
        <w:pStyle w:val="Normal"/>
        <w:spacing w:before="40" w:after="120"/>
        <w:rPr>
          <w:rFonts w:ascii="Arial" w:hAnsi="Arial" w:cs="Arial"/>
          <w:b/>
          <w:b/>
          <w:color w:val="00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GB"/>
        </w:rPr>
        <w:t>LOGIKAI JELSZINTEK: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color w:val="000000"/>
          <w:sz w:val="32"/>
          <w:lang w:val="en-GB"/>
        </w:rPr>
        <w:tab/>
        <w:tab/>
        <w:t>L   →   0,</w:t>
        <w:tab/>
        <w:tab/>
        <w:t>U  &lt;  0.3 V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color w:val="000000"/>
          <w:sz w:val="32"/>
          <w:lang w:val="en-GB"/>
        </w:rPr>
        <w:tab/>
        <w:tab/>
        <w:t>H   →   1,</w:t>
        <w:tab/>
        <w:tab/>
        <w:t>U  &gt;  2.7 V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color w:val="000000"/>
          <w:sz w:val="32"/>
          <w:lang w:val="en-GB"/>
        </w:rPr>
        <w:tab/>
        <w:tab/>
        <w:t>X   →   HATÁROZATLAN,</w:t>
        <w:tab/>
        <w:t>0  &lt;  U  &lt;  3 V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 w:val="32"/>
          <w:lang w:val="en-GB"/>
        </w:rPr>
      </w:pPr>
      <w:r>
        <w:rPr>
          <w:rFonts w:cs="Arial" w:ascii="Arial" w:hAnsi="Arial"/>
          <w:b/>
          <w:color w:val="000000"/>
          <w:sz w:val="32"/>
          <w:lang w:val="en-GB"/>
        </w:rPr>
        <w:tab/>
        <w:tab/>
        <w:t>Z   →   NAGYIMPEDANCIA (FLOATING)</w:t>
      </w:r>
    </w:p>
    <w:p>
      <w:pPr>
        <w:pStyle w:val="Normal"/>
        <w:spacing w:before="60" w:after="120"/>
        <w:rPr>
          <w:rFonts w:ascii="Arial" w:hAnsi="Arial" w:cs="Arial"/>
          <w:b/>
          <w:b/>
          <w:color w:val="000000"/>
          <w:sz w:val="32"/>
          <w:lang w:val="en-GB"/>
        </w:rPr>
      </w:pPr>
      <w:r>
        <w:rPr>
          <w:rFonts w:cs="Arial" w:ascii="Arial" w:hAnsi="Arial"/>
          <w:b/>
          <w:color w:val="000000"/>
          <w:sz w:val="32"/>
          <w:lang w:val="en-GB"/>
        </w:rPr>
        <w:tab/>
        <w:tab/>
        <w:t>U   →   ISMERETLEN  (NINCS INICIALIZÁLVA)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ÖFÜGGÉS:</w:t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4145</wp:posOffset>
                </wp:positionH>
                <wp:positionV relativeFrom="paragraph">
                  <wp:posOffset>53340</wp:posOffset>
                </wp:positionV>
                <wp:extent cx="5537835" cy="826135"/>
                <wp:effectExtent l="5080" t="5080" r="508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826200"/>
                          <a:chOff x="0" y="0"/>
                          <a:chExt cx="5537880" cy="826200"/>
                        </a:xfrm>
                      </wpg:grpSpPr>
                      <wps:wsp>
                        <wps:cNvSpPr/>
                        <wps:spPr>
                          <a:xfrm>
                            <a:off x="219600" y="10224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174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5120"/>
                            <a:ext cx="615240" cy="3618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45120"/>
                            <a:ext cx="723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85120"/>
                            <a:ext cx="144720" cy="3618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85120"/>
                            <a:ext cx="144720" cy="3618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285120"/>
                            <a:ext cx="144720" cy="3618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285120"/>
                            <a:ext cx="144720" cy="3618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83320"/>
                            <a:ext cx="68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645120"/>
                            <a:ext cx="86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500400"/>
                            <a:ext cx="832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645120"/>
                            <a:ext cx="65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6520" y="24696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800" y="60912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60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0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40200"/>
                            <a:ext cx="181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3680" y="223560"/>
                            <a:ext cx="24120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210960"/>
                            <a:ext cx="24120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240" y="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4.2pt;width:436.05pt;height:65.05pt" coordorigin="227,84" coordsize="8721,1301">
                <v:line id="shape_0" from="573,245" to="573,132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456,1214" to="8663,1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573;top:533;width:968;height:569;mso-wrap-style:none;v-text-anchor:middle">
                  <v:imagedata r:id="rId23" o:detectmouseclick="t"/>
                  <v:stroke color="black" weight="12600" joinstyle="miter" endcap="flat"/>
                  <w10:wrap type="topAndBottom"/>
                </v:rect>
                <v:line id="shape_0" from="1539,1100" to="2678,1100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rect id="shape_0" stroked="t" o:allowincell="f" style="position:absolute;left:2679;top:533;width:227;height:569;mso-wrap-style:none;v-text-anchor:middle">
                  <v:imagedata r:id="rId24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3990;top:533;width:227;height:569;mso-wrap-style:none;v-text-anchor:middle">
                  <v:imagedata r:id="rId25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5586;top:533;width:227;height:569;mso-wrap-style:none;v-text-anchor:middle">
                  <v:imagedata r:id="rId26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7125;top:533;width:227;height:569;mso-wrap-style:none;v-text-anchor:middle">
                  <v:imagedata r:id="rId27" o:detectmouseclick="t"/>
                  <v:stroke color="black" weight="9360" joinstyle="miter" endcap="flat"/>
                  <w10:wrap type="topAndBottom"/>
                </v:rect>
                <v:line id="shape_0" from="2907,530" to="3989,530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4218,1100" to="5585,1100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5814,872" to="7124,872" stroked="t" o:allowincell="f" style="position:absolute">
                  <v:stroke color="black" weight="25560" dashstyle="dash" joinstyle="miter" endcap="flat"/>
                  <v:fill o:detectmouseclick="t" on="false"/>
                  <w10:wrap type="topAndBottom"/>
                </v:line>
                <v:line id="shape_0" from="7353,1100" to="8378,1100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269;top:473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663;top:1043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27;top:359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27;top:872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907;top:620;width:28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4359,436" to="4738,75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129,416" to="5508,7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796;top:84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STATIKUS VISELKEDÉS MODELLEZÉSE: </w:t>
      </w:r>
    </w:p>
    <w:p>
      <w:pPr>
        <w:pStyle w:val="Normal"/>
        <w:numPr>
          <w:ilvl w:val="0"/>
          <w:numId w:val="29"/>
        </w:numPr>
        <w:spacing w:before="12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BOOLE ALGEBRA</w:t>
      </w:r>
    </w:p>
    <w:p>
      <w:pPr>
        <w:pStyle w:val="Normal"/>
        <w:numPr>
          <w:ilvl w:val="0"/>
          <w:numId w:val="29"/>
        </w:numPr>
        <w:spacing w:before="12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IGAZSÁGTÁBL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32"/>
        </w:rPr>
        <w:t>KAPUMODEL</w:t>
      </w:r>
      <w:r>
        <w:rPr/>
        <w:t>LEK:</w:t>
        <w:tab/>
        <w:tab/>
        <w:tab/>
        <w:t>NOR</w:t>
      </w:r>
    </w:p>
    <w:tbl>
      <w:tblPr>
        <w:tblW w:w="1701" w:type="dxa"/>
        <w:jc w:val="left"/>
        <w:tblInd w:w="1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3810</wp:posOffset>
                      </wp:positionV>
                      <wp:extent cx="2705735" cy="1159510"/>
                      <wp:effectExtent l="635" t="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760" cy="1159560"/>
                                <a:chOff x="0" y="0"/>
                                <a:chExt cx="2705760" cy="115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5760" cy="11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1085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0"/>
                                    <a:ext cx="0" cy="115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5360" y="144000"/>
                                  <a:ext cx="860400" cy="101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5440" y="110520"/>
                                    <a:ext cx="574560" cy="87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8520"/>
                                      <a:ext cx="57456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2160"/>
                                        <a:ext cx="57456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73440"/>
                                        <a:ext cx="289440" cy="28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285480" y="73440"/>
                                        <a:ext cx="289440" cy="28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45160" y="360"/>
                                        <a:ext cx="7236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217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3280" y="356400"/>
                                      <a:ext cx="0" cy="513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0920" y="356400"/>
                                      <a:ext cx="0" cy="513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92720"/>
                                    <a:ext cx="2088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1600" y="792720"/>
                                    <a:ext cx="2088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0520" y="0"/>
                                    <a:ext cx="2088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-0.3pt;width:213.1pt;height:91.3pt" coordorigin="-29,-6" coordsize="4262,1826">
                      <v:group id="shape_0" style="position:absolute;left:-29;top:-6;width:1709;height:1823">
                        <v:line id="shape_0" from="-29,371" to="1680,37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,-6" to="490,181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77;top:221;width:1356;height:1599">
                        <v:group id="shape_0" style="position:absolute;left:3104;top:395;width:907;height:1370">
                          <v:group id="shape_0" style="position:absolute;left:3104;top:738;width:907;height:570">
                            <v:line id="shape_0" from="3106,1309" to="4010,1309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3104;top:855;width:455;height:451;mso-wrap-style:none;v-text-anchor:middle;rotation:270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3556;top:855;width:455;height:451;flip:y;mso-wrap-style:none;v-text-anchor:middle;rotation:90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oval id="shape_0" fillcolor="white" stroked="t" o:allowincell="t" style="position:absolute;left:3493;top:739;width:113;height:112;mso-wrap-style:none;v-text-anchor:middle;rotation:270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line id="shape_0" from="3559,395" to="3559,736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32,956" to="3332,1764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85,956" to="3785,1764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2877;top:1469;width:328;height:3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903;top:1469;width:328;height:3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618;top:221;width:328;height:3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Y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FLIPFLOP MODELL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7225</wp:posOffset>
                </wp:positionH>
                <wp:positionV relativeFrom="paragraph">
                  <wp:posOffset>224155</wp:posOffset>
                </wp:positionV>
                <wp:extent cx="4740910" cy="1200785"/>
                <wp:effectExtent l="0" t="1270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840" cy="1200960"/>
                          <a:chOff x="0" y="0"/>
                          <a:chExt cx="4740840" cy="12009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38896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0" y="236160"/>
                              <a:ext cx="238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7640" y="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760" y="42480"/>
                            <a:ext cx="188208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398880" y="273240"/>
                              <a:ext cx="1090800" cy="54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818640"/>
                              <a:ext cx="0" cy="27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818640"/>
                              <a:ext cx="0" cy="27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0"/>
                              <a:ext cx="0" cy="27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160" y="0"/>
                              <a:ext cx="0" cy="27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3560" y="727200"/>
                              <a:ext cx="9072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560" y="727200"/>
                              <a:ext cx="9072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760" y="886680"/>
                              <a:ext cx="3618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542520"/>
                              <a:ext cx="2088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316440"/>
                              <a:ext cx="2088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244080"/>
                              <a:ext cx="2088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800" y="244080"/>
                              <a:ext cx="2088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326520"/>
                              <a:ext cx="2088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42880"/>
                              <a:ext cx="39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542880"/>
                              <a:ext cx="39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316800"/>
                              <a:ext cx="18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08440"/>
                              <a:ext cx="18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7.65pt;width:373.25pt;height:94.55pt" coordorigin="1035,353" coordsize="7465,1891">
                <v:group id="shape_0" style="position:absolute;left:1035;top:363;width:3761;height:1880">
                  <v:line id="shape_0" from="1035,735" to="4796,7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363" to="3600,22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622,353" to="2906,3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92,353" to="3476,3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32,353" to="4616,3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537;top:420;width:2963;height:1747">
                  <v:rect id="shape_0" fillcolor="white" stroked="t" o:allowincell="f" style="position:absolute;left:6165;top:850;width:1717;height:85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024,1709" to="7024,2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54,1709" to="7454,2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5,420" to="6595,8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54,420" to="7454,8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3,1565" to="7165,170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1,1565" to="7023,17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40;top:1816;width:56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04;top:1274;width:32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08;top:918;width:32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12;top:804;width:32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92;top:804;width:32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57;top:934;width:32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537,1275" to="6163,12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4,1275" to="8500,12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1,919" to="6795,9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13,748" to="5997,7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46,762" to="8330,7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3686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Q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AZÁRD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9560</wp:posOffset>
                </wp:positionH>
                <wp:positionV relativeFrom="paragraph">
                  <wp:posOffset>392430</wp:posOffset>
                </wp:positionV>
                <wp:extent cx="4986655" cy="1489075"/>
                <wp:effectExtent l="5080" t="0" r="508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1488960"/>
                          <a:chOff x="0" y="0"/>
                          <a:chExt cx="4986720" cy="1488960"/>
                        </a:xfrm>
                      </wpg:grpSpPr>
                      <wps:wsp>
                        <wps:cNvSpPr txBox="1"/>
                        <wps:spPr>
                          <a:xfrm>
                            <a:off x="2967840" y="941040"/>
                            <a:ext cx="325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208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936720"/>
                            <a:ext cx="208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44000"/>
                            <a:ext cx="208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40" y="182880"/>
                            <a:ext cx="574560" cy="86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0880"/>
                              <a:ext cx="57456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72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80" y="1080"/>
                                <a:ext cx="28908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85840" y="1080"/>
                                <a:ext cx="28908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640" y="57960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960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0"/>
                            <a:ext cx="322128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1302840" y="123048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0"/>
                              <a:ext cx="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560"/>
                              <a:ext cx="32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880"/>
                              <a:ext cx="32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040"/>
                              <a:ext cx="32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" y="181080"/>
                              <a:ext cx="2714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284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840" y="289440"/>
                                <a:ext cx="1411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615240"/>
                              <a:ext cx="2714760" cy="28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0284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980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840" y="0"/>
                                <a:ext cx="1411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1339200"/>
                              <a:ext cx="1266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339200"/>
                              <a:ext cx="1375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5000" y="216360"/>
                            <a:ext cx="208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614520"/>
                            <a:ext cx="208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049040"/>
                            <a:ext cx="208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1266120"/>
                            <a:ext cx="208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0.9pt;width:392.65pt;height:117.25pt" coordorigin="456,618" coordsize="7853,2345">
                <v:shape id="shape_0" fillcolor="white" stroked="t" o:allowincell="f" style="position:absolute;left:5130;top:2100;width:51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56;top:2093;width:32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482;top:2093;width:32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197;top:845;width:32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684;top:906;width:906;height:1368">
                  <v:group id="shape_0" style="position:absolute;left:684;top:1365;width:906;height:453">
                    <v:line id="shape_0" from="685,1819" to="1589,1819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rect id="shape_0" coordsize="10800,10800" path="l0,21600xee" stroked="t" o:allowincell="f" style="position:absolute;left:684;top:1365;width:454;height:451;mso-wrap-style:none;v-text-anchor:middle;rotation:270">
                      <v:fill o:detectmouseclick="t" on="false"/>
                      <v:stroke color="black" weight="25560" joinstyle="miter" endcap="flat"/>
                      <w10:wrap type="topAndBottom"/>
                    </v:rect>
                    <v:rect id="shape_0" coordsize="10800,10800" path="l0,21600xee" stroked="t" o:allowincell="f" style="position:absolute;left:1136;top:1365;width:454;height:451;flip:y;mso-wrap-style:none;v-text-anchor:middle;rotation:90">
                      <v:fill o:detectmouseclick="t" on="false"/>
                      <v:stroke color="black" weight="25560" joinstyle="miter" endcap="flat"/>
                      <w10:wrap type="topAndBottom"/>
                    </v:rect>
                  </v:group>
                  <v:line id="shape_0" from="911,1819" to="911,227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364,1819" to="1364,227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138,906" to="1138,136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851;top:618;width:5072;height:2336">
                  <v:oval id="shape_0" fillcolor="white" stroked="t" o:allowincell="f" style="position:absolute;left:4903;top:2556;width:398;height:39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908,618" to="2908,28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851,2784" to="7923,27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851,1416" to="7923,14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851,2100" to="7923,2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3079;top:903;width:4274;height:455">
                    <v:line id="shape_0" from="5131,903" to="5131,1358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079,903" to="5130,903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131,1359" to="7353,1359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079;top:1587;width:4274;height:455">
                    <v:line id="shape_0" from="5131,1587" to="5131,2042" stroked="t" o:allowincell="f" style="position:absolute;flip:y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079,2043" to="5130,2043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131,1587" to="7353,1587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3079,2727" to="5073,2727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188,2727" to="7353,2727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3078;top:959;width:32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078;top:1586;width:32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078;top:2270;width:32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980;top:2612;width:32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IDÖZITÉS MODELLEZÉSE: 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HEURISZTIKUS</w:t>
      </w:r>
      <w:r>
        <w:rPr>
          <w:rFonts w:cs="Arial" w:ascii="Arial" w:hAnsi="Arial"/>
          <w:b/>
          <w:color w:val="000000"/>
          <w:sz w:val="36"/>
          <w:szCs w:val="36"/>
        </w:rPr>
        <w:br/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LÁTMENETEK MODELLEZÉSE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1510</wp:posOffset>
                </wp:positionH>
                <wp:positionV relativeFrom="paragraph">
                  <wp:posOffset>262255</wp:posOffset>
                </wp:positionV>
                <wp:extent cx="4587875" cy="2140585"/>
                <wp:effectExtent l="11430" t="5080" r="508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2140560"/>
                          <a:chOff x="0" y="0"/>
                          <a:chExt cx="4587840" cy="214056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4379760" cy="206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9400"/>
                              <a:ext cx="28764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996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290160"/>
                                <a:ext cx="14364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0160"/>
                                <a:ext cx="14364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799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8120" y="216360"/>
                              <a:ext cx="3221280" cy="184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440"/>
                                <a:ext cx="32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32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32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5920"/>
                                <a:ext cx="32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6840" y="433440"/>
                              <a:ext cx="27507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4160"/>
                                <a:ext cx="1411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56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72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0"/>
                              <a:ext cx="7239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08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21708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21708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6840" y="1121760"/>
                              <a:ext cx="1411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0" y="867960"/>
                              <a:ext cx="253440" cy="253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868680"/>
                              <a:ext cx="108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556280"/>
                              <a:ext cx="1665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840" y="1302120"/>
                              <a:ext cx="0" cy="253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302840"/>
                              <a:ext cx="108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990440"/>
                              <a:ext cx="1411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737360"/>
                              <a:ext cx="108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173736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9840" y="0"/>
                            <a:ext cx="20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867960"/>
                            <a:ext cx="651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1917720"/>
                            <a:ext cx="208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97440"/>
                            <a:ext cx="361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0.65pt;width:361.25pt;height:168.55pt" coordorigin="1026,413" coordsize="7225,3371">
                <v:group id="shape_0" style="position:absolute;left:1026;top:470;width:6896;height:3246">
                  <v:group id="shape_0" style="position:absolute;left:1026;top:1556;width:452;height:1369">
                    <v:line id="shape_0" from="1026,2469" to="1478,2469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1252,2013" to="1477,2468" stroked="t" o:allowincell="f" style="position:absolute;flip:xy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1026,2013" to="1251,2468" stroked="t" o:allowincell="f" style="position:absolute;flip:y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1252,2469" to="1252,292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252,1556" to="1252,201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850;top:811;width:5072;height:2906">
                    <v:line id="shape_0" from="2850,3662" to="7922,36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904,811" to="2904,37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850,1610" to="7922,16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850,2294" to="7922,22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850,2978" to="7922,29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021;top:1153;width:4331;height:400">
                    <v:line id="shape_0" from="3021,1553" to="5243,1553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244,1153" to="5244,1551" stroked="t" o:allowincell="f" style="position:absolute;flip:y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244,1154" to="7352,1154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130;top:470;width:1139;height:569">
                    <v:line id="shape_0" from="5244,470" to="5244,10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43,470" to="5643,10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130,869" to="6269,86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187,812" to="5300,92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86,812" to="5699,92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3021,2237" to="5243,2237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244,1837" to="5642,2235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643,1838" to="7352,1838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021,2921" to="5642,292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643,2521" to="5643,2919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643,2522" to="7352,2522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021,3605" to="5243,3605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643,3206" to="7352,320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rect id="shape_0" fillcolor="silver" stroked="t" o:allowincell="f" style="position:absolute;left:5244;top:3206;width:398;height:398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</v:group>
                <v:shape id="shape_0" fillcolor="white" stroked="t" o:allowincell="f" style="position:absolute;left:5813;top:413;width:32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078;top:1780;width:102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922;top:3433;width:32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078;top:1039;width:5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ÜSKE  (GLITCH, SPIKE):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1510</wp:posOffset>
                </wp:positionH>
                <wp:positionV relativeFrom="paragraph">
                  <wp:posOffset>53340</wp:posOffset>
                </wp:positionV>
                <wp:extent cx="4587875" cy="2140585"/>
                <wp:effectExtent l="1143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2140560"/>
                          <a:chOff x="0" y="0"/>
                          <a:chExt cx="4587840" cy="2140560"/>
                        </a:xfrm>
                      </wpg:grpSpPr>
                      <wpg:grpSp>
                        <wpg:cNvGrpSpPr/>
                        <wpg:grpSpPr>
                          <a:xfrm>
                            <a:off x="0" y="725760"/>
                            <a:ext cx="28764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0" y="579960"/>
                              <a:ext cx="287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" y="290160"/>
                              <a:ext cx="14364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0160"/>
                              <a:ext cx="14364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7996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252720"/>
                            <a:ext cx="3221280" cy="1846080"/>
                          </a:xfrm>
                        </wpg:grpSpPr>
                        <wps:wsp>
                          <wps:cNvSpPr/>
                          <wps:spPr>
                            <a:xfrm>
                              <a:off x="0" y="1810440"/>
                              <a:ext cx="32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" y="0"/>
                              <a:ext cx="0" cy="184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32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760"/>
                              <a:ext cx="32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920"/>
                              <a:ext cx="32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36360"/>
                            <a:ext cx="7239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08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1708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21708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6840" y="1158120"/>
                            <a:ext cx="141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976680"/>
                            <a:ext cx="1810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158120"/>
                            <a:ext cx="94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592640"/>
                            <a:ext cx="166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592640"/>
                            <a:ext cx="1085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026800"/>
                            <a:ext cx="141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026800"/>
                            <a:ext cx="94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77372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840" y="0"/>
                            <a:ext cx="20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867960"/>
                            <a:ext cx="651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1917720"/>
                            <a:ext cx="208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6840" y="397440"/>
                            <a:ext cx="275076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326520"/>
                              <a:ext cx="1411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560" y="72360"/>
                              <a:ext cx="0" cy="253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26520"/>
                              <a:ext cx="119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3618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56280" y="72360"/>
                              <a:ext cx="0" cy="253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73080"/>
                              <a:ext cx="144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9480" y="977400"/>
                            <a:ext cx="2170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4.2pt;width:361.25pt;height:168.55pt" coordorigin="1026,84" coordsize="7225,3371">
                <v:group id="shape_0" style="position:absolute;left:1026;top:1227;width:452;height:1368">
                  <v:line id="shape_0" from="1026,2140" to="1478,21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52,1684" to="1477,213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026,1684" to="1251,213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252,2140" to="1252,2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2,1227" to="1252,16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50;top:482;width:5072;height:2906">
                  <v:line id="shape_0" from="2850,3333" to="7922,33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4,482" to="2904,33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0,1281" to="7922,1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0,1965" to="7922,19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0,2649" to="7922,26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30;top:141;width:1139;height:569">
                  <v:line id="shape_0" from="5244,141" to="5244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141" to="5643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540" to="626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483" to="5300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6,483" to="5699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21,1908" to="5243,19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44,1622" to="5528,19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871,1908" to="7352,19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21,2592" to="5642,25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43,2592" to="7352,25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21,3276" to="5243,32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71,3276" to="7352,32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244;top:2877;width:626;height:39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13;top:84;width:32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78;top:1451;width:102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2;top:3104;width:32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021;top:710;width:4331;height:513">
                  <v:line id="shape_0" from="3021,1224" to="5243,12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44,824" to="5244,12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472,1224" to="7352,12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78;top:710;width:56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472,824" to="5472,12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244,825" to="5471,8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529,1623" to="5870,19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TRANZIENS IDÖK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8"/>
        </w:numPr>
        <w:spacing w:before="40" w:after="0"/>
        <w:ind w:left="567" w:hanging="397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KAPUKNÁL:</w:t>
        <w:br/>
        <w:tab/>
        <w:tab/>
        <w:t>KÉSLELTETÉSI IDÖK</w:t>
      </w:r>
    </w:p>
    <w:p>
      <w:pPr>
        <w:pStyle w:val="Normal"/>
        <w:numPr>
          <w:ilvl w:val="0"/>
          <w:numId w:val="18"/>
        </w:numPr>
        <w:spacing w:lineRule="exact" w:line="480" w:before="40" w:after="120"/>
        <w:ind w:left="567" w:hanging="397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TÁROLÓELEMEK</w:t>
        <w:br/>
        <w:tab/>
        <w:t>VEZÉRLÖ BEMENETEKNÉL:</w:t>
        <w:br/>
        <w:tab/>
        <w:tab/>
        <w:t>KÉSLELTETÉSI IDÖK</w:t>
        <w:br/>
        <w:tab/>
        <w:tab/>
        <w:t>MINIMÁLIS PULZUSSZÉLESSÉG</w:t>
        <w:br/>
        <w:tab/>
        <w:t>ADATBEMENETEKNÉL:</w:t>
        <w:br/>
        <w:tab/>
        <w:tab/>
        <w:t>SETUP TIME</w:t>
        <w:br/>
        <w:tab/>
        <w:tab/>
        <w:t>HOLD TIM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670</wp:posOffset>
                </wp:positionH>
                <wp:positionV relativeFrom="paragraph">
                  <wp:posOffset>177165</wp:posOffset>
                </wp:positionV>
                <wp:extent cx="5248910" cy="2027555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2027520"/>
                          <a:chOff x="0" y="0"/>
                          <a:chExt cx="5248800" cy="2027520"/>
                        </a:xfrm>
                      </wpg:grpSpPr>
                      <wpg:grpSp>
                        <wpg:cNvGrpSpPr/>
                        <wpg:grpSpPr>
                          <a:xfrm>
                            <a:off x="688320" y="0"/>
                            <a:ext cx="4560480" cy="20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0480" cy="191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360" y="0"/>
                                <a:ext cx="0" cy="191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0"/>
                                <a:ext cx="45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9400"/>
                                <a:ext cx="45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0240" y="1086480"/>
                              <a:ext cx="0" cy="94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60" y="253440"/>
                              <a:ext cx="434340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360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388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3880" y="72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360" y="1303560"/>
                              <a:ext cx="1266840" cy="506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303560"/>
                              <a:ext cx="1266840" cy="506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303560"/>
                              <a:ext cx="1773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8600" y="1447920"/>
                            <a:ext cx="579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T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45440"/>
                            <a:ext cx="61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Ó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434880"/>
                            <a:ext cx="1266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KTIV É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560"/>
                            <a:ext cx="687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D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1447920"/>
                            <a:ext cx="579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O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3.95pt;width:413.25pt;height:159.6pt" coordorigin="-42,279" coordsize="8265,3192">
                <v:group id="shape_0" style="position:absolute;left:1042;top:279;width:7181;height:3192">
                  <v:group id="shape_0" style="position:absolute;left:1042;top:279;width:7181;height:3020">
                    <v:line id="shape_0" from="1099,279" to="1099,3299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42,3244" to="8223,324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42,1648" to="8223,1648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4633,1990" to="4633,347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1099;top:678;width:6839;height:855">
                    <v:line id="shape_0" from="1099,1534" to="4632,153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33,678" to="4633,153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33,679" to="7938,67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rect id="shape_0" fillcolor="silver" stroked="t" o:allowincell="f" style="position:absolute;left:1099;top:2332;width:1994;height:797;mso-wrap-style:none;v-text-anchor:middle">
                    <v:fill o:detectmouseclick="t" type="solid" color2="#3f3f3f"/>
                    <v:stroke color="black" weight="12600" joinstyle="miter" endcap="flat"/>
                    <w10:wrap type="topAndBottom"/>
                  </v:rect>
                  <v:rect id="shape_0" fillcolor="silver" stroked="t" o:allowincell="f" style="position:absolute;left:5887;top:2332;width:1994;height:797;mso-wrap-style:none;v-text-anchor:middle">
                    <v:fill o:detectmouseclick="t" type="solid" color2="#3f3f3f"/>
                    <v:stroke color="black" weight="12600" joinstyle="miter" endcap="flat"/>
                    <w10:wrap type="topAndBottom"/>
                  </v:rect>
                  <v:line id="shape_0" from="3094,2332" to="5886,2332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3436;top:2559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T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;top:508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Ó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89;top:964;width:19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KTIV É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42;top:2332;width:108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D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47;top:2559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OL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40" w:after="12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TECHNOLÓGIAFÜGGÖ IDÖPARAMÉTEREK</w:t>
        <w:br/>
        <w:tab/>
        <w:t>T</w:t>
      </w:r>
      <w:r>
        <w:rPr>
          <w:rFonts w:cs="Arial" w:ascii="Arial" w:hAnsi="Arial"/>
          <w:b/>
          <w:color w:val="000000"/>
          <w:sz w:val="32"/>
          <w:vertAlign w:val="subscript"/>
        </w:rPr>
        <w:t>DH</w:t>
      </w:r>
      <w:r>
        <w:rPr>
          <w:rFonts w:cs="Arial" w:ascii="Arial" w:hAnsi="Arial"/>
          <w:b/>
          <w:color w:val="000000"/>
          <w:sz w:val="32"/>
        </w:rPr>
        <w:t>, T</w:t>
      </w:r>
      <w:r>
        <w:rPr>
          <w:rFonts w:cs="Arial" w:ascii="Arial" w:hAnsi="Arial"/>
          <w:b/>
          <w:color w:val="000000"/>
          <w:sz w:val="32"/>
          <w:vertAlign w:val="subscript"/>
        </w:rPr>
        <w:t>DL</w:t>
      </w:r>
      <w:r>
        <w:rPr>
          <w:rFonts w:cs="Arial" w:ascii="Arial" w:hAnsi="Arial"/>
          <w:b/>
          <w:color w:val="000000"/>
          <w:sz w:val="32"/>
        </w:rPr>
        <w:t>, T</w:t>
      </w:r>
      <w:r>
        <w:rPr>
          <w:rFonts w:cs="Arial" w:ascii="Arial" w:hAnsi="Arial"/>
          <w:b/>
          <w:color w:val="000000"/>
          <w:sz w:val="32"/>
          <w:vertAlign w:val="subscript"/>
        </w:rPr>
        <w:t>HL</w:t>
      </w:r>
      <w:r>
        <w:rPr>
          <w:rFonts w:cs="Arial" w:ascii="Arial" w:hAnsi="Arial"/>
          <w:b/>
          <w:color w:val="000000"/>
          <w:sz w:val="32"/>
        </w:rPr>
        <w:t>, T</w:t>
      </w:r>
      <w:r>
        <w:rPr>
          <w:rFonts w:cs="Arial" w:ascii="Arial" w:hAnsi="Arial"/>
          <w:b/>
          <w:color w:val="000000"/>
          <w:sz w:val="32"/>
          <w:vertAlign w:val="subscript"/>
        </w:rPr>
        <w:t>LH</w:t>
      </w:r>
      <w:r>
        <w:rPr>
          <w:rFonts w:cs="Arial" w:ascii="Arial" w:hAnsi="Arial"/>
          <w:b/>
          <w:color w:val="000000"/>
          <w:sz w:val="32"/>
        </w:rPr>
        <w:t>, T</w:t>
      </w:r>
      <w:r>
        <w:rPr>
          <w:rFonts w:cs="Arial" w:ascii="Arial" w:hAnsi="Arial"/>
          <w:b/>
          <w:color w:val="000000"/>
          <w:sz w:val="32"/>
          <w:vertAlign w:val="subscript"/>
        </w:rPr>
        <w:t>MIN</w:t>
      </w:r>
      <w:r>
        <w:rPr>
          <w:rFonts w:cs="Arial" w:ascii="Arial" w:hAnsi="Arial"/>
          <w:b/>
          <w:color w:val="000000"/>
          <w:sz w:val="32"/>
        </w:rPr>
        <w:t>, T</w:t>
      </w:r>
      <w:r>
        <w:rPr>
          <w:rFonts w:cs="Arial" w:ascii="Arial" w:hAnsi="Arial"/>
          <w:b/>
          <w:color w:val="000000"/>
          <w:sz w:val="32"/>
          <w:vertAlign w:val="subscript"/>
        </w:rPr>
        <w:t>INERT</w:t>
      </w:r>
    </w:p>
    <w:p>
      <w:pPr>
        <w:pStyle w:val="Heading2"/>
        <w:spacing w:before="12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2"/>
        <w:spacing w:before="120" w:after="0"/>
        <w:rPr>
          <w:rFonts w:ascii="Arial" w:hAnsi="Arial" w:cs="Arial"/>
          <w:b/>
          <w:b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b/>
          <w:i w:val="false"/>
          <w:sz w:val="32"/>
          <w:szCs w:val="32"/>
          <w:u w:val="none"/>
        </w:rPr>
        <w:t>GENERIKUS (TECHNOLÓGIAFÜGGETLEN) CELLA-</w:t>
      </w:r>
    </w:p>
    <w:p>
      <w:pPr>
        <w:pStyle w:val="Heading2"/>
        <w:ind w:firstLine="709"/>
        <w:rPr>
          <w:rFonts w:ascii="Arial" w:hAnsi="Arial" w:cs="Arial"/>
          <w:b/>
          <w:b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b/>
          <w:i w:val="false"/>
          <w:sz w:val="32"/>
          <w:szCs w:val="32"/>
          <w:u w:val="none"/>
        </w:rPr>
        <w:t>KÖNYVTÁR</w:t>
      </w:r>
    </w:p>
    <w:p>
      <w:pPr>
        <w:pStyle w:val="Normal"/>
        <w:spacing w:before="40" w:after="0"/>
        <w:rPr>
          <w:rFonts w:ascii="Arial" w:hAnsi="Arial" w:cs="Arial"/>
          <w:b/>
          <w:b/>
          <w:i/>
          <w:i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r>
        <w:br w:type="page"/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 SZIMULÁCIÓ BE- ÉS KIMENETEI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40"/>
        </w:rPr>
      </w:pPr>
      <w:r>
        <w:rPr>
          <w:rFonts w:cs="Arial" w:ascii="Arial" w:hAnsi="Arial"/>
          <w:b/>
          <w:color w:val="000000"/>
          <w:sz w:val="32"/>
          <w:szCs w:val="4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  <w:t>BE:</w:t>
        <w:tab/>
        <w:tab/>
        <w:t>MODELL + PARAMÉTEREK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  <w:tab/>
        <w:tab/>
        <w:t>NETLIST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  <w:tab/>
        <w:tab/>
        <w:t>STIMULUS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  <w:tab/>
        <w:tab/>
        <w:t>KONTROLL    (WATCH, PRINT, stb....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KI:</w:t>
        <w:tab/>
        <w:tab/>
        <w:t>GRAFIKUS (HULLÁMFORMA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TÁBLÁZAT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TESZTVEKTOROK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RTL ÉS RENDSZERSZINTÜ SZIMULÁCIÓ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SAK ZERO-DELAY  --  FUNKCIONÁLIS LEÍRÁSHOZ NEM DEFINIÁLHATÓK KÉSLELTETÉSEK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32"/>
          <w:lang w:val="hu-HU"/>
        </w:rPr>
      </w:pPr>
      <w:r>
        <w:rPr>
          <w:rFonts w:cs="Arial" w:ascii="Arial" w:hAnsi="Arial"/>
          <w:b/>
          <w:color w:val="000000"/>
          <w:sz w:val="32"/>
          <w:lang w:val="hu-HU"/>
        </w:rPr>
      </w:r>
    </w:p>
    <w:p>
      <w:pPr>
        <w:pStyle w:val="Normal"/>
        <w:spacing w:before="0" w:after="6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1. IC-K TESZTE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u w:val="single"/>
          <w:lang w:val="en-US"/>
        </w:rPr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 TESZT SZEREP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MINÖSÉGELLENÖRZÉ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SPECIFIKÁCIÓ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MIT KELL VIZSGÁLNI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</w:rPr>
        <w:tab/>
        <w:tab/>
        <w:t>LOGIKAI</w:t>
      </w:r>
      <w:r>
        <w:rPr/>
        <w:t xml:space="preserve"> </w:t>
      </w:r>
      <w:r>
        <w:rPr>
          <w:rFonts w:cs="Arial" w:ascii="Arial" w:hAnsi="Arial"/>
          <w:b/>
          <w:color w:val="000000"/>
          <w:sz w:val="32"/>
        </w:rPr>
        <w:t>FUNKCIÓ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SEBESSÉG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DC-PARAMÉTEREK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2. LOGIKAI (DIGITÁLIS) TESZ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STRUKTURÁLIS ÉS FUNKCIONÁLIS TESZT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HIBAMODELLEK: STUCK-AT-0/1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HIBALEFEDÉS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HIBASZIMULÁCIÓ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TESZTGENERÁLÁS  -  A D-ALGORITMUS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KOMBINÁCIÓS HÁLÓZATOK STRUKTURÁLIS TESZTJE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FUNKCIONÁLIS TESZT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 TESZTAUTOMATA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TESZTELHETÖSÉG,  DF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3. A TESZT KÉRDÉSEI  (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8060</wp:posOffset>
                </wp:positionH>
                <wp:positionV relativeFrom="paragraph">
                  <wp:posOffset>541655</wp:posOffset>
                </wp:positionV>
                <wp:extent cx="6132830" cy="3764280"/>
                <wp:effectExtent l="0" t="0" r="0" b="0"/>
                <wp:wrapSquare wrapText="largest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296.4pt;mso-wrap-distance-left:9pt;mso-wrap-distance-right:9pt;mso-wrap-distance-top:0pt;mso-wrap-distance-bottom:0pt;margin-top:42.65pt;mso-position-vertical-relative:text;margin-left:77.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n-US" w:eastAsia="en-US"/>
                        </w:rPr>
                        <w:pict>
                          <v:group id="shape_0" style="position:absolute;margin-left:-51.75pt;margin-top:114.75pt;width:527.3pt;height:290.8pt" coordorigin="-1035,2295" coordsize="10546,5816">
                            <v:group id="shape_0" style="position:absolute;left:3070;top:4919;width:2907;height:570">
                              <v:rect id="shape_0" fillcolor="white" stroked="t" o:allowincell="f" style="position:absolute;left:3070;top:4919;width:2906;height:569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rect>
                              <v:shape id="shape_0" fillcolor="white" stroked="t" o:allowincell="f" style="position:absolute;left:3241;top:4976;width:2621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ÁRAMKÖRI TERV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19080" joinstyle="miter" endcap="flat"/>
                                <w10:wrap type="none"/>
                              </v:shape>
                            </v:group>
                            <v:group id="shape_0" style="position:absolute;left:3412;top:3551;width:2394;height:855">
                              <v:oval id="shape_0" fillcolor="white" stroked="t" o:allowincell="f" style="position:absolute;left:3412;top:3551;width:2393;height:854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shape id="shape_0" fillcolor="white" stroked="t" o:allowincell="f" style="position:absolute;left:3639;top:3778;width:1880;height:39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TERVEZÉ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19080" joinstyle="miter" endcap="flat"/>
                                <w10:wrap type="none"/>
                              </v:shape>
                            </v:group>
                            <v:group id="shape_0" style="position:absolute;left:3070;top:2411;width:2907;height:570">
                              <v:rect id="shape_0" fillcolor="white" stroked="t" o:allowincell="f" style="position:absolute;left:3070;top:2411;width:2906;height:569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rect>
                              <v:shape id="shape_0" fillcolor="white" stroked="t" o:allowincell="f" style="position:absolute;left:3241;top:2468;width:2621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PECIFIKÁCIÓ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19080" joinstyle="miter" endcap="flat"/>
                                <w10:wrap type="none"/>
                              </v:shape>
                            </v:group>
                            <v:group id="shape_0" style="position:absolute;left:3469;top:7541;width:2052;height:570">
                              <v:rect id="shape_0" fillcolor="white" stroked="t" o:allowincell="f" style="position:absolute;left:3469;top:7541;width:2051;height:569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rect>
                              <v:shape id="shape_0" fillcolor="white" stroked="t" o:allowincell="f" style="position:absolute;left:3588;top:7598;width:1850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TERMÉK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19080" joinstyle="miter" endcap="flat"/>
                                <w10:wrap type="none"/>
                              </v:shape>
                            </v:group>
                            <v:group id="shape_0" style="position:absolute;left:3412;top:6059;width:2394;height:855">
                              <v:oval id="shape_0" fillcolor="white" stroked="t" o:allowincell="f" style="position:absolute;left:3412;top:6059;width:2393;height:854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shape id="shape_0" fillcolor="white" stroked="t" o:allowincell="f" style="position:absolute;left:3639;top:6286;width:1880;height:39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GYÁRTÁ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19080" joinstyle="miter" endcap="flat"/>
                                <w10:wrap type="none"/>
                              </v:shape>
                            </v:group>
                            <v:group id="shape_0" style="position:absolute;left:7060;top:6173;width:741;height:684">
                              <v:oval id="shape_0" fillcolor="white" stroked="t" o:allowincell="f" style="position:absolute;left:7060;top:6173;width:740;height:683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shape id="shape_0" fillcolor="white" stroked="t" o:allowincell="f" style="position:absolute;left:7294;top:6361;width:275;height:3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rect id="shape_0" coordsize="10800,10800" path="l0,21600xee" stroked="t" o:allowincell="f" style="position:absolute;left:1417;top:2693;width:1139;height:1652;flip:y;mso-wrap-style:none;v-text-anchor:middle;rotation:180">
                              <v:fill o:detectmouseclick="t" on="false"/>
                              <v:stroke color="black" weight="38160" endarrow="block" endarrowwidth="medium" endarrowlength="medium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473;top:6116;width:1424;height:1709;mso-wrap-style:none;v-text-anchor:middle;rotation:180">
                              <v:fill o:detectmouseclick="t" on="false"/>
                              <v:stroke color="black" weight="38160" endarrow="block" endarrowwidth="medium" endarrowlength="medium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76;top:2696;width:911;height:740;mso-wrap-style:none;v-text-anchor:middle">
                              <v:fill o:detectmouseclick="t" on="false"/>
                              <v:stroke color="black" weight="38160" endarrow="block" endarrowwidth="medium" endarrowlength="medium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90;top:5261;width:911;height:797;mso-wrap-style:none;v-text-anchor:middle">
                              <v:fill o:detectmouseclick="t" on="false"/>
                              <v:stroke color="black" weight="38160" endarrow="block" endarrowwidth="medium" endarrowlength="medium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90;top:4462;width:911;height:626;flip:y;mso-wrap-style:none;v-text-anchor:middle">
                              <v:fill o:detectmouseclick="t" on="false"/>
                              <v:stroke color="black" weight="38160" endarrow="block" endarrowwidth="medium" endarrowlength="medium" joinstyle="miter" endcap="flat"/>
                              <w10:wrap type="none"/>
                            </v:rect>
                            <v:rect id="shape_0" coordsize="10800,11721" path="l0,21600xee" stroked="t" o:allowincell="f" style="position:absolute;left:6148;top:7085;width:1196;height:741;flip:y;mso-wrap-style:none;v-text-anchor:middle">
                              <v:fill o:detectmouseclick="t" on="false"/>
                              <v:stroke color="black" weight="38160" endarrow="block" endarrowwidth="medium" endarrowlength="medium" joinstyle="miter" endcap="flat"/>
                              <w10:wrap type="none"/>
                            </v:rect>
                            <v:line id="shape_0" from="4609,2981" to="4609,3550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609,4406" to="4609,4918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609,5489" to="4609,6058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609,6914" to="4609,7540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-1035;top:2296;width:3249;height:627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UNKCIONÁLIS TESZ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858;top:3494;width:1481;height:11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LOGIKAI    VERIFI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KÁCIÓ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915;top:6002;width:1595;height:11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STRUK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TURÁLIS TESZ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1075;top:4862;width:741;height:684">
                              <v:oval id="shape_0" fillcolor="white" stroked="t" o:allowincell="f" style="position:absolute;left:1075;top:4862;width:740;height:683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shape id="shape_0" fillcolor="white" stroked="t" o:allowincell="f" style="position:absolute;left:1294;top:5026;width:275;height:3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group id="shape_0" style="position:absolute;left:7003;top:3608;width:741;height:684">
                              <v:oval id="shape_0" fillcolor="white" stroked="t" o:allowincell="f" style="position:absolute;left:7003;top:3608;width:740;height:683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shape id="shape_0" fillcolor="white" stroked="t" o:allowincell="f" style="position:absolute;left:7234;top:3766;width:275;height:3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5260</wp:posOffset>
                </wp:positionH>
                <wp:positionV relativeFrom="paragraph">
                  <wp:posOffset>625475</wp:posOffset>
                </wp:positionV>
                <wp:extent cx="5864225" cy="4525010"/>
                <wp:effectExtent l="5080" t="5080" r="508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4524840"/>
                          <a:chOff x="0" y="0"/>
                          <a:chExt cx="5864400" cy="4524840"/>
                        </a:xfrm>
                      </wpg:grpSpPr>
                      <wpg:grpSp>
                        <wpg:cNvGrpSpPr/>
                        <wpg:grpSpPr>
                          <a:xfrm>
                            <a:off x="1774080" y="2498040"/>
                            <a:ext cx="1846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0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36360"/>
                              <a:ext cx="1665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ÁRAMKÖRI TERV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1520" y="1629360"/>
                            <a:ext cx="15202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54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144360"/>
                              <a:ext cx="11944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RVEZÉ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4080" y="905400"/>
                            <a:ext cx="1846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0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36360"/>
                              <a:ext cx="1665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PECIFIKÁCIÓ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7520" y="4163040"/>
                            <a:ext cx="1303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36360"/>
                              <a:ext cx="1175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RMÉK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1520" y="3222000"/>
                            <a:ext cx="15202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54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144000"/>
                              <a:ext cx="11944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YÁRTÁ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7760" y="3294360"/>
                            <a:ext cx="4705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80" y="119520"/>
                              <a:ext cx="175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0800000">
                            <a:off x="724680" y="1085040"/>
                            <a:ext cx="72396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9960" y="3258360"/>
                            <a:ext cx="90504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086480"/>
                            <a:ext cx="5792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2715120"/>
                            <a:ext cx="5792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2207880"/>
                            <a:ext cx="5792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880" y="3873600"/>
                            <a:ext cx="7599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21">
                                <a:moveTo>
                                  <a:pt x="10800" y="0"/>
                                </a:moveTo>
                                <a:arcTo wR="10800" hR="10800" stAng="-5400000" swAng="5693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21">
                                <a:moveTo>
                                  <a:pt x="10800" y="0"/>
                                </a:moveTo>
                                <a:arcTo wR="10800" hR="10800" stAng="-5400000" swAng="5693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267560"/>
                            <a:ext cx="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17224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860200"/>
                            <a:ext cx="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764880"/>
                            <a:ext cx="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832320" y="832320"/>
                            <a:ext cx="20638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UNKCIONÁLIS TESZ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1593360"/>
                            <a:ext cx="9410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OGIKAI    VERIFI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Á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640" y="3185640"/>
                            <a:ext cx="10134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RUK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URÁLIS TESZ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240" y="2462040"/>
                            <a:ext cx="4705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320" y="104040"/>
                              <a:ext cx="175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1760" y="1665720"/>
                            <a:ext cx="4705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20" y="100080"/>
                              <a:ext cx="175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114.75pt;width:527.3pt;height:290.8pt" coordorigin="-1035,2295" coordsize="10546,5816">
                <v:group id="shape_0" style="position:absolute;left:3070;top:4919;width:2907;height:570">
                  <v:rect id="shape_0" fillcolor="white" stroked="t" o:allowincell="f" style="position:absolute;left:3070;top:4919;width:2906;height:56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3241;top:4976;width:26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ÁRAMKÖRI TERV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</v:group>
                <v:group id="shape_0" style="position:absolute;left:3412;top:3551;width:2394;height:855">
                  <v:oval id="shape_0" fillcolor="white" stroked="t" o:allowincell="f" style="position:absolute;left:3412;top:3551;width:2393;height:85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fillcolor="white" stroked="t" o:allowincell="f" style="position:absolute;left:3639;top:3778;width:188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RVEZÉS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</v:group>
                <v:group id="shape_0" style="position:absolute;left:3070;top:2411;width:2907;height:570">
                  <v:rect id="shape_0" fillcolor="white" stroked="t" o:allowincell="f" style="position:absolute;left:3070;top:2411;width:2906;height:56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3241;top:2468;width:26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PECIFIKÁCIÓ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</v:group>
                <v:group id="shape_0" style="position:absolute;left:3469;top:7541;width:2052;height:570">
                  <v:rect id="shape_0" fillcolor="white" stroked="t" o:allowincell="f" style="position:absolute;left:3469;top:7541;width:2051;height:56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3588;top:7598;width:185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RMÉK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</v:group>
                <v:group id="shape_0" style="position:absolute;left:3412;top:6059;width:2394;height:855">
                  <v:oval id="shape_0" fillcolor="white" stroked="t" o:allowincell="f" style="position:absolute;left:3412;top:6059;width:2393;height:85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fillcolor="white" stroked="t" o:allowincell="f" style="position:absolute;left:3639;top:6286;width:188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YÁRTÁS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</v:group>
                <v:group id="shape_0" style="position:absolute;left:7060;top:6173;width:741;height:684">
                  <v:oval id="shape_0" fillcolor="white" stroked="t" o:allowincell="f" style="position:absolute;left:7060;top:6173;width:740;height:68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fillcolor="white" stroked="t" o:allowincell="f" style="position:absolute;left:7294;top:6361;width:27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rect id="shape_0" coordsize="10800,10800" path="l0,21600xee" stroked="t" o:allowincell="f" style="position:absolute;left:1417;top:2693;width:1139;height:1652;flip:y;mso-wrap-style:none;v-text-anchor:middle;rotation:180">
                  <v:fill o:detectmouseclick="t" on="false"/>
                  <v:stroke color="black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1473;top:6116;width:1424;height:1709;mso-wrap-style:none;v-text-anchor:middle;rotation:180">
                  <v:fill o:detectmouseclick="t" on="false"/>
                  <v:stroke color="black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6376;top:2696;width:911;height:740;mso-wrap-style:none;v-text-anchor:middle">
                  <v:fill o:detectmouseclick="t" on="false"/>
                  <v:stroke color="black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6490;top:5261;width:911;height:797;mso-wrap-style:none;v-text-anchor:middle">
                  <v:fill o:detectmouseclick="t" on="false"/>
                  <v:stroke color="black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6490;top:4462;width:911;height:626;flip:y;mso-wrap-style:none;v-text-anchor:middle">
                  <v:fill o:detectmouseclick="t" on="false"/>
                  <v:stroke color="black" weight="38160" endarrow="block" endarrowwidth="medium" endarrowlength="medium" joinstyle="miter" endcap="flat"/>
                  <w10:wrap type="none"/>
                </v:rect>
                <v:rect id="shape_0" coordsize="10800,11721" path="l0,21600xee" stroked="t" o:allowincell="f" style="position:absolute;left:6148;top:7085;width:1196;height:741;flip:y;mso-wrap-style:none;v-text-anchor:middle">
                  <v:fill o:detectmouseclick="t" on="false"/>
                  <v:stroke color="black" weight="38160" endarrow="block" endarrowwidth="medium" endarrowlength="medium" joinstyle="miter" endcap="flat"/>
                  <w10:wrap type="none"/>
                </v:rect>
                <v:line id="shape_0" from="4609,2981" to="4609,35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09,4406" to="4609,49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09,5489" to="4609,605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09,6914" to="4609,75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35;top:2296;width:3249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UNKCIONÁLIS TESZ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58;top:3494;width:1481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OGIKAI    VERIFI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ÁCI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5;top:6002;width:159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RUK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URÁLIS TESZ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75;top:4862;width:741;height:684">
                  <v:oval id="shape_0" fillcolor="white" stroked="t" o:allowincell="f" style="position:absolute;left:1075;top:4862;width:740;height:68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fillcolor="white" stroked="t" o:allowincell="f" style="position:absolute;left:1294;top:5026;width:27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003;top:3608;width:741;height:684">
                  <v:oval id="shape_0" fillcolor="white" stroked="t" o:allowincell="f" style="position:absolute;left:7003;top:3608;width:740;height:68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fillcolor="white" stroked="t" o:allowincell="f" style="position:absolute;left:7234;top:3766;width:27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4. A TESZT KÉRDÉSEI  (2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44"/>
        </w:numPr>
        <w:spacing w:before="0" w:after="60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 FUNKCIONÁLIS TESZT KÉRDÉSEI:</w:t>
      </w:r>
    </w:p>
    <w:p>
      <w:pPr>
        <w:pStyle w:val="Normal"/>
        <w:spacing w:before="0" w:after="60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CSINÁLJA-E, AMIT KELL?</w:t>
      </w:r>
    </w:p>
    <w:p>
      <w:pPr>
        <w:pStyle w:val="Normal"/>
        <w:spacing w:before="0" w:after="60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CSINÁL-E OLYAT, AMIT NEM SZABAD?</w:t>
      </w:r>
    </w:p>
    <w:p>
      <w:pPr>
        <w:pStyle w:val="Normal"/>
        <w:spacing w:before="0" w:after="60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(LOGIKAI VERIFIKÁCIÓ)</w:t>
      </w:r>
    </w:p>
    <w:p>
      <w:pPr>
        <w:pStyle w:val="Normal"/>
        <w:spacing w:before="0" w:after="60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44"/>
        </w:numPr>
        <w:spacing w:before="0" w:after="60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 STRUKTURÁLIS TESZT KÉRDÉSEI:</w:t>
      </w:r>
    </w:p>
    <w:p>
      <w:pPr>
        <w:pStyle w:val="Normal"/>
        <w:spacing w:before="0" w:after="60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MEGVAN-E MINDEN ÖSSZEKÖTTETÉS?</w:t>
      </w:r>
    </w:p>
    <w:p>
      <w:pPr>
        <w:pStyle w:val="Normal"/>
        <w:spacing w:before="0" w:after="60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MÜKÖDIK-E MINDEN KAPU?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>(GYÁRTÁSI TESZT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48"/>
        </w:rPr>
        <w:t xml:space="preserve">   </w:t>
      </w:r>
      <w:r>
        <w:rPr>
          <w:rFonts w:cs="Arial" w:ascii="Arial" w:hAnsi="Arial"/>
          <w:b/>
          <w:color w:val="000000"/>
          <w:sz w:val="48"/>
          <w:u w:val="single"/>
        </w:rPr>
        <w:t>5. LOGIKAI VERIFIKÁCIÓ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2885</wp:posOffset>
                </wp:positionH>
                <wp:positionV relativeFrom="paragraph">
                  <wp:posOffset>290830</wp:posOffset>
                </wp:positionV>
                <wp:extent cx="5356860" cy="3872865"/>
                <wp:effectExtent l="14605" t="15240" r="15240" b="14605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3872880"/>
                          <a:chOff x="0" y="0"/>
                          <a:chExt cx="5356800" cy="3872880"/>
                        </a:xfrm>
                      </wpg:grpSpPr>
                      <wpg:grpSp>
                        <wpg:cNvGrpSpPr/>
                        <wpg:grpSpPr>
                          <a:xfrm>
                            <a:off x="2026800" y="0"/>
                            <a:ext cx="1773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37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72000" y="71640"/>
                              <a:ext cx="166680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02360" y="759960"/>
                            <a:ext cx="195444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61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180360"/>
                              <a:ext cx="16650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ÁK. TERVEZÉ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440" y="1809720"/>
                            <a:ext cx="174492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9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36360"/>
                              <a:ext cx="16650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ERIFIKÁCIÓ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ZEKVENC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1800" y="1809720"/>
                            <a:ext cx="13392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36360"/>
                              <a:ext cx="108576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ÁLÓZ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EIRÁ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4440" y="2714760"/>
                            <a:ext cx="17373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44000"/>
                              <a:ext cx="13755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ZIMULÁCI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1320" y="3511080"/>
                            <a:ext cx="7239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60" y="71640"/>
                              <a:ext cx="506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.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1600"/>
                            <a:ext cx="231660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6600" cy="83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520" y="144000"/>
                              <a:ext cx="11221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UNKCIÓ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361800"/>
                              <a:ext cx="2063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YAKOROLTATÁ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62440" y="506880"/>
                            <a:ext cx="108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506880"/>
                            <a:ext cx="108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5562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44792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497320"/>
                            <a:ext cx="108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360" y="2533680"/>
                            <a:ext cx="108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1447920"/>
                            <a:ext cx="325800" cy="115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1447920"/>
                            <a:ext cx="325800" cy="115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2576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22.9pt;width:421.8pt;height:305pt" coordorigin="351,458" coordsize="8436,6100">
                <v:group id="shape_0" style="position:absolute;left:3543;top:458;width:2793;height:627">
                  <v:rect id="shape_0" fillcolor="white" stroked="t" o:allowincell="f" style="position:absolute;left:3543;top:458;width:2792;height:626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stroked="f" o:allowincell="f" style="position:absolute;left:3656;top:571;width:2624;height:398;mso-wrap-style:none;v-text-anchor:middle" type="_x0000_t75">
                    <v:imagedata r:id="rId2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709;top:1655;width:3078;height:969">
                  <v:oval id="shape_0" fillcolor="white" stroked="t" o:allowincell="f" style="position:absolute;left:5709;top:1655;width:3077;height:968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oval>
                  <v:shape id="shape_0" fillcolor="white" stroked="f" o:allowincell="f" style="position:absolute;left:5937;top:1939;width:262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ÁK. TERVEZÉ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807;top:3308;width:2748;height:907">
                  <v:rect id="shape_0" fillcolor="white" stroked="t" o:allowincell="f" style="position:absolute;left:807;top:3308;width:2747;height:906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fillcolor="white" stroked="f" o:allowincell="f" style="position:absolute;left:876;top:3365;width:2621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ERIFIKÁCIÓ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ZEKVENC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165;top:3308;width:2109;height:907">
                  <v:rect id="shape_0" fillcolor="white" stroked="t" o:allowincell="f" style="position:absolute;left:6165;top:3308;width:2108;height:906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fillcolor="white" stroked="f" o:allowincell="f" style="position:absolute;left:6339;top:3365;width:1709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ÁLÓZA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EIR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429;top:4733;width:2736;height:798">
                  <v:oval id="shape_0" fillcolor="white" stroked="t" o:allowincell="f" style="position:absolute;left:3429;top:4733;width:2735;height:797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oval>
                  <v:shape id="shape_0" fillcolor="white" stroked="f" o:allowincell="f" style="position:absolute;left:3714;top:4960;width:216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ZIMULÁCI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227;top:5987;width:1140;height:570">
                  <v:rect id="shape_0" fillcolor="white" stroked="t" o:allowincell="f" style="position:absolute;left:4227;top:5987;width:1139;height:569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fillcolor="white" stroked="f" o:allowincell="f" style="position:absolute;left:4398;top:6100;width:79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.K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51;top:1484;width:3648;height:1311">
                  <v:oval id="shape_0" fillcolor="white" stroked="t" o:allowincell="f" style="position:absolute;left:351;top:1484;width:3647;height:1310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oval>
                  <v:shape id="shape_0" fillcolor="white" stroked="f" o:allowincell="f" style="position:absolute;left:1319;top:1711;width:176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UNKCIÓ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78;top:2054;width:324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YAKOROLTATÁ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3599,1256" to="3769,1597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222,1256" to="6392,1597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175,2909" to="2175,325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7305,2738" to="7305,325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543,4391" to="3713,473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936,4448" to="6106,4789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770,2738" to="4282,4561" stroked="t" o:allowincell="f" style="position:absolute;flip:xy">
                  <v:stroke color="black" weight="19080" dashstyle="longdash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424,2738" to="5936,4561" stroked="t" o:allowincell="f" style="position:absolute;flip:y">
                  <v:stroke color="black" weight="19080" dashstyle="longdash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797,5588" to="4797,592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48"/>
        </w:rPr>
        <w:t xml:space="preserve">   </w:t>
      </w:r>
      <w:r>
        <w:rPr>
          <w:rFonts w:cs="Arial" w:ascii="Arial" w:hAnsi="Arial"/>
          <w:b/>
          <w:color w:val="000000"/>
          <w:sz w:val="48"/>
          <w:u w:val="single"/>
        </w:rPr>
        <w:t>6. STRUKTURÁLIS TESZ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6690</wp:posOffset>
                </wp:positionH>
                <wp:positionV relativeFrom="paragraph">
                  <wp:posOffset>290195</wp:posOffset>
                </wp:positionV>
                <wp:extent cx="5356860" cy="3799840"/>
                <wp:effectExtent l="14605" t="15240" r="15240" b="1460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3799800"/>
                          <a:chOff x="0" y="0"/>
                          <a:chExt cx="5356800" cy="3799800"/>
                        </a:xfrm>
                      </wpg:grpSpPr>
                      <wpg:grpSp>
                        <wpg:cNvGrpSpPr/>
                        <wpg:grpSpPr>
                          <a:xfrm>
                            <a:off x="2026800" y="0"/>
                            <a:ext cx="1773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37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72000" y="71640"/>
                              <a:ext cx="166680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02360" y="759960"/>
                            <a:ext cx="195444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61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180360"/>
                              <a:ext cx="16650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YÁRTÁ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440" y="1809720"/>
                            <a:ext cx="174492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9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36360"/>
                              <a:ext cx="16650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RUKTURÁL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EKTOR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8160" y="1881360"/>
                            <a:ext cx="133920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60" y="108000"/>
                              <a:ext cx="10857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RMÉ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4440" y="2714760"/>
                            <a:ext cx="17373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44000"/>
                              <a:ext cx="13755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0520" y="3401640"/>
                            <a:ext cx="11577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7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60" y="71640"/>
                              <a:ext cx="810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ELEJ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1600"/>
                            <a:ext cx="231660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6600" cy="83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520" y="144000"/>
                              <a:ext cx="11221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361800"/>
                              <a:ext cx="2063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ENERÁLÁ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62440" y="506880"/>
                            <a:ext cx="108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506880"/>
                            <a:ext cx="108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5562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44792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497320"/>
                            <a:ext cx="108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080" y="2424600"/>
                            <a:ext cx="217080" cy="32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120" y="3438000"/>
                            <a:ext cx="7239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60" y="71640"/>
                              <a:ext cx="506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.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45360" y="3148200"/>
                            <a:ext cx="18108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148200"/>
                            <a:ext cx="144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22.85pt;width:421.8pt;height:299.2pt" coordorigin="294,457" coordsize="8436,5984">
                <v:group id="shape_0" style="position:absolute;left:3486;top:457;width:2793;height:627">
                  <v:rect id="shape_0" fillcolor="white" stroked="t" o:allowincell="f" style="position:absolute;left:3486;top:457;width:2792;height:626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stroked="f" o:allowincell="f" style="position:absolute;left:3599;top:570;width:2624;height:398;mso-wrap-style:none;v-text-anchor:middle" type="_x0000_t75">
                    <v:imagedata r:id="rId3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652;top:1654;width:3078;height:969">
                  <v:oval id="shape_0" fillcolor="white" stroked="t" o:allowincell="f" style="position:absolute;left:5652;top:1654;width:3077;height:968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oval>
                  <v:shape id="shape_0" fillcolor="white" stroked="f" o:allowincell="f" style="position:absolute;left:5880;top:1938;width:262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YÁRT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750;top:3307;width:2748;height:907">
                  <v:rect id="shape_0" fillcolor="white" stroked="t" o:allowincell="f" style="position:absolute;left:750;top:3307;width:2747;height:906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fillcolor="white" stroked="f" o:allowincell="f" style="position:absolute;left:819;top:3364;width:2621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RUKTURÁL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EKTORO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165;top:3420;width:2109;height:683">
                  <v:rect id="shape_0" fillcolor="white" stroked="t" o:allowincell="f" style="position:absolute;left:6165;top:3420;width:2108;height:682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fillcolor="white" stroked="f" o:allowincell="f" style="position:absolute;left:6336;top:3590;width:170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RMÉ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372;top:4732;width:2736;height:798">
                  <v:oval id="shape_0" fillcolor="white" stroked="t" o:allowincell="f" style="position:absolute;left:3372;top:4732;width:2735;height:797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oval>
                  <v:shape id="shape_0" fillcolor="white" stroked="f" o:allowincell="f" style="position:absolute;left:3657;top:4959;width:216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SZ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279;top:5814;width:1823;height:570">
                  <v:rect id="shape_0" fillcolor="white" stroked="t" o:allowincell="f" style="position:absolute;left:6279;top:5814;width:1822;height:569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fillcolor="white" stroked="f" o:allowincell="f" style="position:absolute;left:6552;top:5927;width:127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ELEJ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94;top:1483;width:3648;height:1311">
                  <v:oval id="shape_0" fillcolor="white" stroked="t" o:allowincell="f" style="position:absolute;left:294;top:1483;width:3647;height:1310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oval>
                  <v:shape id="shape_0" fillcolor="white" stroked="f" o:allowincell="f" style="position:absolute;left:1262;top:1710;width:176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SZ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1;top:2053;width:324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ENERÁL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3542,1255" to="3712,1596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165,1255" to="6335,159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118,2908" to="2118,324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7248,2737" to="7248,324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486,4390" to="3656,473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880,4275" to="6221,4788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group id="shape_0" style="position:absolute;left:2061;top:5871;width:1140;height:570">
                  <v:rect id="shape_0" fillcolor="white" stroked="t" o:allowincell="f" style="position:absolute;left:2061;top:5871;width:1139;height:569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fillcolor="white" stroked="f" o:allowincell="f" style="position:absolute;left:2232;top:5984;width:79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.K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3200,5415" to="3484,5814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994,5415" to="6221,575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  <w:u w:val="single"/>
        </w:rPr>
        <w:t>7. FUNKCIONÁLIS TESZ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2885</wp:posOffset>
                </wp:positionH>
                <wp:positionV relativeFrom="paragraph">
                  <wp:posOffset>57150</wp:posOffset>
                </wp:positionV>
                <wp:extent cx="5031105" cy="3872865"/>
                <wp:effectExtent l="14605" t="15240" r="13970" b="14605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3872880"/>
                          <a:chOff x="0" y="0"/>
                          <a:chExt cx="5031000" cy="3872880"/>
                        </a:xfrm>
                      </wpg:grpSpPr>
                      <wpg:grpSp>
                        <wpg:cNvGrpSpPr/>
                        <wpg:grpSpPr>
                          <a:xfrm>
                            <a:off x="2026800" y="0"/>
                            <a:ext cx="1773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37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72000" y="71640"/>
                              <a:ext cx="166680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9440" y="1809720"/>
                            <a:ext cx="174492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9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36360"/>
                              <a:ext cx="16650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UNKC. TESZ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ZEKVENC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1800" y="1954440"/>
                            <a:ext cx="13392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35640"/>
                              <a:ext cx="1085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RMÉ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4440" y="2714760"/>
                            <a:ext cx="17373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44000"/>
                              <a:ext cx="13755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4480" y="3511080"/>
                            <a:ext cx="7239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71640"/>
                              <a:ext cx="506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.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1600"/>
                            <a:ext cx="231660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6600" cy="83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520" y="144000"/>
                              <a:ext cx="11221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UNKCIÓ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361800"/>
                              <a:ext cx="2063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YAKOROLTATÁ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62440" y="506880"/>
                            <a:ext cx="108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5562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497320"/>
                            <a:ext cx="108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360" y="2352600"/>
                            <a:ext cx="18108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470520"/>
                            <a:ext cx="361800" cy="137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0520" y="3511080"/>
                            <a:ext cx="10857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71640"/>
                              <a:ext cx="937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ELEJ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5800" y="3148920"/>
                            <a:ext cx="14472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3185280"/>
                            <a:ext cx="1447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4.5pt;width:396.15pt;height:305pt" coordorigin="351,90" coordsize="7923,6100">
                <v:group id="shape_0" style="position:absolute;left:3543;top:90;width:2793;height:627">
                  <v:rect id="shape_0" fillcolor="white" stroked="t" o:allowincell="f" style="position:absolute;left:3543;top:90;width:2792;height:626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stroked="f" o:allowincell="f" style="position:absolute;left:3656;top:203;width:2624;height:398;mso-wrap-style:none;v-text-anchor:middle" type="_x0000_t75">
                    <v:imagedata r:id="rId3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07;top:2940;width:2748;height:907">
                  <v:rect id="shape_0" fillcolor="white" stroked="t" o:allowincell="f" style="position:absolute;left:807;top:2940;width:2747;height:906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fillcolor="white" stroked="f" o:allowincell="f" style="position:absolute;left:876;top:2997;width:2621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UNKC. TESZ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ZEKVENC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165;top:3168;width:2109;height:513">
                  <v:rect id="shape_0" fillcolor="white" stroked="t" o:allowincell="f" style="position:absolute;left:6165;top:3168;width:2108;height:512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fillcolor="white" stroked="f" o:allowincell="f" style="position:absolute;left:6339;top:3224;width:170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RMÉ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429;top:4365;width:2736;height:798">
                  <v:oval id="shape_0" fillcolor="white" stroked="t" o:allowincell="f" style="position:absolute;left:3429;top:4365;width:2735;height:797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oval>
                  <v:shape id="shape_0" fillcolor="white" stroked="f" o:allowincell="f" style="position:absolute;left:3714;top:4592;width:216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SZ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232;top:5619;width:1140;height:570">
                  <v:rect id="shape_0" fillcolor="white" stroked="t" o:allowincell="f" style="position:absolute;left:2232;top:5619;width:1139;height:569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fillcolor="white" stroked="f" o:allowincell="f" style="position:absolute;left:2403;top:5732;width:79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.K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51;top:1116;width:3648;height:1311">
                  <v:oval id="shape_0" fillcolor="white" stroked="t" o:allowincell="f" style="position:absolute;left:351;top:1116;width:3647;height:1310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oval>
                  <v:shape id="shape_0" fillcolor="white" stroked="f" o:allowincell="f" style="position:absolute;left:1319;top:1343;width:176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UNKCIÓ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78;top:1686;width:324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YAKOROLTATÁ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3599,888" to="3769,1229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175,2541" to="2175,288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543,4023" to="3713,4364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936,3795" to="6220,4421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393,831" to="6962,2996" stroked="t" o:allowincell="f" style="position:absolute">
                  <v:stroke color="black" weight="19080" dashstyle="longdash" endarrow="block" endarrowwidth="narrow" endarrowlength="medium" joinstyle="miter" endcap="flat"/>
                  <v:fill o:detectmouseclick="t" on="false"/>
                  <w10:wrap type="topAndBottom"/>
                </v:line>
                <v:group id="shape_0" style="position:absolute;left:6336;top:5619;width:1710;height:570">
                  <v:rect id="shape_0" fillcolor="white" stroked="t" o:allowincell="f" style="position:absolute;left:6336;top:5619;width:1709;height:569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fillcolor="white" stroked="f" o:allowincell="f" style="position:absolute;left:6423;top:5732;width:147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ELEJ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6108,5049" to="6335,5504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429,5106" to="3656,5504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8. HIBADETEKTÁLÁS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HIBAMODELLEK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HIBÁRA ÉRZÉKENYITÉS: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HIBÁT AKTIVÁLNI</w:t>
        <w:tab/>
        <w:tab/>
        <w:tab/>
        <w:tab/>
        <w:t>CONTROL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HIBÁS JELET ÉRZÉKELNI</w:t>
        <w:tab/>
        <w:tab/>
        <w:t>OBSERVE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ÉRZÉKENYITETT ÚT: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32"/>
          <w:lang w:val="en-GB"/>
        </w:rPr>
      </w:pPr>
      <w:r>
        <w:rPr>
          <w:rFonts w:cs="Arial" w:ascii="Arial" w:hAnsi="Arial"/>
          <w:b/>
          <w:color w:val="000000"/>
          <w:sz w:val="32"/>
          <w:lang w:val="en-GB"/>
        </w:rPr>
        <w:tab/>
        <w:tab/>
        <w:tab/>
        <w:t>A KIMENET KÖVETI A BEMENET VÁLTOZÁSAIT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 BEMENETEKRE ALKALMAS LOGIKAI SZINTEKET KELL ADNI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 ALAP-PROBLÉMA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A LOGIKAI FÜGGVÉNYEKNEK NINCS INVERZÜK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9. HIBAMODELLEK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5"/>
        </w:numPr>
        <w:spacing w:before="180" w:after="0"/>
        <w:ind w:left="681" w:hanging="539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KIAKADÁS:</w:t>
        <w:tab/>
        <w:tab/>
        <w:t>STUCK-AT-0/1</w:t>
      </w:r>
    </w:p>
    <w:p>
      <w:pPr>
        <w:pStyle w:val="Normal"/>
        <w:numPr>
          <w:ilvl w:val="0"/>
          <w:numId w:val="5"/>
        </w:numPr>
        <w:spacing w:before="180" w:after="0"/>
        <w:ind w:left="681" w:hanging="539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TRANZISZTOR:</w:t>
        <w:tab/>
        <w:tab/>
        <w:t>STUCK-OPEN</w:t>
      </w:r>
    </w:p>
    <w:p>
      <w:pPr>
        <w:pStyle w:val="Normal"/>
        <w:numPr>
          <w:ilvl w:val="0"/>
          <w:numId w:val="5"/>
        </w:numPr>
        <w:spacing w:before="180" w:after="0"/>
        <w:ind w:left="681" w:hanging="539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VEZETÉKZÁRLAT:</w:t>
        <w:tab/>
        <w:t>BRIDGING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MÉRÖSZÁM:</w:t>
        <w:tab/>
        <w:t>HIBALEFEDÉS  –  FAULT COVERAG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195</wp:posOffset>
                </wp:positionH>
                <wp:positionV relativeFrom="paragraph">
                  <wp:posOffset>378460</wp:posOffset>
                </wp:positionV>
                <wp:extent cx="5646420" cy="1266825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1266840"/>
                          <a:chOff x="0" y="0"/>
                          <a:chExt cx="564660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2400" cy="126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8880" y="108000"/>
                              <a:ext cx="1846080" cy="105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012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040" y="0"/>
                                <a:ext cx="0" cy="1049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0"/>
                              <a:ext cx="32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9760"/>
                              <a:ext cx="32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049760"/>
                              <a:ext cx="32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70400" y="470520"/>
                            <a:ext cx="542880" cy="289440"/>
                          </a:xfrm>
                          <a:custGeom>
                            <a:avLst/>
                            <a:gdLst>
                              <a:gd name="textAreaLeft" fmla="*/ 38520 w 307800"/>
                              <a:gd name="textAreaRight" fmla="*/ 269640 w 307800"/>
                              <a:gd name="textAreaTop" fmla="*/ 41040 h 164160"/>
                              <a:gd name="textAreaBottom" fmla="*/ 1231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4200" y="0"/>
                            <a:ext cx="264240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398880" y="108720"/>
                              <a:ext cx="723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158120"/>
                              <a:ext cx="470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080" y="108000"/>
                              <a:ext cx="0" cy="104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0"/>
                              <a:ext cx="32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9760"/>
                              <a:ext cx="32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049760"/>
                              <a:ext cx="32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2120" y="398160"/>
                              <a:ext cx="654840" cy="43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520" y="0"/>
                                <a:ext cx="21708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08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4560"/>
                                  <a:ext cx="21708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0728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28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21528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22840" y="108000"/>
                              <a:ext cx="0" cy="39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72396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08720"/>
                              <a:ext cx="470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158120"/>
                              <a:ext cx="723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9.8pt;width:444.6pt;height:99.75pt" coordorigin="57,596" coordsize="8892,1995">
                <v:group id="shape_0" style="position:absolute;left:57;top:596;width:4161;height:1995">
                  <v:group id="shape_0" style="position:absolute;left:685;top:766;width:2906;height:1652">
                    <v:line id="shape_0" from="685,767" to="3591,767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685,2420" to="3591,2420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2167,766" to="2167,2418" stroked="t" o:allowincell="f" style="position:absolute;flip:y">
                      <v:stroke color="black" weight="25560" dashstyle="dash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57;top:596;width:51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705;top:596;width:51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7;top:2249;width:51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705;top:2249;width:51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silver" stroked="t" o:allowincell="f" style="position:absolute;left:4105;top:1337;width:854;height:455;mso-wrap-style:none;v-text-anchor:middle" type="_x0000_t94">
                  <v:fill o:detectmouseclick="t" type="solid" color2="#3f3f3f"/>
                  <v:stroke color="black" weight="12600" joinstyle="miter" endcap="flat"/>
                  <w10:wrap type="topAndBottom"/>
                </v:shape>
                <v:group id="shape_0" style="position:absolute;left:4788;top:596;width:4161;height:1995">
                  <v:line id="shape_0" from="5416,767" to="6555,767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582,2420" to="8322,2420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582,766" to="7582,2418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788;top:596;width:51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436;top:596;width:51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788;top:2249;width:51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436;top:2249;width:51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6555;top:1223;width:1030;height:677">
                    <v:group id="shape_0" style="position:absolute;left:6900;top:1223;width:342;height:677">
                      <v:line id="shape_0" from="6900,1223" to="6900,1900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rect id="shape_0" coordsize="10800,10800" path="l0,21600xee" fillcolor="silver" stroked="t" o:allowincell="f" style="position:absolute;left:6900;top:1223;width:341;height:338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  <v:rect id="shape_0" coordsize="10800,10800" path="l0,21600xee" fillcolor="silver" stroked="t" o:allowincell="f" style="position:absolute;left:6900;top:1561;width:341;height:338;flip:y;mso-wrap-style:none;v-text-anchor:middle">
                        <v:fill o:detectmouseclick="t" type="solid" color2="#3f3f3f"/>
                        <v:stroke color="black" weight="25560" joinstyle="miter" endcap="flat"/>
                        <w10:wrap type="topAndBottom"/>
                      </v:rect>
                    </v:group>
                    <v:line id="shape_0" from="6555,1392" to="6897,1392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6555,1732" to="6897,1732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7243,1562" to="7585,1562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6557,766" to="6557,1392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557,1736" to="6557,2419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582,767" to="8322,767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416,2420" to="6555,2420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32"/>
        </w:rPr>
        <w:t>BRIDGING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10. STUCK-OPEN FAUL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11605</wp:posOffset>
                </wp:positionH>
                <wp:positionV relativeFrom="paragraph">
                  <wp:posOffset>376555</wp:posOffset>
                </wp:positionV>
                <wp:extent cx="3691255" cy="2304415"/>
                <wp:effectExtent l="5080" t="5080" r="508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2304360"/>
                          <a:chOff x="0" y="0"/>
                          <a:chExt cx="3691080" cy="2304360"/>
                        </a:xfrm>
                      </wpg:grpSpPr>
                      <wps:wsp>
                        <wps:cNvSpPr txBox="1"/>
                        <wps:spPr>
                          <a:xfrm>
                            <a:off x="36360" y="1411560"/>
                            <a:ext cx="2170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0"/>
                            <a:ext cx="2170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145440"/>
                            <a:ext cx="2390760" cy="209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6320" y="0"/>
                              <a:ext cx="431280" cy="130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2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1623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236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881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4881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6236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800"/>
                                  <a:ext cx="1602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919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0"/>
                                <a:ext cx="4312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1623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236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881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4881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6236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800"/>
                                  <a:ext cx="1602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919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1447920"/>
                              <a:ext cx="43164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64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6128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6128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8492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48492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6128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29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5720" y="1447920"/>
                              <a:ext cx="43164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128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6128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8492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492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6128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229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30840" y="1266120"/>
                              <a:ext cx="0" cy="18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447920"/>
                              <a:ext cx="434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1447920"/>
                              <a:ext cx="434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099160"/>
                              <a:ext cx="2388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60" y="977400"/>
                              <a:ext cx="0" cy="79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77400"/>
                              <a:ext cx="470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1302840"/>
                              <a:ext cx="1158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5800"/>
                              <a:ext cx="0" cy="32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51600"/>
                              <a:ext cx="1266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3160" y="650880"/>
                              <a:ext cx="0" cy="1122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5560"/>
                              <a:ext cx="36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1600"/>
                              <a:ext cx="796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7120" y="2099880"/>
                            <a:ext cx="5068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0"/>
                            <a:ext cx="5068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1339920"/>
                            <a:ext cx="905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Y = A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133992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29.65pt;width:290.65pt;height:181.45pt" coordorigin="2223,593" coordsize="5813,3629">
                <v:shape id="shape_0" fillcolor="white" stroked="t" o:allowincell="f" style="position:absolute;left:2280;top:2816;width:34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223;top:1676;width:34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2679;top:822;width:3764;height:3305">
                  <v:group id="shape_0" style="position:absolute;left:3933;top:822;width:678;height:2050">
                    <v:group id="shape_0" style="position:absolute;left:3933;top:822;width:678;height:1024">
                      <v:line id="shape_0" from="4612,822" to="4612,1077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356,1078" to="4611,1078" stroked="t" o:allowincell="f" style="position:absolute;flip:x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356,1078" to="4356,1590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356,1591" to="4611,1591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612,1591" to="4612,1846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270,1078" to="4270,1590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3933,1335" to="4184,1335" stroked="t" o:allowincell="f" style="position:absolute;flip:x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4185;top:1282;width:84;height:84;mso-wrap-style:none;v-text-anchor:middle">
                        <v:fill o:detectmouseclick="t" type="solid" color2="black"/>
                        <v:stroke color="black" weight="25560" joinstyle="miter" endcap="flat"/>
                        <w10:wrap type="topAndBottom"/>
                      </v:oval>
                    </v:group>
                    <v:group id="shape_0" style="position:absolute;left:3933;top:1848;width:678;height:1024">
                      <v:line id="shape_0" from="4612,1848" to="4612,2103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356,2104" to="4611,2104" stroked="t" o:allowincell="f" style="position:absolute;flip:x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356,2104" to="4356,2616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356,2617" to="4611,2617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612,2617" to="4612,2872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270,2104" to="4270,2616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3933,2361" to="4184,2361" stroked="t" o:allowincell="f" style="position:absolute;flip:x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4185;top:2308;width:84;height:84;mso-wrap-style:none;v-text-anchor:middle">
                        <v:fill o:detectmouseclick="t" type="solid" color2="black"/>
                        <v:stroke color="black" weight="25560" joinstyle="miter" endcap="flat"/>
                        <w10:wrap type="topAndBottom"/>
                      </v:oval>
                    </v:group>
                  </v:group>
                  <v:group id="shape_0" style="position:absolute;left:3248;top:3102;width:678;height:1017">
                    <v:line id="shape_0" from="3928,3102" to="3928,3355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673,3356" to="3926,3356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673,3356" to="3673,3864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673,3866" to="3926,3866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928,3866" to="3928,4119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588,3356" to="3588,3864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248,3611" to="3586,3611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302;top:3102;width:679;height:1017">
                    <v:line id="shape_0" from="5302,3102" to="5302,3355" stroked="t" o:allowincell="f" style="position:absolute">
                      <v:stroke color="black" weight="25560" dashstyle="shortdot" joinstyle="miter" endcap="flat"/>
                      <v:fill o:detectmouseclick="t" on="false"/>
                      <w10:wrap type="topAndBottom"/>
                    </v:line>
                    <v:line id="shape_0" from="5303,3356" to="5556,3356" stroked="t" o:allowincell="f" style="position:absolute">
                      <v:stroke color="black" weight="25560" dashstyle="shortdot" joinstyle="miter" endcap="flat"/>
                      <v:fill o:detectmouseclick="t" on="false"/>
                      <w10:wrap type="topAndBottom"/>
                    </v:line>
                    <v:line id="shape_0" from="5557,3356" to="5557,3864" stroked="t" o:allowincell="f" style="position:absolute">
                      <v:stroke color="black" weight="25560" dashstyle="shortdot" joinstyle="miter" endcap="flat"/>
                      <v:fill o:detectmouseclick="t" on="false"/>
                      <w10:wrap type="topAndBottom"/>
                    </v:line>
                    <v:line id="shape_0" from="5303,3866" to="5556,3866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topAndBottom"/>
                    </v:line>
                    <v:line id="shape_0" from="5302,3866" to="5302,4119" stroked="t" o:allowincell="f" style="position:absolute">
                      <v:stroke color="black" weight="25560" dashstyle="shortdot" joinstyle="miter" endcap="flat"/>
                      <v:fill o:detectmouseclick="t" on="false"/>
                      <w10:wrap type="topAndBottom"/>
                    </v:line>
                    <v:line id="shape_0" from="5642,3356" to="5642,3864" stroked="t" o:allowincell="f" style="position:absolute">
                      <v:stroke color="black" weight="25560" dashstyle="shortdot" joinstyle="miter" endcap="flat"/>
                      <v:fill o:detectmouseclick="t" on="false"/>
                      <w10:wrap type="topAndBottom"/>
                    </v:line>
                    <v:line id="shape_0" from="5643,3611" to="5981,3611" stroked="t" o:allowincell="f" style="position:absolute">
                      <v:stroke color="black" weight="25560" dashstyle="shortdot" joinstyle="miter" endcap="flat"/>
                      <v:fill o:detectmouseclick="t" on="false"/>
                      <w10:wrap type="topAndBottom"/>
                    </v:line>
                  </v:group>
                  <v:line id="shape_0" from="4617,2816" to="4617,3100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933,3102" to="4616,3102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4617,3102" to="5300,3102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682,4128" to="6443,4128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679,822" to="6440,822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249,2361" to="3249,3614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249,2361" to="3989,236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4617,2874" to="6440,2874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933,1335" to="3933,1847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933,1848" to="5927,1848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928,1847" to="5928,3613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679,2988" to="3248,2988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679,1848" to="3932,1848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6612;top:3900;width:79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S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612;top:593;width:79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611;top:2703;width:14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Y = A+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7182,2703" to="7865,270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11. STUCK-OPEN TESZ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5280</wp:posOffset>
                </wp:positionH>
                <wp:positionV relativeFrom="paragraph">
                  <wp:posOffset>6985</wp:posOffset>
                </wp:positionV>
                <wp:extent cx="5093970" cy="3836670"/>
                <wp:effectExtent l="5080" t="0" r="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3836520"/>
                          <a:chOff x="0" y="0"/>
                          <a:chExt cx="5094000" cy="3836520"/>
                        </a:xfrm>
                      </wpg:grpSpPr>
                      <wps:wsp>
                        <wps:cNvSpPr txBox="1"/>
                        <wps:spPr>
                          <a:xfrm>
                            <a:off x="0" y="3330000"/>
                            <a:ext cx="1954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IMERIT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ÉS MÉGSEM ELÉ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0"/>
                            <a:ext cx="4958640" cy="31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58640" cy="31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0120"/>
                                <a:ext cx="495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0600"/>
                                <a:ext cx="495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0720"/>
                                <a:ext cx="495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0"/>
                                <a:ext cx="0" cy="318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98160" y="1736640"/>
                              <a:ext cx="0" cy="32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2786400"/>
                              <a:ext cx="0" cy="32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1736640"/>
                              <a:ext cx="0" cy="32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000" y="2786400"/>
                              <a:ext cx="0" cy="32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37360"/>
                              <a:ext cx="434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737360"/>
                              <a:ext cx="434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112920"/>
                              <a:ext cx="434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3112920"/>
                              <a:ext cx="434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2063160"/>
                              <a:ext cx="36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2787120"/>
                              <a:ext cx="36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112920"/>
                              <a:ext cx="434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2787120"/>
                              <a:ext cx="4345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2787120"/>
                              <a:ext cx="152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" y="687240"/>
                              <a:ext cx="445212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616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632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500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528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36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36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944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5280" y="36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000" y="32616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9440" y="32616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5440" y="2787120"/>
                              <a:ext cx="832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063160"/>
                              <a:ext cx="3221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720" y="285876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73664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68724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20" y="3257640"/>
                            <a:ext cx="16261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162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8840" y="3293280"/>
                            <a:ext cx="832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GY J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0.55pt;width:401.05pt;height:302.1pt" coordorigin="528,11" coordsize="8021,6042">
                <v:shape id="shape_0" fillcolor="white" stroked="t" o:allowincell="f" style="position:absolute;left:528;top:5255;width:30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IMERIT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ÉS MÉGSEM ELÉ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741;top:11;width:7808;height:5015">
                  <v:group id="shape_0" style="position:absolute;left:741;top:11;width:7808;height:5015">
                    <v:line id="shape_0" from="741,1665" to="8549,1665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41,3319" to="8549,331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41,4973" to="8549,4973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98,11" to="798,5026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1368,2746" to="1368,3258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1368,4399" to="1368,4911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736,2746" to="2736,3258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420,4399" to="3420,4911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1368,2747" to="2051,2747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052,2747" to="2735,2747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1368,4913" to="2051,4913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052,4913" to="2735,4913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98,3260" to="1367,3260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98,4400" to="1367,4400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736,4913" to="3419,4913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rect id="shape_0" fillcolor="silver" stroked="t" o:allowincell="f" style="position:absolute;left:5814;top:4400;width:683;height:512;mso-wrap-style:none;v-text-anchor:middle">
                    <v:fill o:detectmouseclick="t" type="solid" color2="#3f3f3f"/>
                    <v:stroke color="black" weight="25560" joinstyle="miter" endcap="flat"/>
                    <w10:wrap type="topAndBottom"/>
                  </v:rect>
                  <v:line id="shape_0" from="3420,4400" to="5813,4400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798;top:1093;width:7010;height:513">
                    <v:line id="shape_0" from="798,1607" to="2051,1607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2052,1093" to="2052,1605" stroked="t" o:allowincell="f" style="position:absolute;flip:y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420,1093" to="3420,1605" stroked="t" o:allowincell="f" style="position:absolute;flip:y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814,1093" to="5814,1605" stroked="t" o:allowincell="f" style="position:absolute;flip:y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2052,1094" to="2735,1094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2736,1094" to="3419,1094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6498,1093" to="6498,1605" stroked="t" o:allowincell="f" style="position:absolute;flip:y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814,1094" to="6497,1094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420,1607" to="5813,1607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6498,1607" to="7808,1607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6498,4400" to="7808,4400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736,3260" to="7808,3260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855;top:4513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912;top:2746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912;top:1093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801;top:5141;width:2560;height:569">
                  <v:line id="shape_0" from="801,5141" to="801,57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62,5141" to="3362,57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1,5654" to="3361,5654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5471;top:5197;width:131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GY J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12. AZ ALAP-PROBLÉM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18235</wp:posOffset>
                </wp:positionH>
                <wp:positionV relativeFrom="paragraph">
                  <wp:posOffset>50165</wp:posOffset>
                </wp:positionV>
                <wp:extent cx="4469130" cy="2295525"/>
                <wp:effectExtent l="5080" t="5080" r="508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2295360"/>
                          <a:chOff x="0" y="0"/>
                          <a:chExt cx="4469040" cy="2295360"/>
                        </a:xfrm>
                      </wpg:grpSpPr>
                      <wps:wsp>
                        <wps:cNvSpPr txBox="1"/>
                        <wps:spPr>
                          <a:xfrm>
                            <a:off x="3267000" y="1313280"/>
                            <a:ext cx="12020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Y  =  f(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200" y="238680"/>
                            <a:ext cx="2970360" cy="19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4280" y="612360"/>
                              <a:ext cx="65484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520" y="0"/>
                                <a:ext cx="217080" cy="43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35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0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7080"/>
                                  <a:ext cx="2170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0836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688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21780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5880" y="1227600"/>
                              <a:ext cx="65484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160" y="0"/>
                                <a:ext cx="217080" cy="43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35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0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7080"/>
                                  <a:ext cx="2170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0836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688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21780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80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080" y="141840"/>
                              <a:ext cx="130608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4840" cy="4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217080" cy="43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5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7080"/>
                                    <a:ext cx="21708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083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688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1780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1600" y="108360"/>
                                <a:ext cx="65484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2710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7080" y="770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0"/>
                                    <a:ext cx="217080" cy="108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108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0872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087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9080" y="1334880"/>
                              <a:ext cx="65484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160" y="0"/>
                                <a:ext cx="271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440" y="76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00"/>
                                  <a:ext cx="217080" cy="10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080" cy="10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0872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08720"/>
                                <a:ext cx="16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5000" y="1443600"/>
                              <a:ext cx="65520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240" y="829440"/>
                              <a:ext cx="0" cy="506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960"/>
                              <a:ext cx="1665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35892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240" y="1552680"/>
                              <a:ext cx="0" cy="398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3600"/>
                              <a:ext cx="100980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9440"/>
                              <a:ext cx="36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560"/>
                              <a:ext cx="2320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91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40"/>
                            <a:ext cx="2991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9400"/>
                            <a:ext cx="2991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0320"/>
                            <a:ext cx="2991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2520"/>
                            <a:ext cx="2991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3.95pt;width:351.9pt;height:180.75pt" coordorigin="1761,79" coordsize="7038,3615">
                <v:shape id="shape_0" fillcolor="white" stroked="t" o:allowincell="f" style="position:absolute;left:6906;top:2147;width:189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Y  =  f(X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4"/>
                            <w:sz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2410;top:455;width:4677;height:3072">
                  <v:group id="shape_0" style="position:absolute;left:5031;top:1419;width:1030;height:685">
                    <v:group id="shape_0" style="position:absolute;left:5375;top:1419;width:342;height:685">
                      <v:line id="shape_0" from="5375,1419" to="5375,2104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rect id="shape_0" coordsize="10800,10800" path="l0,21600xee" stroked="t" o:allowincell="f" style="position:absolute;left:5375;top:1419;width:341;height:342;mso-wrap-style:none;v-text-anchor:middle">
                        <v:fill o:detectmouseclick="t" on="false"/>
                        <v:stroke color="black" weight="25560" joinstyle="miter" endcap="flat"/>
                        <w10:wrap type="topAndBottom"/>
                      </v:rect>
                      <v:rect id="shape_0" coordsize="10800,10800" path="l0,21600xee" stroked="t" o:allowincell="f" style="position:absolute;left:5375;top:1761;width:341;height:342;flip:y;mso-wrap-style:none;v-text-anchor:middle">
                        <v:fill o:detectmouseclick="t" on="false"/>
                        <v:stroke color="black" weight="25560" joinstyle="miter" endcap="flat"/>
                        <w10:wrap type="topAndBottom"/>
                      </v:rect>
                    </v:group>
                    <v:line id="shape_0" from="5031,1590" to="5373,1590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031,1934" to="5373,1934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719,1762" to="6061,1762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057;top:2388;width:1030;height:685">
                    <v:group id="shape_0" style="position:absolute;left:6401;top:2388;width:342;height:685">
                      <v:line id="shape_0" from="6401,2388" to="6401,3073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rect id="shape_0" coordsize="10800,10800" path="l0,21600xee" stroked="t" o:allowincell="f" style="position:absolute;left:6401;top:2388;width:341;height:342;mso-wrap-style:none;v-text-anchor:middle">
                        <v:fill o:detectmouseclick="t" on="false"/>
                        <v:stroke color="black" weight="25560" joinstyle="miter" endcap="flat"/>
                        <w10:wrap type="topAndBottom"/>
                      </v:rect>
                      <v:rect id="shape_0" coordsize="10800,10800" path="l0,21600xee" stroked="t" o:allowincell="f" style="position:absolute;left:6401;top:2730;width:341;height:342;flip:y;mso-wrap-style:none;v-text-anchor:middle">
                        <v:fill o:detectmouseclick="t" on="false"/>
                        <v:stroke color="black" weight="25560" joinstyle="miter" endcap="flat"/>
                        <w10:wrap type="topAndBottom"/>
                      </v:rect>
                    </v:group>
                    <v:line id="shape_0" from="6057,2559" to="6399,2559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6057,2903" to="6399,2903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6745,2731" to="7087,2731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6057,2731" to="6399,2731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979;top:678;width:2056;height:685">
                    <v:group id="shape_0" style="position:absolute;left:2979;top:678;width:1031;height:685">
                      <v:group id="shape_0" style="position:absolute;left:3323;top:678;width:342;height:685">
                        <v:line id="shape_0" from="3323,678" to="3323,1363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rect id="shape_0" coordsize="10800,10800" path="l0,21600xee" stroked="t" o:allowincell="f" style="position:absolute;left:3323;top:678;width:341;height:342;mso-wrap-style:none;v-text-anchor:middle">
                          <v:fill o:detectmouseclick="t" on="false"/>
                          <v:stroke color="black" weight="25560" joinstyle="miter" endcap="flat"/>
                          <w10:wrap type="topAndBottom"/>
                        </v:rect>
                        <v:rect id="shape_0" coordsize="10800,10800" path="l0,21600xee" stroked="t" o:allowincell="f" style="position:absolute;left:3323;top:1020;width:341;height:342;flip:y;mso-wrap-style:none;v-text-anchor:middle">
                          <v:fill o:detectmouseclick="t" on="false"/>
                          <v:stroke color="black" weight="25560" joinstyle="miter" endcap="flat"/>
                          <w10:wrap type="topAndBottom"/>
                        </v:rect>
                      </v:group>
                      <v:line id="shape_0" from="2979,849" to="3321,849" stroked="t" o:allowincell="f" style="position:absolute;flip:x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2979,1193" to="3321,1193" stroked="t" o:allowincell="f" style="position:absolute;flip:x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3667,1021" to="4009,1021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05;top:849;width:1030;height:341">
                      <v:group id="shape_0" style="position:absolute;left:4349;top:849;width:427;height:341">
                        <v:oval id="shape_0" fillcolor="white" stroked="t" o:allowincell="f" style="position:absolute;left:4691;top:970;width:84;height:84;mso-wrap-style:none;v-text-anchor:middle">
                          <v:fill o:detectmouseclick="t" type="solid" color2="black"/>
                          <v:stroke color="black" weight="25560" joinstyle="miter" endcap="flat"/>
                          <w10:wrap type="topAndBottom"/>
                        </v:oval>
                        <v:line id="shape_0" from="4349,849" to="4349,1190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4349,1019" to="4690,1189" stroked="t" o:allowincell="f" style="position:absolute;flip:y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4349,849" to="4690,1019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4005,1020" to="4347,1020" stroked="t" o:allowincell="f" style="position:absolute;flip:x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779,1020" to="5035,1020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999;top:2557;width:1030;height:341">
                    <v:group id="shape_0" style="position:absolute;left:4343;top:2557;width:428;height:341">
                      <v:oval id="shape_0" fillcolor="white" stroked="t" o:allowincell="f" style="position:absolute;left:4685;top:2678;width:84;height:84;mso-wrap-style:none;v-text-anchor:middle">
                        <v:fill o:detectmouseclick="t" type="solid" color2="black"/>
                        <v:stroke color="black" weight="25560" joinstyle="miter" endcap="flat"/>
                        <w10:wrap type="topAndBottom"/>
                      </v:oval>
                      <v:line id="shape_0" from="4343,2557" to="4343,2898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343,2727" to="4684,2897" stroked="t" o:allowincell="f" style="position:absolute;flip:y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343,2557" to="4684,2727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</v:group>
                    <v:line id="shape_0" from="3999,2728" to="4341,2728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4773,2728" to="5029,2728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5032,2728" to="6063,2729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058,1761" to="6058,2558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410,1935" to="5031,1935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032,1020" to="5032,1589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058,2900" to="6058,3526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410,2728" to="3999,2731" stroked="t" o:allowincell="f" style="position:absolute;flip:x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410,1194" to="2979,1194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410,3528" to="6063,3528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980,455" to="2980,848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410,455" to="2979,455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1761;top:79;width:4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761;top:872;width:4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761;top:1590;width:4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761;top:2410;width:4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761;top:3201;width:4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83075</wp:posOffset>
                </wp:positionH>
                <wp:positionV relativeFrom="paragraph">
                  <wp:posOffset>2239645</wp:posOffset>
                </wp:positionV>
                <wp:extent cx="1304290" cy="9652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965160"/>
                          <a:chOff x="0" y="0"/>
                          <a:chExt cx="1304280" cy="9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428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4280" cy="9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4040"/>
                              <a:ext cx="1116360" cy="75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440" y="488880"/>
                            <a:ext cx="9277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=  f(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27080"/>
                            <a:ext cx="3999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76.35pt;width:102.7pt;height:76pt" coordorigin="6745,3527" coordsize="2054,1520">
                <v:group id="shape_0" style="position:absolute;left:6745;top:3527;width:2054;height:1520">
                  <v:rect id="shape_0" fillcolor="white" stroked="t" o:allowincell="f" style="position:absolute;left:6745;top:3527;width:2053;height:15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906;top:3691;width:1757;height:11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shape id="shape_0" fillcolor="white" stroked="t" o:allowincell="f" style="position:absolute;left:7073;top:4297;width:146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4"/>
                            <w:sz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=  f(Y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44;top:3727;width:62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EXPONENCIÁLIS KOMPLEXITÁS: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color w:val="000000"/>
          <w:sz w:val="32"/>
        </w:rPr>
        <w:t>2</w:t>
      </w:r>
      <w:r>
        <w:rPr>
          <w:rFonts w:cs="Arial" w:ascii="Arial" w:hAnsi="Arial"/>
          <w:b/>
          <w:color w:val="000000"/>
          <w:sz w:val="32"/>
          <w:vertAlign w:val="superscript"/>
        </w:rPr>
        <w:t>N</w:t>
      </w:r>
      <w:r>
        <w:rPr>
          <w:rFonts w:cs="Arial" w:ascii="Arial" w:hAnsi="Arial"/>
          <w:b/>
          <w:color w:val="000000"/>
          <w:sz w:val="32"/>
        </w:rPr>
        <w:t xml:space="preserve"> LEHETSÉGES KOMBINÁCIÓ-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color w:val="000000"/>
          <w:sz w:val="32"/>
        </w:rPr>
        <w:t>BÓL KELL X</w:t>
      </w:r>
      <w:r>
        <w:rPr>
          <w:rFonts w:cs="Arial" w:ascii="Arial" w:hAnsi="Arial"/>
          <w:b/>
          <w:color w:val="000000"/>
          <w:sz w:val="40"/>
          <w:vertAlign w:val="subscript"/>
        </w:rPr>
        <w:t>i</w:t>
      </w:r>
      <w:r>
        <w:rPr>
          <w:rFonts w:cs="Arial" w:ascii="Arial" w:hAnsi="Arial"/>
          <w:b/>
          <w:color w:val="000000"/>
          <w:sz w:val="32"/>
        </w:rPr>
        <w:t>-T KIKERESNI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13. HIBALEFEDÉS ÉS -SZIMULÁCIÓ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 TESZTSZEKVENCIA JÓSÁGA: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LEFEDÉS = DETEKTÁLT HIBÁK/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ab/>
        <w:tab/>
        <w:tab/>
        <w:t>LEHETSÉGES HIBÁK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  <w:lang w:val="fr-FR"/>
        </w:rPr>
      </w:pPr>
      <w:r>
        <w:rPr>
          <w:rFonts w:cs="Arial" w:ascii="Arial" w:hAnsi="Arial"/>
          <w:b/>
          <w:color w:val="000000"/>
          <w:sz w:val="32"/>
          <w:lang w:val="fr-FR"/>
        </w:rPr>
        <w:t>ÁTCSUSZÓ SELEJT:</w:t>
        <w:tab/>
        <w:t>(1-C)*(1-Y)/(1-C(1-Y))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  <w:t>C = HIBALEFEDÉS (FAULT COVERAGE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  <w:tab/>
        <w:tab/>
        <w:t>Y = KIHOZATAL (YIELD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 TESZTSZEKVENCIA TESZTJE: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HIBASZIMULÁCIÓ  –  MUNKAIGÉNYES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KONKURRENS HIBASZIMULÁCIÓ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SYNOPSY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MENTO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14. HIBASZIMULÁCIÓ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50">
                <wp:simplePos x="0" y="0"/>
                <wp:positionH relativeFrom="column">
                  <wp:posOffset>1108075</wp:posOffset>
                </wp:positionH>
                <wp:positionV relativeFrom="paragraph">
                  <wp:posOffset>59690</wp:posOffset>
                </wp:positionV>
                <wp:extent cx="4623435" cy="3533775"/>
                <wp:effectExtent l="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3533760"/>
                          <a:chOff x="0" y="0"/>
                          <a:chExt cx="4623480" cy="3533760"/>
                        </a:xfrm>
                      </wpg:grpSpPr>
                      <wpg:grpSp>
                        <wpg:cNvGrpSpPr/>
                        <wpg:grpSpPr>
                          <a:xfrm>
                            <a:off x="1272600" y="0"/>
                            <a:ext cx="19119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9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36360"/>
                              <a:ext cx="1724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ÁRAMKÖRLEIRÁ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5520" y="704880"/>
                            <a:ext cx="231660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660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520" y="93240"/>
                              <a:ext cx="11221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311040"/>
                              <a:ext cx="2063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ENERÁLÁ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32720" y="4370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7880" y="1741320"/>
                            <a:ext cx="21906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06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35280"/>
                              <a:ext cx="19760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SZT SZEKVENCI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32720" y="219276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4878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5520" y="2457360"/>
                            <a:ext cx="231660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660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520" y="93600"/>
                              <a:ext cx="11221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IBA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311400"/>
                              <a:ext cx="2063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ZIMULÁCI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2760" y="1487880"/>
                            <a:ext cx="99072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59760"/>
                              <a:ext cx="893520" cy="48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IBA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MODELL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262680" y="2192760"/>
                            <a:ext cx="512280" cy="35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760" y="3171960"/>
                            <a:ext cx="523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36000"/>
                              <a:ext cx="4636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.K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71760" y="2954520"/>
                            <a:ext cx="1753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1200">
                            <a:off x="6480" y="1453680"/>
                            <a:ext cx="149292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70" h="10800">
                                <a:moveTo>
                                  <a:pt x="4329" y="2153"/>
                                </a:moveTo>
                                <a:arcTo wR="10800" hR="10800" stAng="-7608521" swAng="76085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70" h="10800">
                                <a:moveTo>
                                  <a:pt x="4329" y="2153"/>
                                </a:moveTo>
                                <a:arcTo wR="10800" hR="10800" stAng="-7608521" swAng="760852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3000" y="1103760"/>
                            <a:ext cx="4222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4.7pt;width:363.6pt;height:278.3pt" coordorigin="1755,94" coordsize="7272,5566">
                <v:group id="shape_0" style="position:absolute;left:3749;top:94;width:3011;height:570">
                  <v:rect id="shape_0" fillcolor="white" stroked="t" o:allowincell="f" style="position:absolute;left:3749;top:94;width:3010;height:56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3926;top:151;width:271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ÁRAMKÖRLEIRÁS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</v:group>
                <v:group id="shape_0" style="position:absolute;left:3407;top:1204;width:3648;height:1125">
                  <v:oval id="shape_0" fillcolor="white" stroked="t" o:allowincell="f" style="position:absolute;left:3407;top:1204;width:3647;height:112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fillcolor="white" stroked="f" o:allowincell="f" style="position:absolute;left:4375;top:1351;width:176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SZ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34;top:1694;width:324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ENERÁL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261,782" to="5261,1123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521;top:2836;width:3450;height:570">
                  <v:rect id="shape_0" fillcolor="white" stroked="t" o:allowincell="f" style="position:absolute;left:3521;top:2836;width:3449;height:56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3679;top:2892;width:311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SZT SZEKVENCIA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</v:group>
                <v:line id="shape_0" from="5261,3547" to="5261,3888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261,2437" to="5261,2778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407;top:3964;width:3648;height:1125">
                  <v:oval id="shape_0" fillcolor="white" stroked="t" o:allowincell="f" style="position:absolute;left:3407;top:3964;width:3647;height:112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fillcolor="white" stroked="f" o:allowincell="f" style="position:absolute;left:4375;top:4111;width:176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IBA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34;top:4454;width:324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ZIMULÁCI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66;top:2437;width:1560;height:952">
                  <v:rect id="shape_0" fillcolor="white" stroked="t" o:allowincell="f" style="position:absolute;left:7466;top:2437;width:1559;height:951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7556;top:2531;width:1406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IBA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MODELL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</v:group>
                <v:line id="shape_0" from="6883,3547" to="7689,4111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466;top:5089;width:825;height:570">
                  <v:rect id="shape_0" fillcolor="white" stroked="t" o:allowincell="f" style="position:absolute;left:7466;top:5089;width:824;height:56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7514;top:5146;width:72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.K.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</v:group>
                <v:line id="shape_0" from="7055,4747" to="7330,5013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7270,10800" path="l0,21600xee" stroked="t" o:allowincell="f" style="position:absolute;left:1755;top:2383;width:2350;height:1407;flip:x;mso-wrap-style:none;v-text-anchor:middle;rotation:61">
                  <v:fill o:detectmouseclick="t" on="false"/>
                  <v:stroke color="black" weight="19080" dashstyle="dash" startarrow="block" startarrowwidth="medium" startarrowlength="medium" joinstyle="miter" endcap="flat"/>
                  <w10:wrap type="none"/>
                </v:rect>
                <v:line id="shape_0" from="7230,1832" to="7894,2236" stroked="t" o:allowincell="f" style="position:absolute;flip:x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15 STRUKTURÁLIS TESZTGENERÁLÁ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UTOMATIKUSAN CSAK KOMBINÁCIÓS HÁLÓZATRA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HIBAMODELL: STUCK-AT-0/1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D-ALGORITMUS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KRITIKUS ÚT ÉRZÉKENYITÉS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INTERAKTIV: SZIMULÁCIÓ + HIBASZIMULÁCIÓ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ELSÖ KÖZELITÉS: 50...70 %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VÉLETLEN VEKTOROK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A HIBALEFEDÉS TELITÖDIK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KOMBINÁLT STRATÉGIÁK: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VÉLETLEN VEKTOROK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>UT-ÉRZÉKENYITÉ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>D-ALGORITMU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16. A D-ALGORITMU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UT-ÉRZÉKENYITÉ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9915</wp:posOffset>
                </wp:positionH>
                <wp:positionV relativeFrom="paragraph">
                  <wp:posOffset>26670</wp:posOffset>
                </wp:positionV>
                <wp:extent cx="3488055" cy="3407410"/>
                <wp:effectExtent l="5080" t="1460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3407400"/>
                          <a:chOff x="0" y="0"/>
                          <a:chExt cx="3488040" cy="3407400"/>
                        </a:xfrm>
                      </wpg:grpSpPr>
                      <wpg:grpSp>
                        <wpg:cNvGrpSpPr/>
                        <wpg:grpSpPr>
                          <a:xfrm>
                            <a:off x="2536200" y="0"/>
                            <a:ext cx="784080" cy="16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800" y="0"/>
                              <a:ext cx="2710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68580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218520" cy="68580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000" y="990720"/>
                              <a:ext cx="2710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68580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218520" cy="68580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68560"/>
                              <a:ext cx="190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000"/>
                            <a:ext cx="3488040" cy="230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2200" y="252720"/>
                              <a:ext cx="2970360" cy="195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64280" y="612000"/>
                                <a:ext cx="654840" cy="4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217080" cy="43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5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7080"/>
                                    <a:ext cx="21708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0872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72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80" y="21780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5880" y="1227240"/>
                                <a:ext cx="654840" cy="4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160" y="0"/>
                                  <a:ext cx="217080" cy="43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5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7440"/>
                                    <a:ext cx="21708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0872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72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80" y="21780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80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080" y="141480"/>
                                <a:ext cx="1306080" cy="4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4840" cy="43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8520" y="0"/>
                                    <a:ext cx="217080" cy="43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5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080" cy="21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17080"/>
                                      <a:ext cx="217080" cy="21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0872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724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21780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1600" y="108720"/>
                                  <a:ext cx="654840" cy="21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8520" y="0"/>
                                    <a:ext cx="271080" cy="21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7080" y="7668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70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0"/>
                                      <a:ext cx="217080" cy="108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080" cy="108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0836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" y="10836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9080" y="1334520"/>
                                <a:ext cx="65484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160" y="0"/>
                                  <a:ext cx="2710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7440" y="770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0"/>
                                    <a:ext cx="217080" cy="108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108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0872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087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65000" y="1443240"/>
                                <a:ext cx="65520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6240" y="82908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960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5000" y="35856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6240" y="155268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3240"/>
                                <a:ext cx="1009800" cy="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908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0"/>
                                <a:ext cx="2320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040"/>
                              <a:ext cx="2991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7320"/>
                              <a:ext cx="2991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3440"/>
                              <a:ext cx="2991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4000"/>
                              <a:ext cx="2991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6200"/>
                              <a:ext cx="2991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8520" y="361800"/>
                              <a:ext cx="1922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74200" y="1441440"/>
                              <a:ext cx="213840" cy="21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2113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9120" y="1069920"/>
                              <a:ext cx="213840" cy="21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2113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8560" y="365040"/>
                              <a:ext cx="213840" cy="21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2113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1360" y="1466640"/>
                              <a:ext cx="1922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0"/>
                              <a:ext cx="1922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720" y="942840"/>
                              <a:ext cx="1922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476280"/>
                              <a:ext cx="1922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1962000"/>
                              <a:ext cx="1922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0280" y="1986840"/>
                            <a:ext cx="1314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UCK-AT-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8440" y="1770840"/>
                            <a:ext cx="1908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2.1pt;width:274.7pt;height:268.3pt" coordorigin="929,42" coordsize="5494,5366">
                <v:group id="shape_0" style="position:absolute;left:4923;top:42;width:1235;height:2640">
                  <v:group id="shape_0" style="position:absolute;left:5691;top:42;width:426;height:1080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5691;top:42;width:343;height:1079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5774;top:42;width:343;height:1079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  <v:group id="shape_0" style="position:absolute;left:5731;top:1602;width:428;height:1080">
                    <v:shape id="shape_0" stroked="t" o:allowincell="f" style="position:absolute;left:5731;top:1602;width:343;height:1079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5814;top:1602;width:343;height:1079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  <v:line id="shape_0" from="4923,1882" to="5222,18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29;top:1771;width:5494;height:3636">
                  <v:group id="shape_0" style="position:absolute;left:1578;top:2169;width:4676;height:3072">
                    <v:group id="shape_0" style="position:absolute;left:4199;top:3133;width:1030;height:685">
                      <v:group id="shape_0" style="position:absolute;left:4543;top:3133;width:342;height:685">
                        <v:line id="shape_0" from="4543,3133" to="4543,381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543;top:3133;width:341;height:342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4543;top:3475;width:341;height:342;flip: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v:group>
                      <v:line id="shape_0" from="4199,3304" to="4541,3304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199,3648" to="4541,364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87,3476" to="5229,347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25;top:4102;width:1030;height:685">
                      <v:group id="shape_0" style="position:absolute;left:5569;top:4102;width:342;height:685">
                        <v:line id="shape_0" from="5569,4102" to="5569,4787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5569;top:4102;width:341;height:342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5569;top:4444;width:341;height:342;flip: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v:group>
                      <v:line id="shape_0" from="5225,4273" to="5567,427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225,4617" to="5567,4617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913,4445" to="6255,444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225,4445" to="5567,4445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47;top:2392;width:2056;height:685">
                      <v:group id="shape_0" style="position:absolute;left:2147;top:2392;width:1030;height:685">
                        <v:group id="shape_0" style="position:absolute;left:2491;top:2392;width:342;height:685">
                          <v:line id="shape_0" from="2491,2392" to="2491,3077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2491;top:2392;width:341;height:342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2491;top:2734;width:341;height:342;flip:y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v:group>
                        <v:line id="shape_0" from="2147,2563" to="2489,256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147,2907" to="2489,2907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835,2735" to="3177,2735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73;top:2563;width:1030;height:341">
                        <v:group id="shape_0" style="position:absolute;left:3517;top:2563;width:427;height:341">
                          <v:oval id="shape_0" fillcolor="white" stroked="t" o:allowincell="f" style="position:absolute;left:3859;top:2684;width:84;height:84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oval>
                          <v:line id="shape_0" from="3517,2563" to="3517,290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17,2733" to="3858,2903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17,2563" to="3858,2733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73,2734" to="3515,2734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947,2734" to="4203,273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167;top:4271;width:1030;height:341">
                      <v:group id="shape_0" style="position:absolute;left:3511;top:4271;width:428;height:341">
                        <v:oval id="shape_0" fillcolor="white" stroked="t" o:allowincell="f" style="position:absolute;left:3853;top:4392;width:84;height:84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line id="shape_0" from="3511,4271" to="3511,461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11,4441" to="3852,4611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11,4271" to="3852,4441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line id="shape_0" from="3167,4442" to="3509,4442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941,4442" to="4197,444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4200,4442" to="5231,44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26,3475" to="5226,427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78,3649" to="4199,364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00,2734" to="4200,330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26,4614" to="5226,524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78,4442" to="3167,444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78,2908" to="2147,290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78,5242" to="5231,524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48,2169" to="2148,256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78,2169" to="2147,216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929;top:1793;width:47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29;top:2586;width:47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29;top:3304;width:47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29;top:4124;width:47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29;top:4915;width:47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74;top:2341;width:302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085;top:4041;width:337;height:332">
                    <v:shape id="shape_0" fillcolor="white" stroked="t" o:allowincell="f" style="position:absolute;left:6089;top:4041;width:332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085,4062" to="6354,406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3456;width:337;height:332">
                    <v:shape id="shape_0" fillcolor="white" stroked="t" o:allowincell="f" style="position:absolute;left:5294;top:3456;width:332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290,3477" to="5559,347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45;top:2346;width:337;height:332">
                    <v:shape id="shape_0" fillcolor="white" stroked="t" o:allowincell="f" style="position:absolute;left:4049;top:2346;width:332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045,2367" to="4314,23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24;top:4081;width:302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24;top:1771;width:302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94;top:3256;width:302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79;top:2521;width:302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49;top:4861;width:302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339;top:3171;width:206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UCK-AT-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0,2831" to="3129,3175" stroked="t" o:allowincell="f" style="position:absolute;flip:x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32"/>
        </w:rPr>
        <w:tab/>
        <w:tab/>
        <w:tab/>
        <w:tab/>
        <w:tab/>
        <w:tab/>
        <w:tab/>
        <w:tab/>
        <w:tab/>
        <w:t>1</w:t>
        <w:tab/>
        <w:t>(HIBÁTLAN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</w:rPr>
        <w:tab/>
        <w:tab/>
        <w:t>DUPLA ÉRTÉKÜ JEL:</w:t>
        <w:tab/>
      </w:r>
      <w:r>
        <w:rPr>
          <w:rFonts w:cs="Arial" w:ascii="Arial" w:hAnsi="Arial"/>
          <w:b/>
          <w:color w:val="000000"/>
          <w:sz w:val="40"/>
        </w:rPr>
        <w:t>D</w:t>
      </w:r>
      <w:r>
        <w:rPr>
          <w:rFonts w:cs="Arial" w:ascii="Arial" w:hAnsi="Arial"/>
          <w:b/>
          <w:color w:val="000000"/>
          <w:sz w:val="32"/>
        </w:rPr>
        <w:t xml:space="preserve">  =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ab/>
        <w:tab/>
        <w:tab/>
        <w:tab/>
        <w:tab/>
        <w:tab/>
        <w:tab/>
        <w:t>0</w:t>
        <w:tab/>
        <w:t>(HIBÁS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ab/>
        <w:tab/>
        <w:tab/>
        <w:tab/>
        <w:tab/>
        <w:tab/>
        <w:tab/>
        <w:t>0</w:t>
        <w:tab/>
        <w:t>(HIBÁTLAN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40"/>
        </w:rPr>
        <w:t>D</w:t>
      </w:r>
      <w:r>
        <w:rPr>
          <w:rFonts w:cs="Arial" w:ascii="Arial" w:hAnsi="Arial"/>
          <w:b/>
          <w:color w:val="000000"/>
          <w:sz w:val="32"/>
        </w:rPr>
        <w:t xml:space="preserve">  =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ab/>
        <w:tab/>
        <w:tab/>
        <w:tab/>
        <w:tab/>
        <w:tab/>
        <w:tab/>
        <w:t>1</w:t>
        <w:tab/>
        <w:t>(HIBÁS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17. KRITIKUS UT ÉRZÉKENYITÉS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</w:r>
    </w:p>
    <w:p>
      <w:pPr>
        <w:pStyle w:val="Normal"/>
        <w:numPr>
          <w:ilvl w:val="0"/>
          <w:numId w:val="17"/>
        </w:numPr>
        <w:spacing w:before="0" w:after="60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  <w:t>DETEKTÁL MINDEN STUCK-AT HIBÁT AZ ÉRZÉKENY UT MENTÉN</w:t>
      </w:r>
    </w:p>
    <w:p>
      <w:pPr>
        <w:pStyle w:val="Normal"/>
        <w:numPr>
          <w:ilvl w:val="0"/>
          <w:numId w:val="17"/>
        </w:numPr>
        <w:spacing w:before="0" w:after="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ÉRZÉKENYITÉS A KIMENETTÖL VISSZAFELÉ</w:t>
      </w:r>
    </w:p>
    <w:p>
      <w:pPr>
        <w:pStyle w:val="Normal"/>
        <w:numPr>
          <w:ilvl w:val="0"/>
          <w:numId w:val="17"/>
        </w:numPr>
        <w:spacing w:before="0" w:after="60"/>
        <w:rPr>
          <w:rFonts w:ascii="Arial" w:hAnsi="Arial" w:cs="Arial"/>
          <w:b/>
          <w:b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89965</wp:posOffset>
                </wp:positionH>
                <wp:positionV relativeFrom="paragraph">
                  <wp:posOffset>295910</wp:posOffset>
                </wp:positionV>
                <wp:extent cx="3497580" cy="2309495"/>
                <wp:effectExtent l="5080" t="5080" r="508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2309400"/>
                          <a:chOff x="0" y="0"/>
                          <a:chExt cx="3497760" cy="2309400"/>
                        </a:xfrm>
                      </wpg:grpSpPr>
                      <wps:wsp>
                        <wps:cNvSpPr txBox="1"/>
                        <wps:spPr>
                          <a:xfrm>
                            <a:off x="3286080" y="1508040"/>
                            <a:ext cx="2113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441360"/>
                            <a:ext cx="2113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438120"/>
                            <a:ext cx="192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561960"/>
                            <a:ext cx="192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200" y="252720"/>
                            <a:ext cx="2970360" cy="19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4280" y="612000"/>
                              <a:ext cx="65484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520" y="0"/>
                                <a:ext cx="217080" cy="43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35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0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7440"/>
                                  <a:ext cx="2170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0872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724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21780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5880" y="1227600"/>
                              <a:ext cx="65484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160" y="0"/>
                                <a:ext cx="217080" cy="43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35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0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7080"/>
                                  <a:ext cx="2170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0836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688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21780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80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080" y="141480"/>
                              <a:ext cx="130608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4840" cy="4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217080" cy="43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5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7440"/>
                                    <a:ext cx="21708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0872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72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1780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1600" y="108720"/>
                                <a:ext cx="65484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2710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7080" y="7668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0"/>
                                    <a:ext cx="217080" cy="108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108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0872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087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9080" y="1334880"/>
                              <a:ext cx="65484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160" y="0"/>
                                <a:ext cx="271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440" y="76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00"/>
                                  <a:ext cx="217080" cy="10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080" cy="10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0836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08360"/>
                                <a:ext cx="16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5000" y="1443240"/>
                              <a:ext cx="65520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240" y="829440"/>
                              <a:ext cx="0" cy="506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960"/>
                              <a:ext cx="1665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35892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240" y="1552680"/>
                              <a:ext cx="0" cy="398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3240"/>
                              <a:ext cx="100980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9440"/>
                              <a:ext cx="36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0"/>
                              <a:ext cx="2320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40"/>
                            <a:ext cx="2991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2991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3440"/>
                            <a:ext cx="2991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0"/>
                            <a:ext cx="2991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6560"/>
                            <a:ext cx="2991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069920"/>
                            <a:ext cx="2113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467000"/>
                            <a:ext cx="192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0"/>
                            <a:ext cx="192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942840"/>
                            <a:ext cx="192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962000"/>
                            <a:ext cx="192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23.3pt;width:275.4pt;height:181.85pt" coordorigin="1559,466" coordsize="5508,3637">
                <v:shape id="shape_0" fillcolor="white" stroked="t" o:allowincell="f" style="position:absolute;left:6734;top:2841;width:33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709;top:1161;width:33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604;top:1156;width:30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269;top:1351;width:30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2208;top:864;width:4677;height:3072">
                  <v:group id="shape_0" style="position:absolute;left:4829;top:1828;width:1030;height:685">
                    <v:group id="shape_0" style="position:absolute;left:5173;top:1828;width:342;height:685">
                      <v:line id="shape_0" from="5173,1828" to="5173,2513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rect id="shape_0" coordsize="10800,10800" path="l0,21600xee" stroked="t" o:allowincell="f" style="position:absolute;left:5173;top:1828;width:341;height:342;mso-wrap-style:none;v-text-anchor:middle">
                        <v:fill o:detectmouseclick="t" on="false"/>
                        <v:stroke color="black" weight="25560" joinstyle="miter" endcap="flat"/>
                        <w10:wrap type="topAndBottom"/>
                      </v:rect>
                      <v:rect id="shape_0" coordsize="10800,10800" path="l0,21600xee" stroked="t" o:allowincell="f" style="position:absolute;left:5173;top:2170;width:341;height:342;flip:y;mso-wrap-style:none;v-text-anchor:middle">
                        <v:fill o:detectmouseclick="t" on="false"/>
                        <v:stroke color="black" weight="25560" joinstyle="miter" endcap="flat"/>
                        <w10:wrap type="topAndBottom"/>
                      </v:rect>
                    </v:group>
                    <v:line id="shape_0" from="4829,1999" to="5171,1999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4829,2343" to="5171,2343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517,2171" to="5859,2171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855;top:2797;width:1030;height:685">
                    <v:group id="shape_0" style="position:absolute;left:6199;top:2797;width:342;height:685">
                      <v:line id="shape_0" from="6199,2797" to="6199,3482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rect id="shape_0" coordsize="10800,10800" path="l0,21600xee" stroked="t" o:allowincell="f" style="position:absolute;left:6199;top:2797;width:341;height:342;mso-wrap-style:none;v-text-anchor:middle">
                        <v:fill o:detectmouseclick="t" on="false"/>
                        <v:stroke color="black" weight="25560" joinstyle="miter" endcap="flat"/>
                        <w10:wrap type="topAndBottom"/>
                      </v:rect>
                      <v:rect id="shape_0" coordsize="10800,10800" path="l0,21600xee" stroked="t" o:allowincell="f" style="position:absolute;left:6199;top:3139;width:341;height:342;flip:y;mso-wrap-style:none;v-text-anchor:middle">
                        <v:fill o:detectmouseclick="t" on="false"/>
                        <v:stroke color="black" weight="25560" joinstyle="miter" endcap="flat"/>
                        <w10:wrap type="topAndBottom"/>
                      </v:rect>
                    </v:group>
                    <v:line id="shape_0" from="5855,2968" to="6197,2968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855,3312" to="6197,3312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6543,3140" to="6885,3140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855,3140" to="6197,3140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777;top:1087;width:2056;height:685">
                    <v:group id="shape_0" style="position:absolute;left:2777;top:1087;width:1030;height:685">
                      <v:group id="shape_0" style="position:absolute;left:3121;top:1087;width:342;height:685">
                        <v:line id="shape_0" from="3121,1087" to="3121,1772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rect id="shape_0" coordsize="10800,10800" path="l0,21600xee" stroked="t" o:allowincell="f" style="position:absolute;left:3121;top:1087;width:341;height:342;mso-wrap-style:none;v-text-anchor:middle">
                          <v:fill o:detectmouseclick="t" on="false"/>
                          <v:stroke color="black" weight="25560" joinstyle="miter" endcap="flat"/>
                          <w10:wrap type="topAndBottom"/>
                        </v:rect>
                        <v:rect id="shape_0" coordsize="10800,10800" path="l0,21600xee" stroked="t" o:allowincell="f" style="position:absolute;left:3121;top:1429;width:341;height:342;flip:y;mso-wrap-style:none;v-text-anchor:middle">
                          <v:fill o:detectmouseclick="t" on="false"/>
                          <v:stroke color="black" weight="25560" joinstyle="miter" endcap="flat"/>
                          <w10:wrap type="topAndBottom"/>
                        </v:rect>
                      </v:group>
                      <v:line id="shape_0" from="2777,1258" to="3119,1258" stroked="t" o:allowincell="f" style="position:absolute;flip:x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2777,1602" to="3119,1602" stroked="t" o:allowincell="f" style="position:absolute;flip:x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3465,1430" to="3807,1430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803;top:1258;width:1030;height:341">
                      <v:group id="shape_0" style="position:absolute;left:4147;top:1258;width:427;height:341">
                        <v:oval id="shape_0" fillcolor="white" stroked="t" o:allowincell="f" style="position:absolute;left:4489;top:1379;width:84;height:84;mso-wrap-style:none;v-text-anchor:middle">
                          <v:fill o:detectmouseclick="t" type="solid" color2="black"/>
                          <v:stroke color="black" weight="25560" joinstyle="miter" endcap="flat"/>
                          <w10:wrap type="topAndBottom"/>
                        </v:oval>
                        <v:line id="shape_0" from="4147,1258" to="4147,1599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4147,1428" to="4488,1598" stroked="t" o:allowincell="f" style="position:absolute;flip:y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4147,1258" to="4488,1428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803,1429" to="4145,1429" stroked="t" o:allowincell="f" style="position:absolute;flip:x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577,1429" to="4833,1429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797;top:2966;width:1030;height:341">
                    <v:group id="shape_0" style="position:absolute;left:4141;top:2966;width:427;height:341">
                      <v:oval id="shape_0" fillcolor="white" stroked="t" o:allowincell="f" style="position:absolute;left:4483;top:3087;width:84;height:84;mso-wrap-style:none;v-text-anchor:middle">
                        <v:fill o:detectmouseclick="t" type="solid" color2="black"/>
                        <v:stroke color="black" weight="25560" joinstyle="miter" endcap="flat"/>
                        <w10:wrap type="topAndBottom"/>
                      </v:oval>
                      <v:line id="shape_0" from="4141,2966" to="4141,3307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141,3136" to="4482,3306" stroked="t" o:allowincell="f" style="position:absolute;flip:y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4141,2966" to="4482,3136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</v:group>
                    <v:line id="shape_0" from="3797,3137" to="4139,3137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4571,3137" to="4827,3137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4830,3137" to="5861,3138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856,2170" to="5856,2967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208,2344" to="4829,2344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4830,1429" to="4830,1998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856,3309" to="5856,3935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208,3137" to="3797,3140" stroked="t" o:allowincell="f" style="position:absolute;flip:x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208,1603" to="2777,1603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208,3937" to="5861,3937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778,864" to="2778,1257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208,864" to="2777,864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1559;top:488;width:4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559;top:1281;width:4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559;top:1999;width:4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559;top:2819;width:4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559;top:3610;width:4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924;top:2151;width:33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254;top:2776;width:30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254;top:466;width:30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324;top:1951;width:30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179;top:3556;width:30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32"/>
        </w:rPr>
        <w:t>CSAK EGYSZERES UTAK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8"/>
        </w:rPr>
        <w:t xml:space="preserve">   </w:t>
      </w:r>
      <w:r>
        <w:rPr>
          <w:rFonts w:cs="Arial" w:ascii="Arial" w:hAnsi="Arial"/>
          <w:b/>
          <w:color w:val="000000"/>
          <w:sz w:val="48"/>
          <w:u w:val="single"/>
        </w:rPr>
        <w:t>18. INTERAKTIV TESZTGENERÁLÁ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5040</wp:posOffset>
                </wp:positionH>
                <wp:positionV relativeFrom="paragraph">
                  <wp:posOffset>306070</wp:posOffset>
                </wp:positionV>
                <wp:extent cx="4365625" cy="4417695"/>
                <wp:effectExtent l="5080" t="19685" r="18415" b="19050"/>
                <wp:wrapTopAndBottom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4417560"/>
                          <a:chOff x="0" y="0"/>
                          <a:chExt cx="4365720" cy="4417560"/>
                        </a:xfrm>
                      </wpg:grpSpPr>
                      <wpg:grpSp>
                        <wpg:cNvGrpSpPr/>
                        <wpg:grpSpPr>
                          <a:xfrm>
                            <a:off x="1062360" y="0"/>
                            <a:ext cx="19119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9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30960"/>
                              <a:ext cx="17247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ÁRAMKÖRLEIRÁ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22480" y="3700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1503000"/>
                            <a:ext cx="33141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39960"/>
                              <a:ext cx="32677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SZT SZEKVENCIA BEOLVASÁS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22480" y="18878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2304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3640" y="625320"/>
                            <a:ext cx="283860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860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27000"/>
                              <a:ext cx="271476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UCK-AT HIBÁ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ÁBLÁZATÁNAK FELÉPITÉS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0200" y="4076640"/>
                            <a:ext cx="6951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33120"/>
                              <a:ext cx="627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ÉG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6680" y="2150640"/>
                            <a:ext cx="13525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38160"/>
                              <a:ext cx="1226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ZIMULÁCIÓ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9920" y="2779920"/>
                            <a:ext cx="18572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72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39960"/>
                              <a:ext cx="17157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IBASZIMULÁCIÓ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6560" y="4074840"/>
                            <a:ext cx="2514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39240"/>
                              <a:ext cx="24084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IEGÉSZITÖ SZEKVENCI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3120" y="25261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920" y="3423240"/>
                            <a:ext cx="249948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080" y="43200"/>
                              <a:ext cx="20941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IBALEFEDÉS  O.K. 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12240"/>
                              <a:ext cx="2209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25800"/>
                              <a:ext cx="2209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32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4720" cy="16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62720"/>
                                <a:ext cx="144720" cy="16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4400" y="0"/>
                              <a:ext cx="14472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6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2720"/>
                                <a:ext cx="144720" cy="16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72040" y="3586320"/>
                            <a:ext cx="73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3586320"/>
                            <a:ext cx="0" cy="50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1080"/>
                            <a:ext cx="73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2306880"/>
                            <a:ext cx="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6880"/>
                            <a:ext cx="131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79296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1928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24.1pt;width:343.75pt;height:347.85pt" coordorigin="1504,482" coordsize="6875,6957">
                <v:group id="shape_0" style="position:absolute;left:3177;top:482;width:3011;height:495">
                  <v:rect id="shape_0" fillcolor="white" stroked="t" o:allowincell="f" style="position:absolute;left:3177;top:482;width:3010;height:494;mso-wrap-style:none;v-text-anchor:middle">
                    <v:fill o:detectmouseclick="t" type="solid" color2="black"/>
                    <v:stroke color="black" weight="38160" joinstyle="miter" endcap="flat"/>
                    <w10:wrap type="topAndBottom"/>
                  </v:rect>
                  <v:shape id="shape_0" fillcolor="white" stroked="t" o:allowincell="f" style="position:absolute;left:3354;top:531;width:271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ÁRAMKÖRLEIRÁS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topAndBottom"/>
                  </v:shape>
                </v:group>
                <v:line id="shape_0" from="4689,1065" to="4689,140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group id="shape_0" style="position:absolute;left:2094;top:2849;width:5219;height:540">
                  <v:rect id="shape_0" fillcolor="white" stroked="t" o:allowincell="f" style="position:absolute;left:2094;top:2849;width:5218;height:539;mso-wrap-style:none;v-text-anchor:middle">
                    <v:fill o:detectmouseclick="t" type="solid" color2="black"/>
                    <v:stroke color="black" weight="38160" joinstyle="miter" endcap="flat"/>
                    <w10:wrap type="topAndBottom"/>
                  </v:rect>
                  <v:shape id="shape_0" fillcolor="white" stroked="t" o:allowincell="f" style="position:absolute;left:2141;top:2912;width:514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SZT SZEKVENCIA BEOLVASÁSA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topAndBottom"/>
                  </v:shape>
                </v:group>
                <v:line id="shape_0" from="4689,3455" to="4689,379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689,2420" to="4689,276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group id="shape_0" style="position:absolute;left:2439;top:1467;width:4470;height:857">
                  <v:rect id="shape_0" fillcolor="white" stroked="t" o:allowincell="f" style="position:absolute;left:2439;top:1467;width:4469;height:856;mso-wrap-style:none;v-text-anchor:middle">
                    <v:fill o:detectmouseclick="t" type="solid" color2="black"/>
                    <v:stroke color="black" weight="38160" joinstyle="miter" endcap="flat"/>
                    <w10:wrap type="topAndBottom"/>
                  </v:rect>
                  <v:shape id="shape_0" fillcolor="white" stroked="t" o:allowincell="f" style="position:absolute;left:2567;top:1509;width:4274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UCK-AT HIBÁ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ÁBLÁZATÁNAK FELÉPITÉSE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topAndBottom"/>
                  </v:shape>
                </v:group>
                <v:group id="shape_0" style="position:absolute;left:7284;top:6902;width:1095;height:525">
                  <v:rect id="shape_0" fillcolor="white" stroked="t" o:allowincell="f" style="position:absolute;left:7284;top:6902;width:1094;height:524;mso-wrap-style:none;v-text-anchor:middle">
                    <v:fill o:detectmouseclick="t" type="solid" color2="black"/>
                    <v:stroke color="black" weight="38160" joinstyle="miter" endcap="flat"/>
                    <w10:wrap type="topAndBottom"/>
                  </v:rect>
                  <v:shape id="shape_0" fillcolor="white" stroked="t" o:allowincell="f" style="position:absolute;left:7348;top:6954;width:98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ÉGE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topAndBottom"/>
                  </v:shape>
                </v:group>
                <v:group id="shape_0" style="position:absolute;left:3609;top:3869;width:2130;height:525">
                  <v:rect id="shape_0" fillcolor="white" stroked="t" o:allowincell="f" style="position:absolute;left:3609;top:3869;width:2129;height:524;mso-wrap-style:none;v-text-anchor:middle">
                    <v:fill o:detectmouseclick="t" type="solid" color2="black"/>
                    <v:stroke color="black" weight="38160" joinstyle="miter" endcap="flat"/>
                    <w10:wrap type="topAndBottom"/>
                  </v:rect>
                  <v:shape id="shape_0" fillcolor="white" stroked="t" o:allowincell="f" style="position:absolute;left:3690;top:3929;width:193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ZIMULÁCIÓ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topAndBottom"/>
                  </v:shape>
                </v:group>
                <v:group id="shape_0" style="position:absolute;left:3189;top:4860;width:2925;height:555">
                  <v:rect id="shape_0" fillcolor="white" stroked="t" o:allowincell="f" style="position:absolute;left:3189;top:4860;width:2924;height:554;mso-wrap-style:none;v-text-anchor:middle">
                    <v:fill o:detectmouseclick="t" type="solid" color2="black"/>
                    <v:stroke color="black" weight="38160" joinstyle="miter" endcap="flat"/>
                    <w10:wrap type="topAndBottom"/>
                  </v:rect>
                  <v:shape id="shape_0" fillcolor="white" stroked="t" o:allowincell="f" style="position:absolute;left:3281;top:4923;width:270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IBASZIMULÁCIÓ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topAndBottom"/>
                  </v:shape>
                </v:group>
                <v:group id="shape_0" style="position:absolute;left:2664;top:6899;width:3960;height:540">
                  <v:rect id="shape_0" fillcolor="white" stroked="t" o:allowincell="f" style="position:absolute;left:2664;top:6899;width:3959;height:539;mso-wrap-style:none;v-text-anchor:middle">
                    <v:fill o:detectmouseclick="t" type="solid" color2="black"/>
                    <v:stroke color="black" weight="38160" joinstyle="miter" endcap="flat"/>
                    <w10:wrap type="topAndBottom"/>
                  </v:rect>
                  <v:shape id="shape_0" fillcolor="white" stroked="t" o:allowincell="f" style="position:absolute;left:2748;top:6961;width:379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IEGÉSZITÖ SZEKVENCIA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topAndBottom"/>
                  </v:shape>
                </v:group>
                <v:line id="shape_0" from="4674,4460" to="4674,480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group id="shape_0" style="position:absolute;left:2721;top:5873;width:3935;height:512">
                  <v:shape id="shape_0" fillcolor="white" stroked="t" o:allowincell="f" style="position:absolute;left:3049;top:5941;width:329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IBALEFEDÉS  O.K. ?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topAndBottom"/>
                  </v:shape>
                  <v:line id="shape_0" from="2949,5892" to="6428,5892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964,6386" to="6443,638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group id="shape_0" style="position:absolute;left:2721;top:5873;width:227;height:511">
                    <v:line id="shape_0" from="2721,5873" to="2948,612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721,6129" to="2948,6384" stroked="t" o:allowincell="f" style="position:absolute;flip:x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429;top:5873;width:227;height:511">
                    <v:line id="shape_0" from="6429,5873" to="6656,612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29,6129" to="6656,638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6657,6130" to="7816,613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7817,6130" to="7817,692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04,7145" to="2663,714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519,4115" to="1519,7174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1534,4115" to="3606,41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44,6455" to="4644,679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644,5510" to="4644,585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19. FUNKCIONÁLIS TESZ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NINCS HIBAMODELL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KIMERITÖ TESZT</w:t>
      </w:r>
    </w:p>
    <w:p>
      <w:pPr>
        <w:pStyle w:val="Normal"/>
        <w:numPr>
          <w:ilvl w:val="0"/>
          <w:numId w:val="44"/>
        </w:numPr>
        <w:ind w:left="540" w:hanging="540"/>
        <w:rPr/>
      </w:pPr>
      <w:r>
        <w:rPr>
          <w:rFonts w:cs="Arial" w:ascii="Arial" w:hAnsi="Arial"/>
          <w:b/>
          <w:color w:val="000000"/>
          <w:sz w:val="32"/>
        </w:rPr>
        <w:t>KOMBINÁCIÓS HÁLÓZAT:</w:t>
        <w:tab/>
        <w:t xml:space="preserve">    2</w:t>
      </w:r>
      <w:r>
        <w:rPr>
          <w:rFonts w:cs="Arial" w:ascii="Arial" w:hAnsi="Arial"/>
          <w:b/>
          <w:color w:val="000000"/>
          <w:sz w:val="40"/>
          <w:szCs w:val="40"/>
          <w:vertAlign w:val="superscript"/>
        </w:rPr>
        <w:t>n</w:t>
      </w:r>
      <w:r>
        <w:rPr>
          <w:rFonts w:cs="Arial" w:ascii="Arial" w:hAnsi="Arial"/>
          <w:b/>
          <w:color w:val="000000"/>
          <w:sz w:val="32"/>
        </w:rPr>
        <w:t xml:space="preserve">  VEKTOR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SZEKVENCIÁLIS HÁLÓZAT:</w:t>
        <w:tab/>
        <w:t xml:space="preserve">    CHECKING SEQUENCE</w:t>
      </w:r>
    </w:p>
    <w:p>
      <w:pPr>
        <w:pStyle w:val="Heading5"/>
        <w:spacing w:before="60" w:after="60"/>
        <w:ind w:left="2829" w:firstLine="709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IDEÁLIS DE NAGYON KOMPLIKÁLT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INTERAKTIV TESZTGENERÁLÁSNÁL:</w:t>
      </w:r>
    </w:p>
    <w:p>
      <w:pPr>
        <w:pStyle w:val="Heading5"/>
        <w:spacing w:before="120" w:after="60"/>
        <w:ind w:left="1416" w:firstLine="708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ÖSSZES VEZÉRLÖ SZEKVENCIA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DATUTAK GYAKOROLTATÁSA</w:t>
      </w:r>
    </w:p>
    <w:p>
      <w:pPr>
        <w:pStyle w:val="Normal"/>
        <w:numPr>
          <w:ilvl w:val="0"/>
          <w:numId w:val="44"/>
        </w:numPr>
        <w:ind w:left="540" w:hanging="54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HDL LEIRÁSOK TESZTJE ÉS HIBAMODELLJE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00"/>
          <w:sz w:val="32"/>
        </w:rPr>
        <w:t xml:space="preserve">KÓD-LEFEDÉS  </w:t>
      </w:r>
      <w:r>
        <w:rPr>
          <w:rFonts w:eastAsia="Symbol" w:cs="Symbol" w:ascii="Symbol" w:hAnsi="Symbol"/>
          <w:b/>
          <w:color w:val="000000"/>
          <w:sz w:val="32"/>
        </w:rPr>
        <w:t></w:t>
      </w:r>
      <w:r>
        <w:rPr>
          <w:rFonts w:cs="Arial" w:ascii="Arial" w:hAnsi="Arial"/>
          <w:b/>
          <w:color w:val="000000"/>
          <w:sz w:val="32"/>
        </w:rPr>
        <w:t xml:space="preserve">  HIBALEFEDÉ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20. TESZTELÉS TESZTERREL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63955</wp:posOffset>
                </wp:positionH>
                <wp:positionV relativeFrom="paragraph">
                  <wp:posOffset>20955</wp:posOffset>
                </wp:positionV>
                <wp:extent cx="3945255" cy="4471035"/>
                <wp:effectExtent l="6985" t="9525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4471200"/>
                          <a:chOff x="0" y="0"/>
                          <a:chExt cx="3945240" cy="4471200"/>
                        </a:xfrm>
                      </wpg:grpSpPr>
                      <wps:wsp>
                        <wps:cNvSpPr/>
                        <wps:spPr>
                          <a:xfrm>
                            <a:off x="0" y="1865160"/>
                            <a:ext cx="3945240" cy="260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120" y="380880"/>
                            <a:ext cx="1194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448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99360"/>
                              <a:ext cx="8686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ZIMULÁT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0"/>
                            <a:ext cx="1404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18360"/>
                              <a:ext cx="133920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SZT SZEKVENC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4440" y="9360"/>
                            <a:ext cx="14040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0" y="18000"/>
                              <a:ext cx="1339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ÁRAMKÖRLEIRÁ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6840" y="923760"/>
                            <a:ext cx="9410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18000"/>
                              <a:ext cx="89712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RACE-FI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923760"/>
                            <a:ext cx="7239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19800"/>
                              <a:ext cx="63108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IN-FI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5760" y="200160"/>
                            <a:ext cx="1087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00160"/>
                            <a:ext cx="1087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99648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74304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358280"/>
                            <a:ext cx="1404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0" y="17280"/>
                              <a:ext cx="13392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NPUT VEKTOR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8440" y="1358280"/>
                            <a:ext cx="1404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17280"/>
                              <a:ext cx="13392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UTPUT VEKTOR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338480" y="1104840"/>
                            <a:ext cx="1087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104840"/>
                            <a:ext cx="1087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4200" y="3783240"/>
                            <a:ext cx="7239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72360"/>
                              <a:ext cx="6516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ÁPFESZ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76560" y="2697480"/>
                            <a:ext cx="57924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280" y="2914560"/>
                            <a:ext cx="4345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.K.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2118240"/>
                            <a:ext cx="18820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18240"/>
                            <a:ext cx="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539360"/>
                            <a:ext cx="0" cy="57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539360"/>
                            <a:ext cx="0" cy="57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2334960"/>
                            <a:ext cx="65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ÁROL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2769840"/>
                            <a:ext cx="941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69840"/>
                            <a:ext cx="941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2914560"/>
                            <a:ext cx="8496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EGHAJTÓ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2841480"/>
                            <a:ext cx="723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MPARÁ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O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298692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638520"/>
                            <a:ext cx="13755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747240"/>
                            <a:ext cx="759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4036680"/>
                            <a:ext cx="11944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LLESZTÖKÁRT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3799800"/>
                            <a:ext cx="3430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3238560"/>
                            <a:ext cx="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3239640"/>
                            <a:ext cx="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3926160"/>
                            <a:ext cx="57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16880" y="1774440"/>
                            <a:ext cx="1593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ZÉRLÖ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936800"/>
                            <a:ext cx="61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SZ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.65pt;width:343.5pt;height:352.05pt" coordorigin="1176,33" coordsize="6870,7041">
                <v:rect id="shape_0" fillcolor="white" stroked="t" o:allowincell="f" style="position:absolute;left:1833;top:2970;width:6212;height:4103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group id="shape_0" style="position:absolute;left:3600;top:633;width:1881;height:570">
                  <v:oval id="shape_0" fillcolor="white" stroked="t" o:allowincell="f" style="position:absolute;left:3600;top:633;width:1880;height:5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3885;top:789;width:136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ZIMULÁTO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004;top:33;width:2211;height:312">
                  <v:rect id="shape_0" fillcolor="white" stroked="t" o:allowincell="f" style="position:absolute;left:2004;top:33;width:2210;height:3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2066;top:62;width:2108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SZT SZEKVENCI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911;top:48;width:2211;height:297">
                  <v:rect id="shape_0" fillcolor="white" stroked="t" o:allowincell="f" style="position:absolute;left:4911;top:48;width:2210;height:2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973;top:76;width:2108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ÁRAMKÖRLEIRÁ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828;top:1488;width:1482;height:297">
                  <v:rect id="shape_0" fillcolor="white" stroked="t" o:allowincell="f" style="position:absolute;left:3828;top:1488;width:1481;height:2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3869;top:1516;width:1412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RACE-FIL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004;top:1488;width:1140;height:283">
                  <v:rect id="shape_0" fillcolor="white" stroked="t" o:allowincell="f" style="position:absolute;left:2004;top:1488;width:1139;height:2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2095;top:1519;width:993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IN-FIL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3543,348" to="3713,74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252,348" to="5422,746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147,1602" to="3830,160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4512,1203" to="4512,1487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061;top:2172;width:2211;height:283">
                  <v:rect id="shape_0" fillcolor="white" stroked="t" o:allowincell="f" style="position:absolute;left:2061;top:2172;width:2210;height:2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2123;top:2199;width:2108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NPUT VEKTORO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854;top:2172;width:2211;height:283">
                  <v:rect id="shape_0" fillcolor="white" stroked="t" o:allowincell="f" style="position:absolute;left:4854;top:2172;width:2210;height:2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916;top:2199;width:2108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UTPUT VEKTORO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3941,1773" to="4111,2171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968,1773" to="5138,2171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564;top:5991;width:1140;height:456">
                  <v:rect id="shape_0" fillcolor="white" stroked="t" o:allowincell="f" style="position:absolute;left:6564;top:5991;width:1139;height:4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6621;top:6105;width:1025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ÁPFESZ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oval id="shape_0" fillcolor="white" stroked="t" o:allowincell="f" style="position:absolute;left:6678;top:4281;width:911;height:91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6849;top:4623;width:68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.K. 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087;top:3369;width:2963;height:102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569,3369" to="4569,439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828,2457" to="3828,3368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310,2457" to="5310,3368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6;top:3710;width:102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ÁROL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087;top:4395;width:1481;height:74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69;top:4395;width:1481;height:74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144;top:4623;width:133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EGHAJTÓ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40;top:4508;width:11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MPARÁ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ORO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51,4737" to="6677,4737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86;top:5763;width:2165;height:91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42;top:5934;width:1196;height:3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599;top:6390;width:188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LLESZTÖKÁRTY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84;top:6017;width:53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56,5133" to="4056,575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025,5135" to="5025,5761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652,6216" to="6563,6216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2827;width:2508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ZÉRL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46;top:3083;width:9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SZT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color w:val="000000"/>
          <w:sz w:val="40"/>
          <w:u w:val="single"/>
        </w:rPr>
      </w:pPr>
      <w:r>
        <w:rPr>
          <w:rFonts w:cs="Arial" w:ascii="Arial" w:hAnsi="Arial"/>
          <w:b/>
          <w:color w:val="000000"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jc w:val="center"/>
        <w:outlineLvl w:val="0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before="20" w:after="0"/>
        <w:jc w:val="center"/>
        <w:outlineLvl w:val="0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21. TESZTELHETÖRE TERVEZÉS  (DFT)</w:t>
      </w:r>
    </w:p>
    <w:p>
      <w:pPr>
        <w:pStyle w:val="Normal"/>
        <w:rPr>
          <w:rFonts w:ascii="Arial" w:hAnsi="Arial" w:cs="Arial"/>
          <w:b/>
          <w:b/>
          <w:sz w:val="32"/>
          <w:szCs w:val="44"/>
          <w:u w:val="single"/>
        </w:rPr>
      </w:pPr>
      <w:r>
        <w:rPr>
          <w:rFonts w:cs="Arial" w:ascii="Arial" w:hAnsi="Arial"/>
          <w:b/>
          <w:sz w:val="32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TÓLAG NEHÉZ A TESZTELHETÖSÉGEN JAVITANI!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TE/PIN:  IGEN NAGY, NÖVEKSZIK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ZÉRELHETÖSÉG ÉS MEGFIGYELHETÖSÉG ROSSZ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ZT OVERHEAD</w:t>
      </w:r>
    </w:p>
    <w:p>
      <w:pPr>
        <w:pStyle w:val="Normal"/>
        <w:numPr>
          <w:ilvl w:val="0"/>
          <w:numId w:val="42"/>
        </w:numPr>
        <w:spacing w:before="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BESSÉGET LASSITJA</w:t>
      </w:r>
    </w:p>
    <w:p>
      <w:pPr>
        <w:pStyle w:val="Normal"/>
        <w:numPr>
          <w:ilvl w:val="0"/>
          <w:numId w:val="42"/>
        </w:numPr>
        <w:spacing w:before="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ÖBBLET Si FELÜLET</w:t>
      </w:r>
    </w:p>
    <w:p>
      <w:pPr>
        <w:pStyle w:val="Normal"/>
        <w:numPr>
          <w:ilvl w:val="0"/>
          <w:numId w:val="42"/>
        </w:numPr>
        <w:spacing w:before="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ÖBBLET PIN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AD HOC" MÓDSZEREK</w:t>
      </w:r>
    </w:p>
    <w:p>
      <w:pPr>
        <w:pStyle w:val="Normal"/>
        <w:numPr>
          <w:ilvl w:val="0"/>
          <w:numId w:val="39"/>
        </w:numPr>
        <w:spacing w:before="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ZT PIN(EK)</w:t>
      </w:r>
    </w:p>
    <w:p>
      <w:pPr>
        <w:pStyle w:val="Normal"/>
        <w:numPr>
          <w:ilvl w:val="0"/>
          <w:numId w:val="39"/>
        </w:numPr>
        <w:spacing w:before="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ZT ÜZEMMÓD  (TRÜKKÖS ÁTKAPCSOLÁSOK)</w:t>
      </w:r>
    </w:p>
    <w:p>
      <w:pPr>
        <w:pStyle w:val="Normal"/>
        <w:numPr>
          <w:ilvl w:val="0"/>
          <w:numId w:val="39"/>
        </w:numPr>
        <w:spacing w:before="60" w:after="0"/>
        <w:rPr>
          <w:rFonts w:ascii="Arial" w:hAnsi="Arial" w:cs="Arial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1965</wp:posOffset>
                </wp:positionH>
                <wp:positionV relativeFrom="paragraph">
                  <wp:posOffset>544195</wp:posOffset>
                </wp:positionV>
                <wp:extent cx="4375785" cy="2606040"/>
                <wp:effectExtent l="10160" t="9525" r="9525" b="144145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800" cy="2606040"/>
                          <a:chOff x="0" y="0"/>
                          <a:chExt cx="4375800" cy="26060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4307760" cy="260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3320" y="2461320"/>
                              <a:ext cx="4345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XY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01720" y="0"/>
                              <a:ext cx="9050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504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800" y="289080"/>
                                <a:ext cx="2592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9600" y="1194480"/>
                              <a:ext cx="9050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504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800" y="289440"/>
                                <a:ext cx="259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7480" y="1230480"/>
                              <a:ext cx="9050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504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800" y="289080"/>
                                <a:ext cx="2592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5080" y="145440"/>
                              <a:ext cx="2890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9440"/>
                                <a:ext cx="28908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289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0" y="0"/>
                                    <a:ext cx="28908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8600" y="19368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93680" y="12024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8600" y="4896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95760" y="85320"/>
                                  <a:ext cx="96480" cy="4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908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289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0" y="0"/>
                                    <a:ext cx="28908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8600" y="19368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93680" y="11988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8600" y="4896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95760" y="84960"/>
                                  <a:ext cx="96480" cy="4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6600" y="1194480"/>
                              <a:ext cx="2890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9440"/>
                                <a:ext cx="28908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289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28908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8960" y="4788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3680" y="12132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8960" y="19260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6120" y="156240"/>
                                  <a:ext cx="96480" cy="4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908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289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28908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8960" y="4752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3680" y="12132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8960" y="19224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6120" y="156240"/>
                                  <a:ext cx="96480" cy="4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76720" y="1339200"/>
                              <a:ext cx="41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1628640"/>
                              <a:ext cx="41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1411560"/>
                              <a:ext cx="69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1701000"/>
                              <a:ext cx="69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170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506880"/>
                              <a:ext cx="123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6880"/>
                              <a:ext cx="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339200"/>
                              <a:ext cx="1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1040"/>
                              <a:ext cx="47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556280"/>
                              <a:ext cx="57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73720"/>
                              <a:ext cx="57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760" y="184608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84608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63160"/>
                              <a:ext cx="264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846080"/>
                              <a:ext cx="43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846080"/>
                              <a:ext cx="0" cy="50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2352600"/>
                              <a:ext cx="238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1411560"/>
                              <a:ext cx="61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1773720"/>
                              <a:ext cx="61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6760" y="217080"/>
                              <a:ext cx="73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6760" y="506880"/>
                              <a:ext cx="73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289440"/>
                              <a:ext cx="75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579240"/>
                              <a:ext cx="75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800" y="126684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160" y="795600"/>
                              <a:ext cx="0" cy="47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0280" y="796320"/>
                              <a:ext cx="47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640" y="180360"/>
                              <a:ext cx="0" cy="61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2800" y="1556280"/>
                              <a:ext cx="30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0" y="90504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560" y="905040"/>
                              <a:ext cx="47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2280" y="506160"/>
                              <a:ext cx="0" cy="39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080" y="112212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122120"/>
                              <a:ext cx="123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4920" y="650880"/>
                              <a:ext cx="0" cy="47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651600"/>
                              <a:ext cx="33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9480" y="361800"/>
                              <a:ext cx="48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36180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5000" y="1013400"/>
                              <a:ext cx="119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360" y="1013400"/>
                              <a:ext cx="0" cy="68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1773720"/>
                              <a:ext cx="0" cy="72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2207880"/>
                              <a:ext cx="159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0" y="905040"/>
                              <a:ext cx="0" cy="130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9080" y="905040"/>
                              <a:ext cx="43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72324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16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392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3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4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54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333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1756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560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74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473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42.85pt;width:344.55pt;height:205.25pt" coordorigin="759,857" coordsize="6891,4105">
                <v:group id="shape_0" style="position:absolute;left:815;top:857;width:6783;height:4105">
                  <v:shape id="shape_0" fillcolor="white" stroked="t" o:allowincell="f" style="position:absolute;left:4521;top:4733;width:68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S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XY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style="position:absolute;left:3495;top:857;width:1425;height:1140">
                    <v:rect id="shape_0" fillcolor="white" stroked="t" o:allowincell="f" style="position:absolute;left:3495;top:857;width:1424;height:1139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 id="shape_0" fillcolor="white" stroked="t" o:allowincell="f" style="position:absolute;left:4008;top:1312;width:407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</v:group>
                  <v:group id="shape_0" style="position:absolute;left:1728;top:2738;width:1425;height:1140">
                    <v:rect id="shape_0" fillcolor="white" stroked="t" o:allowincell="f" style="position:absolute;left:1728;top:2738;width:1424;height:1139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 id="shape_0" fillcolor="white" stroked="t" o:allowincell="f" style="position:absolute;left:2241;top:3194;width:407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</v:group>
                  <v:group id="shape_0" style="position:absolute;left:5205;top:2795;width:1425;height:1140">
                    <v:rect id="shape_0" fillcolor="white" stroked="t" o:allowincell="f" style="position:absolute;left:5205;top:2795;width:1424;height:1139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 id="shape_0" fillcolor="white" stroked="t" o:allowincell="f" style="position:absolute;left:5718;top:3250;width:407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</v:group>
                  <v:group id="shape_0" style="position:absolute;left:6004;top:1085;width:455;height:911">
                    <v:group id="shape_0" style="position:absolute;left:6004;top:1541;width:455;height:455">
                      <v:group id="shape_0" style="position:absolute;left:6004;top:1541;width:455;height:455">
                        <v:rect id="shape_0" fillcolor="white" stroked="t" o:allowincell="f" style="position:absolute;left:6004;top:1542;width:454;height:454;flip:y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rect>
                        <v:oval id="shape_0" fillcolor="white" stroked="t" o:allowincell="f" style="position:absolute;left:6081;top:1847;width:74;height:74;flip:y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6309;top:1731;width:74;height:74;flip:y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6081;top:1619;width:74;height:74;flip:y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line id="shape_0" from="6155,1676" to="6306,1750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004;top:1085;width:455;height:455">
                      <v:group id="shape_0" style="position:absolute;left:6004;top:1085;width:455;height:455">
                        <v:rect id="shape_0" fillcolor="white" stroked="t" o:allowincell="f" style="position:absolute;left:6004;top:1086;width:454;height:454;flip:y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rect>
                        <v:oval id="shape_0" fillcolor="white" stroked="t" o:allowincell="f" style="position:absolute;left:6081;top:1391;width:74;height:74;flip:y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6309;top:1275;width:74;height:74;flip:y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6081;top:1163;width:74;height:74;flip:y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line id="shape_0" from="6155,1220" to="6306,1294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179;top:2738;width:455;height:911">
                    <v:group id="shape_0" style="position:absolute;left:4179;top:3194;width:455;height:455">
                      <v:group id="shape_0" style="position:absolute;left:4179;top:3194;width:455;height:455">
                        <v:rect id="shape_0" fillcolor="white" stroked="t" o:allowincell="f" style="position:absolute;left:4180;top:3194;width:454;height:454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rect>
                        <v:oval id="shape_0" fillcolor="white" stroked="t" o:allowincell="f" style="position:absolute;left:4257;top:3269;width:74;height:74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4485;top:3385;width:74;height:74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4257;top:3497;width:74;height:74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line id="shape_0" from="4331,3440" to="4482,3514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179;top:2738;width:455;height:455">
                      <v:group id="shape_0" style="position:absolute;left:4179;top:2738;width:455;height:455">
                        <v:rect id="shape_0" fillcolor="white" stroked="t" o:allowincell="f" style="position:absolute;left:4180;top:2738;width:454;height:454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rect>
                        <v:oval id="shape_0" fillcolor="white" stroked="t" o:allowincell="f" style="position:absolute;left:4257;top:2813;width:74;height:74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4485;top:2929;width:74;height:74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4257;top:3041;width:74;height:74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line id="shape_0" from="4331,2984" to="4482,3058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4558,2966" to="5204,296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558,3422" to="5204,342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152,3080" to="4252,3080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152,3536" to="4252,3536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15,1142" to="3493,1142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557,1655" to="3494,1655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557,1655" to="1557,296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557,2966" to="1727,296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15,2339" to="1555,233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16,3308" to="1727,330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16,3650" to="1727,3650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977,3764" to="5204,3764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977,3764" to="4977,410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15,4106" to="4975,4106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153,3764" to="3836,376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837,3764" to="3837,456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837,4562" to="7598,456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630,3080" to="7598,308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630,3650" to="7598,365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920,1199" to="6077,119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920,1655" to="6077,1655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402,1313" to="7598,131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402,1769" to="7598,176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950,2852" to="4252,2852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951,2110" to="3951,285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209,2111" to="3949,2111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210,1141" to="3210,2109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780,3308" to="4253,330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780,2282" to="3780,330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038,2282" to="3778,2282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039,1654" to="3039,228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609,2624" to="3609,3079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609,2624" to="5546,262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547,1882" to="5547,262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547,1883" to="6077,188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318,1427" to="6076,1427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319,1427" to="5319,245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437,2453" to="5317,2453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438,2453" to="3438,353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407,3650" to="4407,478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407,4334" to="6914,433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915,2282" to="6915,433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231,2282" to="6914,2282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231,1996" to="6231,228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768;top:1115;width:56;height:5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7590;top:3050;width:56;height:5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762;top:3278;width:56;height:5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759;top:2312;width:56;height:5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768;top:4079;width:56;height:5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765;top:3620;width:56;height:5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7590;top:4532;width:56;height:5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7593;top:3623;width:56;height:5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7590;top:1739;width:56;height:5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7587;top:1289;width:56;height:5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370;top:4752;width:56;height:5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32"/>
        </w:rPr>
        <w:t>BELSÖ RÉSZEGYSÉGEK ELÉRÉSE MUX-OKKAL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ISZTEMATIKUS MÓDSZEREK:</w:t>
      </w:r>
    </w:p>
    <w:p>
      <w:pPr>
        <w:pStyle w:val="Normal"/>
        <w:numPr>
          <w:ilvl w:val="0"/>
          <w:numId w:val="0"/>
        </w:numPr>
        <w:spacing w:before="60" w:after="0"/>
        <w:ind w:left="627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 ÁRAMKÖRT A TESZT IDEJÉRE ÁT KELL</w:t>
      </w:r>
    </w:p>
    <w:p>
      <w:pPr>
        <w:pStyle w:val="Normal"/>
        <w:numPr>
          <w:ilvl w:val="0"/>
          <w:numId w:val="0"/>
        </w:numPr>
        <w:spacing w:before="60" w:after="0"/>
        <w:ind w:left="627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NFIGURÁLNI KOMBINÁCIÓSRA</w:t>
      </w:r>
    </w:p>
    <w:p>
      <w:pPr>
        <w:pStyle w:val="Normal"/>
        <w:numPr>
          <w:ilvl w:val="0"/>
          <w:numId w:val="0"/>
        </w:numPr>
        <w:spacing w:before="60" w:after="0"/>
        <w:ind w:left="627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60" w:after="0"/>
        <w:ind w:left="627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22. SCAN-PATH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sz w:val="32"/>
          <w:szCs w:val="48"/>
          <w:u w:val="single"/>
        </w:rPr>
      </w:pPr>
      <w:r>
        <w:rPr>
          <w:rFonts w:cs="Arial" w:ascii="Arial" w:hAnsi="Arial"/>
          <w:b/>
          <w:sz w:val="32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SSD  --  LEVEL SENSITIVE SCAN DESIG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ÉGES AUTOMATA ÁTKONFIGURÁLÁSA</w:t>
      </w:r>
    </w:p>
    <w:p>
      <w:pPr>
        <w:pStyle w:val="Normal"/>
        <w:spacing w:before="60" w:after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58545</wp:posOffset>
                </wp:positionH>
                <wp:positionV relativeFrom="paragraph">
                  <wp:posOffset>483235</wp:posOffset>
                </wp:positionV>
                <wp:extent cx="3366135" cy="1230630"/>
                <wp:effectExtent l="9525" t="5715" r="9525" b="4445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1230480"/>
                          <a:chOff x="0" y="0"/>
                          <a:chExt cx="3366000" cy="123048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86868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71640"/>
                              <a:ext cx="6516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OMB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4480" y="290160"/>
                            <a:ext cx="97740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4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55440"/>
                              <a:ext cx="905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ÁLLAP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EGISZ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7320" y="290160"/>
                            <a:ext cx="86868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52920"/>
                              <a:ext cx="7239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OMB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ÖV.ÁLL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5000" y="7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6068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7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7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20"/>
                            <a:ext cx="126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76068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760" y="76068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50120"/>
                            <a:ext cx="224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75996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990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107360"/>
                            <a:ext cx="990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38.05pt;width:265pt;height:96.8pt" coordorigin="1667,761" coordsize="5300,1936">
                <v:group id="shape_0" style="position:absolute;left:1667;top:1218;width:1368;height:741">
                  <v:rect id="shape_0" fillcolor="white" stroked="t" o:allowincell="f" style="position:absolute;left:1667;top:1218;width:1367;height:740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1895;top:1331;width:102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MB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UTPU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548;top:1218;width:1539;height:741">
                  <v:rect id="shape_0" fillcolor="white" stroked="t" o:allowincell="f" style="position:absolute;left:3548;top:1218;width:1538;height:740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3594;top:1305;width:14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ÁLLAPO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EGISZT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600;top:1218;width:1368;height:741">
                  <v:rect id="shape_0" fillcolor="white" stroked="t" o:allowincell="f" style="position:absolute;left:5600;top:1218;width:1367;height:740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5724;top:1301;width:113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MB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ÖV.ÁLL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4289,762" to="4289,121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289,1959" to="4289,241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408,762" to="2408,1217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284,762" to="6284,121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289,762" to="6283,76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08,1959" to="2408,2414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942,1959" to="5942,2414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408,2415" to="5941,241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569,1958" to="6569,2698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522;top:761;width:15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646;top:2505;width:15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980</wp:posOffset>
                </wp:positionH>
                <wp:positionV relativeFrom="paragraph">
                  <wp:posOffset>1833245</wp:posOffset>
                </wp:positionV>
                <wp:extent cx="5243830" cy="2255520"/>
                <wp:effectExtent l="5080" t="5080" r="5080" b="5080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760" cy="2255400"/>
                          <a:chOff x="0" y="0"/>
                          <a:chExt cx="5243760" cy="2255400"/>
                        </a:xfrm>
                      </wpg:grpSpPr>
                      <wpg:grpSp>
                        <wpg:cNvGrpSpPr/>
                        <wpg:grpSpPr>
                          <a:xfrm>
                            <a:off x="542160" y="357480"/>
                            <a:ext cx="398196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97040" y="181800"/>
                              <a:ext cx="796320" cy="94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108360"/>
                                <a:ext cx="57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61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3610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1800" y="325080"/>
                                <a:ext cx="71640" cy="36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564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360" y="129240"/>
                                <a:ext cx="108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960" y="128880"/>
                                <a:ext cx="21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Q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8160" y="651240"/>
                                <a:ext cx="28908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9260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4788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19260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40" y="96480"/>
                                  <a:ext cx="47520" cy="9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880" y="470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86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81800"/>
                              <a:ext cx="796320" cy="94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108360"/>
                                <a:ext cx="57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61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3610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2160" y="325080"/>
                                <a:ext cx="71640" cy="36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528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360" y="129240"/>
                                <a:ext cx="108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960" y="128880"/>
                                <a:ext cx="21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Q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8160" y="651240"/>
                                <a:ext cx="28908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9260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4788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19260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40" y="96480"/>
                                  <a:ext cx="47520" cy="9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880" y="470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86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3360" y="181800"/>
                              <a:ext cx="796320" cy="94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108360"/>
                                <a:ext cx="57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61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3610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1800" y="325080"/>
                                <a:ext cx="71640" cy="36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564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00" y="129240"/>
                                <a:ext cx="108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960" y="128880"/>
                                <a:ext cx="21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Q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8160" y="651240"/>
                                <a:ext cx="28908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9260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4788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19260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40" y="96480"/>
                                  <a:ext cx="47520" cy="9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880" y="470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86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181800"/>
                              <a:ext cx="796320" cy="94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108360"/>
                                <a:ext cx="57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61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3610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1800" y="325080"/>
                                <a:ext cx="71640" cy="36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564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00" y="129240"/>
                                <a:ext cx="108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960" y="128880"/>
                                <a:ext cx="21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Q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8160" y="651240"/>
                                <a:ext cx="28908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9260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4788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19260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40" y="96480"/>
                                  <a:ext cx="47520" cy="9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880" y="470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86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000" y="181800"/>
                              <a:ext cx="796320" cy="94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360" y="108360"/>
                                <a:ext cx="57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61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3610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1800" y="325080"/>
                                <a:ext cx="71640" cy="36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564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00" y="129240"/>
                                <a:ext cx="108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960" y="128880"/>
                                <a:ext cx="21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Q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8160" y="651240"/>
                                <a:ext cx="28908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9260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4788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19260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40" y="96480"/>
                                  <a:ext cx="47520" cy="9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880" y="470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86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7040" y="181800"/>
                              <a:ext cx="0" cy="86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0" y="181800"/>
                              <a:ext cx="0" cy="86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181800"/>
                              <a:ext cx="0" cy="86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81800"/>
                              <a:ext cx="0" cy="86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2320"/>
                              <a:ext cx="358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086480"/>
                              <a:ext cx="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086480"/>
                              <a:ext cx="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92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086480"/>
                              <a:ext cx="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62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1086480"/>
                              <a:ext cx="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256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1086480"/>
                              <a:ext cx="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888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3560"/>
                              <a:ext cx="372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112212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920" y="112212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6240" y="112212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2560" y="112212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8880" y="112212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937440"/>
                            <a:ext cx="3430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5240"/>
                            <a:ext cx="487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R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588680"/>
                            <a:ext cx="4838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760" y="466200"/>
                            <a:ext cx="6840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R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31600" y="181080"/>
                            <a:ext cx="181080" cy="3330000"/>
                          </a:xfrm>
                          <a:custGeom>
                            <a:avLst/>
                            <a:gdLst>
                              <a:gd name="textAreaLeft" fmla="*/ 65520 w 102600"/>
                              <a:gd name="textAreaRight" fmla="*/ 102960 w 102600"/>
                              <a:gd name="textAreaTop" fmla="*/ 48960 h 1887840"/>
                              <a:gd name="textAreaBottom" fmla="*/ 1838880 h 18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568600" y="-1404000"/>
                            <a:ext cx="181080" cy="3330000"/>
                          </a:xfrm>
                          <a:custGeom>
                            <a:avLst/>
                            <a:gdLst>
                              <a:gd name="textAreaLeft" fmla="*/ 65520 w 102600"/>
                              <a:gd name="textAreaRight" fmla="*/ 102960 w 102600"/>
                              <a:gd name="textAreaTop" fmla="*/ 48960 h 1887840"/>
                              <a:gd name="textAreaBottom" fmla="*/ 1838880 h 18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0" y="1952640"/>
                            <a:ext cx="3430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2038320"/>
                            <a:ext cx="1882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AN REGISZ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0"/>
                            <a:ext cx="3430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33.7pt;width:412.9pt;height:387.1pt" coordorigin="348,674" coordsize="8258,7742">
                <v:group id="shape_0" style="position:absolute;left:1202;top:3450;width:6270;height:2223">
                  <v:group id="shape_0" style="position:absolute;left:2457;top:3736;width:1253;height:1480">
                    <v:rect id="shape_0" fillcolor="white" stroked="t" o:allowincell="f" style="position:absolute;left:2628;top:3907;width:899;height:408;mso-wrap-style:none;v-text-anchor:middle">
                      <v:fill o:detectmouseclick="t" type="solid" color2="black"/>
                      <v:stroke color="black" weight="25560" joinstyle="miter" endcap="flat"/>
                      <w10:wrap type="topAndBottom"/>
                    </v:rect>
                    <v:line id="shape_0" from="3312,3736" to="3312,390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312,4306" to="3312,447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084,4305" to="3084,447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group id="shape_0" style="position:absolute;left:3027;top:4248;width:112;height:56">
                      <v:line id="shape_0" from="3083,4248" to="3139,4304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3027,4248" to="3083,4304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3251;top:3940;width:170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676;top:3939;width:341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084;top:4762;width:455;height:455">
                      <v:group id="shape_0" style="position:absolute;left:3084;top:4762;width:455;height:455">
                        <v:rect id="shape_0" fillcolor="white" stroked="t" o:allowincell="f" style="position:absolute;left:3084;top:4762;width:454;height:45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rect>
                        <v:oval id="shape_0" fillcolor="white" stroked="t" o:allowincell="f" style="position:absolute;left:3159;top:5065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3275;top:4837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3387;top:5065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line id="shape_0" from="3330,4914" to="3404,5065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line id="shape_0" from="3312,4477" to="3312,48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457,5104" to="3140,5104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312,3736" to="3710,37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203;top:3736;width:1253;height:1480">
                    <v:rect id="shape_0" fillcolor="white" stroked="t" o:allowincell="f" style="position:absolute;left:1374;top:3907;width:899;height:408;mso-wrap-style:none;v-text-anchor:middle">
                      <v:fill o:detectmouseclick="t" type="solid" color2="black"/>
                      <v:stroke color="black" weight="25560" joinstyle="miter" endcap="flat"/>
                      <w10:wrap type="topAndBottom"/>
                    </v:rect>
                    <v:line id="shape_0" from="2058,3736" to="2058,390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058,4306" to="2058,447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830,4305" to="1830,447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group id="shape_0" style="position:absolute;left:1773;top:4248;width:111;height:56">
                      <v:line id="shape_0" from="1829,4248" to="1885,4304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773,4248" to="1829,4304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1997;top:3940;width:170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422;top:3939;width:341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1830;top:4762;width:455;height:455">
                      <v:group id="shape_0" style="position:absolute;left:1830;top:4762;width:455;height:455">
                        <v:rect id="shape_0" fillcolor="white" stroked="t" o:allowincell="f" style="position:absolute;left:1830;top:4762;width:454;height:45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rect>
                        <v:oval id="shape_0" fillcolor="white" stroked="t" o:allowincell="f" style="position:absolute;left:1905;top:5065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2021;top:4837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2133;top:5065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line id="shape_0" from="2076,4914" to="2150,5065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line id="shape_0" from="2058,4477" to="2058,48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203,5104" to="1886,5104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058,3736" to="2456,37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711;top:3736;width:1253;height:1480">
                    <v:rect id="shape_0" fillcolor="white" stroked="t" o:allowincell="f" style="position:absolute;left:3882;top:3907;width:899;height:408;mso-wrap-style:none;v-text-anchor:middle">
                      <v:fill o:detectmouseclick="t" type="solid" color2="black"/>
                      <v:stroke color="black" weight="25560" joinstyle="miter" endcap="flat"/>
                      <w10:wrap type="topAndBottom"/>
                    </v:rect>
                    <v:line id="shape_0" from="4566,3736" to="4566,390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566,4306" to="4566,447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338,4305" to="4338,447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group id="shape_0" style="position:absolute;left:4281;top:4248;width:112;height:56">
                      <v:line id="shape_0" from="4337,4248" to="4393,4304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281,4248" to="4337,4304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4505;top:3940;width:170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930;top:3939;width:341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4338;top:4762;width:455;height:455">
                      <v:group id="shape_0" style="position:absolute;left:4338;top:4762;width:455;height:455">
                        <v:rect id="shape_0" fillcolor="white" stroked="t" o:allowincell="f" style="position:absolute;left:4338;top:4762;width:454;height:45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rect>
                        <v:oval id="shape_0" fillcolor="white" stroked="t" o:allowincell="f" style="position:absolute;left:4413;top:5065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4529;top:4837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4641;top:5065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line id="shape_0" from="4584,4914" to="4658,5065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line id="shape_0" from="4566,4477" to="4566,48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711,5104" to="4394,5104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566,3736" to="4964,37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965;top:3736;width:1253;height:1480">
                    <v:rect id="shape_0" fillcolor="white" stroked="t" o:allowincell="f" style="position:absolute;left:5136;top:3907;width:899;height:408;mso-wrap-style:none;v-text-anchor:middle">
                      <v:fill o:detectmouseclick="t" type="solid" color2="black"/>
                      <v:stroke color="black" weight="25560" joinstyle="miter" endcap="flat"/>
                      <w10:wrap type="topAndBottom"/>
                    </v:rect>
                    <v:line id="shape_0" from="5820,3736" to="5820,390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820,4306" to="5820,447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592,4305" to="5592,447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group id="shape_0" style="position:absolute;left:5535;top:4248;width:112;height:56">
                      <v:line id="shape_0" from="5591,4248" to="5647,4304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5535,4248" to="5591,4304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5759;top:3940;width:170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184;top:3939;width:341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5592;top:4762;width:455;height:455">
                      <v:group id="shape_0" style="position:absolute;left:5592;top:4762;width:455;height:455">
                        <v:rect id="shape_0" fillcolor="white" stroked="t" o:allowincell="f" style="position:absolute;left:5592;top:4762;width:454;height:45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rect>
                        <v:oval id="shape_0" fillcolor="white" stroked="t" o:allowincell="f" style="position:absolute;left:5667;top:5065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5783;top:4837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5895;top:5065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line id="shape_0" from="5838,4914" to="5912,5065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line id="shape_0" from="5820,4477" to="5820,48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965,5104" to="5648,5104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820,3736" to="6218,37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219;top:3736;width:1253;height:1480">
                    <v:rect id="shape_0" fillcolor="white" stroked="t" o:allowincell="f" style="position:absolute;left:6390;top:3907;width:899;height:408;mso-wrap-style:none;v-text-anchor:middle">
                      <v:fill o:detectmouseclick="t" type="solid" color2="black"/>
                      <v:stroke color="black" weight="25560" joinstyle="miter" endcap="flat"/>
                      <w10:wrap type="topAndBottom"/>
                    </v:rect>
                    <v:line id="shape_0" from="7074,3736" to="7074,390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074,4306" to="7074,447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846,4305" to="6846,447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group id="shape_0" style="position:absolute;left:6789;top:4248;width:112;height:56">
                      <v:line id="shape_0" from="6845,4248" to="6901,4304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6789,4248" to="6845,4304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7013;top:3940;width:170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438;top:3939;width:341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6846;top:4762;width:455;height:455">
                      <v:group id="shape_0" style="position:absolute;left:6846;top:4762;width:455;height:455">
                        <v:rect id="shape_0" fillcolor="white" stroked="t" o:allowincell="f" style="position:absolute;left:6846;top:4762;width:454;height:45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rect>
                        <v:oval id="shape_0" fillcolor="white" stroked="t" o:allowincell="f" style="position:absolute;left:6921;top:5065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7037;top:4837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7149;top:5065;width:74;height:7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line id="shape_0" from="7092,4914" to="7166,5065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line id="shape_0" from="7074,4477" to="7074,48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219,5104" to="6902,5104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074,3736" to="7472,37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line id="shape_0" from="2457,3736" to="2457,510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219,3736" to="6219,510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965,3736" to="4965,510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711,3736" to="3711,510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202,4477" to="6844,4477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172,5161" to="2172,567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058,3450" to="2058,3734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426,5161" to="3426,567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312,3450" to="3312,3734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680,5161" to="4680,567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566,3450" to="4566,3734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934,5161" to="5934,567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820,3450" to="5820,3734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188,5161" to="7188,567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074,3450" to="7074,3734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202,5503" to="7072,5503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058,5217" to="2058,550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312,5217" to="3312,550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566,5217" to="4566,550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820,5217" to="5820,550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074,5217" to="7074,550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576;top:4363;width:53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48;top:4990;width:76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R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99;top:5389;width:76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529;top:3621;width:107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R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t" o:allowincell="f" style="position:absolute;left:4492;top:3173;width:284;height:5243;mso-wrap-style:none;v-text-anchor:middle;rotation:270" type="_x0000_t87"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4393;top:676;width:284;height:5243;flip:y;mso-wrap-style:none;v-text-anchor:middle;rotation:270" type="_x0000_t87">
                  <v:fill o:detectmouseclick="t" on="false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4560;top:5962;width:53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416;top:6097;width:296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AN REGISZT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020;top:2887;width:53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TESZTELÉS MENETE:</w:t>
      </w:r>
    </w:p>
    <w:p>
      <w:pPr>
        <w:pStyle w:val="Normal"/>
        <w:numPr>
          <w:ilvl w:val="0"/>
          <w:numId w:val="43"/>
        </w:numPr>
        <w:spacing w:before="60" w:after="0"/>
        <w:ind w:left="714" w:hanging="35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SCAN-PATH TESZTJE</w:t>
      </w:r>
    </w:p>
    <w:p>
      <w:pPr>
        <w:pStyle w:val="Normal"/>
        <w:numPr>
          <w:ilvl w:val="0"/>
          <w:numId w:val="43"/>
        </w:numPr>
        <w:spacing w:before="60" w:after="0"/>
        <w:ind w:left="714" w:hanging="35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KOMBINÁCIÓS RÉSZ TESZTJE</w:t>
      </w:r>
    </w:p>
    <w:p>
      <w:pPr>
        <w:pStyle w:val="Normal"/>
        <w:numPr>
          <w:ilvl w:val="0"/>
          <w:numId w:val="38"/>
        </w:numPr>
        <w:ind w:left="757" w:firstLine="3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AN-IN</w:t>
      </w:r>
    </w:p>
    <w:p>
      <w:pPr>
        <w:pStyle w:val="Normal"/>
        <w:numPr>
          <w:ilvl w:val="0"/>
          <w:numId w:val="38"/>
        </w:numPr>
        <w:ind w:left="757" w:firstLine="3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LOCK IMPULZUS</w:t>
      </w:r>
    </w:p>
    <w:p>
      <w:pPr>
        <w:pStyle w:val="Normal"/>
        <w:numPr>
          <w:ilvl w:val="0"/>
          <w:numId w:val="38"/>
        </w:numPr>
        <w:ind w:left="757" w:firstLine="3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AN-OUT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MATIZÁLÁ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AN-PATH BEIKTATÁSA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TPG A KOMBINÁCIÓS RÉSZHEZ (AUTOMATIC TEST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Arial" w:ascii="Arial" w:hAnsi="Arial"/>
          <w:b/>
          <w:sz w:val="32"/>
          <w:lang w:val="en-GB"/>
        </w:rPr>
        <w:tab/>
      </w:r>
      <w:r>
        <w:rPr>
          <w:rFonts w:cs="Arial" w:ascii="Arial" w:hAnsi="Arial"/>
          <w:b/>
          <w:sz w:val="32"/>
        </w:rPr>
        <w:t>PATTERN GENERATION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SCAN-TESZT TERV A TESZTER SZÁMÁRA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RÉSZLEGES SCAN-PATH</w:t>
      </w:r>
      <w:r>
        <w:br w:type="page"/>
      </w:r>
    </w:p>
    <w:p>
      <w:pPr>
        <w:pStyle w:val="Heading7"/>
        <w:rPr>
          <w:rFonts w:ascii="Arial" w:hAnsi="Arial" w:cs="Arial"/>
          <w:b/>
          <w:b/>
          <w:sz w:val="44"/>
          <w:szCs w:val="44"/>
          <w:u w:val="single"/>
          <w:lang w:val="en-GB"/>
        </w:rPr>
      </w:pPr>
      <w:r>
        <w:rPr>
          <w:rFonts w:cs="Arial" w:ascii="Arial" w:hAnsi="Arial"/>
          <w:b/>
          <w:sz w:val="44"/>
          <w:szCs w:val="44"/>
          <w:u w:val="single"/>
          <w:lang w:val="en-GB"/>
        </w:rPr>
        <w:t>23. PEREMFIGYELÉS  --  BOUNDARY SCAN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IEEE 1149)</w:t>
      </w:r>
    </w:p>
    <w:p>
      <w:pPr>
        <w:pStyle w:val="Normal"/>
        <w:numPr>
          <w:ilvl w:val="0"/>
          <w:numId w:val="20"/>
        </w:numPr>
        <w:spacing w:before="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IP TESZT</w:t>
      </w:r>
    </w:p>
    <w:p>
      <w:pPr>
        <w:pStyle w:val="Normal"/>
        <w:numPr>
          <w:ilvl w:val="0"/>
          <w:numId w:val="20"/>
        </w:numPr>
        <w:spacing w:before="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YÁK PANEL TESZT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NDSZER SZINTÜ TESZTÁRAMKÖR, EGY VÁGÁSI FELÜLET MENTÉN BEÉPITVE MINDKÉT IRÁNYBAN FIGYEL ÉS TESZTEL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41070</wp:posOffset>
                </wp:positionH>
                <wp:positionV relativeFrom="paragraph">
                  <wp:posOffset>549910</wp:posOffset>
                </wp:positionV>
                <wp:extent cx="4343400" cy="3112135"/>
                <wp:effectExtent l="9525" t="9525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112200"/>
                          <a:chOff x="0" y="0"/>
                          <a:chExt cx="4343400" cy="3112200"/>
                        </a:xfrm>
                      </wpg:grpSpPr>
                      <wps:wsp>
                        <wps:cNvSpPr/>
                        <wps:spPr>
                          <a:xfrm flipV="1">
                            <a:off x="507240" y="506880"/>
                            <a:ext cx="0" cy="1882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0920" y="506880"/>
                            <a:ext cx="0" cy="1882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06880"/>
                            <a:ext cx="2533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3240"/>
                            <a:ext cx="723960" cy="1013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4520" y="72360"/>
                              <a:ext cx="1447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45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447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180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4520" y="434520"/>
                              <a:ext cx="1447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072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50688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72396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4520" y="796320"/>
                              <a:ext cx="1447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6940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86868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723960"/>
                            <a:ext cx="0" cy="115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723960"/>
                            <a:ext cx="0" cy="115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792080"/>
                            <a:ext cx="20991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6" h="408">
                                <a:moveTo>
                                  <a:pt x="0" y="142"/>
                                </a:moveTo>
                                <a:cubicBezTo>
                                  <a:pt x="328" y="94"/>
                                  <a:pt x="656" y="47"/>
                                  <a:pt x="855" y="85"/>
                                </a:cubicBezTo>
                                <a:cubicBezTo>
                                  <a:pt x="1054" y="123"/>
                                  <a:pt x="979" y="332"/>
                                  <a:pt x="1197" y="370"/>
                                </a:cubicBezTo>
                                <a:cubicBezTo>
                                  <a:pt x="1415" y="408"/>
                                  <a:pt x="1891" y="370"/>
                                  <a:pt x="2166" y="313"/>
                                </a:cubicBezTo>
                                <a:cubicBezTo>
                                  <a:pt x="2441" y="256"/>
                                  <a:pt x="2660" y="56"/>
                                  <a:pt x="2850" y="28"/>
                                </a:cubicBezTo>
                                <a:cubicBezTo>
                                  <a:pt x="3040" y="0"/>
                                  <a:pt x="3230" y="123"/>
                                  <a:pt x="3306" y="14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3840" y="723960"/>
                            <a:ext cx="723960" cy="10134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434520" y="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4720" y="72360"/>
                              <a:ext cx="1447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145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34520" y="36180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4720" y="434160"/>
                              <a:ext cx="1447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5072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65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34520" y="72396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4720" y="796320"/>
                              <a:ext cx="1447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86940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868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0"/>
                            <a:ext cx="209916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4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3452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89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792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3960"/>
                              <a:ext cx="209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0" y="0"/>
                              <a:ext cx="2894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43452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289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5792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0"/>
                              <a:ext cx="2894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3452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89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792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560" y="0"/>
                              <a:ext cx="2894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3452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89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792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9720" y="0"/>
                              <a:ext cx="2894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3452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89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792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2894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3452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89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792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7400" y="1049040"/>
                            <a:ext cx="1556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HIP M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171880"/>
                            <a:ext cx="162864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NTROLLER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6760" y="2388960"/>
                            <a:ext cx="434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2388960"/>
                            <a:ext cx="470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6424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080" y="2750040"/>
                            <a:ext cx="72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271404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569320"/>
                            <a:ext cx="1483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ST A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2858760"/>
                            <a:ext cx="11221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ST B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43.3pt;width:342pt;height:245.05pt" coordorigin="1482,866" coordsize="6840,4901">
                <v:line id="shape_0" from="2281,1665" to="2281,4628" stroked="t" o:allowincell="f" style="position:absolute;flip:y">
                  <v:stroke color="black" weight="50760" joinstyle="miter" endcap="flat"/>
                  <v:fill o:detectmouseclick="t" on="false"/>
                  <w10:wrap type="topAndBottom"/>
                </v:line>
                <v:line id="shape_0" from="6271,1665" to="6271,4628" stroked="t" o:allowincell="f" style="position:absolute;flip:y">
                  <v:stroke color="black" weight="50760" joinstyle="miter" endcap="flat"/>
                  <v:fill o:detectmouseclick="t" on="false"/>
                  <w10:wrap type="topAndBottom"/>
                </v:line>
                <v:line id="shape_0" from="2281,1665" to="6270,1665" stroked="t" o:allowincell="f" style="position:absolute">
                  <v:stroke color="black" weight="50760" joinstyle="miter" endcap="flat"/>
                  <v:fill o:detectmouseclick="t" on="false"/>
                  <w10:wrap type="topAndBottom"/>
                </v:line>
                <v:group id="shape_0" style="position:absolute;left:1482;top:2004;width:1139;height:1597">
                  <v:rect id="shape_0" fillcolor="white" stroked="t" o:allowincell="f" style="position:absolute;left:1482;top:2005;width:455;height:455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silver" stroked="t" o:allowincell="f" style="position:absolute;left:2166;top:2119;width:227;height:227;mso-wrap-style:none;v-text-anchor:middle;rotation:270">
                    <v:fill o:detectmouseclick="t" type="solid" color2="#3f3f3f"/>
                    <v:stroke color="black" weight="19080" joinstyle="miter" endcap="flat"/>
                    <w10:wrap type="topAndBottom"/>
                  </v:rect>
                  <v:line id="shape_0" from="1939,2234" to="2166,223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394,2233" to="2621,223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482;top:2575;width:455;height:455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silver" stroked="t" o:allowincell="f" style="position:absolute;left:2166;top:2690;width:227;height:227;mso-wrap-style:none;v-text-anchor:middle;rotation:270">
                    <v:fill o:detectmouseclick="t" type="solid" color2="#3f3f3f"/>
                    <v:stroke color="black" weight="19080" joinstyle="miter" endcap="flat"/>
                    <w10:wrap type="topAndBottom"/>
                  </v:rect>
                  <v:line id="shape_0" from="1939,2804" to="2166,280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394,2803" to="2621,280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482;top:3145;width:455;height:455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silver" stroked="t" o:allowincell="f" style="position:absolute;left:2166;top:3259;width:227;height:227;mso-wrap-style:none;v-text-anchor:middle;rotation:270">
                    <v:fill o:detectmouseclick="t" type="solid" color2="#3f3f3f"/>
                    <v:stroke color="black" weight="19080" joinstyle="miter" endcap="flat"/>
                    <w10:wrap type="topAndBottom"/>
                  </v:rect>
                  <v:line id="shape_0" from="1939,3374" to="2166,337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394,3373" to="2621,337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2623,2006" to="2623,382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929,2006" to="5929,382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3306,408" path="m0,142c328,94,656,47,855,85c1054,123,979,332,1197,370c1415,408,1891,370,2166,313c2441,256,2660,56,2850,28c3040,0,3230,123,3306,142e" stroked="t" o:allowincell="f" style="position:absolute;left:2623;top:3688;width:3305;height:407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group id="shape_0" style="position:absolute;left:5929;top:2006;width:1140;height:1596">
                  <v:rect id="shape_0" fillcolor="white" stroked="t" o:allowincell="f" style="position:absolute;left:6613;top:2006;width:455;height:455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silver" stroked="t" o:allowincell="f" style="position:absolute;left:6157;top:2120;width:227;height:227;flip:x;mso-wrap-style:none;v-text-anchor:middle;rotation:270">
                    <v:fill o:detectmouseclick="t" type="solid" color2="#3f3f3f"/>
                    <v:stroke color="black" weight="19080" joinstyle="miter" endcap="flat"/>
                    <w10:wrap type="topAndBottom"/>
                  </v:rect>
                  <v:line id="shape_0" from="6384,2235" to="6611,2235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929,2234" to="6156,2234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6613;top:2576;width:455;height:455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silver" stroked="t" o:allowincell="f" style="position:absolute;left:6157;top:2690;width:227;height:227;flip:x;mso-wrap-style:none;v-text-anchor:middle;rotation:270">
                    <v:fill o:detectmouseclick="t" type="solid" color2="#3f3f3f"/>
                    <v:stroke color="black" weight="19080" joinstyle="miter" endcap="flat"/>
                    <w10:wrap type="topAndBottom"/>
                  </v:rect>
                  <v:line id="shape_0" from="6384,2805" to="6611,2805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929,2804" to="6156,2804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6613;top:3146;width:455;height:455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silver" stroked="t" o:allowincell="f" style="position:absolute;left:6157;top:3260;width:227;height:227;flip:x;mso-wrap-style:none;v-text-anchor:middle;rotation:270">
                    <v:fill o:detectmouseclick="t" type="solid" color2="#3f3f3f"/>
                    <v:stroke color="black" weight="19080" joinstyle="miter" endcap="flat"/>
                    <w10:wrap type="topAndBottom"/>
                  </v:rect>
                  <v:line id="shape_0" from="6384,3375" to="6611,3375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929,3374" to="6156,3374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623;top:866;width:3306;height:1140">
                  <v:group id="shape_0" style="position:absolute;left:2623;top:866;width:456;height:1140">
                    <v:rect id="shape_0" fillcolor="white" stroked="t" o:allowincell="f" style="position:absolute;left:2623;top:866;width:455;height:45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rect id="shape_0" fillcolor="silver" stroked="t" o:allowincell="f" style="position:absolute;left:2737;top:1551;width:227;height:227;mso-wrap-style:none;v-text-anchor:middle">
                      <v:fill o:detectmouseclick="t" type="solid" color2="#3f3f3f"/>
                      <v:stroke color="black" weight="19080" joinstyle="miter" endcap="flat"/>
                      <w10:wrap type="topAndBottom"/>
                    </v:rect>
                    <v:line id="shape_0" from="2851,1322" to="2851,154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851,1778" to="2851,200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line id="shape_0" from="2623,2006" to="5928,200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3763;top:866;width:456;height:1140">
                    <v:rect id="shape_0" fillcolor="white" stroked="t" o:allowincell="f" style="position:absolute;left:3763;top:866;width:455;height:45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rect id="shape_0" fillcolor="silver" stroked="t" o:allowincell="f" style="position:absolute;left:3877;top:1551;width:227;height:227;mso-wrap-style:none;v-text-anchor:middle">
                      <v:fill o:detectmouseclick="t" type="solid" color2="#3f3f3f"/>
                      <v:stroke color="black" weight="19080" joinstyle="miter" endcap="flat"/>
                      <w10:wrap type="topAndBottom"/>
                    </v:rect>
                    <v:line id="shape_0" from="3991,1322" to="3991,154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991,1778" to="3991,200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33;top:866;width:456;height:1140">
                    <v:rect id="shape_0" fillcolor="white" stroked="t" o:allowincell="f" style="position:absolute;left:4333;top:866;width:455;height:45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rect id="shape_0" fillcolor="silver" stroked="t" o:allowincell="f" style="position:absolute;left:4447;top:1551;width:227;height:227;mso-wrap-style:none;v-text-anchor:middle">
                      <v:fill o:detectmouseclick="t" type="solid" color2="#3f3f3f"/>
                      <v:stroke color="black" weight="19080" joinstyle="miter" endcap="flat"/>
                      <w10:wrap type="topAndBottom"/>
                    </v:rect>
                    <v:line id="shape_0" from="4561,1322" to="4561,154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561,1778" to="4561,200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903;top:866;width:456;height:1140">
                    <v:rect id="shape_0" fillcolor="white" stroked="t" o:allowincell="f" style="position:absolute;left:4903;top:866;width:455;height:45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rect id="shape_0" fillcolor="silver" stroked="t" o:allowincell="f" style="position:absolute;left:5017;top:1551;width:227;height:227;mso-wrap-style:none;v-text-anchor:middle">
                      <v:fill o:detectmouseclick="t" type="solid" color2="#3f3f3f"/>
                      <v:stroke color="black" weight="19080" joinstyle="miter" endcap="flat"/>
                      <w10:wrap type="topAndBottom"/>
                    </v:rect>
                    <v:line id="shape_0" from="5131,1322" to="5131,154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131,1778" to="5131,200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473;top:866;width:456;height:1140">
                    <v:rect id="shape_0" fillcolor="white" stroked="t" o:allowincell="f" style="position:absolute;left:5473;top:866;width:455;height:45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rect id="shape_0" fillcolor="silver" stroked="t" o:allowincell="f" style="position:absolute;left:5587;top:1551;width:227;height:227;mso-wrap-style:none;v-text-anchor:middle">
                      <v:fill o:detectmouseclick="t" type="solid" color2="#3f3f3f"/>
                      <v:stroke color="black" weight="19080" joinstyle="miter" endcap="flat"/>
                      <w10:wrap type="topAndBottom"/>
                    </v:rect>
                    <v:line id="shape_0" from="5701,1322" to="5701,154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701,1778" to="5701,200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193;top:866;width:456;height:1140">
                    <v:rect id="shape_0" fillcolor="white" stroked="t" o:allowincell="f" style="position:absolute;left:3193;top:866;width:455;height:45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rect id="shape_0" fillcolor="silver" stroked="t" o:allowincell="f" style="position:absolute;left:3307;top:1551;width:227;height:227;mso-wrap-style:none;v-text-anchor:middle">
                      <v:fill o:detectmouseclick="t" type="solid" color2="#3f3f3f"/>
                      <v:stroke color="black" weight="19080" joinstyle="miter" endcap="flat"/>
                      <w10:wrap type="topAndBottom"/>
                    </v:rect>
                    <v:line id="shape_0" from="3421,1322" to="3421,154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421,1778" to="3421,200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f" o:allowincell="f" style="position:absolute;left:3021;top:2518;width:245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HIP MA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021;top:4287;width:2564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NTROLLE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5587,4628" to="6270,4628" stroked="t" o:allowincell="f" style="position:absolute;flip:x">
                  <v:stroke color="black" weight="50760" joinstyle="miter" endcap="flat"/>
                  <v:fill o:detectmouseclick="t" on="false"/>
                  <w10:wrap type="topAndBottom"/>
                </v:line>
                <v:line id="shape_0" from="2280,4628" to="3020,4628" stroked="t" o:allowincell="f" style="position:absolute;flip:x">
                  <v:stroke color="black" weight="50760" joinstyle="miter" endcap="flat"/>
                  <v:fill o:detectmouseclick="t" on="false"/>
                  <w10:wrap type="topAndBottom"/>
                </v:line>
                <v:line id="shape_0" from="4333,5028" to="4333,554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276,5197" to="4389,5253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446;top:5140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f" o:allowincell="f" style="position:absolute;left:5985;top:4912;width:233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ST AC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51;top:5368;width:17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ST B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</w:rPr>
        <w:t>A TAPPANCS ÁRAMKÖRÖKHÖZ ÉPÜL BE</w:t>
      </w:r>
    </w:p>
    <w:p>
      <w:pPr>
        <w:pStyle w:val="Normal"/>
        <w:spacing w:before="60" w:after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9085</wp:posOffset>
                </wp:positionH>
                <wp:positionV relativeFrom="paragraph">
                  <wp:posOffset>3331845</wp:posOffset>
                </wp:positionV>
                <wp:extent cx="1664970" cy="1664970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665000"/>
                          <a:chOff x="0" y="0"/>
                          <a:chExt cx="1665000" cy="1665000"/>
                        </a:xfrm>
                      </wpg:grpSpPr>
                      <wps:wsp>
                        <wps:cNvSpPr/>
                        <wps:spPr>
                          <a:xfrm>
                            <a:off x="254160" y="250920"/>
                            <a:ext cx="116388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286920"/>
                            <a:ext cx="0" cy="108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829800"/>
                            <a:ext cx="104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902160"/>
                            <a:ext cx="4705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902160"/>
                            <a:ext cx="4345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87400" y="304920"/>
                            <a:ext cx="4705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8520" y="304920"/>
                            <a:ext cx="4705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9800"/>
                            <a:ext cx="25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560" y="829800"/>
                            <a:ext cx="25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411560"/>
                            <a:ext cx="0" cy="253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0" cy="253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262.35pt;width:131.05pt;height:131.05pt" coordorigin="471,5247" coordsize="2621,2621">
                <v:rect id="shape_0" fillcolor="white" stroked="t" o:allowincell="f" style="position:absolute;left:871;top:5642;width:1832;height:18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83,5699" to="1783,7408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927,6554" to="2579,6554" stroked="t" o:allowincell="f" style="position:absolute;flip:x">
                  <v:stroke color="black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28;top:6668;width:740;height:683;mso-wrap-style:none;v-text-anchor:middle">
                  <v:fill o:detectmouseclick="t" on="false"/>
                  <v:stroke color="black" weight="19080" startarrow="block" startarrowwidth="narrow" startarrowlength="medium" joinstyle="miter" endcap="flat"/>
                  <w10:wrap type="none"/>
                </v:rect>
                <v:rect id="shape_0" coordsize="10800,10800" path="l0,21600xee" stroked="t" o:allowincell="f" style="position:absolute;left:1897;top:6668;width:683;height:683;flip:x;mso-wrap-style:none;v-text-anchor:middle">
                  <v:fill o:detectmouseclick="t" on="false"/>
                  <v:stroke color="black" weight="19080" startarrow="block" startarrowwidth="narrow" startarrowlength="medium" joinstyle="miter" endcap="flat"/>
                  <w10:wrap type="none"/>
                </v:rect>
                <v:rect id="shape_0" coordsize="10800,10800" path="l0,21600xee" stroked="t" o:allowincell="f" style="position:absolute;left:1869;top:5727;width:740;height:683;flip:x;mso-wrap-style:none;v-text-anchor:middle;rotation:90">
                  <v:fill o:detectmouseclick="t" on="false"/>
                  <v:stroke color="black" weight="19080" startarrow="block" startarrowwidth="narrow" startarrowlength="medium" joinstyle="miter" endcap="flat"/>
                  <w10:wrap type="none"/>
                </v:rect>
                <v:rect id="shape_0" coordsize="10800,10800" path="l0,21600xee" stroked="t" o:allowincell="f" style="position:absolute;left:957;top:5727;width:740;height:683;mso-wrap-style:none;v-text-anchor:middle;rotation:90">
                  <v:fill o:detectmouseclick="t" on="false"/>
                  <v:stroke color="black" weight="19080" startarrow="block" startarrowwidth="narrow" startarrowlength="medium" joinstyle="miter" endcap="flat"/>
                  <w10:wrap type="none"/>
                </v:rect>
                <v:line id="shape_0" from="471,6554" to="869,65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94,6554" to="3092,65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83,7470" to="1783,78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783,5247" to="1783,56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9685" distR="0" simplePos="0" locked="0" layoutInCell="0" allowOverlap="1" relativeHeight="149">
                <wp:simplePos x="0" y="0"/>
                <wp:positionH relativeFrom="column">
                  <wp:posOffset>724535</wp:posOffset>
                </wp:positionH>
                <wp:positionV relativeFrom="paragraph">
                  <wp:posOffset>2159000</wp:posOffset>
                </wp:positionV>
                <wp:extent cx="1263650" cy="810260"/>
                <wp:effectExtent l="0" t="27305" r="0" b="628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97000">
                          <a:off x="0" y="0"/>
                          <a:ext cx="1263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93" h="10798">
                              <a:moveTo>
                                <a:pt x="10975" y="1"/>
                              </a:moveTo>
                              <a:arcTo wR="10800" hR="10800" stAng="-5344244" swAng="4287198"/>
                              <a:lnTo>
                                <a:pt x="10800" y="10800"/>
                              </a:lnTo>
                              <a:close/>
                            </a:path>
                            <a:path fill="none" w="10293" h="10798">
                              <a:moveTo>
                                <a:pt x="10975" y="1"/>
                              </a:moveTo>
                              <a:arcTo wR="10800" hR="10800" stAng="-5344244" swAng="428719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10293,10798" path="l0,21600xee" stroked="t" o:allowincell="f" style="position:absolute;margin-left:57.1pt;margin-top:169.95pt;width:99.45pt;height:63.75pt;mso-wrap-style:none;v-text-anchor:middle;rotation:255">
                <v:fill o:detectmouseclick="t" on="false"/>
                <v:stroke color="black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7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47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ELUTAK KONFIGURÁLHATÓSÁGA</w:t>
      </w:r>
    </w:p>
    <w:p>
      <w:pPr>
        <w:pStyle w:val="Normal"/>
        <w:spacing w:before="60" w:after="0"/>
        <w:ind w:left="3477" w:hanging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 BOUNDARY-SCAN CELLÁBAN</w:t>
      </w:r>
    </w:p>
    <w:p>
      <w:pPr>
        <w:pStyle w:val="Normal"/>
        <w:spacing w:before="60" w:after="0"/>
        <w:ind w:left="3477" w:hanging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TEST BUS:</w:t>
      </w:r>
    </w:p>
    <w:p>
      <w:pPr>
        <w:pStyle w:val="Normal"/>
        <w:numPr>
          <w:ilvl w:val="0"/>
          <w:numId w:val="41"/>
        </w:numPr>
        <w:spacing w:before="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CK</w:t>
        <w:tab/>
        <w:tab/>
        <w:t>TEST CLOCK</w:t>
      </w:r>
    </w:p>
    <w:p>
      <w:pPr>
        <w:pStyle w:val="Normal"/>
        <w:numPr>
          <w:ilvl w:val="0"/>
          <w:numId w:val="41"/>
        </w:numPr>
        <w:spacing w:before="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MS</w:t>
        <w:tab/>
        <w:tab/>
        <w:t>TEST MODE SELECT</w:t>
      </w:r>
    </w:p>
    <w:p>
      <w:pPr>
        <w:pStyle w:val="Normal"/>
        <w:numPr>
          <w:ilvl w:val="0"/>
          <w:numId w:val="41"/>
        </w:numPr>
        <w:spacing w:before="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DI</w:t>
        <w:tab/>
        <w:tab/>
        <w:t>TEST DATA IN</w:t>
      </w:r>
    </w:p>
    <w:p>
      <w:pPr>
        <w:pStyle w:val="Normal"/>
        <w:numPr>
          <w:ilvl w:val="0"/>
          <w:numId w:val="41"/>
        </w:numPr>
        <w:spacing w:before="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DO</w:t>
        <w:tab/>
        <w:tab/>
        <w:t>TEST DATA OUT</w:t>
      </w:r>
    </w:p>
    <w:sectPr>
      <w:footerReference w:type="default" r:id="rId3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2014.04.21.   GP.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6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624"/>
        </w:tabs>
        <w:ind w:left="624" w:hanging="397"/>
      </w:pPr>
      <w:rPr>
        <w:rFonts w:ascii="Arial" w:hAnsi="Arial" w:cs="Arial" w:hint="default"/>
        <w:sz w:val="2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4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4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Arial" w:hAnsi="Arial" w:cs="Arial"/>
      <w:sz w:val="4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C113920">
    <w:name w:val="SC.11.3920"/>
    <w:qFormat/>
    <w:rPr>
      <w:rFonts w:cs="Courier Std;Courier Ne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color w:val="000000"/>
      <w:sz w:val="32"/>
      <w:szCs w:val="20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lang w:val="en-GB"/>
    </w:rPr>
  </w:style>
  <w:style w:type="paragraph" w:styleId="SP11299051">
    <w:name w:val="SP.11.299051"/>
    <w:basedOn w:val="Normal"/>
    <w:next w:val="Normal"/>
    <w:qFormat/>
    <w:pPr>
      <w:autoSpaceDE w:val="false"/>
    </w:pPr>
    <w:rPr>
      <w:rFonts w:ascii="Courier Std;Courier New" w:hAnsi="Courier Std;Courier New" w:cs="Courier Std;Courier New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9:00Z</dcterms:created>
  <dc:creator>Gärtner, Peter</dc:creator>
  <dc:description/>
  <cp:keywords/>
  <dc:language>en-US</dc:language>
  <cp:lastModifiedBy>OregKandur</cp:lastModifiedBy>
  <cp:lastPrinted>2010-02-08T21:03:00Z</cp:lastPrinted>
  <dcterms:modified xsi:type="dcterms:W3CDTF">2014-04-21T10:22:00Z</dcterms:modified>
  <cp:revision>16</cp:revision>
  <dc:subject/>
  <dc:title>Digitális IC-k tervezési szempontjai</dc:title>
</cp:coreProperties>
</file>