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SC MET ZH elökészítö gyakorlat, 2016.04.28.</w:t>
      </w:r>
    </w:p>
    <w:p>
      <w:pPr>
        <w:pStyle w:val="Normal"/>
        <w:rPr/>
      </w:pPr>
      <w:r>
        <w:rPr/>
        <w:t>2016.04.28.    GP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>1.   a)  Digitális IC gyártásban a kihozatal Y. A gyártási teszt hibalefedése C. Határozza meg halmazelméleti megközelítéssel az átcsúszó selejt mértékét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)  Néhány pél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lang w:val="de-DE"/>
        </w:rPr>
        <w:t xml:space="preserve">1. KIHOZATAL = 90%,  HIBALEFEDÉS = </w:t>
      </w:r>
      <w:r>
        <w:rPr>
          <w:rFonts w:cs="Arial" w:ascii="Arial" w:hAnsi="Arial"/>
          <w:b/>
          <w:bCs/>
          <w:sz w:val="32"/>
          <w:szCs w:val="32"/>
          <w:lang w:val="hu-HU"/>
        </w:rPr>
        <w:t>90%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  <w:lang w:val="de-DE"/>
        </w:rPr>
      </w:pPr>
      <w:r>
        <w:rPr>
          <w:rFonts w:eastAsia="Arial" w:cs="Arial" w:ascii="Arial" w:hAnsi="Arial"/>
          <w:b/>
          <w:bCs/>
          <w:sz w:val="32"/>
          <w:szCs w:val="32"/>
          <w:lang w:val="hu-HU"/>
        </w:rPr>
        <w:t xml:space="preserve">                                                          </w:t>
      </w:r>
      <w:r>
        <w:rPr>
          <w:rFonts w:cs="Arial" w:ascii="Arial" w:hAnsi="Arial"/>
          <w:b/>
          <w:bCs/>
          <w:color w:val="FF0000"/>
          <w:sz w:val="32"/>
          <w:szCs w:val="32"/>
          <w:lang w:val="hu-HU"/>
        </w:rPr>
        <w:t>D = 1,1%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lang w:val="de-DE"/>
        </w:rPr>
        <w:t>2. KIHOZATAL = 90%,  HIBALEFEDÉS = 70%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  <w:lang w:val="de-DE"/>
        </w:rPr>
      </w:pPr>
      <w:r>
        <w:rPr>
          <w:rFonts w:eastAsia="Arial" w:cs="Arial" w:ascii="Arial" w:hAnsi="Arial"/>
          <w:b/>
          <w:bCs/>
          <w:sz w:val="32"/>
          <w:szCs w:val="32"/>
          <w:lang w:val="hu-HU"/>
        </w:rPr>
        <w:t xml:space="preserve">                                                          </w:t>
      </w:r>
      <w:r>
        <w:rPr>
          <w:rFonts w:cs="Arial" w:ascii="Arial" w:hAnsi="Arial"/>
          <w:b/>
          <w:bCs/>
          <w:color w:val="FF0000"/>
          <w:sz w:val="32"/>
          <w:szCs w:val="32"/>
          <w:lang w:val="hu-HU"/>
        </w:rPr>
        <w:t>D = 3,2%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lang w:val="de-DE"/>
        </w:rPr>
        <w:t>3. KIHOZATAL = 70%,  HIBALEFEDÉS = 70%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  <w:lang w:val="de-DE"/>
        </w:rPr>
      </w:pPr>
      <w:r>
        <w:rPr>
          <w:rFonts w:eastAsia="Arial" w:cs="Arial" w:ascii="Arial" w:hAnsi="Arial"/>
          <w:b/>
          <w:bCs/>
          <w:sz w:val="32"/>
          <w:szCs w:val="32"/>
          <w:lang w:val="hu-HU"/>
        </w:rPr>
        <w:t xml:space="preserve">                                                          </w:t>
      </w:r>
      <w:r>
        <w:rPr>
          <w:rFonts w:cs="Arial" w:ascii="Arial" w:hAnsi="Arial"/>
          <w:b/>
          <w:bCs/>
          <w:color w:val="FF0000"/>
          <w:sz w:val="32"/>
          <w:szCs w:val="32"/>
          <w:lang w:val="hu-HU"/>
        </w:rPr>
        <w:t>D = 11,4%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lang w:val="de-DE"/>
        </w:rPr>
        <w:t>4. KIHOZATAL = 70%,  HIBALEFEDÉS = 90%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  <w:lang w:val="de-DE"/>
        </w:rPr>
      </w:pPr>
      <w:r>
        <w:rPr>
          <w:rFonts w:eastAsia="Arial" w:cs="Arial" w:ascii="Arial" w:hAnsi="Arial"/>
          <w:b/>
          <w:bCs/>
          <w:sz w:val="32"/>
          <w:szCs w:val="32"/>
          <w:lang w:val="hu-HU"/>
        </w:rPr>
        <w:t xml:space="preserve">                                                          </w:t>
      </w:r>
      <w:r>
        <w:rPr>
          <w:rFonts w:cs="Arial" w:ascii="Arial" w:hAnsi="Arial"/>
          <w:b/>
          <w:bCs/>
          <w:color w:val="FF0000"/>
          <w:sz w:val="32"/>
          <w:szCs w:val="32"/>
          <w:lang w:val="hu-HU"/>
        </w:rPr>
        <w:t>D = 4,1%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lang w:val="de-DE"/>
        </w:rPr>
        <w:t>5. KIHOZATAL = 70%,  HIBALEFEDÉS = 98%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  <w:lang w:val="de-DE"/>
        </w:rPr>
      </w:pPr>
      <w:r>
        <w:rPr>
          <w:rFonts w:eastAsia="Arial" w:cs="Arial" w:ascii="Arial" w:hAnsi="Arial"/>
          <w:b/>
          <w:bCs/>
          <w:sz w:val="32"/>
          <w:szCs w:val="32"/>
          <w:lang w:val="hu-HU"/>
        </w:rPr>
        <w:t xml:space="preserve">                                                          </w:t>
      </w:r>
      <w:r>
        <w:rPr>
          <w:rFonts w:cs="Arial" w:ascii="Arial" w:hAnsi="Arial"/>
          <w:b/>
          <w:bCs/>
          <w:color w:val="FF0000"/>
          <w:sz w:val="32"/>
          <w:szCs w:val="32"/>
          <w:lang w:val="hu-HU"/>
        </w:rPr>
        <w:t>D = 0.85%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  <w:lang w:val="de-DE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de-DE"/>
        </w:rPr>
      </w:r>
      <w:r>
        <w:br w:type="page"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2. Egy CMOS kapu kimenetén a p-csatornás tranzisztor telítési árama teljes bekapcsolás mellett I</w:t>
      </w:r>
      <w:r>
        <w:rPr>
          <w:vertAlign w:val="subscript"/>
        </w:rPr>
        <w:t>D</w:t>
      </w:r>
      <w:r>
        <w:rPr/>
        <w:t>=5 mA. A kapu saját kimeneti kapacitása C</w:t>
      </w:r>
      <w:r>
        <w:rPr>
          <w:vertAlign w:val="subscript"/>
        </w:rPr>
        <w:t>out</w:t>
      </w:r>
      <w:r>
        <w:rPr/>
        <w:t>=40fF, a kimenetet terhelö kapuk össz-kapacitása 160fF. A tápfeszültség V</w:t>
      </w:r>
      <w:r>
        <w:rPr>
          <w:vertAlign w:val="subscript"/>
        </w:rPr>
        <w:t>DD</w:t>
      </w:r>
      <w:r>
        <w:rPr/>
        <w:t xml:space="preserve">=5V. </w:t>
      </w:r>
    </w:p>
    <w:p>
      <w:pPr>
        <w:pStyle w:val="Normal"/>
        <w:spacing w:before="0" w:after="120"/>
        <w:rPr/>
      </w:pPr>
      <w:r>
        <w:rPr/>
        <w:t>Adjon jó becslést egyszerü lineáris közelítéssel a kapu késleltetésére..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6725</wp:posOffset>
                </wp:positionH>
                <wp:positionV relativeFrom="paragraph">
                  <wp:posOffset>10795</wp:posOffset>
                </wp:positionV>
                <wp:extent cx="1446530" cy="939165"/>
                <wp:effectExtent l="14605" t="0" r="1460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939240"/>
                          <a:chOff x="0" y="0"/>
                          <a:chExt cx="1446480" cy="939240"/>
                        </a:xfrm>
                      </wpg:grpSpPr>
                      <wps:wsp>
                        <wps:cNvSpPr/>
                        <wps:spPr>
                          <a:xfrm>
                            <a:off x="0" y="191160"/>
                            <a:ext cx="1446480" cy="5734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520" y="393120"/>
                            <a:ext cx="65772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ourier New" w:cs="Arial"/>
                                  <w:color w:val="000000"/>
                                  <w:lang w:val="de-DE" w:bidi="ar-SA"/>
                                </w:rPr>
                                <w:t>INC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400" y="213840"/>
                            <a:ext cx="36720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ourier New" w:cs="Arial"/>
                                  <w:color w:val="000000"/>
                                  <w:lang w:val="de-DE" w:bidi="ar-SA"/>
                                </w:rPr>
                                <w:t>Y[5:0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62480" y="764640"/>
                            <a:ext cx="0" cy="17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4400" y="603720"/>
                            <a:ext cx="39672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ourier New" w:cs="Arial"/>
                                  <w:color w:val="000000"/>
                                  <w:lang w:val="de-DE" w:bidi="ar-SA"/>
                                </w:rPr>
                                <w:t>A[5:0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57080" y="0"/>
                            <a:ext cx="0" cy="17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75pt;margin-top:0.85pt;width:113.9pt;height:73.9pt" coordorigin="6735,17" coordsize="2278,1478">
                <v:rect id="shape_0" fillcolor="white" stroked="t" o:allowincell="f" style="position:absolute;left:6735;top:318;width:2277;height:902;mso-wrap-style:none;v-text-anchor:middle">
                  <v:fill o:detectmouseclick="t" type="solid" color2="black" opacity="0"/>
                  <v:stroke color="black" weight="2844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77;top:636;width:1035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ourier New" w:cs="Arial"/>
                            <w:color w:val="000000"/>
                            <w:lang w:val="de-DE" w:bidi="ar-SA"/>
                          </w:rPr>
                          <w:t>INC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622;top:354;width:577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ourier New" w:cs="Arial"/>
                            <w:color w:val="000000"/>
                            <w:lang w:val="de-DE" w:bidi="ar-SA"/>
                          </w:rPr>
                          <w:t>Y[5:0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7936,1221" to="7936,1495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608;top:968;width:624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ourier New" w:cs="Arial"/>
                            <w:color w:val="000000"/>
                            <w:lang w:val="de-DE" w:bidi="ar-SA"/>
                          </w:rPr>
                          <w:t>A[5:0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7927,17" to="7927,291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3. Egy hat-bites inkrementer áramkört (Y = A+1) kell tesztelni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Adjon javaslato(ka)t az áramkör (kimerítö) tesztj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…………………………………………………………</w:t>
      </w:r>
      <w:r>
        <w:rPr>
          <w:lang w:val="fr-FR"/>
        </w:rPr>
        <w:t>...............</w:t>
      </w:r>
    </w:p>
    <w:p>
      <w:pPr>
        <w:pStyle w:val="Normal"/>
        <w:spacing w:before="0" w:after="120"/>
        <w:rPr/>
      </w:pPr>
      <w:r>
        <w:rPr>
          <w:lang w:val="fr-FR"/>
        </w:rPr>
        <w:t>4. Verilog feladat:</w:t>
      </w:r>
    </w:p>
    <w:p>
      <w:pPr>
        <w:pStyle w:val="Normal"/>
        <w:widowControl/>
        <w:spacing w:before="0" w:after="120"/>
        <w:jc w:val="both"/>
        <w:rPr>
          <w:lang w:val="fr-FR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7645</wp:posOffset>
                </wp:positionH>
                <wp:positionV relativeFrom="paragraph">
                  <wp:posOffset>666115</wp:posOffset>
                </wp:positionV>
                <wp:extent cx="1737360" cy="977900"/>
                <wp:effectExtent l="14605" t="15240" r="14605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977760"/>
                          <a:chOff x="0" y="0"/>
                          <a:chExt cx="1737360" cy="97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7360" cy="9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880" y="397440"/>
                            <a:ext cx="6516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Courier New" w:cs="Arial"/>
                                  <w:color w:val="000000"/>
                                  <w:lang w:val="de-DE" w:bidi="ar-SA"/>
                                </w:rPr>
                                <w:t>SIPO12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35640"/>
                            <a:ext cx="5428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Courier New" w:cs="Arial"/>
                                  <w:color w:val="000000"/>
                                  <w:lang w:val="en-GB" w:bidi="ar-SA"/>
                                </w:rPr>
                                <w:t>Q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732240"/>
                            <a:ext cx="556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Courier New" w:cs="Arial"/>
                                  <w:color w:val="000000"/>
                                  <w:lang w:val="de-DE" w:bidi="ar-SA"/>
                                </w:rPr>
                                <w:t>SER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9480" y="740880"/>
                            <a:ext cx="4629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Courier New" w:cs="Arial"/>
                                  <w:color w:val="000000"/>
                                  <w:lang w:val="de-DE" w:bidi="ar-SA"/>
                                </w:rPr>
                                <w:t>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59960" y="905400"/>
                            <a:ext cx="144720" cy="72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360" cy="72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72360" cy="72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4520" y="687600"/>
                            <a:ext cx="3981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Courier New" w:cs="Arial"/>
                                  <w:color w:val="000000"/>
                                  <w:lang w:val="en-GB" w:bidi="ar-SA"/>
                                </w:rPr>
                                <w:t>CL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54720"/>
                            <a:ext cx="5428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Courier New" w:cs="Arial"/>
                                  <w:color w:val="000000"/>
                                  <w:lang w:val="de-DE" w:bidi="ar-SA"/>
                                </w:rPr>
                                <w:t>H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5pt;margin-top:52.45pt;width:136.8pt;height:76.95pt" coordorigin="6327,1049" coordsize="2736,1539">
                <v:rect id="shape_0" fillcolor="white" stroked="t" o:allowincell="f" style="position:absolute;left:6327;top:1049;width:2735;height:153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fillcolor="white" stroked="t" o:allowincell="f" style="position:absolute;left:7125;top:1675;width:102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Courier New" w:cs="Arial"/>
                            <w:color w:val="000000"/>
                            <w:lang w:val="de-DE" w:bidi="ar-SA"/>
                          </w:rPr>
                          <w:t>SIPO12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91;top:1105;width:8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Courier New" w:cs="Arial"/>
                            <w:color w:val="000000"/>
                            <w:lang w:val="en-GB" w:bidi="ar-SA"/>
                          </w:rPr>
                          <w:t>QQ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84;top:2202;width:87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Courier New" w:cs="Arial"/>
                            <w:color w:val="000000"/>
                            <w:lang w:val="de-DE" w:bidi="ar-SA"/>
                          </w:rPr>
                          <w:t>SERI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279;top:2216;width:728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Courier New" w:cs="Arial"/>
                            <w:color w:val="000000"/>
                            <w:lang w:val="de-DE" w:bidi="ar-SA"/>
                          </w:rPr>
                          <w:t>RE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7524;top:2475;width:227;height:113">
                  <v:line id="shape_0" from="7524,2475" to="7637,258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638,2475" to="7751,258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295;top:2132;width:62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Courier New" w:cs="Arial"/>
                            <w:color w:val="000000"/>
                            <w:lang w:val="en-GB" w:bidi="ar-SA"/>
                          </w:rPr>
                          <w:t>CL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36;top:1135;width:8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Courier New" w:cs="Arial"/>
                            <w:color w:val="000000"/>
                            <w:lang w:val="de-DE" w:bidi="ar-SA"/>
                          </w:rPr>
                          <w:t>H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fr-FR"/>
        </w:rPr>
        <w:tab/>
        <w:t xml:space="preserve">Készítsen RTL szintü Verilog kódrészletet (egy </w:t>
      </w:r>
      <w:r>
        <w:rPr>
          <w:i/>
          <w:lang w:val="fr-FR"/>
        </w:rPr>
        <w:t>always</w:t>
      </w:r>
      <w:r>
        <w:rPr>
          <w:lang w:val="fr-FR"/>
        </w:rPr>
        <w:t xml:space="preserve"> procedurát) az alábbi funkció megvalósítására: </w:t>
      </w:r>
      <w:r>
        <w:rPr>
          <w:lang w:val="fr-FR" w:eastAsia="en-US"/>
        </w:rPr>
        <w:t xml:space="preserve">12 bites shift regiszter SIPO (Serial In, Parallel Out). Egy H3 jelet generál, amelyik jelzi, ha a tartalom ’h333 és egyúttal megállítja a shiftelést. </w:t>
      </w:r>
      <w:r>
        <w:rPr>
          <w:lang w:val="fr-FR"/>
        </w:rPr>
        <w:t xml:space="preserve">Az áramkörnek legyen egy RES </w:t>
      </w:r>
      <w:r>
        <w:rPr>
          <w:i/>
          <w:lang w:val="fr-FR"/>
        </w:rPr>
        <w:t>aszinkron</w:t>
      </w:r>
      <w:r>
        <w:rPr>
          <w:lang w:val="fr-FR"/>
        </w:rPr>
        <w:t xml:space="preserve"> reset bemenete is.</w:t>
      </w:r>
    </w:p>
    <w:p>
      <w:pPr>
        <w:pStyle w:val="Normal"/>
        <w:spacing w:before="0" w:after="120"/>
        <w:ind w:left="741" w:hanging="741"/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before="0" w:after="120"/>
        <w:rPr>
          <w:i/>
          <w:i/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>module sipo12x(CLK, RES, QQ, H3, SERIN)</w:t>
      </w:r>
      <w:r>
        <w:rPr>
          <w:lang w:val="fr-FR"/>
        </w:rPr>
        <w:t>;</w:t>
      </w:r>
    </w:p>
    <w:p>
      <w:pPr>
        <w:pStyle w:val="Normal"/>
        <w:spacing w:before="0" w:after="12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5. Milyen funkciót realizál az alábbi Verilog modul? Milyen digitális hálózattal lehet ezt megvalósítani blokkséma szinten? ("Kézi szintézis"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module hunt(CLK, RES, X, SS);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input CLK, RES, X;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output SS;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fr-FR"/>
        </w:rPr>
      </w:pPr>
      <w:r>
        <w:rPr>
          <w:rFonts w:cs="Courier New" w:ascii="Courier New" w:hAnsi="Courier New"/>
          <w:b/>
          <w:sz w:val="22"/>
          <w:szCs w:val="22"/>
          <w:lang w:val="fr-FR"/>
        </w:rPr>
        <w:t>wire CLK, RES, X, SS;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reg [7:0] ZZ;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always@(posedge CLK)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if (RES) ZZ &lt;= 0;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else if (!SS) ZZ &lt;= ZZ+ZZ+X;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assign SS = (ZZ=='h55);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endmodule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 Milyen funkciót realizál az alábbi Verilog modul? Milyen digitális hálózattal lehet ezt megvalósítani blokkséma szinten? ("Kézi szintézis"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module zigzag(CLK, RES, XX, Q);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input CLK, RES, XX;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fr-FR"/>
        </w:rPr>
      </w:pPr>
      <w:r>
        <w:rPr>
          <w:rFonts w:cs="Courier New" w:ascii="Courier New" w:hAnsi="Courier New"/>
          <w:b/>
          <w:sz w:val="22"/>
          <w:szCs w:val="22"/>
          <w:lang w:val="fr-FR"/>
        </w:rPr>
        <w:t>output Q;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fr-FR"/>
        </w:rPr>
      </w:pPr>
      <w:r>
        <w:rPr>
          <w:rFonts w:cs="Courier New" w:ascii="Courier New" w:hAnsi="Courier New"/>
          <w:b/>
          <w:sz w:val="22"/>
          <w:szCs w:val="22"/>
          <w:lang w:val="fr-FR"/>
        </w:rPr>
        <w:t>wire CLK, RES, XX;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reg Q;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eg [5:0] AA;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lways@(posedge CLK or posedge RES)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if (RES) begin AA &lt;= 0; Q &lt;= 0; end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lse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begin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sz w:val="22"/>
          <w:szCs w:val="22"/>
        </w:rPr>
        <w:t>AA &lt;= {AA[4:0], XX};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sz w:val="22"/>
          <w:szCs w:val="22"/>
        </w:rPr>
        <w:t>if (AA==6'b001100) Q &lt;= 1;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sz w:val="22"/>
          <w:szCs w:val="22"/>
        </w:rPr>
        <w:t>if (AA==6'b010101) Q &lt;= 0;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end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ndmodule</w:t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lang w:val="en-US"/>
        </w:rPr>
        <w:t>7. A mellékelt pálcika-diagrammból szerkessze meg a tranzisztoros kapcsolási rajzot és ennek alapján az áramkör logikai funkcióját!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7620</wp:posOffset>
                </wp:positionV>
                <wp:extent cx="4200525" cy="1917700"/>
                <wp:effectExtent l="63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0480" cy="1917720"/>
                          <a:chOff x="0" y="0"/>
                          <a:chExt cx="4200480" cy="191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6680" cy="1701000"/>
                          </a:xfrm>
                        </wpg:grpSpPr>
                        <wps:wsp>
                          <wps:cNvSpPr/>
                          <wps:spPr>
                            <a:xfrm>
                              <a:off x="0" y="195480"/>
                              <a:ext cx="3448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9800"/>
                              <a:ext cx="3448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0"/>
                              <a:ext cx="72360" cy="1701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080" y="0"/>
                              <a:ext cx="72360" cy="1701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0" y="0"/>
                              <a:ext cx="72360" cy="1701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5640" y="0"/>
                              <a:ext cx="72360" cy="1701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4320" y="433800"/>
                              <a:ext cx="279072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790720" cy="142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>
                                  <a:alphaModFix amt="50000"/>
                                </a:blip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47200" y="0"/>
                                <a:ext cx="109080" cy="108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0"/>
                                  <a:ext cx="108720" cy="108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08720" cy="108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78040" y="0"/>
                                <a:ext cx="109080" cy="108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0"/>
                                  <a:ext cx="108720" cy="108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08720" cy="108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40" y="0"/>
                                <a:ext cx="109080" cy="108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0"/>
                                  <a:ext cx="108720" cy="108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08720" cy="108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4320" y="1049040"/>
                              <a:ext cx="279072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790720" cy="142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>
                                  <a:alphaModFix amt="50000"/>
                                </a:blip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47200" y="0"/>
                                <a:ext cx="109080" cy="108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0"/>
                                  <a:ext cx="108720" cy="108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08720" cy="108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98800" y="0"/>
                                <a:ext cx="109080" cy="108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0"/>
                                  <a:ext cx="108720" cy="108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08720" cy="108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78040" y="0"/>
                                <a:ext cx="109080" cy="108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0"/>
                                  <a:ext cx="108720" cy="108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08720" cy="108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40" y="0"/>
                                <a:ext cx="109080" cy="108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0"/>
                                  <a:ext cx="108720" cy="108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08720" cy="108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0880" y="0"/>
                                <a:ext cx="109080" cy="108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0"/>
                                  <a:ext cx="108720" cy="108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08720" cy="108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73040" y="181080"/>
                              <a:ext cx="0" cy="325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8280" y="1085760"/>
                              <a:ext cx="0" cy="361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4600" y="941040"/>
                              <a:ext cx="0" cy="361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4600" y="470520"/>
                              <a:ext cx="0" cy="217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5440" y="1122120"/>
                              <a:ext cx="0" cy="181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941040"/>
                              <a:ext cx="0" cy="181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200" y="687600"/>
                              <a:ext cx="0" cy="398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5440" y="181080"/>
                              <a:ext cx="0" cy="325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4600" y="687600"/>
                              <a:ext cx="1882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4600" y="1303200"/>
                              <a:ext cx="1230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941040"/>
                              <a:ext cx="1411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8680" y="1736640"/>
                            <a:ext cx="3981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ourier New" w:cs="Arial"/>
                                  <w:color w:val="000000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2320" y="578520"/>
                            <a:ext cx="3981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ourier New" w:cs="Arial"/>
                                  <w:color w:val="000000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520" y="108000"/>
                            <a:ext cx="3981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ourier New" w:cs="Arial"/>
                                  <w:color w:val="000000"/>
                                  <w:lang w:val="en-GB" w:bidi="ar-SA"/>
                                </w:rPr>
                                <w:t>VD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0520" y="1338480"/>
                            <a:ext cx="3981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ourier New" w:cs="Arial"/>
                                  <w:color w:val="000000"/>
                                  <w:lang w:val="en-GB" w:bidi="ar-SA"/>
                                </w:rPr>
                                <w:t>G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2640" y="1736640"/>
                            <a:ext cx="3981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ourier New" w:cs="Arial"/>
                                  <w:color w:val="000000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960" y="1736640"/>
                            <a:ext cx="3981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ourier New" w:cs="Arial"/>
                                  <w:color w:val="000000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4200" y="1736640"/>
                            <a:ext cx="3981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ourier New" w:cs="Arial"/>
                                  <w:color w:val="000000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65pt;margin-top:0.6pt;width:330.75pt;height:151pt" coordorigin="2333,12" coordsize="6615,3020">
                <v:group id="shape_0" style="position:absolute;left:2333;top:12;width:5931;height:2679">
                  <v:line id="shape_0" from="2333,320" to="7762,32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333,2311" to="7762,231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rect id="shape_0" stroked="t" o:allowincell="f" style="position:absolute;left:3420;top:12;width:113;height:2678;mso-wrap-style:none;v-text-anchor:middle">
                    <v:imagedata r:id="rId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560;top:12;width:113;height:2678;mso-wrap-style:none;v-text-anchor:middle">
                    <v:imagedata r:id="rId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814;top:12;width:113;height:2678;mso-wrap-style:none;v-text-anchor:middle">
                    <v:imagedata r:id="rId1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783;top:12;width:113;height:2678;mso-wrap-style:none;v-text-anchor:middle">
                    <v:imagedata r:id="rId11" o:detectmouseclick="t"/>
                    <v:stroke color="black" weight="9360" joinstyle="miter" endcap="flat"/>
                    <w10:wrap type="none"/>
                  </v:rect>
                  <v:group id="shape_0" style="position:absolute;left:2907;top:695;width:4395;height:226">
                    <v:rect id="shape_0" stroked="t" o:allowincell="f" style="position:absolute;left:2907;top:696;width:4394;height:224;mso-wrap-style:none;v-text-anchor:middle">
                      <v:imagedata r:id="rId12" o:detectmouseclick="t"/>
                      <v:stroke color="black" weight="9360" joinstyle="miter" endcap="flat"/>
                      <w10:wrap type="none"/>
                    </v:rect>
                    <v:group id="shape_0" style="position:absolute;left:5186;top:695;width:171;height:170">
                      <v:line id="shape_0" from="5187,695" to="5357,865" stroked="t" o:allowincell="f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186,695" to="5356,865" stroked="t" o:allowincell="f" style="position:absolute;flip:xy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124;top:695;width:171;height:170">
                      <v:line id="shape_0" from="7125,695" to="7295,865" stroked="t" o:allowincell="f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124,695" to="7294,865" stroked="t" o:allowincell="f" style="position:absolute;flip:xy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963;top:695;width:171;height:170">
                      <v:line id="shape_0" from="2964,695" to="3134,865" stroked="t" o:allowincell="f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963,695" to="3133,865" stroked="t" o:allowincell="f" style="position:absolute;flip:xy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907;top:1664;width:4395;height:226">
                    <v:rect id="shape_0" stroked="t" o:allowincell="f" style="position:absolute;left:2907;top:1665;width:4394;height:224;mso-wrap-style:none;v-text-anchor:middle">
                      <v:imagedata r:id="rId13" o:detectmouseclick="t"/>
                      <v:stroke color="black" weight="9360" joinstyle="miter" endcap="flat"/>
                      <w10:wrap type="none"/>
                    </v:rect>
                    <v:group id="shape_0" style="position:absolute;left:5186;top:1664;width:171;height:170">
                      <v:line id="shape_0" from="5187,1664" to="5357,1834" stroked="t" o:allowincell="f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186,1664" to="5356,1834" stroked="t" o:allowincell="f" style="position:absolute;flip:xy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212;top:1664;width:171;height:170">
                      <v:line id="shape_0" from="6213,1664" to="6383,1834" stroked="t" o:allowincell="f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6212,1664" to="6382,1834" stroked="t" o:allowincell="f" style="position:absolute;flip:xy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124;top:1664;width:171;height:170">
                      <v:line id="shape_0" from="7125,1664" to="7295,1834" stroked="t" o:allowincell="f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124,1664" to="7294,1834" stroked="t" o:allowincell="f" style="position:absolute;flip:xy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963;top:1664;width:171;height:170">
                      <v:line id="shape_0" from="2964,1664" to="3134,1834" stroked="t" o:allowincell="f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963,1664" to="3133,1834" stroked="t" o:allowincell="f" style="position:absolute;flip:xy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932;top:1664;width:171;height:170">
                      <v:line id="shape_0" from="3933,1664" to="4103,1834" stroked="t" o:allowincell="f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932,1664" to="4102,1834" stroked="t" o:allowincell="f" style="position:absolute;flip:xy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078,297" to="3078,80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047,1722" to="4047,229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301,1494" to="5301,206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301,753" to="5301,109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239,1779" to="7239,206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078,1494" to="3078,177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327,1095" to="6327,172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239,297" to="7239,80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301,1095" to="8264,109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301,2064" to="7238,206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078,1494" to="5300,149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134;top:2747;width:62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ourier New" w:cs="Arial"/>
                            <w:color w:val="000000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321;top:923;width:62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ourier New" w:cs="Arial"/>
                            <w:color w:val="000000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808;top:182;width:62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ourier New" w:cs="Arial"/>
                            <w:color w:val="000000"/>
                            <w:lang w:val="en-GB" w:bidi="ar-SA"/>
                          </w:rPr>
                          <w:t>VD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51;top:2120;width:62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ourier New" w:cs="Arial"/>
                            <w:color w:val="000000"/>
                            <w:lang w:val="en-GB" w:bidi="ar-SA"/>
                          </w:rPr>
                          <w:t>GN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74;top:2747;width:62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ourier New" w:cs="Arial"/>
                            <w:color w:val="000000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28;top:2747;width:62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ourier New" w:cs="Arial"/>
                            <w:color w:val="000000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97;top:2747;width:62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ourier New" w:cs="Arial"/>
                            <w:color w:val="000000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0</wp:posOffset>
                </wp:positionH>
                <wp:positionV relativeFrom="paragraph">
                  <wp:posOffset>188595</wp:posOffset>
                </wp:positionV>
                <wp:extent cx="977265" cy="1339215"/>
                <wp:effectExtent l="5080" t="5080" r="5080" b="139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400" cy="1339200"/>
                          <a:chOff x="0" y="0"/>
                          <a:chExt cx="977400" cy="1339200"/>
                        </a:xfrm>
                      </wpg:grpSpPr>
                      <wps:wsp>
                        <wps:cNvSpPr/>
                        <wps:spPr>
                          <a:xfrm>
                            <a:off x="36720" y="217800"/>
                            <a:ext cx="361800" cy="142920"/>
                          </a:xfrm>
                          <a:prstGeom prst="rect">
                            <a:avLst/>
                          </a:prstGeom>
                          <a:blipFill rotWithShape="0">
                            <a:blip r:embed="rId14">
                              <a:alphaModFix amt="50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720" y="1230480"/>
                            <a:ext cx="109080" cy="108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0"/>
                              <a:ext cx="108720" cy="108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08720" cy="108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720" y="688320"/>
                            <a:ext cx="361800" cy="142920"/>
                          </a:xfrm>
                          <a:prstGeom prst="rect">
                            <a:avLst/>
                          </a:prstGeom>
                          <a:blipFill rotWithShape="0">
                            <a:blip r:embed="rId15">
                              <a:alphaModFix amt="50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398880"/>
                            <a:ext cx="72360" cy="68760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81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ourier New" w:cs="Arial"/>
                                  <w:color w:val="000000"/>
                                  <w:lang w:val="en-GB" w:bidi="ar-SA"/>
                                </w:rPr>
                                <w:t>P-DI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0520"/>
                            <a:ext cx="3981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ourier New" w:cs="Arial"/>
                                  <w:color w:val="000000"/>
                                  <w:lang w:val="en-GB" w:bidi="ar-SA"/>
                                </w:rPr>
                                <w:t>N-DI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181080"/>
                            <a:ext cx="3981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ourier New" w:cs="Arial"/>
                                  <w:color w:val="000000"/>
                                  <w:lang w:val="en-GB" w:bidi="ar-SA"/>
                                </w:rPr>
                                <w:t>POL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3400"/>
                            <a:ext cx="3981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ourier New" w:cs="Arial"/>
                                  <w:color w:val="000000"/>
                                  <w:lang w:val="en-GB" w:bidi="ar-SA"/>
                                </w:rPr>
                                <w:t>CO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14.85pt;width:76.95pt;height:105.4pt" coordorigin="570,297" coordsize="1539,2108">
                <v:rect id="shape_0" stroked="t" o:allowincell="f" style="position:absolute;left:628;top:640;width:569;height:224;mso-wrap-style:none;v-text-anchor:middle">
                  <v:imagedata r:id="rId17" o:detectmouseclick="t"/>
                  <v:stroke color="black" weight="9360" joinstyle="miter" endcap="flat"/>
                  <w10:wrap type="none"/>
                </v:rect>
                <v:group id="shape_0" style="position:absolute;left:798;top:2235;width:171;height:170">
                  <v:line id="shape_0" from="799,2235" to="969,2405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798,2235" to="968,2405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628;top:1381;width:569;height:224;mso-wrap-style:none;v-text-anchor:middle">
                  <v:imagedata r:id="rId1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768;top:925;width:113;height:1082;mso-wrap-style:none;v-text-anchor:middle">
                  <v:imagedata r:id="rId19" o:detectmouseclick="t"/>
                  <v:stroke color="black" weight="9360" joinstyle="miter" endcap="flat"/>
                  <w10:wrap type="none"/>
                </v:rect>
                <v:shape id="shape_0" fillcolor="white" stroked="t" o:allowincell="f" style="position:absolute;left:570;top:297;width:62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ourier New" w:cs="Arial"/>
                            <w:color w:val="000000"/>
                            <w:lang w:val="en-GB" w:bidi="ar-SA"/>
                          </w:rPr>
                          <w:t>P-DI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0;top:1038;width:62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ourier New" w:cs="Arial"/>
                            <w:color w:val="000000"/>
                            <w:lang w:val="en-GB" w:bidi="ar-SA"/>
                          </w:rPr>
                          <w:t>N-DI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82;top:582;width:62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ourier New" w:cs="Arial"/>
                            <w:color w:val="000000"/>
                            <w:lang w:val="en-GB" w:bidi="ar-SA"/>
                          </w:rPr>
                          <w:t>POL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0;top:1893;width:62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ourier New" w:cs="Arial"/>
                            <w:color w:val="000000"/>
                            <w:lang w:val="en-GB" w:bidi="ar-SA"/>
                          </w:rPr>
                          <w:t>CON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A mellékelt hálózat M csomópontjának </w:t>
      </w:r>
      <w:r>
        <w:rPr>
          <w:i/>
        </w:rPr>
        <w:t>stuck-at-1</w:t>
      </w:r>
      <w:r>
        <w:rPr/>
        <w:t xml:space="preserve"> hibáját kívánjuk tesztelni. </w:t>
      </w:r>
    </w:p>
    <w:p>
      <w:pPr>
        <w:pStyle w:val="Normal"/>
        <w:rPr>
          <w:lang w:val="pt-BR"/>
        </w:rPr>
      </w:pPr>
      <w:r>
        <w:rPr>
          <w:lang w:val="pt-BR"/>
        </w:rPr>
        <w:t>a) Állítsa össze a bemeneti tesztvektort a D-algoritmus alapján. Az egyes csomópontokra elöírt értékeket jelölje be az ábrába.</w:t>
      </w:r>
    </w:p>
    <w:p>
      <w:pPr>
        <w:pStyle w:val="Normal"/>
        <w:rPr>
          <w:lang w:val="pt-BR"/>
        </w:rPr>
      </w:pPr>
      <w:r>
        <w:rPr>
          <w:lang w:val="pt-BR"/>
        </w:rPr>
        <w:t>b) Keresse meg, hogy van-e ebben a beállításban kritikus út valamely bemenet és kimenet között!</w:t>
      </w: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1985</wp:posOffset>
            </wp:positionH>
            <wp:positionV relativeFrom="paragraph">
              <wp:posOffset>179070</wp:posOffset>
            </wp:positionV>
            <wp:extent cx="4543425" cy="51435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rPr>
          <w:lang w:val="pt-BR" w:eastAsia="en-US"/>
        </w:rPr>
      </w:pPr>
      <w:r>
        <w:rPr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7930</wp:posOffset>
                </wp:positionH>
                <wp:positionV relativeFrom="paragraph">
                  <wp:posOffset>110490</wp:posOffset>
                </wp:positionV>
                <wp:extent cx="253365" cy="180975"/>
                <wp:effectExtent l="5080" t="889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181080"/>
                          <a:chOff x="0" y="0"/>
                          <a:chExt cx="253440" cy="18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34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ourier New" w:cs="Arial"/>
                                  <w:color w:val="FF0000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720"/>
                            <a:ext cx="18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9pt;margin-top:8.7pt;width:19.95pt;height:14.25pt" coordorigin="3918,174" coordsize="399,285">
                <v:shape id="shape_0" fillcolor="white" stroked="t" o:allowincell="f" style="position:absolute;left:3918;top:174;width:39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ourier New" w:cs="Arial"/>
                            <w:color w:val="FF0000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976,175" to="4260,175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20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17135</wp:posOffset>
                </wp:positionH>
                <wp:positionV relativeFrom="paragraph">
                  <wp:posOffset>-635</wp:posOffset>
                </wp:positionV>
                <wp:extent cx="262255" cy="1898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  <w:lang w:val="hu-H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65pt;height:14.95pt;mso-wrap-distance-left:9.05pt;mso-wrap-distance-right:9.05pt;mso-wrap-distance-top:0pt;mso-wrap-distance-bottom:0pt;margin-top:-0.05pt;mso-position-vertical-relative:text;margin-left:395.0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Cs w:val="24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Cs w:val="24"/>
                          <w:lang w:val="hu-H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5340</wp:posOffset>
                </wp:positionH>
                <wp:positionV relativeFrom="paragraph">
                  <wp:posOffset>109855</wp:posOffset>
                </wp:positionV>
                <wp:extent cx="262255" cy="1898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65pt;height:14.95pt;mso-wrap-distance-left:9.05pt;mso-wrap-distance-right:9.05pt;mso-wrap-distance-top:0pt;mso-wrap-distance-bottom:0pt;margin-top:8.65pt;mso-position-vertical-relative:text;margin-left:164.2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6945</wp:posOffset>
                </wp:positionH>
                <wp:positionV relativeFrom="paragraph">
                  <wp:posOffset>3175</wp:posOffset>
                </wp:positionV>
                <wp:extent cx="262255" cy="1898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65pt;height:14.95pt;mso-wrap-distance-left:9.05pt;mso-wrap-distance-right:9.05pt;mso-wrap-distance-top:0pt;mso-wrap-distance-bottom:0pt;margin-top:0.25pt;mso-position-vertical-relative:text;margin-left:275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Cs w:val="2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0845</wp:posOffset>
                </wp:positionH>
                <wp:positionV relativeFrom="paragraph">
                  <wp:posOffset>222250</wp:posOffset>
                </wp:positionV>
                <wp:extent cx="262255" cy="1898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  <w:lang w:val="hu-H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65pt;height:14.95pt;mso-wrap-distance-left:9.05pt;mso-wrap-distance-right:9.05pt;mso-wrap-distance-top:0pt;mso-wrap-distance-bottom:0pt;margin-top:17.5pt;mso-position-vertical-relative:text;margin-left:332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Cs w:val="24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Cs w:val="24"/>
                          <w:lang w:val="hu-H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lang w:val="pt-BR" w:eastAsia="en-US"/>
        </w:rPr>
      </w:pPr>
      <w:r>
        <w:rPr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6075</wp:posOffset>
                </wp:positionH>
                <wp:positionV relativeFrom="paragraph">
                  <wp:posOffset>120015</wp:posOffset>
                </wp:positionV>
                <wp:extent cx="253365" cy="180975"/>
                <wp:effectExtent l="5080" t="889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181080"/>
                          <a:chOff x="0" y="0"/>
                          <a:chExt cx="253440" cy="18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34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ourier New" w:cs="Arial"/>
                                  <w:color w:val="FF0000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720"/>
                            <a:ext cx="18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25pt;margin-top:9.45pt;width:19.95pt;height:14.25pt" coordorigin="4545,189" coordsize="399,285">
                <v:shape id="shape_0" fillcolor="white" stroked="t" o:allowincell="f" style="position:absolute;left:4545;top:189;width:39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ourier New" w:cs="Arial"/>
                            <w:color w:val="FF0000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603,190" to="4887,190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3485</wp:posOffset>
                </wp:positionH>
                <wp:positionV relativeFrom="paragraph">
                  <wp:posOffset>115570</wp:posOffset>
                </wp:positionV>
                <wp:extent cx="262255" cy="1898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65pt;height:14.95pt;mso-wrap-distance-left:9.05pt;mso-wrap-distance-right:9.05pt;mso-wrap-distance-top:0pt;mso-wrap-distance-bottom:0pt;margin-top:9.1pt;mso-position-vertical-relative:text;margin-left:195.5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Cs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69335</wp:posOffset>
                </wp:positionH>
                <wp:positionV relativeFrom="paragraph">
                  <wp:posOffset>119380</wp:posOffset>
                </wp:positionV>
                <wp:extent cx="262255" cy="1898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65pt;height:14.95pt;mso-wrap-distance-left:9.05pt;mso-wrap-distance-right:9.05pt;mso-wrap-distance-top:0pt;mso-wrap-distance-bottom:0pt;margin-top:9.4pt;mso-position-vertical-relative:text;margin-left:281.0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5245</wp:posOffset>
                </wp:positionH>
                <wp:positionV relativeFrom="paragraph">
                  <wp:posOffset>48895</wp:posOffset>
                </wp:positionV>
                <wp:extent cx="262255" cy="189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  <w:lang w:val="hu-H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65pt;height:14.95pt;mso-wrap-distance-left:9.05pt;mso-wrap-distance-right:9.05pt;mso-wrap-distance-top:0pt;mso-wrap-distance-bottom:0pt;margin-top:3.85pt;mso-position-vertical-relative:text;margin-left:104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Cs w:val="24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Cs w:val="24"/>
                          <w:lang w:val="hu-H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5150</wp:posOffset>
                </wp:positionH>
                <wp:positionV relativeFrom="paragraph">
                  <wp:posOffset>161290</wp:posOffset>
                </wp:positionV>
                <wp:extent cx="262255" cy="1898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  <w:lang w:val="hu-H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65pt;height:14.95pt;mso-wrap-distance-left:9.05pt;mso-wrap-distance-right:9.05pt;mso-wrap-distance-top:0pt;mso-wrap-distance-bottom:0pt;margin-top:12.7pt;mso-position-vertical-relative:text;margin-left:44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Cs w:val="24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Cs w:val="24"/>
                          <w:lang w:val="hu-H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71190</wp:posOffset>
                </wp:positionH>
                <wp:positionV relativeFrom="paragraph">
                  <wp:posOffset>197485</wp:posOffset>
                </wp:positionV>
                <wp:extent cx="262255" cy="1898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65pt;height:14.95pt;mso-wrap-distance-left:9.05pt;mso-wrap-distance-right:9.05pt;mso-wrap-distance-top:0pt;mso-wrap-distance-bottom:0pt;margin-top:15.55pt;mso-position-vertical-relative:text;margin-left:249.7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0560</wp:posOffset>
                </wp:positionH>
                <wp:positionV relativeFrom="paragraph">
                  <wp:posOffset>163195</wp:posOffset>
                </wp:positionV>
                <wp:extent cx="262255" cy="18986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65pt;height:14.95pt;mso-wrap-distance-left:9.05pt;mso-wrap-distance-right:9.05pt;mso-wrap-distance-top:0pt;mso-wrap-distance-bottom:0pt;margin-top:12.85pt;mso-position-vertical-relative:text;margin-left:152.8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Cs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8075</wp:posOffset>
                </wp:positionH>
                <wp:positionV relativeFrom="paragraph">
                  <wp:posOffset>203200</wp:posOffset>
                </wp:positionV>
                <wp:extent cx="262255" cy="18986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65pt;height:14.95pt;mso-wrap-distance-left:9.05pt;mso-wrap-distance-right:9.05pt;mso-wrap-distance-top:0pt;mso-wrap-distance-bottom:0pt;margin-top:16pt;mso-position-vertical-relative:text;margin-left:87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Cs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8955</wp:posOffset>
                </wp:positionH>
                <wp:positionV relativeFrom="paragraph">
                  <wp:posOffset>203200</wp:posOffset>
                </wp:positionV>
                <wp:extent cx="262255" cy="18986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  <w:lang w:val="hu-H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65pt;height:14.95pt;mso-wrap-distance-left:9.05pt;mso-wrap-distance-right:9.05pt;mso-wrap-distance-top:0pt;mso-wrap-distance-bottom:0pt;margin-top:16pt;mso-position-vertical-relative:text;margin-left:41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Cs w:val="24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Cs w:val="24"/>
                          <w:lang w:val="hu-H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70025</wp:posOffset>
                </wp:positionH>
                <wp:positionV relativeFrom="paragraph">
                  <wp:posOffset>167005</wp:posOffset>
                </wp:positionV>
                <wp:extent cx="262255" cy="18986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  <w:lang w:val="hu-H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65pt;height:14.95pt;mso-wrap-distance-left:9.05pt;mso-wrap-distance-right:9.05pt;mso-wrap-distance-top:0pt;mso-wrap-distance-bottom:0pt;margin-top:13.15pt;mso-position-vertical-relative:text;margin-left:115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Cs w:val="24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Cs w:val="24"/>
                          <w:lang w:val="hu-H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0465</wp:posOffset>
                </wp:positionH>
                <wp:positionV relativeFrom="paragraph">
                  <wp:posOffset>135255</wp:posOffset>
                </wp:positionV>
                <wp:extent cx="262255" cy="18986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65pt;height:14.95pt;mso-wrap-distance-left:9.05pt;mso-wrap-distance-right:9.05pt;mso-wrap-distance-top:0pt;mso-wrap-distance-bottom:0pt;margin-top:10.65pt;mso-position-vertical-relative:text;margin-left:92.9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1975</wp:posOffset>
                </wp:positionH>
                <wp:positionV relativeFrom="paragraph">
                  <wp:posOffset>213360</wp:posOffset>
                </wp:positionV>
                <wp:extent cx="262255" cy="18986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65pt;height:14.95pt;mso-wrap-distance-left:9.05pt;mso-wrap-distance-right:9.05pt;mso-wrap-distance-top:0pt;mso-wrap-distance-bottom:0pt;margin-top:16.8pt;mso-position-vertical-relative:text;margin-left:144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2320</wp:posOffset>
                </wp:positionH>
                <wp:positionV relativeFrom="paragraph">
                  <wp:posOffset>-1905</wp:posOffset>
                </wp:positionV>
                <wp:extent cx="262255" cy="18986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  <w:lang w:val="hu-H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65pt;height:14.95pt;mso-wrap-distance-left:9.05pt;mso-wrap-distance-right:9.05pt;mso-wrap-distance-top:0pt;mso-wrap-distance-bottom:0pt;margin-top:-0.15pt;mso-position-vertical-relative:text;margin-left:61.6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Cs w:val="24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Cs w:val="24"/>
                          <w:lang w:val="hu-H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8360</wp:posOffset>
                </wp:positionH>
                <wp:positionV relativeFrom="paragraph">
                  <wp:posOffset>34290</wp:posOffset>
                </wp:positionV>
                <wp:extent cx="262255" cy="18986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65pt;height:14.95pt;mso-wrap-distance-left:9.05pt;mso-wrap-distance-right:9.05pt;mso-wrap-distance-top:0pt;mso-wrap-distance-bottom:0pt;margin-top:2.7pt;mso-position-vertical-relative:text;margin-left:266.8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jc w:val="both"/>
        <w:rPr/>
      </w:pPr>
      <w:r>
        <w:rPr>
          <w:lang w:val="pt-BR"/>
        </w:rPr>
        <w:t>9. Mozgási bizonytalanság kiszürése hiszterézissel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  <w:t>Mozgás irányát jelzö jelek lassú mozgásnál vagy irányváltáskor bizonytalanul viselkedhetnek (vacilálhatnak). Lehet, hogy egy feldolgozó rendszerben ez zavaró, nem kívánatos. Ilyenkor a jeleket meg kell szürni, hogy a rendszerbe csak már néhány óraciklus óta stabilan álló jelek juthassanak be. Ezt átfordulás ellen biztosított fel-le számlálóval lehet elérni. A példa szerint minimum hét óracikluson keresztül stabil kell legyen a mozgás iránya, a jelzést csak akkor adjuk tovább a rendszer felé.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jc w:val="both"/>
        <w:rPr>
          <w:lang w:val="pt-BR" w:eastAsia="en-US"/>
        </w:rPr>
      </w:pPr>
      <w:r>
        <w:rPr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56385</wp:posOffset>
                </wp:positionH>
                <wp:positionV relativeFrom="paragraph">
                  <wp:posOffset>20320</wp:posOffset>
                </wp:positionV>
                <wp:extent cx="2606040" cy="1158240"/>
                <wp:effectExtent l="0" t="1524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1158120"/>
                          <a:chOff x="0" y="0"/>
                          <a:chExt cx="2606040" cy="1158120"/>
                        </a:xfrm>
                      </wpg:grpSpPr>
                      <wps:wsp>
                        <wps:cNvSpPr/>
                        <wps:spPr>
                          <a:xfrm>
                            <a:off x="181440" y="0"/>
                            <a:ext cx="2244240" cy="9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3000" y="708120"/>
                            <a:ext cx="3981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Courier New" w:cs="Arial"/>
                                  <w:color w:val="000000"/>
                                  <w:lang w:val="en-GB" w:bidi="ar-SA"/>
                                </w:rPr>
                                <w:t>CL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205200"/>
                            <a:ext cx="5428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Courier New" w:cs="Arial"/>
                                  <w:color w:val="000000"/>
                                  <w:lang w:val="hu-HU" w:bidi="ar-SA"/>
                                </w:rPr>
                                <w:t>HI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720000"/>
                            <a:ext cx="28944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Courier New" w:cs="Arial"/>
                                  <w:color w:val="000000"/>
                                  <w:lang w:val="hu-HU" w:bidi="ar-SA"/>
                                </w:rPr>
                                <w:t>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4200" y="893520"/>
                            <a:ext cx="144720" cy="72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360" cy="72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72360" cy="72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73720" y="102240"/>
                            <a:ext cx="58500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Courier New" w:cs="Arial"/>
                                  <w:color w:val="000000"/>
                                  <w:lang w:val="hu-HU" w:bidi="ar-SA"/>
                                </w:rPr>
                                <w:t>F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440" y="719280"/>
                            <a:ext cx="4629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Courier New" w:cs="Arial"/>
                                  <w:color w:val="000000"/>
                                  <w:lang w:val="hu-HU" w:bidi="ar-SA"/>
                                </w:rPr>
                                <w:t>L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108000"/>
                            <a:ext cx="58500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Courier New" w:cs="Arial"/>
                                  <w:color w:val="000000"/>
                                  <w:lang w:val="hu-HU" w:bidi="ar-SA"/>
                                </w:rPr>
                                <w:t>F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24960" y="181080"/>
                            <a:ext cx="18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977400"/>
                            <a:ext cx="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977400"/>
                            <a:ext cx="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784800"/>
                            <a:ext cx="18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1080"/>
                            <a:ext cx="18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9200" y="788760"/>
                            <a:ext cx="18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360" y="738360"/>
                            <a:ext cx="4629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Courier New" w:cs="Arial"/>
                                  <w:color w:val="000000"/>
                                  <w:lang w:val="de-DE" w:bidi="ar-SA"/>
                                </w:rPr>
                                <w:t>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55pt;margin-top:1.6pt;width:205.1pt;height:91.15pt" coordorigin="2451,32" coordsize="4102,1823">
                <v:rect id="shape_0" fillcolor="white" stroked="t" o:allowincell="f" style="position:absolute;left:2737;top:32;width:3533;height:153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fillcolor="white" stroked="t" o:allowincell="f" style="position:absolute;left:3684;top:1147;width:62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Courier New" w:cs="Arial"/>
                            <w:color w:val="000000"/>
                            <w:lang w:val="en-GB" w:bidi="ar-SA"/>
                          </w:rPr>
                          <w:t>CL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47;top:355;width:8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Courier New" w:cs="Arial"/>
                            <w:color w:val="000000"/>
                            <w:lang w:val="hu-HU" w:bidi="ar-SA"/>
                          </w:rPr>
                          <w:t>HIS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79;top:1166;width:455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Courier New" w:cs="Arial"/>
                            <w:color w:val="000000"/>
                            <w:lang w:val="hu-HU" w:bidi="ar-SA"/>
                          </w:rPr>
                          <w:t>L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922;top:1439;width:227;height:113">
                  <v:line id="shape_0" from="3922,1439" to="4035,155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036,1439" to="4149,155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244;top:193;width:920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Courier New" w:cs="Arial"/>
                            <w:color w:val="000000"/>
                            <w:lang w:val="hu-HU" w:bidi="ar-SA"/>
                          </w:rPr>
                          <w:t>F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72;top:1164;width:728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Courier New" w:cs="Arial"/>
                            <w:color w:val="000000"/>
                            <w:lang w:val="hu-HU" w:bidi="ar-SA"/>
                          </w:rPr>
                          <w:t>L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93;top:202;width:920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Courier New" w:cs="Arial"/>
                            <w:color w:val="000000"/>
                            <w:lang w:val="hu-HU" w:bidi="ar-SA"/>
                          </w:rPr>
                          <w:t>FE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270,317" to="6554,31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048,1571" to="4048,18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45,1571" to="5245,18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66,1268" to="2750,126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451,317" to="2735,31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261,1274" to="6545,127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76;top:1195;width:728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Courier New" w:cs="Arial"/>
                            <w:color w:val="000000"/>
                            <w:lang w:val="de-DE" w:bidi="ar-SA"/>
                          </w:rPr>
                          <w:t>RE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lang w:val="pt-BR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</w:rPr>
        <w:t>always@(posedge CLK or posedge RES)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sz w:val="22"/>
          <w:szCs w:val="22"/>
        </w:rPr>
        <w:t>if (RES) Q &lt;= 0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sz w:val="22"/>
          <w:szCs w:val="22"/>
        </w:rPr>
        <w:t>else if (FEL &amp;&amp; (Q &lt; 7)) Q &lt;= Q+1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sz w:val="22"/>
          <w:szCs w:val="22"/>
        </w:rPr>
        <w:t>else if (LE &amp;&amp; (Q &gt; 0)) Q &lt;= Q-1;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</w:rPr>
        <w:t>assign FF = (Q == 7) &amp;&amp; FEL;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</w:rPr>
        <w:t>assign LL = (Q == 0) &amp;&amp; LE;</w:t>
      </w:r>
    </w:p>
    <w:p>
      <w:pPr>
        <w:pStyle w:val="Normal"/>
        <w:spacing w:before="0" w:after="120"/>
        <w:jc w:val="both"/>
        <w:rPr/>
      </w:pPr>
      <w:r>
        <w:rPr/>
        <w:t>A következö ábra ennek a digitális hiszterezis funkciónak egy lehetséges szintetizált változatát mutatja, amelynek központi eleme egy hárombites fel-le számláló blokk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lang w:val="hu-HU" w:eastAsia="en-US"/>
        </w:rPr>
      </w:pPr>
      <w:r>
        <w:rPr>
          <w:lang w:val="hu-H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3400</wp:posOffset>
                </wp:positionH>
                <wp:positionV relativeFrom="paragraph">
                  <wp:posOffset>74930</wp:posOffset>
                </wp:positionV>
                <wp:extent cx="4581525" cy="3241675"/>
                <wp:effectExtent l="5080" t="13335" r="139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360" cy="3241800"/>
                          <a:chOff x="0" y="0"/>
                          <a:chExt cx="4581360" cy="3241800"/>
                        </a:xfrm>
                      </wpg:grpSpPr>
                      <wpg:grpSp>
                        <wpg:cNvGrpSpPr/>
                        <wpg:grpSpPr>
                          <a:xfrm>
                            <a:off x="445680" y="0"/>
                            <a:ext cx="4135680" cy="303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999080" y="1826280"/>
                              <a:ext cx="2136600" cy="93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6600" cy="93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7440" y="377640"/>
                                <a:ext cx="65484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Courier New" w:cs="Arial"/>
                                      <w:color w:val="000000"/>
                                      <w:lang w:val="en-GB" w:bidi="ar-SA"/>
                                    </w:rPr>
                                    <w:t>UDCNT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2360" y="33480"/>
                                <a:ext cx="51696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Courier New" w:cs="Arial"/>
                                      <w:color w:val="000000"/>
                                      <w:lang w:val="en-GB" w:bidi="ar-SA"/>
                                    </w:rPr>
                                    <w:t>Q[2:0]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0" y="102240"/>
                                <a:ext cx="51696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Courier New" w:cs="Arial"/>
                                      <w:color w:val="000000"/>
                                      <w:lang w:val="en-GB" w:bidi="ar-SA"/>
                                    </w:rPr>
                                    <w:t>DOW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00" y="377640"/>
                                <a:ext cx="27576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Courier New" w:cs="Arial"/>
                                      <w:color w:val="000000"/>
                                      <w:lang w:val="en-GB" w:bidi="ar-SA"/>
                                    </w:rPr>
                                    <w:t>G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5080" y="722520"/>
                                <a:ext cx="44064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Courier New" w:cs="Arial"/>
                                      <w:color w:val="000000"/>
                                      <w:lang w:val="de-DE" w:bidi="ar-SA"/>
                                    </w:rPr>
                                    <w:t>RE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2080" y="861120"/>
                                <a:ext cx="137160" cy="68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68760" cy="68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0"/>
                                  <a:ext cx="68760" cy="68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3480" y="653400"/>
                                <a:ext cx="37908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Courier New" w:cs="Arial"/>
                                      <w:color w:val="000000"/>
                                      <w:lang w:val="en-GB" w:bidi="ar-SA"/>
                                    </w:rPr>
                                    <w:t>CLK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78800" y="2171160"/>
                              <a:ext cx="413280" cy="27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7520" y="0"/>
                                <a:ext cx="137880" cy="27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757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788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37160"/>
                                  <a:ext cx="13788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68400"/>
                                <a:ext cx="243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6280"/>
                                <a:ext cx="243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400" y="137880"/>
                                <a:ext cx="137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92800" y="2309040"/>
                              <a:ext cx="206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8800" y="1998360"/>
                              <a:ext cx="0" cy="240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240" y="1999080"/>
                              <a:ext cx="861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240" y="2378160"/>
                              <a:ext cx="240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7080" y="1861200"/>
                              <a:ext cx="414000" cy="654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78360"/>
                                <a:ext cx="414000" cy="27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8240" y="0"/>
                                  <a:ext cx="137880" cy="27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757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7880" cy="13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37160"/>
                                    <a:ext cx="137880" cy="13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6876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0664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13788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14000" cy="27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8240" y="0"/>
                                  <a:ext cx="137880" cy="27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757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7880" cy="13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37160"/>
                                    <a:ext cx="137880" cy="13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6840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0628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13788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31200" y="869400"/>
                              <a:ext cx="453960" cy="37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3960" cy="37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760" y="36000"/>
                                <a:ext cx="363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Arial" w:hAnsi="Arial" w:eastAsia="Courier New" w:cs="Arial"/>
                                      <w:color w:val="000000"/>
                                      <w:lang w:val="en-GB" w:bidi="ar-SA"/>
                                    </w:rPr>
                                    <w:t>DE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Arial" w:hAnsi="Arial" w:eastAsia="Courier New" w:cs="Arial"/>
                                      <w:color w:val="000000"/>
                                      <w:lang w:val="en-GB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3102120" y="1067400"/>
                              <a:ext cx="0" cy="75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4160" y="1068120"/>
                              <a:ext cx="507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4160" y="1516320"/>
                              <a:ext cx="507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69560" y="999360"/>
                              <a:ext cx="412200" cy="13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3320" y="0"/>
                                <a:ext cx="171360" cy="137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8960"/>
                                  <a:ext cx="3420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0"/>
                                  <a:ext cx="0" cy="1378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200" y="68760"/>
                                  <a:ext cx="137160" cy="687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00" y="0"/>
                                  <a:ext cx="137160" cy="687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4680" y="6876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8760"/>
                                <a:ext cx="102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9560" y="1447200"/>
                              <a:ext cx="412200" cy="13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3320" y="0"/>
                                <a:ext cx="171360" cy="137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8960"/>
                                  <a:ext cx="3420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0"/>
                                  <a:ext cx="0" cy="1378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200" y="68400"/>
                                  <a:ext cx="137160" cy="687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00" y="0"/>
                                  <a:ext cx="137160" cy="687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4680" y="6840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8400"/>
                                <a:ext cx="102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81400" y="1068120"/>
                              <a:ext cx="654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1400" y="1516320"/>
                              <a:ext cx="654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5720" y="1067400"/>
                              <a:ext cx="0" cy="1240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7800" y="1515600"/>
                              <a:ext cx="0" cy="41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800" y="1516320"/>
                              <a:ext cx="310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1068120"/>
                              <a:ext cx="482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2309040"/>
                              <a:ext cx="171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68200"/>
                              <a:ext cx="792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7280"/>
                              <a:ext cx="757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25560" y="0"/>
                              <a:ext cx="414000" cy="654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78360"/>
                                <a:ext cx="414000" cy="27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8600" y="0"/>
                                  <a:ext cx="137880" cy="27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757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7880" cy="13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37160"/>
                                    <a:ext cx="137880" cy="13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6876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0664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480" y="13788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14000" cy="27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8600" y="0"/>
                                  <a:ext cx="137880" cy="27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757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7880" cy="13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37160"/>
                                    <a:ext cx="137880" cy="13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6876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0628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480" y="13788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619280" y="206280"/>
                              <a:ext cx="241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9280" y="206280"/>
                              <a:ext cx="0" cy="130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6280" y="585360"/>
                              <a:ext cx="0" cy="482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840" y="68760"/>
                              <a:ext cx="0" cy="199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3640" y="447840"/>
                              <a:ext cx="0" cy="199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640" y="447840"/>
                              <a:ext cx="1413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68760"/>
                              <a:ext cx="1585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0280" y="516960"/>
                              <a:ext cx="206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0280" y="137880"/>
                              <a:ext cx="206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0280" y="2757240"/>
                              <a:ext cx="0" cy="27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0280" y="2757240"/>
                              <a:ext cx="0" cy="27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32280" y="1320840"/>
                              <a:ext cx="453960" cy="37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3960" cy="37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1120" y="36000"/>
                                <a:ext cx="363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Arial" w:hAnsi="Arial" w:eastAsia="Courier New" w:cs="Arial"/>
                                      <w:color w:val="000000"/>
                                      <w:lang w:val="en-GB" w:bidi="ar-SA"/>
                                    </w:rPr>
                                    <w:t>DE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Courier New" w:cs="Arial"/>
                                      <w:color w:val="000000"/>
                                      <w:lang w:val="en-GB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8520" y="39240"/>
                            <a:ext cx="4050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ourier New" w:cs="Arial"/>
                                  <w:color w:val="000000"/>
                                  <w:lang w:val="de-DE" w:bidi="ar-SA"/>
                                </w:rPr>
                                <w:t>L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8520" y="404640"/>
                            <a:ext cx="4050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ourier New" w:cs="Arial"/>
                                  <w:color w:val="000000"/>
                                  <w:lang w:val="de-DE" w:bidi="ar-SA"/>
                                </w:rPr>
                                <w:t>F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50080"/>
                            <a:ext cx="4050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ourier New" w:cs="Arial"/>
                                  <w:color w:val="000000"/>
                                  <w:lang w:val="de-DE" w:bidi="ar-SA"/>
                                </w:rPr>
                                <w:t>F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5040"/>
                            <a:ext cx="4050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ourier New" w:cs="Arial"/>
                                  <w:color w:val="000000"/>
                                  <w:lang w:val="de-DE" w:bidi="ar-SA"/>
                                </w:rPr>
                                <w:t>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3920" y="3039120"/>
                            <a:ext cx="4050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ourier New" w:cs="Arial"/>
                                  <w:color w:val="000000"/>
                                  <w:lang w:val="de-DE" w:bidi="ar-SA"/>
                                </w:rPr>
                                <w:t>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2840" y="3039120"/>
                            <a:ext cx="4050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ourier New" w:cs="Arial"/>
                                  <w:color w:val="000000"/>
                                  <w:lang w:val="de-DE" w:bidi="ar-SA"/>
                                </w:rPr>
                                <w:t>CL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5.9pt;width:360.75pt;height:255.25pt" coordorigin="840,118" coordsize="7215,5105">
                <v:group id="shape_0" style="position:absolute;left:1542;top:118;width:6513;height:4775">
                  <v:group id="shape_0" style="position:absolute;left:4690;top:2994;width:3365;height:1465">
                    <v:rect id="shape_0" fillcolor="white" stroked="t" o:allowincell="f" style="position:absolute;left:4690;top:2994;width:3364;height:1464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shape id="shape_0" fillcolor="white" stroked="t" o:allowincell="f" style="position:absolute;left:5883;top:3589;width:1030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Courier New" w:cs="Arial"/>
                                <w:color w:val="000000"/>
                                <w:lang w:val="en-GB" w:bidi="ar-SA"/>
                              </w:rPr>
                              <w:t>UDCNT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938;top:3047;width:813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ourier New" w:cs="Arial"/>
                                <w:color w:val="000000"/>
                                <w:lang w:val="en-GB" w:bidi="ar-SA"/>
                              </w:rPr>
                              <w:t>Q[2:0]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798;top:3155;width:813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ourier New" w:cs="Arial"/>
                                <w:color w:val="000000"/>
                                <w:lang w:val="en-GB" w:bidi="ar-SA"/>
                              </w:rPr>
                              <w:t>DOW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744;top:3589;width:433;height:3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ourier New" w:cs="Arial"/>
                                <w:color w:val="000000"/>
                                <w:lang w:val="en-GB" w:bidi="ar-SA"/>
                              </w:rPr>
                              <w:t>GO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86;top:4132;width:693;height:2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ourier New" w:cs="Arial"/>
                                <w:color w:val="000000"/>
                                <w:lang w:val="de-DE" w:bidi="ar-SA"/>
                              </w:rPr>
                              <w:t>RE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4961;top:4350;width:215;height:107">
                      <v:line id="shape_0" from="4961,4350" to="5068,4457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069,4350" to="5176,4457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4743;top:4023;width:596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ourier New" w:cs="Arial"/>
                                <w:color w:val="000000"/>
                                <w:lang w:val="en-GB" w:bidi="ar-SA"/>
                              </w:rPr>
                              <w:t>CL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3713;top:3537;width:649;height:433">
                    <v:group id="shape_0" style="position:absolute;left:3930;top:3537;width:217;height:433">
                      <v:line id="shape_0" from="3930,3537" to="3930,3970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3930;top:3537;width:216;height:216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coordsize="10800,10800" path="l0,21600xee" stroked="t" o:allowincell="f" style="position:absolute;left:3930;top:3753;width:216;height:216;flip:y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</v:group>
                    <v:line id="shape_0" from="3713,3645" to="4096,364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13,3862" to="4096,386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147,3754" to="4363,375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4365,3754" to="4689,37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13,3265" to="3713,364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333,3266" to="4689,32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33,3863" to="3711,38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2734;top:3049;width:650;height:1029">
                    <v:group id="shape_0" style="position:absolute;left:2734;top:3645;width:650;height:433">
                      <v:group id="shape_0" style="position:absolute;left:2952;top:3645;width:217;height:433">
                        <v:line id="shape_0" from="2952,3645" to="2952,4078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f" style="position:absolute;left:2952;top:3645;width:216;height:216;mso-wrap-style:none;v-text-anchor:middle">
                          <v:fill o:detectmouseclick="t" on="false"/>
                          <v:stroke color="black" weight="25560" joinstyle="miter" endcap="flat"/>
                          <w10:wrap type="none"/>
                        </v:rect>
                        <v:rect id="shape_0" coordsize="10800,10800" path="l0,21600xee" stroked="t" o:allowincell="f" style="position:absolute;left:2952;top:3861;width:216;height:216;flip:y;mso-wrap-style:none;v-text-anchor:middle">
                          <v:fill o:detectmouseclick="t" on="false"/>
                          <v:stroke color="black" weight="25560" joinstyle="miter" endcap="flat"/>
                          <w10:wrap type="none"/>
                        </v:rect>
                      </v:group>
                      <v:line id="shape_0" from="2734,3753" to="2950,375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34,3970" to="2950,3970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69,3862" to="3385,386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734;top:3049;width:650;height:433">
                      <v:group id="shape_0" style="position:absolute;left:2952;top:3049;width:217;height:433">
                        <v:line id="shape_0" from="2952,3049" to="2952,3482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f" style="position:absolute;left:2952;top:3049;width:216;height:216;mso-wrap-style:none;v-text-anchor:middle">
                          <v:fill o:detectmouseclick="t" on="false"/>
                          <v:stroke color="black" weight="25560" joinstyle="miter" endcap="flat"/>
                          <w10:wrap type="none"/>
                        </v:rect>
                        <v:rect id="shape_0" coordsize="10800,10800" path="l0,21600xee" stroked="t" o:allowincell="f" style="position:absolute;left:2952;top:3265;width:216;height:216;flip:y;mso-wrap-style:none;v-text-anchor:middle">
                          <v:fill o:detectmouseclick="t" on="false"/>
                          <v:stroke color="black" weight="25560" joinstyle="miter" endcap="flat"/>
                          <w10:wrap type="none"/>
                        </v:rect>
                      </v:group>
                      <v:line id="shape_0" from="2734,3157" to="2950,3157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34,3374" to="2950,3374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69,3266" to="3385,326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898;top:1487;width:715;height:596">
                    <v:rect id="shape_0" fillcolor="white" stroked="t" o:allowincell="f" style="position:absolute;left:4898;top:1487;width:714;height:595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shape id="shape_0" fillcolor="white" stroked="t" o:allowincell="f" style="position:absolute;left:4978;top:1544;width:572;height:4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Arial" w:hAnsi="Arial" w:eastAsia="Courier New" w:cs="Arial"/>
                                <w:color w:val="000000"/>
                                <w:lang w:val="en-GB" w:bidi="ar-SA"/>
                              </w:rPr>
                              <w:t>D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Arial" w:hAnsi="Arial" w:eastAsia="Courier New" w:cs="Arial"/>
                                <w:color w:val="000000"/>
                                <w:lang w:val="en-GB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line id="shape_0" from="6427,1799" to="6427,299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627,1800" to="6426,18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27,2506" to="6426,25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3226;top:1692;width:648;height:216">
                    <v:group id="shape_0" style="position:absolute;left:3389;top:1692;width:269;height:216">
                      <v:oval id="shape_0" fillcolor="white" stroked="t" o:allowincell="f" style="position:absolute;left:3389;top:1769;width:53;height:53;flip:x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line id="shape_0" from="3659,1692" to="3659,1908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443,1800" to="3658,1907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443,1692" to="3658,1799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line id="shape_0" from="3659,1800" to="3874,180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26,1800" to="3387,180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26;top:2397;width:648;height:216">
                    <v:group id="shape_0" style="position:absolute;left:3389;top:2397;width:269;height:216">
                      <v:oval id="shape_0" fillcolor="white" stroked="t" o:allowincell="f" style="position:absolute;left:3389;top:2474;width:53;height:53;flip:x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line id="shape_0" from="3659,2397" to="3659,2613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443,2505" to="3658,2612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443,2397" to="3658,2504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line id="shape_0" from="3659,2505" to="3874,250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26,2505" to="3387,250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3875,1800" to="4905,18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75,2506" to="4905,25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64,1799" to="2464,375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735,2505" to="2735,315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735,2506" to="3223,25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64,1800" to="3223,18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64,3754" to="2733,37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542,3375" to="2789,33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542,3972" to="2734,39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417;top:118;width:652;height:1029">
                    <v:group id="shape_0" style="position:absolute;left:4417;top:714;width:652;height:433">
                      <v:group id="shape_0" style="position:absolute;left:4635;top:714;width:217;height:433">
                        <v:line id="shape_0" from="4635,714" to="4635,1147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f" style="position:absolute;left:4635;top:714;width:216;height:216;mso-wrap-style:none;v-text-anchor:middle">
                          <v:fill o:detectmouseclick="t" on="false"/>
                          <v:stroke color="black" weight="25560" joinstyle="miter" endcap="flat"/>
                          <w10:wrap type="none"/>
                        </v:rect>
                        <v:rect id="shape_0" coordsize="10800,10800" path="l0,21600xee" stroked="t" o:allowincell="f" style="position:absolute;left:4635;top:930;width:216;height:216;flip:y;mso-wrap-style:none;v-text-anchor:middle">
                          <v:fill o:detectmouseclick="t" on="false"/>
                          <v:stroke color="black" weight="25560" joinstyle="miter" endcap="flat"/>
                          <w10:wrap type="none"/>
                        </v:rect>
                      </v:group>
                      <v:line id="shape_0" from="4417,822" to="4633,822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417,1039" to="4633,1039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852,931" to="5068,93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417;top:118;width:652;height:433">
                      <v:group id="shape_0" style="position:absolute;left:4635;top:118;width:217;height:433">
                        <v:line id="shape_0" from="4635,118" to="4635,551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f" style="position:absolute;left:4635;top:118;width:216;height:216;mso-wrap-style:none;v-text-anchor:middle">
                          <v:fill o:detectmouseclick="t" on="false"/>
                          <v:stroke color="black" weight="25560" joinstyle="miter" endcap="flat"/>
                          <w10:wrap type="none"/>
                        </v:rect>
                        <v:rect id="shape_0" coordsize="10800,10800" path="l0,21600xee" stroked="t" o:allowincell="f" style="position:absolute;left:4635;top:334;width:216;height:216;flip:y;mso-wrap-style:none;v-text-anchor:middle">
                          <v:fill o:detectmouseclick="t" on="false"/>
                          <v:stroke color="black" weight="25560" joinstyle="miter" endcap="flat"/>
                          <w10:wrap type="none"/>
                        </v:rect>
                      </v:group>
                      <v:line id="shape_0" from="4417,226" to="4633,226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417,443" to="4633,44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852,335" to="5068,33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4092,443" to="4471,4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92,443" to="4092,250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418,1040" to="4418,179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921,226" to="1921,337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193,823" to="2193,397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193,823" to="4417,8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21,226" to="4417,2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70,932" to="5394,9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70,335" to="5394,3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70,4460" to="5070,48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21,4460" to="7621,48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900;top:2198;width:715;height:596">
                    <v:rect id="shape_0" fillcolor="white" stroked="t" o:allowincell="f" style="position:absolute;left:4900;top:2198;width:714;height:595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shape id="shape_0" fillcolor="white" stroked="t" o:allowincell="f" style="position:absolute;left:4980;top:2255;width:572;height:4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Arial" w:hAnsi="Arial" w:eastAsia="Courier New" w:cs="Arial"/>
                                <w:color w:val="000000"/>
                                <w:lang w:val="en-GB" w:bidi="ar-SA"/>
                              </w:rPr>
                              <w:t>D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ourier New" w:cs="Arial"/>
                                <w:color w:val="000000"/>
                                <w:lang w:val="en-GB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436;top:180;width:637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ourier New" w:cs="Arial"/>
                            <w:color w:val="000000"/>
                            <w:lang w:val="de-DE" w:bidi="ar-SA"/>
                          </w:rPr>
                          <w:t>L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36;top:755;width:637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ourier New" w:cs="Arial"/>
                            <w:color w:val="000000"/>
                            <w:lang w:val="de-DE" w:bidi="ar-SA"/>
                          </w:rPr>
                          <w:t>F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40;top:3819;width:637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ourier New" w:cs="Arial"/>
                            <w:color w:val="000000"/>
                            <w:lang w:val="de-DE" w:bidi="ar-SA"/>
                          </w:rPr>
                          <w:t>FE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40;top:3244;width:637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ourier New" w:cs="Arial"/>
                            <w:color w:val="000000"/>
                            <w:lang w:val="de-DE" w:bidi="ar-SA"/>
                          </w:rPr>
                          <w:t>L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87;top:4904;width:637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ourier New" w:cs="Arial"/>
                            <w:color w:val="000000"/>
                            <w:lang w:val="de-DE" w:bidi="ar-SA"/>
                          </w:rPr>
                          <w:t>RE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34;top:4904;width:637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ourier New" w:cs="Arial"/>
                            <w:color w:val="000000"/>
                            <w:lang w:val="de-DE" w:bidi="ar-SA"/>
                          </w:rPr>
                          <w:t>CL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40" w:after="60"/>
        <w:rPr/>
      </w:pPr>
      <w:r>
        <w:rPr>
          <w:rFonts w:cs="Arial" w:ascii="Arial" w:hAnsi="Arial"/>
          <w:b/>
          <w:sz w:val="32"/>
          <w:szCs w:val="32"/>
          <w:u w:val="single"/>
        </w:rPr>
        <w:t>10. MULTIPLEXER KÜLÖNBÖZÖ MEGVALÓSÍTÁSAI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sign Y = A &amp;&amp; !SELB || B &amp;&amp; SELB;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sign Y = SELB ? B : A;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ways @ *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if (SELB) Y = B;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else Y = A;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32610</wp:posOffset>
                </wp:positionH>
                <wp:positionV relativeFrom="paragraph">
                  <wp:posOffset>180975</wp:posOffset>
                </wp:positionV>
                <wp:extent cx="2383155" cy="12496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200" cy="1249560"/>
                          <a:chOff x="0" y="0"/>
                          <a:chExt cx="2383200" cy="1249560"/>
                        </a:xfrm>
                      </wpg:grpSpPr>
                      <wpg:grpSp>
                        <wpg:cNvGrpSpPr/>
                        <wpg:grpSpPr>
                          <a:xfrm>
                            <a:off x="611640" y="0"/>
                            <a:ext cx="1771560" cy="124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55600" cy="960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537840"/>
                                <a:ext cx="2170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Courier New" w:cs="Arial"/>
                                      <w:color w:val="000000"/>
                                      <w:lang w:val="en-GB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0"/>
                                <a:ext cx="2170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Courier New" w:cs="Arial"/>
                                      <w:color w:val="000000"/>
                                      <w:lang w:val="en-GB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93960"/>
                                <a:ext cx="1155600" cy="86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9440" y="0"/>
                                  <a:ext cx="578520" cy="57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3996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1098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400" y="25452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2360"/>
                                  <a:ext cx="39924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000"/>
                                  <a:ext cx="39924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00" y="289080"/>
                                  <a:ext cx="39924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8880" y="136080"/>
                                  <a:ext cx="198000" cy="1328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36720"/>
                                    <a:ext cx="198000" cy="86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" y="0"/>
                                    <a:ext cx="9396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7800"/>
                                    <a:ext cx="3744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78880" y="577800"/>
                                  <a:ext cx="0" cy="289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55240" y="993600"/>
                              <a:ext cx="5925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Courier New" w:cs="Arial"/>
                                    <w:color w:val="000000"/>
                                    <w:lang w:val="hu-HU" w:bidi="ar-SA"/>
                                  </w:rPr>
                                  <w:t>SEL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000" y="270000"/>
                              <a:ext cx="5925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Courier New" w:cs="Arial"/>
                                    <w:color w:val="000000"/>
                                    <w:lang w:val="hu-HU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09080"/>
                            <a:ext cx="5925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ourier New" w:cs="Arial"/>
                                  <w:color w:val="000000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240"/>
                            <a:ext cx="5925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ourier New" w:cs="Arial"/>
                                  <w:color w:val="000000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3pt;margin-top:14.25pt;width:187.65pt;height:98.4pt" coordorigin="2886,285" coordsize="3753,1968">
                <v:group id="shape_0" style="position:absolute;left:3849;top:285;width:2789;height:1968">
                  <v:group id="shape_0" style="position:absolute;left:3849;top:285;width:1818;height:1512">
                    <v:shape id="shape_0" fillcolor="white" stroked="t" o:allowincell="f" style="position:absolute;left:3850;top:1132;width:341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ourier New" w:cs="Arial"/>
                                <w:color w:val="000000"/>
                                <w:lang w:val="en-GB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850;top:285;width:341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ourier New" w:cs="Arial"/>
                                <w:color w:val="000000"/>
                                <w:lang w:val="en-GB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3849;top:433;width:1818;height:1364">
                      <v:rect id="shape_0" fillcolor="white" stroked="t" o:allowincell="f" style="position:absolute;left:4305;top:433;width:910;height:91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white" stroked="t" o:allowincell="f" style="position:absolute;left:4479;top:1062;width:112;height:11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4479;top:606;width:112;height:11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4935;top:834;width:112;height:11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3849,1114" to="4477,1114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49,660" to="4477,660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040,888" to="5668,88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4619;top:648;width:311;height:206">
                        <v:line id="shape_0" from="4619,705" to="4930,840" stroked="t" o:allowincell="f" style="position:absolute;flip:x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621,647" to="4768,70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20,707" to="4678,8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761,1343" to="4761,1797" stroked="t" o:allowincell="f" style="position:absolute;flip:y">
                        <v:stroke color="black" weight="1908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t" o:allowincell="f" style="position:absolute;left:4251;top:1850;width:932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Courier New" w:cs="Arial"/>
                              <w:color w:val="000000"/>
                              <w:lang w:val="hu-HU" w:bidi="ar-SA"/>
                            </w:rPr>
                            <w:t>SEL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706;top:710;width:932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Courier New" w:cs="Arial"/>
                              <w:color w:val="000000"/>
                              <w:lang w:val="hu-HU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2886;top:457;width:932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ourier New" w:cs="Arial"/>
                            <w:color w:val="000000"/>
                            <w:lang w:val="hu-HU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86;top:914;width:932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ourier New" w:cs="Arial"/>
                            <w:color w:val="000000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k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36700</wp:posOffset>
                </wp:positionH>
                <wp:positionV relativeFrom="paragraph">
                  <wp:posOffset>200660</wp:posOffset>
                </wp:positionV>
                <wp:extent cx="3421380" cy="1702435"/>
                <wp:effectExtent l="5080" t="13335" r="5080" b="1143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1702440"/>
                          <a:chOff x="0" y="0"/>
                          <a:chExt cx="3421440" cy="1702440"/>
                        </a:xfrm>
                      </wpg:grpSpPr>
                      <wpg:grpSp>
                        <wpg:cNvGrpSpPr/>
                        <wpg:grpSpPr>
                          <a:xfrm>
                            <a:off x="631080" y="0"/>
                            <a:ext cx="2180520" cy="170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34520" y="0"/>
                              <a:ext cx="868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9440" y="0"/>
                                <a:ext cx="289080" cy="57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78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080" cy="28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88360"/>
                                  <a:ext cx="289080" cy="28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14472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452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8880" y="28944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4520" y="1123920"/>
                              <a:ext cx="868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9440" y="0"/>
                                <a:ext cx="289080" cy="57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78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080" cy="28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88360"/>
                                  <a:ext cx="289080" cy="28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14472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452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8880" y="28944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2200" y="558720"/>
                              <a:ext cx="868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9440" y="0"/>
                                <a:ext cx="289080" cy="57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78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080" cy="28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88360"/>
                                  <a:ext cx="289080" cy="28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144720"/>
                                <a:ext cx="513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4520"/>
                                <a:ext cx="513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8880" y="28980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14720" y="276840"/>
                              <a:ext cx="0" cy="419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720" y="1000800"/>
                              <a:ext cx="0" cy="419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7360" y="416520"/>
                              <a:ext cx="288360" cy="86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7800"/>
                                <a:ext cx="288360" cy="3600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02240" y="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3280" y="71640"/>
                                  <a:ext cx="144000" cy="288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1640"/>
                                  <a:ext cx="144000" cy="288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578520"/>
                                <a:ext cx="0" cy="28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00" y="0"/>
                                <a:ext cx="0" cy="21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43640"/>
                              <a:ext cx="419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67560"/>
                              <a:ext cx="419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" y="1562760"/>
                              <a:ext cx="419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28880" y="714240"/>
                            <a:ext cx="5925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ourier New" w:cs="Arial"/>
                                  <w:color w:val="000000"/>
                                  <w:lang w:val="hu-H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133640"/>
                            <a:ext cx="5925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ourier New" w:cs="Arial"/>
                                  <w:color w:val="000000"/>
                                  <w:lang w:val="hu-HU" w:bidi="ar-SA"/>
                                </w:rPr>
                                <w:t>SEL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0"/>
                            <a:ext cx="5925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ourier New" w:cs="Arial"/>
                                  <w:color w:val="000000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438200"/>
                            <a:ext cx="5925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ourier New" w:cs="Arial"/>
                                  <w:color w:val="000000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pt;margin-top:15.8pt;width:269.4pt;height:134pt" coordorigin="2420,316" coordsize="5388,2680">
                <v:group id="shape_0" style="position:absolute;left:3414;top:316;width:3433;height:2680">
                  <v:group id="shape_0" style="position:absolute;left:4098;top:316;width:1366;height:910">
                    <v:group id="shape_0" style="position:absolute;left:4554;top:316;width:455;height:910">
                      <v:line id="shape_0" from="4554,316" to="4554,1226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4554;top:316;width:454;height:454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coordsize="10800,10800" path="l0,21600xee" stroked="t" o:allowincell="f" style="position:absolute;left:4554;top:770;width:454;height:454;flip:y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</v:group>
                    <v:line id="shape_0" from="4098,544" to="4553,54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98,1000" to="4553,100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10,772" to="5465,7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098;top:2086;width:1366;height:910">
                    <v:group id="shape_0" style="position:absolute;left:4554;top:2086;width:455;height:910">
                      <v:line id="shape_0" from="4554,2086" to="4554,2996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4554;top:2086;width:454;height:454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coordsize="10800,10800" path="l0,21600xee" stroked="t" o:allowincell="f" style="position:absolute;left:4554;top:2540;width:454;height:454;flip:y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</v:group>
                    <v:line id="shape_0" from="4098,2314" to="4553,231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98,2770" to="4553,277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10,2542" to="5465,254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81;top:1196;width:1366;height:910">
                    <v:group id="shape_0" style="position:absolute;left:5936;top:1196;width:455;height:910">
                      <v:line id="shape_0" from="5936,1196" to="5936,2106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5936;top:1196;width:454;height:454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coordsize="10800,10800" path="l0,21600xee" stroked="t" o:allowincell="f" style="position:absolute;left:5936;top:1650;width:454;height:454;flip:y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</v:group>
                    <v:line id="shape_0" from="5481,1424" to="6288,142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81,1880" to="6288,188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92,1652" to="6847,165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5484,752" to="5484,141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84,1892" to="5484,25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3882;top:972;width:453;height:1365">
                    <v:group id="shape_0" style="position:absolute;left:3882;top:1314;width:453;height:567">
                      <v:oval id="shape_0" fillcolor="white" stroked="t" o:allowincell="f" style="position:absolute;left:4043;top:1315;width:112;height:112;mso-wrap-style:none;v-text-anchor:middle;rotation:270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line id="shape_0" from="3882,1882" to="4335,1882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108,1428" to="4334,1881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882,1428" to="4108,1881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line id="shape_0" from="4109,1883" to="4109,233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109,972" to="4109,131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3414,542" to="4073,54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414,2312" to="4073,231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429,2777" to="4088,277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875;top:1441;width:932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ourier New" w:cs="Arial"/>
                            <w:color w:val="000000"/>
                            <w:lang w:val="hu-HU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35;top:2101;width:932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ourier New" w:cs="Arial"/>
                            <w:color w:val="000000"/>
                            <w:lang w:val="hu-HU" w:bidi="ar-SA"/>
                          </w:rPr>
                          <w:t>SEL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20;top:331;width:932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ourier New" w:cs="Arial"/>
                            <w:color w:val="000000"/>
                            <w:lang w:val="hu-HU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65;top:2581;width:932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ourier New" w:cs="Arial"/>
                            <w:color w:val="000000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Ideális” felépíté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 Tranziszt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timalizált felépíté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 w:eastAsia="en-US"/>
        </w:rPr>
      </w:pPr>
      <w:r>
        <w:rPr>
          <w:rFonts w:cs="Arial" w:ascii="Arial" w:hAnsi="Arial"/>
          <w:b/>
          <w:sz w:val="28"/>
          <w:szCs w:val="28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55750</wp:posOffset>
                </wp:positionH>
                <wp:positionV relativeFrom="paragraph">
                  <wp:posOffset>34925</wp:posOffset>
                </wp:positionV>
                <wp:extent cx="3421380" cy="1711960"/>
                <wp:effectExtent l="5080" t="13335" r="5080" b="1143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1711800"/>
                          <a:chOff x="0" y="0"/>
                          <a:chExt cx="3421440" cy="1711800"/>
                        </a:xfrm>
                      </wpg:grpSpPr>
                      <wps:wsp>
                        <wps:cNvSpPr/>
                        <wps:spPr>
                          <a:xfrm>
                            <a:off x="1945800" y="288360"/>
                            <a:ext cx="0" cy="41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1012320"/>
                            <a:ext cx="0" cy="41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8440" y="428040"/>
                            <a:ext cx="288360" cy="86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7800"/>
                              <a:ext cx="288360" cy="3600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224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3280" y="71640"/>
                                <a:ext cx="144000" cy="288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1640"/>
                                <a:ext cx="144000" cy="288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578520"/>
                              <a:ext cx="0" cy="28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0" y="0"/>
                              <a:ext cx="0" cy="21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50160" y="135720"/>
                            <a:ext cx="419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800" y="1278720"/>
                            <a:ext cx="419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0160" y="1564560"/>
                            <a:ext cx="419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8880" y="725760"/>
                            <a:ext cx="5925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ourier New" w:cs="Arial"/>
                                  <w:color w:val="000000"/>
                                  <w:lang w:val="hu-H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144800"/>
                            <a:ext cx="5925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ourier New" w:cs="Arial"/>
                                  <w:color w:val="000000"/>
                                  <w:lang w:val="hu-HU" w:bidi="ar-SA"/>
                                </w:rPr>
                                <w:t>SEL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880"/>
                            <a:ext cx="5925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ourier New" w:cs="Arial"/>
                                  <w:color w:val="000000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449720"/>
                            <a:ext cx="5925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ourier New" w:cs="Arial"/>
                                  <w:color w:val="000000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8920" y="1133640"/>
                            <a:ext cx="868680" cy="57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89440" y="0"/>
                              <a:ext cx="360720" cy="57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78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9080" cy="28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88000"/>
                                <a:ext cx="289080" cy="28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080" y="24696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51600" y="289440"/>
                              <a:ext cx="21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720"/>
                              <a:ext cx="289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4160"/>
                              <a:ext cx="289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9200" y="0"/>
                            <a:ext cx="868680" cy="57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89800" y="0"/>
                              <a:ext cx="360720" cy="57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78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9080" cy="28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88360"/>
                                <a:ext cx="289080" cy="28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720" y="24696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51600" y="289440"/>
                              <a:ext cx="21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720"/>
                              <a:ext cx="289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4520"/>
                              <a:ext cx="289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6800" y="571680"/>
                            <a:ext cx="868680" cy="57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89440" y="0"/>
                              <a:ext cx="360720" cy="57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78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9080" cy="28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88000"/>
                                <a:ext cx="289080" cy="28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080" y="24696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51600" y="289440"/>
                              <a:ext cx="21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720"/>
                              <a:ext cx="289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4160"/>
                              <a:ext cx="289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5pt;margin-top:2.75pt;width:269.4pt;height:134.75pt" coordorigin="2450,55" coordsize="5388,2695">
                <v:line id="shape_0" from="5515,509" to="5515,11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15,1649" to="5515,23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912;top:729;width:453;height:1365">
                  <v:group id="shape_0" style="position:absolute;left:3912;top:1071;width:453;height:567">
                    <v:oval id="shape_0" fillcolor="white" stroked="t" o:allowincell="f" style="position:absolute;left:4073;top:1072;width:112;height:112;mso-wrap-style:none;v-text-anchor:middle;rotation:270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line id="shape_0" from="3912,1639" to="4365,163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138,1185" to="4364,1638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912,1185" to="4138,1638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4139,1640" to="4139,20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39,729" to="4139,106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474,269" to="4133,26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459,2069" to="4118,206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474,2519" to="4133,251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05;top:1198;width:932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ourier New" w:cs="Arial"/>
                            <w:color w:val="000000"/>
                            <w:lang w:val="hu-HU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65;top:1858;width:932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ourier New" w:cs="Arial"/>
                            <w:color w:val="000000"/>
                            <w:lang w:val="hu-HU" w:bidi="ar-SA"/>
                          </w:rPr>
                          <w:t>SEL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50;top:88;width:932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ourier New" w:cs="Arial"/>
                            <w:color w:val="000000"/>
                            <w:lang w:val="hu-HU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95;top:2338;width:932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ourier New" w:cs="Arial"/>
                            <w:color w:val="000000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149;top:1840;width:1367;height:910">
                  <v:group id="shape_0" style="position:absolute;left:4605;top:1840;width:569;height:910">
                    <v:line id="shape_0" from="4605,1840" to="4605,275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4605;top:1840;width:454;height:454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rect id="shape_0" coordsize="10800,10800" path="l0,21600xee" stroked="t" o:allowincell="f" style="position:absolute;left:4605;top:2294;width:454;height:454;flip:y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oval id="shape_0" fillcolor="white" stroked="t" o:allowincell="f" style="position:absolute;left:5060;top:2229;width:112;height:11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line id="shape_0" from="5175,2296" to="5516,22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49,2068" to="4604,20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49,2524" to="4604,25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34;top:55;width:1367;height:910">
                  <v:group id="shape_0" style="position:absolute;left:4590;top:55;width:568;height:910">
                    <v:line id="shape_0" from="4590,55" to="4590,96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4590;top:55;width:454;height:454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rect id="shape_0" coordsize="10800,10800" path="l0,21600xee" stroked="t" o:allowincell="f" style="position:absolute;left:4590;top:509;width:454;height:454;flip:y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oval id="shape_0" fillcolor="white" stroked="t" o:allowincell="f" style="position:absolute;left:5045;top:444;width:112;height:11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line id="shape_0" from="5160,511" to="5501,51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34,283" to="4589,2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34,739" to="4589,7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500;top:955;width:1367;height:910">
                  <v:group id="shape_0" style="position:absolute;left:5956;top:955;width:569;height:910">
                    <v:line id="shape_0" from="5956,955" to="5956,186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5956;top:955;width:454;height:454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rect id="shape_0" coordsize="10800,10800" path="l0,21600xee" stroked="t" o:allowincell="f" style="position:absolute;left:5956;top:1409;width:454;height:454;flip:y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oval id="shape_0" fillcolor="white" stroked="t" o:allowincell="f" style="position:absolute;left:6411;top:1344;width:112;height:11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line id="shape_0" from="6526,1411" to="6867,141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00,1183" to="5955,11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00,1639" to="5955,16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14 Tranziszto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AND-OR-INVERT (Komplex kapu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 w:eastAsia="en-US"/>
        </w:rPr>
      </w:pPr>
      <w:r>
        <w:rPr>
          <w:rFonts w:cs="Arial" w:ascii="Arial" w:hAnsi="Arial"/>
          <w:b/>
          <w:sz w:val="28"/>
          <w:szCs w:val="28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5275</wp:posOffset>
                </wp:positionH>
                <wp:positionV relativeFrom="paragraph">
                  <wp:posOffset>161925</wp:posOffset>
                </wp:positionV>
                <wp:extent cx="3421380" cy="103695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1036800"/>
                          <a:chOff x="0" y="0"/>
                          <a:chExt cx="3421440" cy="1036800"/>
                        </a:xfrm>
                      </wpg:grpSpPr>
                      <wpg:grpSp>
                        <wpg:cNvGrpSpPr/>
                        <wpg:grpSpPr>
                          <a:xfrm>
                            <a:off x="592560" y="31680"/>
                            <a:ext cx="2220480" cy="95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911160" y="0"/>
                              <a:ext cx="433080" cy="43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7080" y="0"/>
                                <a:ext cx="216000" cy="43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33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6000"/>
                                  <a:ext cx="216000" cy="21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108000"/>
                                <a:ext cx="216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5080"/>
                                <a:ext cx="216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0120" y="325080"/>
                              <a:ext cx="0" cy="30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4680" y="523800"/>
                              <a:ext cx="433080" cy="43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7440" y="0"/>
                                <a:ext cx="216000" cy="43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33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6000"/>
                                  <a:ext cx="216000" cy="21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108000"/>
                                <a:ext cx="216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5440"/>
                                <a:ext cx="216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35760"/>
                              <a:ext cx="926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51800" y="47160"/>
                              <a:ext cx="433080" cy="86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67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3080" cy="43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33080"/>
                                <a:ext cx="433080" cy="43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351080" y="211680"/>
                              <a:ext cx="326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9360" y="741600"/>
                              <a:ext cx="326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6320" y="481320"/>
                              <a:ext cx="434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360" y="217080"/>
                              <a:ext cx="651600" cy="21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7080" y="0"/>
                                <a:ext cx="27036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720" y="7632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8000"/>
                                  <a:ext cx="216360" cy="108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6360" cy="108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108000"/>
                                <a:ext cx="216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108000"/>
                                <a:ext cx="162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080" y="111960"/>
                              <a:ext cx="926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850320"/>
                              <a:ext cx="926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28880" y="371520"/>
                            <a:ext cx="5925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ourier New" w:cs="Arial"/>
                                  <w:color w:val="000000"/>
                                  <w:lang w:val="hu-H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0"/>
                            <a:ext cx="5925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ourier New" w:cs="Arial"/>
                                  <w:color w:val="000000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781200"/>
                            <a:ext cx="5925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ourier New" w:cs="Arial"/>
                                  <w:color w:val="000000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3800"/>
                            <a:ext cx="5925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ourier New" w:cs="Arial"/>
                                  <w:color w:val="000000"/>
                                  <w:lang w:val="hu-HU" w:bidi="ar-SA"/>
                                </w:rPr>
                                <w:t>SEL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25pt;margin-top:12.75pt;width:269.4pt;height:81.65pt" coordorigin="2465,255" coordsize="5388,1633">
                <v:group id="shape_0" style="position:absolute;left:3398;top:305;width:3496;height:1506">
                  <v:group id="shape_0" style="position:absolute;left:4833;top:305;width:682;height:681">
                    <v:group id="shape_0" style="position:absolute;left:5175;top:305;width:340;height:681">
                      <v:line id="shape_0" from="5175,305" to="5175,986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5175;top:305;width:339;height:340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coordsize="10800,10800" path="l0,21600xee" stroked="t" o:allowincell="f" style="position:absolute;left:5175;top:645;width:339;height:340;flip:y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</v:group>
                    <v:line id="shape_0" from="4833,475" to="5173,47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33,817" to="5173,81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3918,817" to="3918,12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823;top:1130;width:683;height:681">
                    <v:group id="shape_0" style="position:absolute;left:5165;top:1130;width:340;height:681">
                      <v:line id="shape_0" from="5165,1130" to="5165,1811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5165;top:1130;width:339;height:340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coordsize="10800,10800" path="l0,21600xee" stroked="t" o:allowincell="f" style="position:absolute;left:5165;top:1470;width:339;height:340;flip:y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</v:group>
                    <v:line id="shape_0" from="4823,1300" to="5163,130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23,1642" to="5163,164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3398,1306" to="4856,13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5527;top:379;width:682;height:1365">
                    <v:line id="shape_0" from="5527,379" to="5527,1744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5527;top:379;width:681;height:682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rect id="shape_0" coordsize="10800,10800" path="l0,21600xee" stroked="t" o:allowincell="f" style="position:absolute;left:5527;top:1061;width:681;height:682;flip:y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v:group>
                  <v:line id="shape_0" from="5526,638" to="6039,63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539,1473" to="6053,147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211,1063" to="6894,10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3909;top:647;width:1025;height:339">
                    <v:group id="shape_0" style="position:absolute;left:4251;top:647;width:426;height:339">
                      <v:oval id="shape_0" fillcolor="white" stroked="t" o:allowincell="f" style="position:absolute;left:4592;top:767;width:84;height:84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line id="shape_0" from="4251,647" to="4251,986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251,817" to="4591,986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251,647" to="4591,816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line id="shape_0" from="3909,817" to="4249,81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79,817" to="4934,81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3428,481" to="4886,4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21,1644" to="4879,16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920;top:840;width:932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ourier New" w:cs="Arial"/>
                            <w:color w:val="000000"/>
                            <w:lang w:val="hu-HU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80;top:255;width:932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ourier New" w:cs="Arial"/>
                            <w:color w:val="000000"/>
                            <w:lang w:val="hu-HU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80;top:1485;width:932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ourier New" w:cs="Arial"/>
                            <w:color w:val="000000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65;top:1080;width:932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ourier New" w:cs="Arial"/>
                            <w:color w:val="000000"/>
                            <w:lang w:val="hu-HU" w:bidi="ar-SA"/>
                          </w:rPr>
                          <w:t>SEL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12 Tranziszto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Transzfer kapu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 w:eastAsia="en-US"/>
        </w:rPr>
      </w:pPr>
      <w:r>
        <w:rPr>
          <w:rFonts w:cs="Arial" w:ascii="Arial" w:hAnsi="Arial"/>
          <w:b/>
          <w:sz w:val="28"/>
          <w:szCs w:val="28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74800</wp:posOffset>
                </wp:positionH>
                <wp:positionV relativeFrom="paragraph">
                  <wp:posOffset>99060</wp:posOffset>
                </wp:positionV>
                <wp:extent cx="3135630" cy="1765300"/>
                <wp:effectExtent l="5080" t="8890" r="5080" b="889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5600" cy="1765440"/>
                          <a:chOff x="0" y="0"/>
                          <a:chExt cx="3135600" cy="1765440"/>
                        </a:xfrm>
                      </wpg:grpSpPr>
                      <wpg:grpSp>
                        <wpg:cNvGrpSpPr/>
                        <wpg:grpSpPr>
                          <a:xfrm>
                            <a:off x="602640" y="0"/>
                            <a:ext cx="2242800" cy="176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880" y="1187280"/>
                              <a:ext cx="92448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1480" y="115920"/>
                                <a:ext cx="693360" cy="46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62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231120"/>
                                  <a:ext cx="231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2240" cy="231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31120"/>
                                  <a:ext cx="462240" cy="231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5920"/>
                                <a:ext cx="693360" cy="46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3720" y="0"/>
                                  <a:ext cx="0" cy="462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31120"/>
                                  <a:ext cx="231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1480" y="0"/>
                                  <a:ext cx="462240" cy="231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1480" y="231120"/>
                                  <a:ext cx="462240" cy="231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62960" y="0"/>
                                <a:ext cx="0" cy="231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5280" y="696600"/>
                              <a:ext cx="1307520" cy="39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6200"/>
                                <a:ext cx="13075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487440" y="-21960"/>
                                <a:ext cx="390600" cy="434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80" y="0"/>
                              <a:ext cx="92448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1480" y="0"/>
                                <a:ext cx="693360" cy="462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62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231120"/>
                                  <a:ext cx="231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31120"/>
                                  <a:ext cx="462240" cy="231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2240" cy="231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93360" cy="462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93720" y="0"/>
                                  <a:ext cx="0" cy="462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31120"/>
                                  <a:ext cx="231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1480" y="231120"/>
                                  <a:ext cx="462240" cy="231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1480" y="0"/>
                                  <a:ext cx="462240" cy="231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62960" y="346680"/>
                                <a:ext cx="0" cy="231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0520" y="547200"/>
                              <a:ext cx="182160" cy="647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1800" y="0"/>
                                <a:ext cx="0" cy="647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8600"/>
                                <a:ext cx="182160" cy="201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4440" y="18360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37080" y="231840"/>
                              <a:ext cx="0" cy="1310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53800"/>
                              <a:ext cx="464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09040"/>
                            <a:ext cx="5925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ourier New" w:cs="Arial"/>
                                  <w:color w:val="000000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94680"/>
                            <a:ext cx="5925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ourier New" w:cs="Arial"/>
                                  <w:color w:val="000000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8440"/>
                            <a:ext cx="5925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ourier New" w:cs="Arial"/>
                                  <w:color w:val="000000"/>
                                  <w:lang w:val="hu-HU" w:bidi="ar-SA"/>
                                </w:rPr>
                                <w:t>SEL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960" y="761400"/>
                            <a:ext cx="28764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ourier New" w:cs="Arial"/>
                                  <w:color w:val="000000"/>
                                  <w:lang w:val="hu-H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pt;margin-top:7.8pt;width:246.9pt;height:138.95pt" coordorigin="2480,156" coordsize="4938,2779">
                <v:group id="shape_0" style="position:absolute;left:3429;top:156;width:3530;height:2779">
                  <v:group id="shape_0" style="position:absolute;left:3447;top:2026;width:1455;height:909">
                    <v:group id="shape_0" style="position:absolute;left:3812;top:2208;width:1091;height:727">
                      <v:line id="shape_0" from="3812,2208" to="3812,293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540,2572" to="4903,257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12,2208" to="4539,257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12,2572" to="4539,2935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47;top:2208;width:1091;height:727">
                      <v:line id="shape_0" from="4540,2208" to="4540,293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47,2572" to="3810,2572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12,2208" to="4539,2571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12,2572" to="4539,2935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4177,2026" to="4177,238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02;top:1218;width:2058;height:684">
                    <v:line id="shape_0" from="4902,1562" to="6960,156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5669;top:1219;width:614;height:683;flip:x;mso-wrap-style:none;v-text-anchor:middle;rotation:270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group id="shape_0" style="position:absolute;left:3447;top:156;width:1455;height:909">
                    <v:group id="shape_0" style="position:absolute;left:3812;top:156;width:1091;height:727">
                      <v:line id="shape_0" from="3812,156" to="3812,883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540,520" to="4903,52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12,520" to="4539,883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12,156" to="4539,51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47;top:156;width:1091;height:727">
                      <v:line id="shape_0" from="4540,156" to="4540,883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47,520" to="3810,520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12,520" to="4539,883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12,156" to="4539,519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4177,702" to="4177,106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027;top:1018;width:287;height:1019">
                    <v:line id="shape_0" from="4173,1018" to="4173,203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028;top:1378;width:286;height:317;flip:x;mso-wrap-style:none;v-text-anchor:middle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oval id="shape_0" fillcolor="white" stroked="t" o:allowincell="f" style="position:absolute;left:4130;top:1307;width:79;height:79;mso-wrap-style:none;v-text-anchor:middle;rotation:270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line id="shape_0" from="4905,521" to="4905,25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29,1973" to="4160,197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480;top:2375;width:932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ourier New" w:cs="Arial"/>
                            <w:color w:val="000000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94;top:305;width:932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ourier New" w:cs="Arial"/>
                            <w:color w:val="000000"/>
                            <w:lang w:val="hu-HU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80;top:1760;width:932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ourier New" w:cs="Arial"/>
                            <w:color w:val="000000"/>
                            <w:lang w:val="hu-HU" w:bidi="ar-SA"/>
                          </w:rPr>
                          <w:t>SEL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65;top:1355;width:452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ourier New" w:cs="Arial"/>
                            <w:color w:val="000000"/>
                            <w:lang w:val="hu-HU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de-DE"/>
        </w:rPr>
        <w:t>10 Tranziszto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8585</wp:posOffset>
                </wp:positionH>
                <wp:positionV relativeFrom="paragraph">
                  <wp:posOffset>162560</wp:posOffset>
                </wp:positionV>
                <wp:extent cx="5221605" cy="3818890"/>
                <wp:effectExtent l="5080" t="6985" r="5080" b="698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3818880"/>
                          <a:chOff x="0" y="0"/>
                          <a:chExt cx="5221440" cy="3818880"/>
                        </a:xfrm>
                      </wpg:grpSpPr>
                      <wpg:grpSp>
                        <wpg:cNvGrpSpPr/>
                        <wpg:grpSpPr>
                          <a:xfrm>
                            <a:off x="592920" y="0"/>
                            <a:ext cx="4343400" cy="381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39320" y="1038240"/>
                              <a:ext cx="870120" cy="66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8840" y="0"/>
                                <a:ext cx="431280" cy="65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2720"/>
                                  <a:ext cx="16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162720"/>
                                  <a:ext cx="0" cy="325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88160"/>
                                  <a:ext cx="16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816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162720"/>
                                  <a:ext cx="0" cy="325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325080"/>
                                  <a:ext cx="1602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080" y="29196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080"/>
                                <a:ext cx="431280" cy="65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1280" y="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8920" y="162360"/>
                                  <a:ext cx="16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920" y="162360"/>
                                  <a:ext cx="0" cy="325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920" y="488160"/>
                                  <a:ext cx="16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" y="48816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200" y="162360"/>
                                  <a:ext cx="0" cy="325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5080"/>
                                  <a:ext cx="1602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29196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39320" y="0"/>
                              <a:ext cx="870120" cy="84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4960" y="0"/>
                                <a:ext cx="325080" cy="21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2720"/>
                                  <a:ext cx="325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62720" cy="162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2360" y="0"/>
                                  <a:ext cx="162720" cy="162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60" y="162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0" y="5400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360" y="5400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8840" y="190440"/>
                                <a:ext cx="431280" cy="65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2720"/>
                                  <a:ext cx="16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162720"/>
                                  <a:ext cx="0" cy="325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88520"/>
                                  <a:ext cx="16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852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162720"/>
                                  <a:ext cx="0" cy="325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325080"/>
                                  <a:ext cx="1602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080" y="29232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0440"/>
                                <a:ext cx="431280" cy="65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1280" y="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8920" y="162720"/>
                                  <a:ext cx="16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920" y="162720"/>
                                  <a:ext cx="0" cy="325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920" y="488520"/>
                                  <a:ext cx="16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" y="48852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200" y="162720"/>
                                  <a:ext cx="0" cy="325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5080"/>
                                  <a:ext cx="1602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29232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13960" y="1933560"/>
                              <a:ext cx="434520" cy="65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4520" y="0"/>
                                <a:ext cx="0" cy="162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1800" y="162720"/>
                                <a:ext cx="162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62720"/>
                                <a:ext cx="0" cy="325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488160"/>
                                <a:ext cx="162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488160"/>
                                <a:ext cx="0" cy="162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162720"/>
                                <a:ext cx="0" cy="325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5080"/>
                                <a:ext cx="216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01000" y="1933560"/>
                              <a:ext cx="434520" cy="65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62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720"/>
                                <a:ext cx="162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162720"/>
                                <a:ext cx="0" cy="325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88160"/>
                                <a:ext cx="162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8160"/>
                                <a:ext cx="0" cy="162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440" y="162720"/>
                                <a:ext cx="0" cy="325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325080"/>
                                <a:ext cx="216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3440" y="1932480"/>
                              <a:ext cx="1542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04600" y="2819520"/>
                              <a:ext cx="1340640" cy="99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20560" y="782280"/>
                                <a:ext cx="32508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360"/>
                                  <a:ext cx="325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"/>
                                  <a:ext cx="162720" cy="162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720" y="54360"/>
                                  <a:ext cx="162720" cy="162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16308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08360"/>
                                  <a:ext cx="21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720" y="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34520" cy="65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4160" y="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1800" y="162360"/>
                                  <a:ext cx="16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162360"/>
                                  <a:ext cx="0" cy="325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488160"/>
                                  <a:ext cx="16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160" y="48816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162360"/>
                                  <a:ext cx="0" cy="325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5080"/>
                                  <a:ext cx="216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6120" y="0"/>
                                <a:ext cx="434520" cy="65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2360"/>
                                  <a:ext cx="16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60" y="162360"/>
                                  <a:ext cx="0" cy="325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88160"/>
                                  <a:ext cx="16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816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162360"/>
                                  <a:ext cx="0" cy="325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325080"/>
                                  <a:ext cx="216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8840" y="64620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0" y="646200"/>
                                <a:ext cx="9360" cy="162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76320" y="771480"/>
                              <a:ext cx="596160" cy="166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38080"/>
                                <a:ext cx="434520" cy="65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4160" y="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1800" y="162720"/>
                                  <a:ext cx="16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162720"/>
                                  <a:ext cx="0" cy="325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488520"/>
                                  <a:ext cx="16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160" y="48852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162720"/>
                                  <a:ext cx="0" cy="325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5440"/>
                                  <a:ext cx="216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20" y="181080"/>
                                <a:ext cx="431280" cy="65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1280" y="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8560" y="162360"/>
                                  <a:ext cx="16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162360"/>
                                  <a:ext cx="0" cy="325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488160"/>
                                  <a:ext cx="16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" y="48816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200" y="162360"/>
                                  <a:ext cx="0" cy="325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5080"/>
                                  <a:ext cx="1602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29196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1080" y="0"/>
                                <a:ext cx="325080" cy="21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2720"/>
                                  <a:ext cx="325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62720" cy="162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2360" y="0"/>
                                  <a:ext cx="162720" cy="162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60" y="162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0" y="5400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360" y="5400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3520" y="1449000"/>
                                <a:ext cx="32508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720"/>
                                  <a:ext cx="325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720"/>
                                  <a:ext cx="162720" cy="162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360" y="54720"/>
                                  <a:ext cx="162720" cy="162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16344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08720"/>
                                  <a:ext cx="21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360" y="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080" y="503640"/>
                                <a:ext cx="0" cy="65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8720" y="3151440"/>
                              <a:ext cx="1685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14800" y="161784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0640" y="2570400"/>
                              <a:ext cx="0" cy="247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440" y="258948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040" y="169416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040" y="83700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95160"/>
                              <a:ext cx="824400" cy="183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8240" y="1009800"/>
                                <a:ext cx="434520" cy="65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4160" y="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1800" y="162720"/>
                                  <a:ext cx="16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162720"/>
                                  <a:ext cx="0" cy="325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488160"/>
                                  <a:ext cx="16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160" y="48816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162720"/>
                                  <a:ext cx="0" cy="325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5080"/>
                                  <a:ext cx="216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4360" y="0"/>
                                <a:ext cx="590040" cy="83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1080"/>
                                  <a:ext cx="431280" cy="65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1280" y="0"/>
                                    <a:ext cx="0" cy="162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8560" y="162720"/>
                                    <a:ext cx="1627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560" y="162720"/>
                                    <a:ext cx="0" cy="325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560" y="488520"/>
                                    <a:ext cx="1627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280" y="488520"/>
                                    <a:ext cx="0" cy="162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200" y="162720"/>
                                    <a:ext cx="0" cy="325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5080"/>
                                    <a:ext cx="16020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29232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4960" y="0"/>
                                  <a:ext cx="325080" cy="21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2720"/>
                                    <a:ext cx="325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62720" cy="162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2360" y="0"/>
                                    <a:ext cx="162720" cy="162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360" y="162720"/>
                                    <a:ext cx="0" cy="54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0" y="5400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360" y="5400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91760" y="1620720"/>
                                <a:ext cx="32508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720"/>
                                  <a:ext cx="325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720"/>
                                  <a:ext cx="162720" cy="162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360" y="54720"/>
                                  <a:ext cx="162720" cy="162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16308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08720"/>
                                  <a:ext cx="21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360" y="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8320" y="513360"/>
                                <a:ext cx="0" cy="81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323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7080" y="81792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810160" y="137016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9040" y="1360800"/>
                              <a:ext cx="0" cy="905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840" y="1389240"/>
                              <a:ext cx="0" cy="137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760" y="2751480"/>
                              <a:ext cx="0" cy="390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3120" y="138924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00" y="2751480"/>
                              <a:ext cx="3000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4440" y="1046520"/>
                              <a:ext cx="1305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5440" y="225612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513000"/>
                              <a:ext cx="0" cy="2647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440" y="522720"/>
                              <a:ext cx="0" cy="514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160" y="1027440"/>
                              <a:ext cx="0" cy="1238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360" y="1713240"/>
                              <a:ext cx="2352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7480" y="52272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240" y="1580040"/>
                              <a:ext cx="1266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887120"/>
                            <a:ext cx="5925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ourier New" w:cs="Arial"/>
                                  <w:color w:val="000000"/>
                                  <w:lang w:val="hu-HU" w:bidi="ar-SA"/>
                                </w:rPr>
                                <w:t>SEL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2620800"/>
                            <a:ext cx="5925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ourier New" w:cs="Arial"/>
                                  <w:color w:val="000000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3020760"/>
                            <a:ext cx="5925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ourier New" w:cs="Arial"/>
                                  <w:color w:val="000000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3800" y="1477800"/>
                            <a:ext cx="28764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ourier New" w:cs="Arial"/>
                                  <w:color w:val="000000"/>
                                  <w:lang w:val="hu-H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12.8pt;width:411.15pt;height:300.65pt" coordorigin="171,256" coordsize="8223,6013">
                <v:group id="shape_0" style="position:absolute;left:1105;top:256;width:6839;height:6013">
                  <v:group id="shape_0" style="position:absolute;left:4159;top:1891;width:1369;height:1054">
                    <v:group id="shape_0" style="position:absolute;left:4850;top:1891;width:678;height:1024">
                      <v:line id="shape_0" from="4850,1891" to="4850,214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850,2148" to="5105,214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106,2148" to="5106,265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850,2660" to="5105,2660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850,2660" to="4850,291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192,2148" to="5192,265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277,2403" to="5528,240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192;top:2351;width:84;height:84;flip:x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group id="shape_0" style="position:absolute;left:4159;top:1921;width:679;height:1023">
                      <v:line id="shape_0" from="4838,1921" to="4838,217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582,2177" to="4837,2177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582,2177" to="4582,268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582,2690" to="4837,269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838,2690" to="4838,294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496,2177" to="4496,268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159,2433" to="4410,243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411;top:2381;width:84;height:8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</v:group>
                  <v:group id="shape_0" style="position:absolute;left:4159;top:256;width:1369;height:1324">
                    <v:group id="shape_0" style="position:absolute;left:4576;top:256;width:511;height:340">
                      <v:line id="shape_0" from="4576,513" to="5087,51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576,256" to="4831,51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832,256" to="5087,511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832,513" to="4832,59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746,341" to="4746,51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17,341" to="4917,51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850;top:556;width:678;height:1025">
                      <v:line id="shape_0" from="4850,556" to="4850,81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850,812" to="5105,81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106,812" to="5106,132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850,1325" to="5105,1325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850,1325" to="4850,158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192,812" to="5192,132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277,1068" to="5528,106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192;top:1017;width:84;height:84;flip:x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group id="shape_0" style="position:absolute;left:4159;top:556;width:679;height:1025">
                      <v:line id="shape_0" from="4838,556" to="4838,81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582,812" to="4837,812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582,812" to="4582,132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582,1325" to="4837,132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838,1325" to="4838,158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496,812" to="4496,132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159,1068" to="4410,106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411;top:1017;width:84;height:8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</v:group>
                  <v:group id="shape_0" style="position:absolute;left:3804;top:3301;width:684;height:1024">
                    <v:line id="shape_0" from="4488,3301" to="4488,35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32,3557" to="4487,355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32,3557" to="4232,406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32,4070" to="4487,407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88,4070" to="4488,432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146,3557" to="4146,406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04,3813" to="4144,381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01;top:3301;width:683;height:1024">
                    <v:line id="shape_0" from="5201,3301" to="5201,35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01,3557" to="5456,35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57,3557" to="5457,406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01,4070" to="5456,407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01,4070" to="5201,432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43,3557" to="5543,406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44,3813" to="5884,381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4480,3300" to="6909,33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3789;top:4696;width:2110;height:1572">
                    <v:group id="shape_0" style="position:absolute;left:4609;top:5928;width:512;height:340">
                      <v:line id="shape_0" from="4609,6014" to="5120,601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609,6014" to="4864,626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865,6014" to="5120,6269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779,6185" to="4948,61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94,6099" to="5034,60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5,5928" to="4865,6012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789;top:4696;width:683;height:1023">
                      <v:line id="shape_0" from="4473,4696" to="4473,495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217,4952" to="4472,4952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217,4952" to="4217,546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217,5465" to="4472,546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473,5465" to="4473,572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131,4952" to="4131,546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789,5208" to="4129,520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216;top:4696;width:683;height:1023">
                      <v:line id="shape_0" from="5216,4696" to="5216,495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216,4952" to="5471,495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472,4952" to="5472,546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216,5465" to="5471,5465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216,5465" to="5216,572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558,4952" to="5558,546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559,5208" to="5899,520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4480,5714" to="5214,571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55,5714" to="4869,596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94;top:1471;width:938;height:2623">
                    <v:group id="shape_0" style="position:absolute;left:6894;top:2791;width:683;height:1025">
                      <v:line id="shape_0" from="7578,2791" to="7578,304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322,3047" to="7577,3047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322,3047" to="7322,355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322,3560" to="7577,356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578,3560" to="7578,381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36,3047" to="7236,355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894,3303" to="7234,330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904;top:1756;width:678;height:1023">
                      <v:line id="shape_0" from="7583,1756" to="7583,201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327,2012" to="7582,2012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327,2012" to="7327,252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327,2525" to="7582,252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583,2525" to="7583,278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41,2012" to="7241,252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904,2268" to="7155,226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156;top:2216;width:84;height:8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group id="shape_0" style="position:absolute;left:7321;top:1471;width:511;height:340">
                      <v:line id="shape_0" from="7321,1727" to="7832,172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321,1471" to="7576,1726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577,1471" to="7832,1726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577,1727" to="7577,181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491,1556" to="7491,172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62,1556" to="7662,172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309;top:3753;width:511;height:341">
                      <v:line id="shape_0" from="7309,3839" to="7820,383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309,3839" to="7564,409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565,3839" to="7820,4094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479,4010" to="7648,40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94,3924" to="7734,39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65,3753" to="7565,3837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6910,2264" to="6910,329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1134,5219" to="3788,521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585,2804" to="7944,280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200,4304" to="5200,46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80,4334" to="4480,46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40,2924" to="4840,32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40,1574" to="4840,19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1105;top:1351;width:1297;height:2894">
                    <v:group id="shape_0" style="position:absolute;left:1464;top:2941;width:683;height:1024">
                      <v:line id="shape_0" from="2148,2941" to="2148,319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92,3197" to="2147,3197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92,3197" to="1892,370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92,3710" to="2147,371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48,3710" to="2148,396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06,3197" to="1806,370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64,3453" to="1804,345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474;top:1351;width:928;height:1310">
                      <v:group id="shape_0" style="position:absolute;left:1474;top:1636;width:678;height:1025">
                        <v:line id="shape_0" from="2153,1636" to="2153,189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897,1892" to="2152,1892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897,1892" to="1897,240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897,2405" to="2152,240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153,2405" to="2153,266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811,1892" to="1811,240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474,2148" to="1725,2148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726;top:2097;width:84;height:84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group id="shape_0" style="position:absolute;left:1891;top:1351;width:511;height:340">
                        <v:line id="shape_0" from="1891,1607" to="2402,160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891,1351" to="2146,1606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147,1351" to="2402,1606" stroked="t" o:allowincell="f" style="position:absolute;flip:x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147,1607" to="2147,169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061,1436" to="2061,160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32,1436" to="2232,160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879;top:3903;width:511;height:341">
                      <v:line id="shape_0" from="1879,3989" to="2390,398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79,3989" to="2134,424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35,3989" to="2390,4244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49,4160" to="2218,41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4,4075" to="2304,40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5,3903" to="2135,3987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1480,2159" to="1480,344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05,3449" to="1464,344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55,2639" to="2155,299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5530,2414" to="5889,241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875,2399" to="5875,38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65,2444" to="3865,460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90,4589" to="5890,520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50,2444" to="4209,244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164,4589" to="5888,458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474,1904" to="5528,190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460,3809" to="3819,380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100,1064" to="3100,52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15,1079" to="5515,18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75,1874" to="3475,38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54,2954" to="5858,295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085,1079" to="4164,107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464,2745" to="3458,274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71;top:3228;width:932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ourier New" w:cs="Arial"/>
                            <w:color w:val="000000"/>
                            <w:lang w:val="hu-HU" w:bidi="ar-SA"/>
                          </w:rPr>
                          <w:t>SEL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1;top:4383;width:932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ourier New" w:cs="Arial"/>
                            <w:color w:val="000000"/>
                            <w:lang w:val="hu-HU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6;top:5013;width:932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ourier New" w:cs="Arial"/>
                            <w:color w:val="000000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41;top:2583;width:452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ourier New" w:cs="Arial"/>
                            <w:color w:val="000000"/>
                            <w:lang w:val="hu-HU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4835</wp:posOffset>
                </wp:positionH>
                <wp:positionV relativeFrom="paragraph">
                  <wp:posOffset>90805</wp:posOffset>
                </wp:positionV>
                <wp:extent cx="4964430" cy="3155950"/>
                <wp:effectExtent l="5080" t="635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4400" cy="3156120"/>
                          <a:chOff x="0" y="0"/>
                          <a:chExt cx="4964400" cy="3156120"/>
                        </a:xfrm>
                      </wpg:grpSpPr>
                      <wpg:grpSp>
                        <wpg:cNvGrpSpPr/>
                        <wpg:grpSpPr>
                          <a:xfrm>
                            <a:off x="592920" y="0"/>
                            <a:ext cx="4095000" cy="315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369000" y="0"/>
                              <a:ext cx="649080" cy="86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30560"/>
                                <a:ext cx="649080" cy="43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1080"/>
                                  <a:ext cx="0" cy="162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162360"/>
                                  <a:ext cx="324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7080" y="720"/>
                                  <a:ext cx="0" cy="162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216360"/>
                                  <a:ext cx="324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720" y="217080"/>
                                  <a:ext cx="0" cy="21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25080" y="375840"/>
                                <a:ext cx="0" cy="21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2720" y="0"/>
                                <a:ext cx="324360" cy="429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62000" y="27036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6748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7480"/>
                                  <a:ext cx="324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" y="26748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3480"/>
                                  <a:ext cx="324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000" y="0"/>
                                  <a:ext cx="720" cy="159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128880" y="16020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9000" y="2286000"/>
                              <a:ext cx="649080" cy="86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30560"/>
                                <a:ext cx="649080" cy="43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1080"/>
                                  <a:ext cx="0" cy="162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162360"/>
                                  <a:ext cx="324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7080" y="720"/>
                                  <a:ext cx="0" cy="162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216360"/>
                                  <a:ext cx="324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720" y="217080"/>
                                  <a:ext cx="0" cy="21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25080" y="375840"/>
                                <a:ext cx="0" cy="21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2720" y="0"/>
                                <a:ext cx="324360" cy="429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62000" y="27036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6748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7480"/>
                                  <a:ext cx="324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" y="26748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3480"/>
                                  <a:ext cx="324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000" y="0"/>
                                  <a:ext cx="720" cy="159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128880" y="16020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23400" y="813960"/>
                              <a:ext cx="596160" cy="167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47800"/>
                                <a:ext cx="434520" cy="65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4520" y="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1800" y="162720"/>
                                  <a:ext cx="16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162720"/>
                                  <a:ext cx="0" cy="325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488520"/>
                                  <a:ext cx="16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48852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162720"/>
                                  <a:ext cx="0" cy="325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5080"/>
                                  <a:ext cx="216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80" y="190440"/>
                                <a:ext cx="431280" cy="65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0920" y="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8560" y="162720"/>
                                  <a:ext cx="16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162720"/>
                                  <a:ext cx="0" cy="325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488520"/>
                                  <a:ext cx="16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920" y="48852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162720"/>
                                  <a:ext cx="0" cy="325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5440"/>
                                  <a:ext cx="1602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40" y="29232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3520" y="1458720"/>
                                <a:ext cx="32508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720"/>
                                  <a:ext cx="325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720"/>
                                  <a:ext cx="162720" cy="162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720" y="54720"/>
                                  <a:ext cx="162720" cy="162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16308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08720"/>
                                  <a:ext cx="21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720" y="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1080" y="0"/>
                                <a:ext cx="325080" cy="21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2720"/>
                                  <a:ext cx="325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62720" cy="162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2720" y="0"/>
                                  <a:ext cx="162720" cy="162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162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0" y="5400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720" y="5400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080" y="513360"/>
                                <a:ext cx="0" cy="65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650960"/>
                              <a:ext cx="933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440" y="3240"/>
                              <a:ext cx="120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0" y="431640"/>
                              <a:ext cx="120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440" y="3146400"/>
                              <a:ext cx="120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841320"/>
                              <a:ext cx="0" cy="147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12600"/>
                              <a:ext cx="0" cy="3143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0960" y="422280"/>
                              <a:ext cx="0" cy="230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880" y="2717640"/>
                              <a:ext cx="1162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431640"/>
                              <a:ext cx="352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2717640"/>
                              <a:ext cx="352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240" y="1650960"/>
                              <a:ext cx="50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80880" y="1650960"/>
                              <a:ext cx="352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14240" y="804600"/>
                              <a:ext cx="596160" cy="167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47800"/>
                                <a:ext cx="434520" cy="65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4160" y="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1800" y="162360"/>
                                  <a:ext cx="16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162360"/>
                                  <a:ext cx="0" cy="325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488160"/>
                                  <a:ext cx="16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160" y="48816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162360"/>
                                  <a:ext cx="0" cy="325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5080"/>
                                  <a:ext cx="216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20" y="190440"/>
                                <a:ext cx="431280" cy="65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1280" y="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8560" y="162720"/>
                                  <a:ext cx="16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162720"/>
                                  <a:ext cx="0" cy="325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488160"/>
                                  <a:ext cx="16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" y="48816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200" y="162720"/>
                                  <a:ext cx="0" cy="325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5080"/>
                                  <a:ext cx="1602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29196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3520" y="1458720"/>
                                <a:ext cx="32508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360"/>
                                  <a:ext cx="325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"/>
                                  <a:ext cx="162720" cy="162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360" y="54360"/>
                                  <a:ext cx="162720" cy="162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16308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08360"/>
                                  <a:ext cx="21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360" y="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1080" y="0"/>
                                <a:ext cx="325080" cy="21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2360"/>
                                  <a:ext cx="325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62720" cy="162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2360" y="0"/>
                                  <a:ext cx="162720" cy="162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60" y="16236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0" y="5400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360" y="5400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080" y="513000"/>
                                <a:ext cx="0" cy="65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95080" y="794880"/>
                              <a:ext cx="596160" cy="167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47800"/>
                                <a:ext cx="434520" cy="65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4520" y="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1800" y="162720"/>
                                  <a:ext cx="16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162720"/>
                                  <a:ext cx="0" cy="325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488520"/>
                                  <a:ext cx="16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48852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440" y="162720"/>
                                  <a:ext cx="0" cy="325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5080"/>
                                  <a:ext cx="216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80" y="190800"/>
                                <a:ext cx="431280" cy="65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1280" y="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8560" y="162360"/>
                                  <a:ext cx="16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162360"/>
                                  <a:ext cx="0" cy="325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488160"/>
                                  <a:ext cx="16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" y="48816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162360"/>
                                  <a:ext cx="0" cy="325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5080"/>
                                  <a:ext cx="1602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40" y="29196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3520" y="1458720"/>
                                <a:ext cx="32508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720"/>
                                  <a:ext cx="325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720"/>
                                  <a:ext cx="162720" cy="162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720" y="54720"/>
                                  <a:ext cx="162720" cy="162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16308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08720"/>
                                  <a:ext cx="21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720" y="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1080" y="0"/>
                                <a:ext cx="325080" cy="21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2720"/>
                                  <a:ext cx="325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62720" cy="162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2720" y="0"/>
                                  <a:ext cx="162720" cy="162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162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0" y="5400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720" y="5400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440" y="513360"/>
                                <a:ext cx="0" cy="65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742920" y="1650960"/>
                              <a:ext cx="352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61720" y="1641600"/>
                              <a:ext cx="352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67560" y="1630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7360"/>
                            <a:ext cx="5925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ourier New" w:cs="Arial"/>
                                  <w:color w:val="000000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6960"/>
                            <a:ext cx="5925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ourier New" w:cs="Arial"/>
                                  <w:color w:val="000000"/>
                                  <w:lang w:val="hu-HU" w:bidi="ar-SA"/>
                                </w:rPr>
                                <w:t>SEL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83360"/>
                            <a:ext cx="5925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ourier New" w:cs="Arial"/>
                                  <w:color w:val="000000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6760" y="1506960"/>
                            <a:ext cx="28764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ourier New" w:cs="Arial"/>
                                  <w:color w:val="000000"/>
                                  <w:lang w:val="hu-H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7.15pt;width:390.9pt;height:248.45pt" coordorigin="921,143" coordsize="7818,4969">
                <v:group id="shape_0" style="position:absolute;left:1855;top:143;width:6448;height:4969">
                  <v:group id="shape_0" style="position:absolute;left:2436;top:143;width:1021;height:1360">
                    <v:group id="shape_0" style="position:absolute;left:2436;top:821;width:1021;height:682">
                      <v:line id="shape_0" from="2436,821" to="2690,82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91,823" to="2691,107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91,1077" to="3201,107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03,822" to="3203,1076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03,821" to="3457,82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91,1162" to="3201,116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947,1163" to="2947,150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2948,735" to="2948,1075" stroked="t" o:allowincell="f" style="position:absolute;flip:y">
                      <v:stroke color="black" weight="19080" endarrow="block" endarrowwidth="narrow" endarrowlength="short" joinstyle="miter" endcap="flat"/>
                      <v:fill o:detectmouseclick="t" on="false"/>
                      <w10:wrap type="none"/>
                    </v:line>
                    <v:group id="shape_0" style="position:absolute;left:2692;top:143;width:510;height:676">
                      <v:line id="shape_0" from="2947,569" to="2947,818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92,564" to="2692,819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92,564" to="3202,56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03,564" to="3203,81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92,479" to="3202,47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947,143" to="2947,393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895;top:395;width:84;height:84;flip:x;mso-wrap-style:none;v-text-anchor:middle;rotation:90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</v:group>
                  <v:group id="shape_0" style="position:absolute;left:2436;top:3743;width:1021;height:1360">
                    <v:group id="shape_0" style="position:absolute;left:2436;top:4421;width:1021;height:682">
                      <v:line id="shape_0" from="2436,4421" to="2690,442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91,4423" to="2691,467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91,4677" to="3201,467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03,4422" to="3203,4676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03,4421" to="3457,442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91,4762" to="3201,476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947,4763" to="2947,510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2948,4335" to="2948,4675" stroked="t" o:allowincell="f" style="position:absolute;flip:y">
                      <v:stroke color="black" weight="19080" endarrow="block" endarrowwidth="narrow" endarrowlength="short" joinstyle="miter" endcap="flat"/>
                      <v:fill o:detectmouseclick="t" on="false"/>
                      <w10:wrap type="none"/>
                    </v:line>
                    <v:group id="shape_0" style="position:absolute;left:2692;top:3743;width:510;height:676">
                      <v:line id="shape_0" from="2947,4169" to="2947,4418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92,4164" to="2692,4419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92,4164" to="3202,416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03,4164" to="3203,441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92,4079" to="3202,407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947,3743" to="2947,3993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895;top:3995;width:84;height:84;flip:x;mso-wrap-style:none;v-text-anchor:middle;rotation:90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</v:group>
                  <v:group id="shape_0" style="position:absolute;left:3309;top:1425;width:938;height:2639">
                    <v:group id="shape_0" style="position:absolute;left:3309;top:2760;width:684;height:1024">
                      <v:line id="shape_0" from="3993,2760" to="3993,301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737,3016" to="3992,3016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737,3016" to="3737,352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737,3529" to="3992,352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993,3529" to="3993,378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51,3016" to="3651,352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09,3272" to="3649,3272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19;top:1725;width:678;height:1025">
                      <v:line id="shape_0" from="3998,1725" to="3998,198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742,1981" to="3997,1981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742,1981" to="3742,249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742,2494" to="3997,249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998,2494" to="3998,274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56,1981" to="3656,249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19,2237" to="3570,2237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571;top:2185;width:84;height:8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group id="shape_0" style="position:absolute;left:3724;top:3722;width:512;height:341">
                      <v:line id="shape_0" from="3724,3808" to="4235,380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724,3808" to="3979,406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980,3808" to="4235,406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94,3979" to="4063,39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09,3893" to="4149,38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0,3722" to="3980,3806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736;top:1425;width:512;height:340">
                      <v:line id="shape_0" from="3736,1681" to="4247,168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736,1425" to="3991,1680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992,1425" to="4247,1680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992,1681" to="3992,176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906,1510" to="3906,167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7,1510" to="4077,167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325,2233" to="3325,326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1855,2743" to="3324,274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934,148" to="4838,1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414,823" to="5318,82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934,5098" to="4838,509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950,1468" to="2950,37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25,163" to="4825,51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05,808" to="5305,44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75,4423" to="5304,442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869,823" to="2423,82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869,4423" to="2423,442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014,2743" to="4808,274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289,2743" to="5843,274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5814;top:1410;width:938;height:2638">
                    <v:group id="shape_0" style="position:absolute;left:5814;top:2745;width:683;height:1024">
                      <v:line id="shape_0" from="6498,2745" to="6498,300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242,3001" to="6497,3001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242,3001" to="6242,351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242,3514" to="6497,351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498,3514" to="6498,376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156,3001" to="6156,351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814,3257" to="6154,3257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824;top:1710;width:678;height:1023">
                      <v:line id="shape_0" from="6503,1710" to="6503,196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247,1966" to="6502,1966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247,1966" to="6247,247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247,2479" to="6502,247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503,2479" to="6503,273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161,1966" to="6161,247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824,2222" to="6075,2222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076;top:2170;width:84;height:8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group id="shape_0" style="position:absolute;left:6229;top:3707;width:511;height:341">
                      <v:line id="shape_0" from="6229,3793" to="6740,379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229,3793" to="6484,404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485,3793" to="6740,404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399,3964" to="6568,39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14,3878" to="6654,38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5,3707" to="6485,379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241;top:1410;width:511;height:339">
                      <v:line id="shape_0" from="6241,1666" to="6752,166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241,1410" to="6496,1665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497,1410" to="6752,1665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497,1666" to="6497,175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411,1495" to="6411,166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82,1495" to="6582,166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830,2218" to="5830,325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44;top:1395;width:938;height:2639">
                    <v:group id="shape_0" style="position:absolute;left:7044;top:2730;width:684;height:1024">
                      <v:line id="shape_0" from="7728,2730" to="7728,298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472,2986" to="7727,2986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472,2986" to="7472,349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472,3499" to="7727,349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728,3499" to="7728,375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387,2986" to="7387,349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44,3242" to="7384,3242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054;top:1695;width:678;height:1024">
                      <v:line id="shape_0" from="7733,1695" to="7733,195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477,1951" to="7732,1951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477,1951" to="7477,246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477,2464" to="7732,246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733,2464" to="7733,271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391,1951" to="7391,246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54,2207" to="7305,2207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306;top:2155;width:84;height:8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group id="shape_0" style="position:absolute;left:7459;top:3692;width:512;height:341">
                      <v:line id="shape_0" from="7459,3778" to="7970,377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459,3778" to="7714,403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715,3778" to="7970,403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629,3949" to="7798,39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44,3863" to="7884,38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15,3692" to="7715,3776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471;top:1395;width:511;height:340">
                      <v:line id="shape_0" from="7471,1651" to="7982,165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471,1395" to="7726,1650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727,1395" to="7982,1650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727,1651" to="7727,173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641,1480" to="7641,164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12,1480" to="7812,164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061,2203" to="7061,323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7749,2743" to="8303,274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519,2728" to="7073,272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2917;top:2711;width:56;height:56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shape id="shape_0" fillcolor="white" stroked="t" o:allowincell="f" style="position:absolute;left:921;top:611;width:932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ourier New" w:cs="Arial"/>
                            <w:color w:val="000000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21;top:2516;width:932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ourier New" w:cs="Arial"/>
                            <w:color w:val="000000"/>
                            <w:lang w:val="hu-HU" w:bidi="ar-SA"/>
                          </w:rPr>
                          <w:t>SEL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21;top:4211;width:932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ourier New" w:cs="Arial"/>
                            <w:color w:val="000000"/>
                            <w:lang w:val="hu-HU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286;top:2516;width:452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ourier New" w:cs="Arial"/>
                            <w:color w:val="000000"/>
                            <w:lang w:val="hu-HU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120"/>
        <w:rPr>
          <w:lang w:val="de-DE"/>
        </w:rPr>
      </w:pPr>
      <w:r>
        <w:rPr>
          <w:lang w:val="de-DE"/>
        </w:rPr>
      </w:r>
    </w:p>
    <w:sectPr>
      <w:footerReference w:type="default" r:id="rId21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  <w:t>2016.04.28.    GP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60"/>
    </w:pPr>
    <w:rPr>
      <w:rFonts w:ascii="Times New Roman" w:hAnsi="Times New Roman" w:eastAsia="Courier New" w:cs="Times New Roman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jc w:val="both"/>
      <w:outlineLvl w:val="1"/>
    </w:pPr>
    <w:rPr>
      <w:rFonts w:eastAsia="Times New Roman"/>
      <w:i/>
      <w:iCs/>
      <w:color w:val="000000"/>
      <w:szCs w:val="24"/>
      <w:u w:val="single"/>
      <w:lang w:val="hu-H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image" Target="media/image4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04:00Z</dcterms:created>
  <dc:creator>gaertner</dc:creator>
  <dc:description/>
  <cp:keywords/>
  <dc:language>en-US</dc:language>
  <cp:lastModifiedBy>Gärtner Péter</cp:lastModifiedBy>
  <cp:lastPrinted>2015-04-22T11:55:00Z</cp:lastPrinted>
  <dcterms:modified xsi:type="dcterms:W3CDTF">2016-04-28T08:39:00Z</dcterms:modified>
  <cp:revision>21</cp:revision>
  <dc:subject/>
  <dc:title>BSC MET ZH feladatok gyüjteménye 2009-töl 2014-ig</dc:title>
</cp:coreProperties>
</file>