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1. Csoport:</w:t>
      </w:r>
      <w:r>
        <w:rPr>
          <w:rFonts w:cs="Times New Roman" w:ascii="Times New Roman" w:hAnsi="Times New Roman"/>
          <w:lang w:val="hu-HU"/>
        </w:rPr>
        <w:tab/>
        <w:t>Ács Bence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Nagy Bálint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3. Feladat:</w:t>
      </w:r>
      <w:r>
        <w:rPr>
          <w:rFonts w:cs="Times New Roman" w:ascii="Times New Roman" w:hAnsi="Times New Roman"/>
          <w:lang w:val="hu-HU"/>
        </w:rPr>
        <w:tab/>
        <w:t>Kódolt ajtózá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izbillentyüs tasztaturán négyjegyü kód beütése nyitja a zárat, amit a ZOLD kimenet két másodpercig tartó aktiválása reprezentál. A huzalozott programozás 4x4 bemeneten történik BCD kódban. Ha az elsö kisérlet sikertelen, SARGA jelzést adunk, ha a második is, akkor PIROS jelzés kiadása mellett a rendszer lefagy és csak a RESET bemenet aktiválásával hozható alaphelyzetbe. A számjegy-billentyük egyszerü munkaérintkezök, amelyeket 50 msec prell-védelemmel kell ellatni. (Csak egy közös antiprell áramkör!) Órajel: 1 MHz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2. Csoport:</w:t>
      </w:r>
      <w:r>
        <w:rPr>
          <w:rFonts w:cs="Times New Roman" w:ascii="Times New Roman" w:hAnsi="Times New Roman"/>
          <w:lang w:val="hu-HU"/>
        </w:rPr>
        <w:tab/>
        <w:t>Balogh Máté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Nagy Botond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10. Feladat:</w:t>
      </w:r>
      <w:r>
        <w:rPr>
          <w:rFonts w:cs="Times New Roman" w:ascii="Times New Roman" w:hAnsi="Times New Roman"/>
          <w:lang w:val="hu-HU"/>
        </w:rPr>
        <w:tab/>
        <w:t>Stopperóra és timer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Normál órafunkcio + stopper és timer funkció. A kimenet a kijelző felé BCD kódban megy ki, a kimenet multiplex. Megoldandó a stopperfunkció alkalmi szüneteltetése és folytatása. A tesztelhetöség javítására beépítendö scan-path egy, esetleg két léptetö regiszterrel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3. Csoport:</w:t>
      </w:r>
      <w:r>
        <w:rPr>
          <w:rFonts w:cs="Times New Roman" w:ascii="Times New Roman" w:hAnsi="Times New Roman"/>
          <w:lang w:val="hu-HU"/>
        </w:rPr>
        <w:tab/>
        <w:t>Bohn András Benedek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Nyírfás Nóra Orsolya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22. Feladat:</w:t>
      </w:r>
      <w:r>
        <w:rPr>
          <w:rFonts w:cs="Times New Roman" w:ascii="Times New Roman" w:hAnsi="Times New Roman"/>
          <w:lang w:val="hu-HU"/>
        </w:rPr>
        <w:tab/>
        <w:t>Reakció-idö mérö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készülék 10 db. 0-tól 9-ig számozott LED kimenettel rendelkezik, és ugynennyi nyomógombbal. A LED-eket (ál)véletlenszerüen kapcsolja be, és várja, hogy erre reagálva a vizsgált személy a megfelelö számu billentyüt lenyomja. Programozás szerint a bekapcsolás szólhat beállított (rövid) idöre, vagy a legközelebbi billentyü lenyomásáig. Ugyancsak programozható a bekapcsolások gyakorisága. A rendszer méri és meghatározott számu bekapcsolás után kijelzi a várakozási idök összegét. Az álvéletlenszám generátort úgy kell megoldani, hogy kikapcsolás nélkül újabb teszt indításakor az idösorozat 12-16 indítás során ne ismétlödjö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4. Csoport:</w:t>
      </w:r>
      <w:r>
        <w:rPr>
          <w:rFonts w:cs="Times New Roman" w:ascii="Times New Roman" w:hAnsi="Times New Roman"/>
          <w:lang w:val="hu-HU"/>
        </w:rPr>
        <w:tab/>
        <w:t>Horváth Deli István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Sümegi Balázs Ambrus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  <w:b/>
          <w:lang w:val="hu-HU"/>
        </w:rPr>
        <w:t>8. Feladat:</w:t>
      </w:r>
      <w:r>
        <w:rPr>
          <w:rFonts w:cs="Times New Roman" w:ascii="Times New Roman" w:hAnsi="Times New Roman"/>
          <w:lang w:val="hu-HU"/>
        </w:rPr>
        <w:tab/>
        <w:t>Dimmer (lámpavezérlö) digitális rész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szokásos dimmer funkciókat kell megvalósitani. A dimmer kapacitiv érzékelöjét egy nyomógomb reprezentálja. Rövid érintésre ki/bekapcsolás, tartós érintésre folyamatos fel-le szabályzás a tirisztor begyujtási szögének változtatásával. A begyujtási szöget egy 8-biten vezérelt szélességmodulált pulzus reprezentálja, amely a hálózati szinusz nullátmeneténél indul. A hálózati jelet egy logikai bemenöjel nulla-egy váltásai reprezentálják. A chipet 1 MHz-es órajellel és aszinkron resettel kell megépíteni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5. Csoport:</w:t>
      </w:r>
      <w:r>
        <w:rPr>
          <w:rFonts w:cs="Times New Roman" w:ascii="Times New Roman" w:hAnsi="Times New Roman"/>
          <w:lang w:val="hu-HU"/>
        </w:rPr>
        <w:tab/>
        <w:t>Szappanos Miklós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23. Feladat:</w:t>
      </w:r>
      <w:r>
        <w:rPr>
          <w:rFonts w:cs="Times New Roman" w:ascii="Times New Roman" w:hAnsi="Times New Roman"/>
          <w:lang w:val="hu-HU"/>
        </w:rPr>
        <w:tab/>
        <w:t>Akkumulátor ellenörzö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z akkunak mérjük a feszültségét és vizsgáljuk egy alsó és egy felsö határra (a chip csak az összehasonlítás digitális eredményét kapja meg két biten). Ennek megfelelöen be- ill. kikapcsoljuk a töltést. Egyuttal mérjük az áramot is (a kisütö áram negativ). Az árammérés eredményét a chip nyolc biten kapja kettes komplemensben. Az akkuban levö töltést olymódon próbáljuk követni, hogy az áram értékét szabályos idöközönkint hozzáadjuk egy regiszterhez. Kezdetben a rendszert kalibráljuk: teljesen kisütjük majd feltöltjük az akkut. Kisütéskor a töltésregisztert nullázzuk, majd feltöltödés után a kapott értéket a „Kezdökapacitás” regiszterben tároljuk. A továbbiakban minden kisüléskor a regisztert nullázzuk, és feltöltéskor a kapott értéket az „Aktuális kapacitás” regiszterben tároljuk. Egyébként a töltést a „Pillanatnyi töltés” regiszterben számoljuk. A chip kijelzöjén választható a három regiszter egyike. 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6. Csoport:</w:t>
      </w:r>
      <w:r>
        <w:rPr>
          <w:rFonts w:cs="Times New Roman" w:ascii="Times New Roman" w:hAnsi="Times New Roman"/>
          <w:lang w:val="hu-HU"/>
        </w:rPr>
        <w:tab/>
        <w:t>Benefi Dániel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Szele Dávid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29. Feladat:</w:t>
      </w:r>
      <w:r>
        <w:rPr>
          <w:rFonts w:cs="Times New Roman" w:ascii="Times New Roman" w:hAnsi="Times New Roman"/>
          <w:lang w:val="hu-HU"/>
        </w:rPr>
        <w:tab/>
        <w:t>Ultrahangos masszírozó készülék vezérlöje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észüléken három nyomógomb v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Ki-Bekapcsolás ON/OFF, UP és DOWN a fokozatokat léptet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vezérlö 32 kHz-es óra-kvarccal müködik, és el van látva aszinkron reset bemenettel (RES) is, külsö Power-On-Reset funkció számár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imenetek: négy jel LED kijelzöket müködte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ON (bekapcsolva), F1, F2 és F3 (elsö, második és harmadik fokoza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 xml:space="preserve"> </w:t>
      </w:r>
      <w:r>
        <w:rPr>
          <w:rFonts w:cs="Times New Roman" w:ascii="Times New Roman" w:hAnsi="Times New Roman"/>
          <w:lang w:val="hu-HU"/>
        </w:rPr>
        <w:tab/>
        <w:t>Felfelé kapcsoláskor az elözö fokozat kijelzöje bekapcsolva mara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A fokozatok bekapcsolásakor vagy átkapcsolásakor 100msec hosszú sípjelhez ad jelet a vezérlö (BEEP), és egyúttal 10 perces vissza-számlálásba kezd, amelynek végén egy újabb sípszó mellett kikapcsolja az ultrahang generátor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>Egy további jel (GEN) vezérli az ultrahang generátort az alábbiak szerint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hu-HU"/>
        </w:rPr>
        <w:t>A vezérlés alap-lépése 1msec, egy periódus nyolc lépésböl áll (8msec). A generátor az elsö fokozatban egy lépésig van aktiválva, a második fokozatban két lépésig. A harmadik fokozatban három lépésig, de szaggatva, másodpercenkint egyharmad másodpercig aktív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reset müködtetésekor a vezérlö kijelzö tesztet hajt végre: az összes LED-et fél másodpercig aktiválja, és kiad egy sípjelet is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7. Csoport:</w:t>
      </w:r>
      <w:r>
        <w:rPr>
          <w:rFonts w:cs="Times New Roman" w:ascii="Times New Roman" w:hAnsi="Times New Roman"/>
          <w:lang w:val="hu-HU"/>
        </w:rPr>
        <w:tab/>
        <w:t>Moksony Levente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16. Feladat:</w:t>
      </w:r>
      <w:r>
        <w:rPr>
          <w:rFonts w:cs="Times New Roman" w:ascii="Times New Roman" w:hAnsi="Times New Roman"/>
          <w:lang w:val="hu-HU"/>
        </w:rPr>
        <w:tab/>
        <w:t>Szám bevetelezö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3 nyomógombra épülö számbevételezö egység, amely max. hatjegyü decimális számot bevételez és soros RS232 kimeneten továbbitja. A számjegyeken kivül további nyomógombok/funkciók: ENTER, BACKSTEP, CLEAR. A továbbitás számjegyenkint történik az ENTER hatására, a számjegyek után az ENTER kódja is leadandó. BACKSTEP törli az utóljára beütött szamjegyet, CLEAR az egész számot az utolsó ENTER óta. A nyomógombok Morze-érintkezösek. Meg kell oldani a prell-védelmet, valamint a több gomb lenyomása elleni védelmet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8. Csoport:</w:t>
      </w:r>
      <w:r>
        <w:rPr>
          <w:rFonts w:cs="Times New Roman" w:ascii="Times New Roman" w:hAnsi="Times New Roman"/>
          <w:lang w:val="hu-HU"/>
        </w:rPr>
        <w:tab/>
        <w:t>Konkolyi Szilvia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Kőrös Ádám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26. Feladat:</w:t>
      </w:r>
      <w:r>
        <w:rPr>
          <w:rFonts w:cs="Times New Roman" w:ascii="Times New Roman" w:hAnsi="Times New Roman"/>
          <w:lang w:val="hu-HU"/>
        </w:rPr>
        <w:tab/>
        <w:t>Elektronikus kártyajáték (Huszonegy) vezérlö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feladat tulajdonképpen egy „elektronikus kártyapakli” megtervezése, amivel két játékos huszonegyezhet. A készülékhez mindkét játékos egy-egy dobozzal csatlakozik, amelyiken van egy kijelzö a „húzott” kártyák összegére, valamint egy másik, amelyik egy-egy menet kiértékelésekor mutatja a partner összegét. Továbbá nyomógombok vannak kártyhúzásra, osztásra, kiértékelésre, valamint alphelyzetbe állításra. A készülék folytonos telepes üzemü, egy 20-bites számláncot egy óra-kvarc (32 kHz) folyamatosan hajt. Az alaphelyzetbe állításkor a számlánc jele beíródik egy 20-bites véletlenszám generátorba, amely ettöl kezdve minden huzáskor továbblép és generálja a huzott kártya értékét. Az „osztás” gomb törli a kijelzést és az összegzést. Ha valamelyik partner „besokal”, a kiértékelés automatikusan megtörténik, egyébként a központi egység akkor végzi el a kiértékelést, ha ezt már mindkét játékos kérte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9. Csoport:</w:t>
      </w:r>
      <w:r>
        <w:rPr>
          <w:rFonts w:cs="Times New Roman" w:ascii="Times New Roman" w:hAnsi="Times New Roman"/>
          <w:lang w:val="hu-HU"/>
        </w:rPr>
        <w:tab/>
        <w:t>Kovács Gábor Valentin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Polyvás Csaba Péter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hu-HU"/>
        </w:rPr>
        <w:t>27. Feladat:</w:t>
      </w:r>
      <w:r>
        <w:rPr>
          <w:rFonts w:cs="Times New Roman" w:ascii="Times New Roman" w:hAnsi="Times New Roman"/>
          <w:lang w:val="hu-HU"/>
        </w:rPr>
        <w:tab/>
        <w:t>Sorompó vezérlö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gyvágányú vasútvonalon bármelyik irányból jövö vonat esetén a sorompó zár, ha a vonat t1 távolságra van a sorompótól, és nyit, ha a vonat a sorompót már t2 távolságra elhagyta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lecsukódó sorompó mellett fénysorompó is van, amit 5 mp-es elő- ill. rátartással kell müködtetni. A testbenchben modellezni kell a vonat mozgását és a sorompó véges idejü lecsukódását is. Órajel 1 MHz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lang w:val="hu-HU"/>
        </w:rPr>
        <w:t>10. Csoport:</w:t>
      </w:r>
      <w:r>
        <w:rPr>
          <w:rFonts w:cs="Times New Roman" w:ascii="Times New Roman" w:hAnsi="Times New Roman"/>
          <w:lang w:val="hu-HU"/>
        </w:rPr>
        <w:tab/>
        <w:t>Bukodi László Balázs</w:t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5. Feladat:</w:t>
      </w:r>
      <w:r>
        <w:rPr>
          <w:rFonts w:cs="Times New Roman" w:ascii="Times New Roman" w:hAnsi="Times New Roman"/>
          <w:lang w:val="hu-HU"/>
        </w:rPr>
        <w:tab/>
        <w:t>Parallel interface chip (8255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pecifikáció: lásd Intel katalógu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Mikroelektronikai Labor feladatlap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9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Félévbeosztás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. hét: Eligazítás. Csoportok kialakitása, feladatok választása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. hét: Feladatkiadás, mintapélda bemutatás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3, 4, 5, 6. hét: Verilog HDL készitése (lehetöleg szintetizálható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7, 8, 9. hét: Szintézis és szimuláció 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10, 11, 12. hét: Layout készités, ellenörzö szimuláció (Backannotation).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 xml:space="preserve">13, 14. hét: Dokumentálás </w:t>
      </w:r>
      <w:r>
        <w:rPr>
          <w:rFonts w:cs="Times New Roman" w:ascii="Times New Roman" w:hAnsi="Times New Roman"/>
          <w:i/>
          <w:lang w:val="hu-HU"/>
        </w:rPr>
        <w:t>Word .doc formátumban</w:t>
      </w:r>
      <w:r>
        <w:rPr>
          <w:rFonts w:cs="Times New Roman" w:ascii="Times New Roman" w:hAnsi="Times New Roman"/>
          <w:lang w:val="hu-HU"/>
        </w:rPr>
        <w:t xml:space="preserve">, beadás </w:t>
      </w:r>
      <w:r>
        <w:rPr>
          <w:rFonts w:cs="Times New Roman" w:ascii="Times New Roman" w:hAnsi="Times New Roman"/>
          <w:i/>
          <w:lang w:val="hu-HU"/>
        </w:rPr>
        <w:t>e-mail</w:t>
      </w:r>
      <w:r>
        <w:rPr>
          <w:rFonts w:cs="Times New Roman" w:ascii="Times New Roman" w:hAnsi="Times New Roman"/>
          <w:lang w:val="hu-HU"/>
        </w:rPr>
        <w:t>-ben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Határidö:</w:t>
      </w:r>
      <w:r>
        <w:rPr>
          <w:rFonts w:cs="Times New Roman" w:ascii="Times New Roman" w:hAnsi="Times New Roman"/>
          <w:lang w:val="hu-HU"/>
        </w:rPr>
        <w:t xml:space="preserve"> 2016.05.12.  16:00 ór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>Beadandók:</w:t>
      </w:r>
    </w:p>
    <w:p>
      <w:pPr>
        <w:pStyle w:val="Normal"/>
        <w:rPr>
          <w:rFonts w:ascii="Times New Roman" w:hAnsi="Times New Roman" w:cs="Times New Roman"/>
          <w:b/>
          <w:b/>
          <w:lang w:val="hu-HU"/>
        </w:rPr>
      </w:pPr>
      <w:r>
        <w:rPr>
          <w:rFonts w:cs="Times New Roman" w:ascii="Times New Roman" w:hAnsi="Times New Roman"/>
          <w:b/>
          <w:lang w:val="hu-HU"/>
        </w:rPr>
        <w:tab/>
        <w:t>EZ A FELADATLAP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adatlapja, amely magában foglalja a végleges specifikációt is.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Az  adatlap tartalma: cím, vázlatos rajz a tappancsok kiosztásáról,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>Rövid leírás a müködésröl. A be- és kimenetek részletes specifikációja.</w:t>
      </w:r>
    </w:p>
    <w:p>
      <w:pPr>
        <w:pStyle w:val="Normal"/>
        <w:ind w:left="709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Rövid leírás a tervezés menetéröl, a chip és a tesztbench felépítéséröl és müködéséröl (blokkvázlat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teljes Verilog kód, tesztbench-el együtt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z RTL szintü Verilog szimuláció eredménye (az összes többinek egyeznie kell ezzel)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 chip layoutja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2017.02.15.        Gärtner Péter</w:t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. Csoport:</w:t>
      </w: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lang w:val="hu-HU"/>
        </w:rPr>
        <w:tab/>
        <w:tab/>
      </w:r>
    </w:p>
    <w:p>
      <w:pPr>
        <w:pStyle w:val="Normal"/>
        <w:rPr>
          <w:rFonts w:ascii="Times New Roman" w:hAnsi="Times New Roman" w:cs="Times New Roman"/>
          <w:dstrike/>
          <w:lang w:val="hu-HU"/>
        </w:rPr>
      </w:pPr>
      <w:r>
        <w:rPr>
          <w:rFonts w:cs="Times New Roman" w:ascii="Times New Roman" w:hAnsi="Times New Roman"/>
          <w:dstrike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hu-HU"/>
        </w:rPr>
        <w:t>. Feladat:</w:t>
      </w:r>
      <w:r>
        <w:rPr>
          <w:rFonts w:cs="Times New Roman" w:ascii="Times New Roman" w:hAnsi="Times New Roman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hu-HU"/>
      </w:rPr>
    </w:pPr>
    <w:r>
      <w:rPr>
        <w:rFonts w:cs="Times New Roman" w:ascii="Times New Roman" w:hAnsi="Times New Roman"/>
        <w:sz w:val="20"/>
        <w:lang w:val="hu-HU"/>
      </w:rPr>
      <w:t>2017.02.15.   GP.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2:00Z</dcterms:created>
  <dc:creator>Oroszlány Lajos</dc:creator>
  <dc:description/>
  <cp:keywords/>
  <dc:language>en-US</dc:language>
  <cp:lastModifiedBy>Gärtner Péter</cp:lastModifiedBy>
  <cp:lastPrinted>2016-02-19T15:40:00Z</cp:lastPrinted>
  <dcterms:modified xsi:type="dcterms:W3CDTF">2017-02-15T12:14:00Z</dcterms:modified>
  <cp:revision>13</cp:revision>
  <dc:subject/>
  <dc:title>VLSI Labor 2003/2004 II</dc:title>
</cp:coreProperties>
</file>