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hu-HU"/>
        </w:rPr>
        <w:t>Mikroelektronikai Laborató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u-HU"/>
        </w:rPr>
        <w:t>2017.01.27.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Összes létezö felada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ladatok választása az önálló laborra való jelentkezéshez hasonlóan történik. A mellékelt jelentkezési listára kell az egyes csoportoknak feliratkozni, a csoport mindkét tagjának megadásával (olvashatóan!). Egy témát csak egy csoportnak adunk ki. A feladatválasztást a második héten fogjuk véglegesíten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8 csatornás D/A konverter (μA940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gitális beavatkoz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ódolt ajtózá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oros adó/vevö interface chip (825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arallel interface chip (825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nkrementális szög-jeladó/fordulatszámláló (A, B, R bemenet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u-HU"/>
        </w:rPr>
        <w:t>Szekvenciális összeadó/kivonó floating point számoknak (state machin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immer (lámpavezérlö) digitális ré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bresztöó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opperóra és tim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lekedési lámpavezérl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ívásgyüjtös lift vezérl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adarab továbbitás vezérlé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sztatura vezérlö (fóli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WM rendszerü motorvezérl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ám bevételez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onalkód olvas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vélosztályozó irányítószám alapjá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utomatikus ajtónyitó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éptetömotor jelek soros adó/vev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ódolt távvezérl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eakció-idö mér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kkumulátor ellenörz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rogramozható idözít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ngfrekvenciás telefon tárcsázó digitális rész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lektronikus kártyajáték (Huszoneg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orompó vezérl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vezetékes kétirányú RS232 összeköttet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Ultrahangos masszírozó készülék vezérlöj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ärtner Péter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feladatok tájekoztató specifikációja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(A végleges specifikáció az interaktív tervezés során a konzulenssel folytatott megbeszélések alapján lesz lefektetve.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. 8 csatornás D/A konverter (μA9407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/>
        <w:t>8 csatornás 6-bites PWM generátor, az analóg feszültség külsö RC integráló tag kimenetén fog elöállni. A 8 csatornát soros bemeneten kell programozni, egy-egy 9 bites szóban 3 bit a cim, 6 bit az ada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. Soros vezérlésü digitális beavatkozó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/>
        <w:t>Az egység RS232 soros bemeneten 8-bites szavakat fogad paritás nélkül. Az alsó nibble négybites adatot, a felsö utasitást ill. cimet képvisel. Három adat-nibble konkatenációja ad ki egy teljes adatszót. Ezt egy párhuzamosan beadott 8-bites szóval össze kell szorozni és 12 bitre csonkitva párhuzamosan ki kell adni egy külsö aktuátor számára. A felsö nibble által képviselt utasitások: az alsó nibble helyi értéke a 12-bites szóban, szorzás inditása, nullázás, preset (hex FFF beállitása), invertálás, visszalépés az elözö adathoz. Órajel 1 MHz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. Kódolt ajtózá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Tizbillentyüs tasztaturán négyjegyü kód beütése nyitja a zárat, amit a ZOLD kimenet két másodpercig tartó aktiválása reprezentál. A huzalozott programozás 4x4 bemeneten történik BCD kódban. Ha az elsö kisérlet sikertelen, SARGA jelzést adunk, ha a második is, akkor PIROS jelzés kiadása mellett a rendszer lefagy és csak a RESET bemenet aktiválásával hozható alaphelyzetbe. A számjegy-billentyük egyszerü munkaérintkezök, amelyeket 50 msec prell-védelemmel kell ellatni. (Csak egy közös antiprell áramkör!) Órajel: 1 MHz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4. Soros adó/vevö interface chip (8251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ecifikáció: lásd Intel katalógu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szerüsítések:</w:t>
        <w:tab/>
        <w:t>csak aszinkron üzem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>másfél bites startje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 xml:space="preserve">egy módus: 8 bit, páratlan paritás, egy stop bit, 1x Baud-rate faktor,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 xml:space="preserve">a státust nem kell visszaolvasni,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 xml:space="preserve">az error jelek önálló kimenetként jelennek meg, 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  <w:t>modem control nem szüksége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. Parallel interface chip (8255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ecifikáció: lásd Intel katalógu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6. Inkrementális szög-jeladó/fordulatszámláló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rPr/>
      </w:pPr>
      <w:r>
        <w:rPr/>
        <w:t>A szögelfordulás jeladója 90 fok eltolású A és B jeleket szolgáltat (inkrementális jeladó), valamint egy referencia pulzust a tengely alaphelyzetében. Egy körülfordulás alatt 1024 pulzus generálódik. A számlálás max. 1000 fordulatig megy, az eredmény 20-bites szó. Minden teljes fordulatnál ellenörizni kell az R jel alapján a számláló korrekt müködését és ha szükséges, hibajelet adni. Max. sebesség 6000 ford/perc. Órajel: 5 MHz. A rendszer adjon ki léptetömotor vezérléshez egy-egy FEL és LE jele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7. Állapotgépes összeadó/kivonó floating point számoknak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8-bites karakterisztika, 16-bites mantissza. Belsö pontosság 32 bit, majd normálás és csonkítás 16 bitr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hu-HU"/>
        </w:rPr>
        <w:t>8. Dimmer (lámpavezérlö) digitális rés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szokásos dimmer funkciókat kell megvalósitani. A dimmer kapacitiv érzékelöjét egy nyomógomb reprezentálja. Rövid érintésre ki/bekapcsolás, tartós érintésre folyamatos fel-le szabályzás a tirisztor begyujtási szögének változtatásával. A begyujtási szöget egy 8-biten vezérelt szélességmodulált pulzus reprezentálja, amely a hálózati szinusz nullátmeneténél indul. A hálózati jelet egy logikai bemenöjel nulla-egy váltásai reprezentálják. A chipet 1 MHz-es órajellel és aszinkron resettel kell megépíten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9. Ébresztö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Normál órafunkcio + naptar vagy ebresztö funkció. A kimenet a kijelző felé BCD kódban megy ki, a kimenet multiplex. Megoldandó az egyszeri és a mindennapos ébresztés lehetösége. Az egyes számlálócsoportok egy TEST jel hatására szétválnak, és közös TEST_CK órajelre kapcsolódnak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0. Stopperóra és timer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Normál órafunkcio + stopper és timer funkció. A kimenet a kijelző felé BCD kódban megy ki, a kimenet multiplex. Megoldandó a stopperfunkció alkalmi szüneteltetése és folytatása. A tesztelhetöség javítására beépítendö scan-path egy, esetleg két léptetö regiszterr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hu-HU"/>
        </w:rPr>
        <w:t>11. Közlekedési lámpavezérlö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tervezendö a Móricz Zsigmond körtér forgalmát vezérlö közlekedési lámpavezérlö chip a közúti és a gyalogos forgalom számára (a villamosokra vonatkozó jelzöket nem kell belevenni). Egy gyalogos forgalmat irányitó lámpát ugy kell kivitelezni, hogy az csak akkor adjon szabad jelzést, ha azt a gyalogosok nyomógomb megnyomásával kérik. (A Bartók Béla út Kelenföld felé menö része és a körtér sarkán, a villamossal párhuzamos átkelö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2. Liftvezérlö nyolcszintes épületbe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iftet hivásgyüjtö rendszer irányítja, az egyes emeleteken felfele és lefele hívó gombok vannak. A lift csak akkor vált irányt, ha már csak az ellenkezö irányból vannak regisztrált hívások. A lift kétféle sebességgel dolgozik, ha a járószék az megállóhelyet megközelítette, akkor egy alacsony sebességre vált, hogy a megállás pozicionálása biztos legyen. Az ajtót fénysorompó ellenörzi. Az ajtó csukását és az indítást alkalmas idözítéssel kell vezéreln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3. Munkadarab továbbitás vezérlés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gydimenziós müködési tartományon belül a kocsi valahol áll. Az utasitás megadja az ujabb pozició helyét. A mozgatás változó sebességgel történik, inditáskor a max. sebesség eléréséig fokozatosan gyorsul, majd a célhoz közeledve lassít. (Ha a távolság kicsi, nem éri el a max. végsebességet.) A hajtómotort PWM jel vezérli, a sebesség a pulzus szélességével arányo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4. Tasztatúra vezérl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5x16 billentyüs tasztatúrát kell figyelni, amely ezenkivül rendelkezik speciális billentyükkel is: SPACE, ENTER, SHIFT és CTR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5. Háromfázisú motorvezérlö PWM generátor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Három 120 fokban eltolt 10-bites szélességmodulált pulzusgenerátor generál jeleket a motort tápláló tirisztorok számára. A bemenet közös tizbites parallel busz. Mindhárom ágban két-két vezérlö jel szükséges, amelyek egymás inverzei, de a váltás 6 biten programozható holtidövel történik. Órajel: 10 MHz, a generált jelek periódusa 102.4 </w:t>
      </w:r>
      <w:r>
        <w:rPr>
          <w:rFonts w:eastAsia="Symbol" w:cs="Symbol" w:ascii="Symbol" w:hAnsi="Symbol"/>
          <w:lang w:val="hu-HU"/>
        </w:rPr>
        <w:t></w:t>
      </w:r>
      <w:r>
        <w:rPr>
          <w:rFonts w:cs="Times New Roman" w:ascii="Times New Roman" w:hAnsi="Times New Roman"/>
          <w:lang w:val="hu-HU"/>
        </w:rPr>
        <w:t>sec, a holtidö max. 6.4 µsec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6. Szám bevetelez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 nyomógombra épülö számbevételezö egység, amely max. hatjegyü decimális számot bevételez és soros RS232 kimeneten továbbitja. A számjegyeken kivül további nyomógombok/funkciók: ENTER, BACKSTEP, CLEAR. A továbbitás számjegyenkint történik az ENTER hatására, a számjegyek után az ENTER kódja is leadandó. BACKSTEP törli az utóljára beütött szamjegyet, CLEAR az egész számot az utolsó ENTER óta. A nyomógombok Morze-érintkezösek. Meg kell oldani a prell-védelmet, valamint a több gomb lenyomása elleni védelme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lang w:val="hu-HU"/>
        </w:rPr>
        <w:t>17. Vonalkód olvasó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abványos vonalkódot forgótükörrel eltérített lézersugár tapogatja le. A chip minden egyes letapogatásnál indítójelet kap a tükör tengelyéröl. Az eredmény egy impulzus sorozat, amit ki kell értékelni. Az eredményt csak akkor lehet elfogadni, ha három egymásra következö kiértékelés megegyezik (A harmadik megegyezö eredmény után a kiértékelés nem folytatódik.) A tárgy a kiértékelés közben nem mozog, de a leolvasás iránya nincs megkötve. A vonalkód nyolcjegyü számból áll, amelyböl az utolsó két jegy az elözö hat kontroll összege. Ha tiz kiértékelésböl nem sikerül a kódot leolvasni (nincs 3 egyforma eredmény), akkor „olvashatatlan”, ha a leolvasás jó, de a kontroll összeg nem egyezik, akkor „hibás kód” hibajelzést kell adni. Az eredményt (vagy a hibajelzést) BCD kódban soros vonalon kell kiadni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tesztbenchbe hatjegyü vonalkód generátort kell beépíteni a logikai verifikáció megkönnyítése céljából.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18. Levélosztályozó irányítószám alapjá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velek négyjegyü irányítószáma már ismert, csak szét kell öket szortírozni. Ehhez egy 21 gyüjtörekeszes szállítószalagos rendszer áll rendelkezésre. A szállítószalag mindig egy rekesznyit lép tovább. Minden rekesznél egy aktuátor tolja be a levelet a rekeszbe. A chip 20 db. regisztert tartalmaz. Amint megkapja az irányítószámot, megnézi, hogy van-e ilyen már betárolva valamelyik regiszterbe. Ha van, oda küldi a levelet a szállítószalagon, ha még nincs, akkor lefoglalja a következö üres gyüjtörekeszt, a levelet oda küldi, és az ujonnan jött irányítószámot beírja a neki megfelelö regiszterbe. Ha már minden gyüjtörekesz foglalt, akkor a levelet a 21-edik rekeszbe irányítja. A szállítószalag akkor indul, amikor levél kerül rá, és addig megy, amíg a levelek el nem fogynak ról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19. Automatikus ajtónyitó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jtó eltolódással nyílik. mindkét oldalán van egy-egy infravörös személyérzékelö, és az ajtónyílásba egy fénysorompó is be van építve. Az ajtó nyitását motor végzi, amit az érzékelö be tud kapcsolni mindkét irányban. Ha az ajtó akadályba ütközik, a motor által felvett áram megnövekszik. Erröl a rendszer visszajelzést kap, teljes kinyílás és teljes becsukódás esetén ez zárja le a folyamatot. Ha a jelzés becsukás közben jön (valami beszorult), akkor a mozgás átfordul teljes kinyitásba, majd alkalmas idözítés elteltével a rendszer ujból elindítja a becsukást. A rendszer fixen átkapcsolható teljes kinyitott vagy becsukott állapotba. A tesztbenchben modellezni kell az ajtó mozgásá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0. Soros adó/vevö szögadó jelek számá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tervezendö egy közös chipen egy soros jelátviteli rendszernek mind az adó, mind a vevöoldali egysége. (A kettöböl szükség szerint fogják mindigcsak az egyiket bekötni.) Átviendök egy tengely pozició jeladójának az A, B és R jelei az RS232-höz hasonló aszinkron soros üzem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1. Kódolt távvezérlö adó és vevö tervezés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Vezeték nélküli távvezérlö rendszerben nyolcbites kód azonosítja az összetartozó adót és vevöt, négybites hasznos információ és egy paritásbit kerül soros átvitelre. (Az átvitel megoldása nem része a feladatnak.) A kód bevitele négy bemeneten huzalozással történik: föld, táp, vagy szakadás (L, H, vagy Z). Ebböl a három értékböl két bit kerül kialakításra. (Ezt Verilogban </w:t>
      </w:r>
      <w:r>
        <w:rPr>
          <w:rFonts w:cs="Times New Roman" w:ascii="Times New Roman" w:hAnsi="Times New Roman"/>
          <w:i/>
          <w:lang w:val="hu-HU"/>
        </w:rPr>
        <w:t>casez</w:t>
      </w:r>
      <w:r>
        <w:rPr>
          <w:rFonts w:cs="Times New Roman" w:ascii="Times New Roman" w:hAnsi="Times New Roman"/>
          <w:lang w:val="hu-HU"/>
        </w:rPr>
        <w:t xml:space="preserve"> utasítással lehet kódolni. Ha a szintézer igy nem tudja feldolgozni, akkor két vezetékkel lehet megkerülni.) Az átvitel 200 kBaud sebességgel történik start-stop rendszerben. Mindkét oldal kap aszinkron resetet és önálló órajelet. Az adónak négybites adatbemenete van, ha valamelyiket lenyomják, indul az adás. A vevö négy kimenö adatbit mellett egy „adat érkezett” kimenettel rendelkezik. A vevö akkor fogadja el a vett információt, ha két egymásra következö szó hibátlan és megegyezik. Utána nem vesz ujabb jelet, amig az adás legalább 10 msec-ig nem szünet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2. Reakció-idö mér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ülék 10 db. 0-tól 9-ig számozott LED kimenettel rendelkezik, és ugynennyi nyomógombbal. A LED-eket (ál)véletlenszerüen kapcsolja be, és várja, hogy erre reagálva a vizsgált személy a megfelelö számu billentyüt lenyomja. Programozás szerint a bekapcsolás szólhat beállított (rövid) idöre, vagy a legközelebbi billentyü lenyomásáig. Ugyancsak programozható a bekapcsolások gyakorisága. A rendszer méri és meghatározott számu bekapcsolás után kijelzi a várakozási idök összegét. Az álvéletlenszám generátort úgy kell megoldani, hogy kikapcsolás nélkül újabb teszt indításakor az idösorozat 12-16 indítás során ne ismétlödjö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3. Akkumulátor ellenörz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kkunak mérjük a feszültségét és vizsgáljuk egy alsó és egy felsö határra (a chip csak az összehasonlítás digitális eredményét kapja meg két biten). Ennek megfelelöen be- ill. kikapcsoljuk a töltést. Egyuttal mérjük az áramot is (a kisütö áram negativ). Az árammérés eredményét a chip nyolc biten kapja kettes komplemensben. Az akkuban levö töltést olymódon próbáljuk követni, hogy az áram értékét szabályos idöközönkint hozzáadjuk egy regiszterhez. Kezdetben a rendszert kalibráljuk: teljesen kisütjük majd feltöltjük az akkut. Kisütéskor a töltésregisztert nullázzuk, majd feltöltödés után a kapott értéket a „Kezdökapacitás” regiszterben tároljuk. A továbbiakban minden kisüléskor a regisztert nullázzuk, és feltöltéskor a kapott értéket az „Aktuális kapacitás” regiszterben tároljuk. Egyébként a töltést a „Pillanatnyi töltés” regiszterben számoljuk. A chip kijelzöjén választható a három regiszter egyike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24. Programozható idözítö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berendezés négy kimenetén egymást követöen jelennek meg különbözö programozható hosszuságu jelek. A programozás 8-bites adatbuszon és 3-bites címbuszon történik egy WR (write) impulzussal. Négy címen a pulzus hossza, az ötödiken egy scale-factor irható be. Egy kapcsoló folyamatos üzemet indít és tart fenn. Egy nyomógomb egyszeri lefutást indít. Egy további nyomógomb az éppen folyamatban levö pulzust befejezi és azonnal ugrat a következör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25. Hangfrekvenciás telefon tárcsázó digitális része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dva 10 számjegygomb és egy ismétlö gomb, valamint a kézibeszélö felemelését jelzö kapcsoló. A számjegygombok lenyomása alkalmas kódolással ötböl két kimenetet aktivál. A gombok prellvédelmét meg kell oldani. Amíg egy gomb le van nyomva, a többi hatástalan. A kézibeszélö letétele és ujbóli felvétele után az ismétlö gombbal az elözö hivást lehet megismételni (max. 12 pulzus)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26. Elektronikus kártyajáték (Huszonegy) vezérlö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feladat tulajdonképpen egy „elektronikus kártyapakli” megtervezése, amivel két játékos huszonegyezhet. A készülékhez mindkét játékos egy-egy dobozzal csatlakozik, amelyiken van egy kijelzö a „húzott” kártyák összegére, valamint egy másik, amelyik egy-egy menet kiértékelésekor mutatja a partner összegét. Továbbá nyomógombok vannak kártyhúzásra, osztásra, kiértékelésre, valamint alphelyzetbe állításra. A készülék folytonos telepes üzemü, egy 20-bites számláncot egy óra-kvarc (32 kHz) folyamatosan hajt. Az alaphelyzetbe állításkor a számlánc jele beíródik egy 20-bites véletlenszám generátorba, amely ettöl kezdve minden huzáskor továbblép és generálja a huzott kártya értékét. Az „osztás” gomb törli a kijelzést és az összegzést. Ha valamelyik partner „besokal”, a kiértékelés automatikusan megtörténik, egyébként a központi egység akkor végzi el a kiértékelést, ha ezt már mindkét játékos kért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27. Sorompó vezérlö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vágányú vasútvonalon bármelyik irányból jövö vonat esetén a sorompó zár, ha a vonat t1 távolságra van a sorompótól, és nyit, ha a vonat a sorompót már t2 távolságra elhagyt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csukódó sorompó mellett fénysorompó is van, amit 5 mp-es elő- ill. rátartással kell müködtetni. A testbenchben modellezni kell a vonat mozgását és a sorompó véges idejü lecsukódását is. Órajel 1 MHz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8. Egyvezetékes kétirányú RS232 összeköttetés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t készülék között csak egyetlen vezeték van, amelyet alaphelyzetben ellenállás húz fel a tápfeszültségre, az adók pedig open drain üzemben Z-t adnak ki. A kommunikáció RS232 protokollal történik 9600 Bauddal, 1,5 bit start, 8 bit adat, egy stopbit beállításban. A vevö figyeli a bejövö vezetéket, és csak akkor engedélyezi az adás indítását, ha a vezetéken már legalább 10 bitnyi idö óta Z van. Adáskor a saját vevö is müködik, és ha azt találja, hogy a kiküldött egy helyett a vezetéken nulla jelenik meg, mert a másik oldal is ad, akkor leállítja az adást, de a másik oldal jelének vételét befejezi., majd elkezdi a tízbitnyi várakozás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satlakozás a processzor felé: 8 bites adatbusz, RD ésWR, „Adat jött”, „Adásra kész”, „Adás megszakítva”, „Paritáshiba”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29. Ultrahangos masszírozó készülék vezérlöje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üléken három nyomógomb v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-Bekapcsolás ON/OFF, UP és DOWN a fokozatokat léptet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vezérlö 32 kHz-es óra-kvarccal müködik, és el van látva aszinkron reset bemenettel (RES) is, külsö Power-On-Reset funkció számár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menetek: négy jel LED kijelzöket müködte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N (bekapcsolva), F1, F2 és F3 (elsö, második és harmadik fokoz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felé kapcsoláskor az elözö fokozat kijelzöje bekapcsolva ma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fokozatok bekapcsolásakor vagy átkapcsolásakor 100msec hosszú sípjelhez ad jelet a vezérlö (BEEP), és egyúttal 10 perces vissza-számlálásba kezd, amelynek végén egy újabb sípszó mellett kikapcsolja az ultrahang generát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Egy további jel (GEN) vezérli az ultrahang generátort az alábbiak szerint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u-HU"/>
        </w:rPr>
        <w:t>A vezérlés alap-lépése 1msec, egy periódus nyolc lépésböl áll (8msec). A generátor az elsö fokozatban egy lépésig van aktiválva, a második fokozatban két lépésig. A harmadik fokozatban három lépésig, de szaggatva, másodpercenkint egyharmad másodpercig aktí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set müködtetésekor a vezérlö kijelzö tesztet hajt végre: az összes LED-et fél másodpercig aktiválja, és kiad egy sípjelet i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2017.01.27.   GP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9:00Z</dcterms:created>
  <dc:creator>Oroszlány Lajos</dc:creator>
  <dc:description/>
  <cp:keywords/>
  <dc:language>en-US</dc:language>
  <cp:lastModifiedBy>gaertner</cp:lastModifiedBy>
  <cp:lastPrinted>2007-02-12T16:04:00Z</cp:lastPrinted>
  <dcterms:modified xsi:type="dcterms:W3CDTF">2017-01-27T14:11:00Z</dcterms:modified>
  <cp:revision>5</cp:revision>
  <dc:subject/>
  <dc:title>VLSI Labor 2003/2004 II</dc:title>
</cp:coreProperties>
</file>