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cs="Arial"/>
          <w:b/>
          <w:b/>
          <w:sz w:val="44"/>
          <w:szCs w:val="44"/>
          <w:lang w:val="hu-HU"/>
        </w:rPr>
      </w:pPr>
      <w:r>
        <w:rPr>
          <w:rFonts w:cs="Arial"/>
          <w:b/>
          <w:sz w:val="44"/>
          <w:szCs w:val="44"/>
          <w:lang w:val="hu-HU"/>
        </w:rPr>
        <w:t>Katalógus adatlap (minta)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44"/>
          <w:szCs w:val="24"/>
          <w:lang w:val="hu-HU"/>
        </w:rPr>
      </w:pPr>
      <w:r>
        <w:rPr>
          <w:rFonts w:cs="Times New Roman" w:ascii="Times New Roman" w:hAnsi="Times New Roman"/>
          <w:b/>
          <w:sz w:val="44"/>
          <w:szCs w:val="24"/>
          <w:lang w:val="hu-HU"/>
        </w:rPr>
      </w:r>
    </w:p>
    <w:p>
      <w:pPr>
        <w:pStyle w:val="Normal"/>
        <w:spacing w:before="0" w:after="60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  <w:t>Kacsa-itató vezérlö chip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 w:val="28"/>
          <w:szCs w:val="24"/>
          <w:lang w:val="hu-HU"/>
        </w:rPr>
      </w:pPr>
      <w:r>
        <w:rPr>
          <w:rFonts w:cs="Times New Roman" w:ascii="Times New Roman" w:hAnsi="Times New Roman"/>
          <w:b/>
          <w:sz w:val="28"/>
          <w:szCs w:val="24"/>
          <w:lang w:val="hu-HU"/>
        </w:rPr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 chip funkciója:</w:t>
      </w:r>
      <w:r>
        <w:rPr>
          <w:rFonts w:cs="Times New Roman" w:ascii="Times New Roman" w:hAnsi="Times New Roman"/>
          <w:szCs w:val="24"/>
          <w:lang w:val="hu-HU"/>
        </w:rPr>
        <w:t xml:space="preserve">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Hösugárzás érzékelövel figyeli, hogy van-e kacsa a közelben. Ha van, akkor a vízszint érzékelö alapján a víz szintjét a maximumon tartja. 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Cs w:val="24"/>
          <w:lang w:val="hu-HU"/>
        </w:rPr>
        <w:t xml:space="preserve">A bekapcsolástól számítva 24 óránkint a vizet leereszti, majd újratölti fél szintre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víz hömérsékletét figyeli és 15 °C alatt füti.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4"/>
          <w:lang w:val="hu-H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9655</wp:posOffset>
                </wp:positionH>
                <wp:positionV relativeFrom="paragraph">
                  <wp:posOffset>115570</wp:posOffset>
                </wp:positionV>
                <wp:extent cx="2270760" cy="183007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830240"/>
                          <a:chOff x="0" y="0"/>
                          <a:chExt cx="2270880" cy="1830240"/>
                        </a:xfrm>
                      </wpg:grpSpPr>
                      <wps:wsp>
                        <wps:cNvSpPr/>
                        <wps:spPr>
                          <a:xfrm>
                            <a:off x="390600" y="390600"/>
                            <a:ext cx="1497960" cy="10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0600" y="0"/>
                            <a:ext cx="148896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390600"/>
                            <a:ext cx="31680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084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212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0600" y="1530360"/>
                            <a:ext cx="1488960" cy="29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156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7216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4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53720" y="390600"/>
                            <a:ext cx="316800" cy="108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060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" y="4176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80840"/>
                              <a:ext cx="316800" cy="29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0" cy="29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" y="42120"/>
                                <a:ext cx="282600" cy="21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hu-HU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65pt;margin-top:9.1pt;width:178.8pt;height:144.1pt" coordorigin="1653,182" coordsize="3576,2882">
                <v:rect id="shape_0" fillcolor="white" stroked="t" o:allowincell="f" style="position:absolute;left:2268;top:797;width:2358;height:16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2268;top:182;width:2345;height:472">
                  <v:group id="shape_0" style="position:absolute;left:2268;top:182;width:499;height:472">
                    <v:rect id="shape_0" fillcolor="white" stroked="t" o:allowincell="f" style="position:absolute;left:2268;top:18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2293;top:24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83;top:182;width:499;height:472">
                    <v:rect id="shape_0" fillcolor="white" stroked="t" o:allowincell="f" style="position:absolute;left:2883;top:18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2908;top:24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99;top:182;width:499;height:472">
                    <v:rect id="shape_0" fillcolor="white" stroked="t" o:allowincell="f" style="position:absolute;left:3499;top:18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3524;top:24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14;top:182;width:499;height:472">
                    <v:rect id="shape_0" fillcolor="white" stroked="t" o:allowincell="f" style="position:absolute;left:4114;top:18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4139;top:24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653;top:797;width:499;height:1702">
                  <v:group id="shape_0" style="position:absolute;left:1653;top:797;width:499;height:472">
                    <v:rect id="shape_0" fillcolor="white" stroked="t" o:allowincell="f" style="position:absolute;left:1653;top:797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1678;top:863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53;top:1412;width:499;height:472">
                    <v:rect id="shape_0" fillcolor="white" stroked="t" o:allowincell="f" style="position:absolute;left:1653;top:141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1678;top:147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1653;top:2027;width:499;height:472">
                    <v:rect id="shape_0" fillcolor="white" stroked="t" o:allowincell="f" style="position:absolute;left:1653;top:2027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1678;top:2093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268;top:2592;width:2345;height:472">
                  <v:group id="shape_0" style="position:absolute;left:2268;top:2592;width:499;height:472">
                    <v:rect id="shape_0" fillcolor="white" stroked="t" o:allowincell="f" style="position:absolute;left:2268;top:259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2293;top:265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2883;top:2592;width:499;height:472">
                    <v:rect id="shape_0" fillcolor="white" stroked="t" o:allowincell="f" style="position:absolute;left:2883;top:259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2908;top:265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3499;top:2592;width:499;height:472">
                    <v:rect id="shape_0" fillcolor="white" stroked="t" o:allowincell="f" style="position:absolute;left:3499;top:259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3524;top:265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114;top:2592;width:499;height:472">
                    <v:rect id="shape_0" fillcolor="white" stroked="t" o:allowincell="f" style="position:absolute;left:4114;top:259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4139;top:265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730;top:797;width:499;height:1702">
                  <v:group id="shape_0" style="position:absolute;left:4730;top:797;width:499;height:472">
                    <v:rect id="shape_0" fillcolor="white" stroked="t" o:allowincell="f" style="position:absolute;left:4730;top:797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4755;top:863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30;top:1412;width:499;height:472">
                    <v:rect id="shape_0" fillcolor="white" stroked="t" o:allowincell="f" style="position:absolute;left:4730;top:1412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4755;top:1478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4730;top:2027;width:499;height:472">
                    <v:rect id="shape_0" fillcolor="white" stroked="t" o:allowincell="f" style="position:absolute;left:4730;top:2027;width:498;height:47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fillcolor="white" stroked="f" o:allowincell="f" style="position:absolute;left:4755;top:2093;width:444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hu-HU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Cs w:val="24"/>
          <w:lang w:val="hu-HU"/>
        </w:rPr>
        <w:t>Pinkiosztás:</w:t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A pinek bekötése és funkciója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</w:t>
        <w:tab/>
        <w:t>CLKIN</w:t>
        <w:tab/>
        <w:t>Órajel bemenet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2</w:t>
        <w:tab/>
        <w:t>CLKOUT</w:t>
        <w:tab/>
        <w:t>Órajel kimenet (kvarckristály meghajtására)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3</w:t>
        <w:tab/>
        <w:t>KACSA</w:t>
        <w:tab/>
        <w:t>Bemenet a jelenlét érzékelötöl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4</w:t>
        <w:tab/>
        <w:t>VIZBE</w:t>
        <w:tab/>
        <w:tab/>
        <w:t>A vízbeeresztö szelep aktiválása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5</w:t>
        <w:tab/>
        <w:t>VIZMAX</w:t>
        <w:tab/>
        <w:t>A max. vízszint érzékelöj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6</w:t>
        <w:tab/>
        <w:t>VIZFEL</w:t>
        <w:tab/>
        <w:t>A fél vízszint érzékelöje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7</w:t>
        <w:tab/>
        <w:t>GND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8</w:t>
        <w:tab/>
        <w:t>VIZKI</w:t>
        <w:tab/>
        <w:tab/>
        <w:t>A vízleeresztö szelep aktiválása, egy perc után lekapcsol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9</w:t>
        <w:tab/>
        <w:t>HIDEG</w:t>
        <w:tab/>
        <w:t>Értéke 1, ha a víz höfoka 15 °C alatt van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0</w:t>
        <w:tab/>
        <w:t>FUTES</w:t>
        <w:tab/>
        <w:t>A fütés aktiválása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1</w:t>
        <w:tab/>
        <w:t>N.C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2</w:t>
        <w:tab/>
        <w:t>N.C.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3</w:t>
        <w:tab/>
        <w:t>RESET</w:t>
        <w:tab/>
        <w:t>Reset bemenet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szCs w:val="24"/>
          <w:lang w:val="hu-HU"/>
        </w:rPr>
        <w:t>14</w:t>
        <w:tab/>
        <w:t>VDD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Cs w:val="24"/>
          <w:lang w:val="hu-HU"/>
        </w:rPr>
      </w:pPr>
      <w:r>
        <w:rPr>
          <w:rFonts w:cs="Times New Roman" w:ascii="Times New Roman" w:hAnsi="Times New Roman"/>
          <w:b/>
          <w:szCs w:val="24"/>
          <w:lang w:val="hu-HU"/>
        </w:rPr>
        <w:t>Paraméterek: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ápfeszültség:     3.3V +-5%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Üzemi frekvencia:  32-kHz-es óra-kvarc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Üzemi hömérséklet: -10...+70 °C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A chip mérete:     1.3 x 1.2 mm</w:t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p>
      <w:pPr>
        <w:pStyle w:val="Normal"/>
        <w:spacing w:before="0" w:after="6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</w:r>
    </w:p>
    <w:sectPr>
      <w:footerReference w:type="default" r:id="rId2"/>
      <w:type w:val="nextPage"/>
      <w:pgSz w:w="11906" w:h="16838"/>
      <w:pgMar w:left="1701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2016.05.12.   G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7:00Z</dcterms:created>
  <dc:creator>Oroszlány Lajos</dc:creator>
  <dc:description/>
  <cp:keywords/>
  <dc:language>en-US</dc:language>
  <cp:lastModifiedBy>Gärtner Péter</cp:lastModifiedBy>
  <cp:lastPrinted>2014-01-20T12:41:00Z</cp:lastPrinted>
  <dcterms:modified xsi:type="dcterms:W3CDTF">2016-05-12T15:00:00Z</dcterms:modified>
  <cp:revision>4</cp:revision>
  <dc:subject/>
  <dc:title>VLSI Labor 2003/2004 II</dc:title>
</cp:coreProperties>
</file>