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5570</wp:posOffset>
                </wp:positionH>
                <wp:positionV relativeFrom="paragraph">
                  <wp:posOffset>3818255</wp:posOffset>
                </wp:positionV>
                <wp:extent cx="434975" cy="43434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434520"/>
                          <a:chOff x="0" y="0"/>
                          <a:chExt cx="434880" cy="434520"/>
                        </a:xfrm>
                      </wpg:grpSpPr>
                      <wps:wsp>
                        <wps:cNvSpPr txBox="1"/>
                        <wps:spPr>
                          <a:xfrm>
                            <a:off x="128160" y="290160"/>
                            <a:ext cx="19944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Q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4880" cy="4345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720" y="108720"/>
                              <a:ext cx="434520" cy="217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1708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2580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580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0880" y="216360"/>
                              <a:ext cx="3636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179640"/>
                              <a:ext cx="3636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09.2pt;width:34.3pt;height:20.45pt" coordorigin="180,6184" coordsize="686,4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4;top:6470;width:313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Q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;top:6184;width:686;height:342">
                  <v:rect id="shape_0" fillcolor="white" stroked="t" o:allowincell="f" style="position:absolute;left:182;top:6184;width:683;height:341;flip:x;mso-wrap-style:none;v-text-anchor:middle;rotation:90">
                    <v:fill o:detectmouseclick="t" type="solid" color2="black" opacity="0"/>
                    <v:stroke color="black" weight="25560" joinstyle="miter" endcap="flat"/>
                    <w10:wrap type="none"/>
                  </v:rect>
                  <v:line id="shape_0" from="696,6355" to="866,63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6,6526" to="866,65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2,6526" to="352,652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40,6354" to="696,641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8,6296" to="694,635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1125</wp:posOffset>
                </wp:positionH>
                <wp:positionV relativeFrom="paragraph">
                  <wp:posOffset>3180080</wp:posOffset>
                </wp:positionV>
                <wp:extent cx="434975" cy="43434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434520"/>
                          <a:chOff x="0" y="0"/>
                          <a:chExt cx="434880" cy="434520"/>
                        </a:xfrm>
                      </wpg:grpSpPr>
                      <wps:wsp>
                        <wps:cNvSpPr txBox="1"/>
                        <wps:spPr>
                          <a:xfrm>
                            <a:off x="128880" y="290160"/>
                            <a:ext cx="19944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D 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4880" cy="434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80" y="108720"/>
                              <a:ext cx="434520" cy="217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580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2580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216360"/>
                              <a:ext cx="3636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79640"/>
                              <a:ext cx="3636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258.95pt;width:34.25pt;height:20.45pt" coordorigin="175,5179" coordsize="685,409">
                <v:shape id="shape_0" fillcolor="white" stroked="f" o:allowincell="f" style="position:absolute;left:378;top:5465;width:313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D 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5;top:5179;width:685;height:342">
                  <v:rect id="shape_0" fillcolor="white" stroked="t" o:allowincell="f" style="position:absolute;left:178;top:5179;width:683;height:341;mso-wrap-style:none;v-text-anchor:middle;rotation:90">
                    <v:fill o:detectmouseclick="t" type="solid" color2="black" opacity="0"/>
                    <v:stroke color="black" weight="25560" joinstyle="miter" endcap="flat"/>
                    <w10:wrap type="none"/>
                  </v:rect>
                  <v:line id="shape_0" from="175,5350" to="345,535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75,5521" to="345,552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89,5521" to="859,55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5,5349" to="401,540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47,5291" to="403,53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710</wp:posOffset>
                </wp:positionH>
                <wp:positionV relativeFrom="paragraph">
                  <wp:posOffset>2498725</wp:posOffset>
                </wp:positionV>
                <wp:extent cx="434975" cy="43434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434520"/>
                          <a:chOff x="0" y="0"/>
                          <a:chExt cx="434880" cy="434520"/>
                        </a:xfrm>
                      </wpg:grpSpPr>
                      <wps:wsp>
                        <wps:cNvSpPr/>
                        <wps:spPr>
                          <a:xfrm rot="5400000">
                            <a:off x="0" y="10872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08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580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872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2580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" y="216360"/>
                            <a:ext cx="3636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81080"/>
                            <a:ext cx="3636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205.3pt;width:34.25pt;height:17.1pt" coordorigin="146,4106" coordsize="685,342">
                <v:rect id="shape_0" fillcolor="white" stroked="t" o:allowincell="f" style="position:absolute;left:147;top:4106;width:683;height:341;mso-wrap-style:none;v-text-anchor:middle;rotation:90">
                  <v:fill o:detectmouseclick="t" type="solid" color2="black" opacity="0"/>
                  <v:stroke color="black" weight="25560" joinstyle="miter" endcap="flat"/>
                  <w10:wrap type="none"/>
                </v:rect>
                <v:line id="shape_0" from="146,4277" to="316,42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6,4448" to="316,44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0,4106" to="830,41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0,4448" to="830,44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8,4276" to="374,433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18,4220" to="374,42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621030</wp:posOffset>
                </wp:positionV>
                <wp:extent cx="5734050" cy="81083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10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38.45pt;mso-wrap-distance-left:7.1pt;mso-wrap-distance-right:7.1pt;mso-wrap-distance-top:0pt;mso-wrap-distance-bottom:0pt;margin-top:48.9pt;mso-position-vertical-relative:text;margin-left:81.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pict>
                          <v:group id="shape_0" style="position:absolute;margin-left:15.8pt;margin-top:19.1pt;width:22.75pt;height:34.15pt" coordorigin="316,382" coordsize="455,683">
                            <v:line id="shape_0" from="772,382" to="772,55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00,553" to="770,553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01,553" to="601,89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01,895" to="771,89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72,895" to="772,106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44,553" to="544,89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16,724" to="543,724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50pt;margin-top:19.1pt;width:22.6pt;height:34.15pt" coordorigin="1000,382" coordsize="452,683">
                            <v:line id="shape_0" from="1453,382" to="1453,55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281,553" to="1451,553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282,553" to="1282,89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282,895" to="1452,89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453,895" to="1453,106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225,553" to="1225,89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000,724" to="1167,724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1168;top:689;width:56;height:56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</w:pict>
                        <w:pict>
                          <v:group id="shape_0" style="position:absolute;margin-left:81.35pt;margin-top:19.1pt;width:17.05pt;height:34.2pt" coordorigin="1627,382" coordsize="341,684">
                            <v:line id="shape_0" from="1627,668" to="1968,668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27,782" to="1968,782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798,382" to="1798,666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798,782" to="1798,106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112.7pt;margin-top:10.55pt;width:11.4pt;height:51.25pt" coordorigin="2254,211" coordsize="228,1025">
                            <v:rect id="shape_0" fillcolor="white" stroked="t" o:allowincell="f" style="position:absolute;left:2254;top:439;width:227;height:569;mso-wrap-style:none;v-text-anchor:middle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  <v:line id="shape_0" from="2368,211" to="2368,43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368,1009" to="2368,123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138.35pt;margin-top:16.25pt;width:8.55pt;height:39.9pt" coordorigin="2767,325" coordsize="171,798">
                            <v:rect id="shape_0" fillcolor="white" stroked="t" o:allowincell="f" style="position:absolute;left:2767;top:497;width:170;height:455;mso-wrap-style:none;v-text-anchor:middle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rect>
                            <v:line id="shape_0" from="2858,325" to="2858,495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858,953" to="2858,112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oval id="shape_0" fillcolor="white" stroked="t" o:allowincell="f" style="position:absolute;margin-left:16.25pt;margin-top:53.8pt;width:2.8pt;height:2.8pt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w:pict>
                        <w:pict>
                          <v:group id="shape_0" style="position:absolute;margin-left:101.75pt;margin-top:76.6pt;width:34.2pt;height:11.35pt" coordorigin="2035,1532" coordsize="684,227">
                            <v:group id="shape_0" style="position:absolute;left:2263;top:1532;width:285;height:227">
                              <v:oval id="shape_0" fillcolor="white" stroked="t" o:allowincell="f" style="position:absolute;left:2491;top:1613;width:56;height:56;mso-wrap-style:none;v-text-anchor:middle">
                                <v:fill o:detectmouseclick="t" type="solid" color2="black"/>
                                <v:stroke color="black" weight="25560" joinstyle="miter" endcap="flat"/>
                                <w10:wrap type="none"/>
                              </v:oval>
                              <v:line id="shape_0" from="2263,1532" to="2263,1759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2263,1646" to="2490,1759" stroked="t" o:allowincell="f" style="position:absolute;flip:y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2263,1532" to="2490,1645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035,1646" to="2262,1646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548,1646" to="2718,164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164pt;margin-top:21.95pt;width:34.15pt;height:22.75pt" coordorigin="3280,439" coordsize="683,455">
                            <v:group id="shape_0" style="position:absolute;left:3508;top:439;width:228;height:455">
                              <v:line id="shape_0" from="3508,439" to="3508,894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rect id="shape_0" coordsize="10800,10800" path="l0,21600xee" stroked="t" o:allowincell="f" style="position:absolute;left:3508;top:439;width:227;height:227;mso-wrap-style:none;v-text-anchor:middle">
                                <v:fill o:detectmouseclick="t" on="false"/>
                                <v:stroke color="black" weight="2556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3508;top:667;width:227;height:227;flip:y;mso-wrap-style:none;v-text-anchor:middle">
                                <v:fill o:detectmouseclick="t" on="false"/>
                                <v:stroke color="black" weight="25560" joinstyle="miter" endcap="flat"/>
                                <w10:wrap type="none"/>
                              </v:rect>
                            </v:group>
                            <v:line id="shape_0" from="3280,553" to="3507,553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280,781" to="3507,781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736,667" to="3963,66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219.95pt;margin-top:21.85pt;width:34.15pt;height:22.8pt" coordorigin="4399,437" coordsize="683,456">
                            <v:group id="shape_0" style="position:absolute;left:4627;top:437;width:285;height:456">
                              <v:line id="shape_0" from="4627,437" to="4627,892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rect id="shape_0" coordsize="10800,10800" path="l0,21600xee" stroked="t" o:allowincell="f" style="position:absolute;left:4627;top:437;width:227;height:227;mso-wrap-style:none;v-text-anchor:middle">
                                <v:fill o:detectmouseclick="t" on="false"/>
                                <v:stroke color="black" weight="2556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4627;top:665;width:227;height:227;flip:y;mso-wrap-style:none;v-text-anchor:middle">
                                <v:fill o:detectmouseclick="t" on="false"/>
                                <v:stroke color="black" weight="25560" joinstyle="miter" endcap="flat"/>
                                <w10:wrap type="none"/>
                              </v:rect>
                              <v:oval id="shape_0" fillcolor="white" stroked="t" o:allowincell="f" style="position:absolute;left:4855;top:632;width:56;height:56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</v:group>
                            <v:line id="shape_0" from="4912,665" to="5082,66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399,551" to="4626,55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399,779" to="4626,77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219.95pt;margin-top:58.9pt;width:34.15pt;height:22.8pt" coordorigin="4399,1178" coordsize="683,456">
                            <v:group id="shape_0" style="position:absolute;left:4627;top:1178;width:285;height:456">
                              <v:line id="shape_0" from="4627,1178" to="4627,1633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rect id="shape_0" coordsize="10800,10800" path="l0,21600xee" stroked="t" o:allowincell="f" style="position:absolute;left:4627;top:1178;width:227;height:227;mso-wrap-style:none;v-text-anchor:middle">
                                <v:fill o:detectmouseclick="t" on="false"/>
                                <v:stroke color="black" weight="2556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4627;top:1406;width:227;height:227;flip:y;mso-wrap-style:none;v-text-anchor:middle">
                                <v:fill o:detectmouseclick="t" on="false"/>
                                <v:stroke color="black" weight="25560" joinstyle="miter" endcap="flat"/>
                                <w10:wrap type="none"/>
                              </v:rect>
                              <v:oval id="shape_0" fillcolor="white" stroked="t" o:allowincell="f" style="position:absolute;left:4855;top:1373;width:56;height:56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</v:group>
                            <v:line id="shape_0" from="4912,1406" to="5082,140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399,1292" to="4626,129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399,1520" to="4626,152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399,1406" to="4626,1406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164pt;margin-top:59pt;width:34.15pt;height:22.75pt" coordorigin="3280,1180" coordsize="683,455">
                            <v:group id="shape_0" style="position:absolute;left:3508;top:1180;width:228;height:455">
                              <v:line id="shape_0" from="3508,1180" to="3508,1635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rect id="shape_0" coordsize="10800,10800" path="l0,21600xee" stroked="t" o:allowincell="f" style="position:absolute;left:3508;top:1180;width:227;height:227;mso-wrap-style:none;v-text-anchor:middle">
                                <v:fill o:detectmouseclick="t" on="false"/>
                                <v:stroke color="black" weight="2556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3508;top:1408;width:227;height:227;flip:y;mso-wrap-style:none;v-text-anchor:middle">
                                <v:fill o:detectmouseclick="t" on="false"/>
                                <v:stroke color="black" weight="25560" joinstyle="miter" endcap="flat"/>
                                <w10:wrap type="none"/>
                              </v:rect>
                            </v:group>
                            <v:line id="shape_0" from="3280,1294" to="3507,1294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280,1522" to="3507,1522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736,1408" to="3963,140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280,1408" to="3507,140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164pt;margin-top:96.05pt;width:39.9pt;height:28.45pt" coordorigin="3280,1921" coordsize="798,569">
                            <v:line id="shape_0" from="3508,1921" to="3508,2490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rect id="shape_0" coordsize="10800,10800" path="l0,21600xee" stroked="t" o:allowincell="f" style="position:absolute;left:3508;top:1921;width:284;height:284;mso-wrap-style:none;v-text-anchor:middle">
                              <v:fill o:detectmouseclick="t" on="false"/>
                              <v:stroke color="black" weight="25560" joinstyle="miter" endcap="flat"/>
                              <w10:wrap type="none"/>
                            </v:rect>
                            <v:rect id="shape_0" coordsize="10946,10800" path="l0,21600xee" stroked="t" o:allowincell="f" style="position:absolute;left:3508;top:2205;width:287;height:284;flip:y;mso-wrap-style:none;v-text-anchor:middle">
                              <v:fill o:detectmouseclick="t" on="false"/>
                              <v:stroke color="black" weight="25560" joinstyle="miter" endcap="flat"/>
                              <w10:wrap type="none"/>
                            </v:rect>
                            <v:line id="shape_0" from="3280,2035" to="3507,203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280,2263" to="3507,2263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793,2206" to="4077,220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280,2149" to="3507,2149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280,2377" to="3507,2377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221pt;margin-top:96.05pt;width:39.85pt;height:28.45pt" coordorigin="4420,1921" coordsize="797,569">
                            <v:line id="shape_0" from="4648,1921" to="4648,2490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rect id="shape_0" coordsize="10800,10800" path="l0,21600xee" stroked="t" o:allowincell="f" style="position:absolute;left:4648;top:1921;width:284;height:284;mso-wrap-style:none;v-text-anchor:middle">
                              <v:fill o:detectmouseclick="t" on="false"/>
                              <v:stroke color="black" weight="25560" joinstyle="miter" endcap="flat"/>
                              <w10:wrap type="none"/>
                            </v:rect>
                            <v:rect id="shape_0" coordsize="10946,10800" path="l0,21600xee" stroked="t" o:allowincell="f" style="position:absolute;left:4648;top:2205;width:287;height:284;flip:y;mso-wrap-style:none;v-text-anchor:middle">
                              <v:fill o:detectmouseclick="t" on="false"/>
                              <v:stroke color="black" weight="25560" joinstyle="miter" endcap="flat"/>
                              <w10:wrap type="none"/>
                            </v:rect>
                            <v:line id="shape_0" from="4420,2035" to="4647,203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420,2263" to="4647,2263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990,2206" to="5217,220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420,2149" to="4647,2149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420,2377" to="4647,2377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4932;top:2180;width:56;height:56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</w:pict>
                        <w:pict>
                          <v:group id="shape_0" style="position:absolute;margin-left:35.75pt;margin-top:73.25pt;width:17.05pt;height:11.4pt" coordorigin="715,1465" coordsize="341,228">
                            <v:line id="shape_0" from="715,1523" to="1056,152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15,1523" to="885,169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85,1523" to="1055,1693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29,1637" to="942,16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2,1580" to="999,15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86,1465" to="886,1521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67.1pt;margin-top:76.05pt;width:17.05pt;height:11.4pt" coordorigin="1342,1521" coordsize="341,228">
                            <v:line id="shape_0" from="1342,1693" to="1683,169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342,1521" to="1512,1691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512,1521" to="1682,1691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513,1693" to="1513,174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456,1579" to="1456,169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70,1579" to="1570,169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162.95pt;margin-top:141.25pt;width:39.85pt;height:34.2pt" coordorigin="3259,2825" coordsize="797,684">
                            <v:line id="shape_0" from="3487,2825" to="3487,3508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rect id="shape_0" coordsize="10800,21597" path="l0,21600xee" stroked="t" o:allowincell="f" style="position:absolute;left:3487;top:2825;width:341;height:683;mso-wrap-style:none;v-text-anchor:middle">
                              <v:fill o:detectmouseclick="t" on="false"/>
                              <v:stroke color="black" weight="25560" joinstyle="miter" endcap="flat"/>
                              <w10:wrap type="none"/>
                            </v:rect>
                            <v:line id="shape_0" from="3259,2939" to="3486,2939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259,3167" to="3486,3167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829,3167" to="4056,316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259,3053" to="3486,3053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259,3281" to="3486,3281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259,3395" to="3486,339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219.95pt;margin-top:141.25pt;width:39.85pt;height:34.2pt" coordorigin="4399,2825" coordsize="797,684">
                            <v:oval id="shape_0" fillcolor="white" stroked="t" o:allowincell="f" style="position:absolute;left:4969;top:3134;width:56;height:56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4627,2825" to="4627,3508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rect id="shape_0" coordsize="10800,21597" path="l0,21600xee" stroked="t" o:allowincell="f" style="position:absolute;left:4627;top:2825;width:341;height:683;mso-wrap-style:none;v-text-anchor:middle">
                              <v:fill o:detectmouseclick="t" on="false"/>
                              <v:stroke color="black" weight="25560" joinstyle="miter" endcap="flat"/>
                              <w10:wrap type="none"/>
                            </v:rect>
                            <v:line id="shape_0" from="4399,2939" to="4626,2939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399,3167" to="4626,3167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026,3167" to="5196,316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399,3053" to="4626,3053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399,3281" to="4626,3281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399,3395" to="4626,339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166.8pt;margin-top:192.95pt;width:39.85pt;height:39.9pt" coordorigin="3336,3859" coordsize="797,798">
                            <v:line id="shape_0" from="3508,3859" to="3508,4656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rect id="shape_0" coordsize="10800,21597" path="l0,21600xee" stroked="t" o:allowincell="f" style="position:absolute;left:3508;top:3859;width:398;height:797;mso-wrap-style:none;v-text-anchor:middle">
                              <v:fill o:detectmouseclick="t" on="false"/>
                              <v:stroke color="black" weight="25560" joinstyle="miter" endcap="flat"/>
                              <w10:wrap type="none"/>
                            </v:rect>
                            <v:line id="shape_0" from="3907,4258" to="4134,425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336,3973" to="3506,3973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336,4201" to="3506,4201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336,4087" to="3506,4087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336,4315" to="3506,431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336,4429" to="3506,4429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336,4543" to="3506,4543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222.75pt;margin-top:195.4pt;width:39.9pt;height:39.9pt" coordorigin="4455,3908" coordsize="798,798">
                            <v:line id="shape_0" from="4627,3908" to="4627,4705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rect id="shape_0" coordsize="10800,21597" path="l0,21600xee" stroked="t" o:allowincell="f" style="position:absolute;left:4627;top:3908;width:398;height:797;mso-wrap-style:none;v-text-anchor:middle">
                              <v:fill o:detectmouseclick="t" on="false"/>
                              <v:stroke color="black" weight="25560" joinstyle="miter" endcap="flat"/>
                              <w10:wrap type="none"/>
                            </v:rect>
                            <v:line id="shape_0" from="5083,4307" to="5253,430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455,4022" to="4625,4022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455,4250" to="4625,425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455,4136" to="4625,4136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455,4364" to="4625,4364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455,4478" to="4625,447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455,4592" to="4625,4592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5026;top:4271;width:56;height:56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</w:pict>
                        <w:pict>
                          <v:group id="shape_0" style="position:absolute;margin-left:30.5pt;margin-top:82.3pt;width:39.85pt;height:91.2pt" coordorigin="610,1646" coordsize="797,1824">
                            <v:group id="shape_0" style="position:absolute;left:724;top:1646;width:456;height:1824">
                              <v:rect id="shape_0" coordsize="10800,21600" path="l0,21600xee" stroked="t" o:allowincell="f" style="position:absolute;left:724;top:2331;width:56;height:455;mso-wrap-style:none;v-text-anchor:middle">
                                <v:fill o:detectmouseclick="t" on="false"/>
                                <v:stroke color="black" weight="25560" joinstyle="miter" endcap="flat"/>
                                <w10:wrap type="none"/>
                              </v:rect>
                              <v:rect id="shape_0" coordsize="6537,10800" path="l0,21600xee" stroked="t" o:allowincell="f" style="position:absolute;left:724;top:2332;width:455;height:1137;mso-wrap-style:none;v-text-anchor:middle">
                                <v:fill o:detectmouseclick="t" on="false"/>
                                <v:stroke color="black" weight="25560" joinstyle="miter" endcap="flat"/>
                                <w10:wrap type="none"/>
                              </v:rect>
                              <v:rect id="shape_0" coordsize="6537,10800" path="l0,21600xee" stroked="t" o:allowincell="f" style="position:absolute;left:724;top:1646;width:455;height:1137;flip:y;mso-wrap-style:none;v-text-anchor:middle">
                                <v:fill o:detectmouseclick="t" on="false"/>
                                <v:stroke color="black" weight="25560" joinstyle="miter" endcap="flat"/>
                                <w10:wrap type="none"/>
                              </v:rect>
                            </v:group>
                            <v:line id="shape_0" from="610,2444" to="780,244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10,2672" to="780,267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180,2558" to="1407,255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91.85pt;margin-top:83.2pt;width:39.85pt;height:91.2pt" coordorigin="1837,1664" coordsize="797,1824">
                            <v:group id="shape_0" style="position:absolute;left:1951;top:1664;width:456;height:1824">
                              <v:rect id="shape_0" coordsize="10800,21600" path="l0,21600xee" stroked="t" o:allowincell="f" style="position:absolute;left:1951;top:2349;width:56;height:455;mso-wrap-style:none;v-text-anchor:middle">
                                <v:fill o:detectmouseclick="t" on="false"/>
                                <v:stroke color="black" weight="25560" joinstyle="miter" endcap="flat"/>
                                <w10:wrap type="none"/>
                              </v:rect>
                              <v:rect id="shape_0" coordsize="6537,10800" path="l0,21600xee" stroked="t" o:allowincell="f" style="position:absolute;left:1951;top:2350;width:455;height:1137;mso-wrap-style:none;v-text-anchor:middle">
                                <v:fill o:detectmouseclick="t" on="false"/>
                                <v:stroke color="black" weight="25560" joinstyle="miter" endcap="flat"/>
                                <w10:wrap type="none"/>
                              </v:rect>
                              <v:rect id="shape_0" coordsize="6537,10800" path="l0,21600xee" stroked="t" o:allowincell="f" style="position:absolute;left:1951;top:1664;width:455;height:1137;flip:y;mso-wrap-style:none;v-text-anchor:middle">
                                <v:fill o:detectmouseclick="t" on="false"/>
                                <v:stroke color="black" weight="25560" joinstyle="miter" endcap="flat"/>
                                <w10:wrap type="none"/>
                              </v:rect>
                            </v:group>
                            <v:line id="shape_0" from="1837,2462" to="2007,246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837,2690" to="2007,269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464,2576" to="2634,257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2407;top:2541;width:56;height:56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</w:pict>
                        <w:pict>
                          <v:group id="shape_0" style="position:absolute;margin-left:280.35pt;margin-top:27.55pt;width:34.15pt;height:22.8pt" coordorigin="5607,551" coordsize="683,456">
                            <v:group id="shape_0" style="position:absolute;left:5835;top:551;width:228;height:456">
                              <v:line id="shape_0" from="5835,551" to="5835,1006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rect id="shape_0" coordsize="10800,10800" path="l0,21600xee" stroked="t" o:allowincell="f" style="position:absolute;left:5835;top:551;width:227;height:227;mso-wrap-style:none;v-text-anchor:middle">
                                <v:fill o:detectmouseclick="t" on="false"/>
                                <v:stroke color="black" weight="2556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5835;top:779;width:227;height:227;flip:y;mso-wrap-style:none;v-text-anchor:middle">
                                <v:fill o:detectmouseclick="t" on="false"/>
                                <v:stroke color="black" weight="25560" joinstyle="miter" endcap="flat"/>
                                <w10:wrap type="none"/>
                              </v:rect>
                            </v:group>
                            <v:line id="shape_0" from="5607,665" to="6010,66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607,893" to="6010,893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063,779" to="6290,77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337.35pt;margin-top:27.55pt;width:34.15pt;height:22.8pt" coordorigin="6747,551" coordsize="683,456">
                            <v:group id="shape_0" style="position:absolute;left:6975;top:551;width:285;height:456">
                              <v:line id="shape_0" from="6975,551" to="6975,1006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rect id="shape_0" coordsize="10800,10800" path="l0,21600xee" stroked="t" o:allowincell="f" style="position:absolute;left:6975;top:551;width:227;height:227;mso-wrap-style:none;v-text-anchor:middle">
                                <v:fill o:detectmouseclick="t" on="false"/>
                                <v:stroke color="black" weight="2556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6975;top:779;width:227;height:227;flip:y;mso-wrap-style:none;v-text-anchor:middle">
                                <v:fill o:detectmouseclick="t" on="false"/>
                                <v:stroke color="black" weight="25560" joinstyle="miter" endcap="flat"/>
                                <w10:wrap type="none"/>
                              </v:rect>
                              <v:oval id="shape_0" fillcolor="white" stroked="t" o:allowincell="f" style="position:absolute;left:7203;top:746;width:56;height:56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</v:group>
                            <v:line id="shape_0" from="7260,779" to="7430,77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747,665" to="7150,66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747,893" to="7150,89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337.35pt;margin-top:64.6pt;width:34.15pt;height:22.8pt" coordorigin="6747,1292" coordsize="683,456">
                            <v:group id="shape_0" style="position:absolute;left:6975;top:1292;width:285;height:456">
                              <v:line id="shape_0" from="6975,1292" to="6975,1747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rect id="shape_0" coordsize="10800,10800" path="l0,21600xee" stroked="t" o:allowincell="f" style="position:absolute;left:6975;top:1292;width:227;height:227;mso-wrap-style:none;v-text-anchor:middle">
                                <v:fill o:detectmouseclick="t" on="false"/>
                                <v:stroke color="black" weight="2556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6975;top:1520;width:227;height:227;flip:y;mso-wrap-style:none;v-text-anchor:middle">
                                <v:fill o:detectmouseclick="t" on="false"/>
                                <v:stroke color="black" weight="25560" joinstyle="miter" endcap="flat"/>
                                <w10:wrap type="none"/>
                              </v:rect>
                              <v:oval id="shape_0" fillcolor="white" stroked="t" o:allowincell="f" style="position:absolute;left:7203;top:1487;width:56;height:56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</v:group>
                            <v:line id="shape_0" from="7260,1520" to="7430,152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747,1406" to="7150,140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747,1634" to="7150,163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747,1520" to="7202,152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279.25pt;margin-top:64.65pt;width:34.2pt;height:22.8pt" coordorigin="5585,1293" coordsize="684,456">
                            <v:group id="shape_0" style="position:absolute;left:5814;top:1293;width:228;height:456">
                              <v:line id="shape_0" from="5814,1293" to="5814,1748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rect id="shape_0" coordsize="10800,10800" path="l0,21600xee" stroked="t" o:allowincell="f" style="position:absolute;left:5814;top:1293;width:227;height:227;mso-wrap-style:none;v-text-anchor:middle">
                                <v:fill o:detectmouseclick="t" on="false"/>
                                <v:stroke color="black" weight="2556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5814;top:1521;width:227;height:227;flip:y;mso-wrap-style:none;v-text-anchor:middle">
                                <v:fill o:detectmouseclick="t" on="false"/>
                                <v:stroke color="black" weight="25560" joinstyle="miter" endcap="flat"/>
                                <w10:wrap type="none"/>
                              </v:rect>
                            </v:group>
                            <v:line id="shape_0" from="5585,1407" to="6009,1407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585,1635" to="6009,163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042,1521" to="6269,152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586,1521" to="6041,1521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280.3pt;margin-top:101.65pt;width:39.9pt;height:28.45pt" coordorigin="5606,2033" coordsize="798,569">
                            <v:line id="shape_0" from="5835,2033" to="5835,2602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rect id="shape_0" coordsize="10800,10800" path="l0,21600xee" stroked="t" o:allowincell="f" style="position:absolute;left:5835;top:2033;width:284;height:284;mso-wrap-style:none;v-text-anchor:middle">
                              <v:fill o:detectmouseclick="t" on="false"/>
                              <v:stroke color="black" weight="25560" joinstyle="miter" endcap="flat"/>
                              <w10:wrap type="none"/>
                            </v:rect>
                            <v:rect id="shape_0" coordsize="10946,10800" path="l0,21600xee" stroked="t" o:allowincell="f" style="position:absolute;left:5835;top:2317;width:287;height:284;flip:y;mso-wrap-style:none;v-text-anchor:middle">
                              <v:fill o:detectmouseclick="t" on="false"/>
                              <v:stroke color="black" weight="25560" joinstyle="miter" endcap="flat"/>
                              <w10:wrap type="none"/>
                            </v:rect>
                            <v:line id="shape_0" from="5607,2147" to="6062,2147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606,2375" to="6118,237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120,2318" to="6404,231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606,2260" to="6118,2260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606,2489" to="6066,2489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337.35pt;margin-top:101.65pt;width:39.85pt;height:28.45pt" coordorigin="6747,2033" coordsize="797,569">
                            <v:line id="shape_0" from="6975,2033" to="6975,2602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rect id="shape_0" coordsize="10800,10800" path="l0,21600xee" stroked="t" o:allowincell="f" style="position:absolute;left:6975;top:2033;width:284;height:284;mso-wrap-style:none;v-text-anchor:middle">
                              <v:fill o:detectmouseclick="t" on="false"/>
                              <v:stroke color="black" weight="25560" joinstyle="miter" endcap="flat"/>
                              <w10:wrap type="none"/>
                            </v:rect>
                            <v:rect id="shape_0" coordsize="10946,10800" path="l0,21600xee" stroked="t" o:allowincell="f" style="position:absolute;left:6975;top:2317;width:287;height:284;flip:y;mso-wrap-style:none;v-text-anchor:middle">
                              <v:fill o:detectmouseclick="t" on="false"/>
                              <v:stroke color="black" weight="25560" joinstyle="miter" endcap="flat"/>
                              <w10:wrap type="none"/>
                            </v:rect>
                            <v:line id="shape_0" from="6747,2147" to="7202,2147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747,2375" to="7262,237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317,2318" to="7544,231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747,2261" to="7258,2261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747,2489" to="7202,2489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7259;top:2292;width:56;height:56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</w:pict>
                        <w:pict>
                          <v:group id="shape_0" style="position:absolute;margin-left:279.25pt;margin-top:145.45pt;width:39.85pt;height:34.2pt" coordorigin="5585,2909" coordsize="797,684">
                            <v:line id="shape_0" from="5814,2909" to="5814,3592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rect id="shape_0" coordsize="10800,21597" path="l0,21600xee" stroked="t" o:allowincell="f" style="position:absolute;left:5814;top:2909;width:341;height:683;mso-wrap-style:none;v-text-anchor:middle">
                              <v:fill o:detectmouseclick="t" on="false"/>
                              <v:stroke color="black" weight="25560" joinstyle="miter" endcap="flat"/>
                              <w10:wrap type="none"/>
                            </v:rect>
                            <v:line id="shape_0" from="5586,3021" to="6067,3021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586,3247" to="6155,325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156,3251" to="6383,325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585,3137" to="6121,3137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585,3365" to="6121,336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586,3479" to="6067,3479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336.3pt;margin-top:146.85pt;width:39.9pt;height:34.2pt" coordorigin="6726,2937" coordsize="798,684">
                            <v:oval id="shape_0" fillcolor="white" stroked="t" o:allowincell="f" style="position:absolute;left:7297;top:3246;width:56;height:56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6955,2937" to="6955,3620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rect id="shape_0" coordsize="10800,21597" path="l0,21600xee" stroked="t" o:allowincell="f" style="position:absolute;left:6955;top:2937;width:341;height:683;mso-wrap-style:none;v-text-anchor:middle">
                              <v:fill o:detectmouseclick="t" on="false"/>
                              <v:stroke color="black" weight="25560" joinstyle="miter" endcap="flat"/>
                              <w10:wrap type="none"/>
                            </v:rect>
                            <v:line id="shape_0" from="6726,3051" to="7202,3051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727,3279" to="7296,3279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354,3279" to="7524,327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726,3165" to="7264,316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726,3393" to="7264,3393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726,3507" to="7202,3507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280.8pt;margin-top:192.95pt;width:39.9pt;height:39.9pt" coordorigin="5616,3859" coordsize="798,798">
                            <v:line id="shape_0" from="5788,3859" to="5788,4656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rect id="shape_0" coordsize="10800,21597" path="l0,21600xee" stroked="t" o:allowincell="f" style="position:absolute;left:5788;top:3859;width:398;height:797;mso-wrap-style:none;v-text-anchor:middle">
                              <v:fill o:detectmouseclick="t" on="false"/>
                              <v:stroke color="black" weight="25560" joinstyle="miter" endcap="flat"/>
                              <w10:wrap type="none"/>
                            </v:rect>
                            <v:line id="shape_0" from="6187,4258" to="6414,425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616,3973" to="6040,3973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617,4201" to="6186,4201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616,4087" to="6154,4087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617,4315" to="6186,431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616,4429" to="6154,4429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616,4543" to="6040,4543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340.65pt;margin-top:192.95pt;width:39.9pt;height:39.9pt" coordorigin="6813,3859" coordsize="798,798">
                            <v:line id="shape_0" from="6985,3859" to="6985,4656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rect id="shape_0" coordsize="10800,21597" path="l0,21600xee" stroked="t" o:allowincell="f" style="position:absolute;left:6985;top:3859;width:398;height:797;mso-wrap-style:none;v-text-anchor:middle">
                              <v:fill o:detectmouseclick="t" on="false"/>
                              <v:stroke color="black" weight="25560" joinstyle="miter" endcap="flat"/>
                              <w10:wrap type="none"/>
                            </v:rect>
                            <v:line id="shape_0" from="7441,4258" to="7611,425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813,3973" to="7237,3973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814,4201" to="7383,4201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813,4087" to="7345,4087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814,4315" to="7383,431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813,4429" to="7345,4429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813,4543" to="7237,4543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7384;top:4222;width:56;height:56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</w:pict>
                        <w:pict>
                          <v:group id="shape_0" style="position:absolute;margin-left:386.3pt;margin-top:30.5pt;width:34.15pt;height:22.8pt" coordorigin="7726,610" coordsize="683,456">
                            <v:group id="shape_0" style="position:absolute;left:7954;top:610;width:228;height:456">
                              <v:line id="shape_0" from="7954,610" to="7954,1065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rect id="shape_0" coordsize="10800,10800" path="l0,21600xee" stroked="t" o:allowincell="f" style="position:absolute;left:7954;top:610;width:227;height:227;mso-wrap-style:none;v-text-anchor:middle">
                                <v:fill o:detectmouseclick="t" on="false"/>
                                <v:stroke color="black" weight="2556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7954;top:838;width:227;height:227;flip:y;mso-wrap-style:none;v-text-anchor:middle">
                                <v:fill o:detectmouseclick="t" on="false"/>
                                <v:stroke color="black" weight="25560" joinstyle="miter" endcap="flat"/>
                                <w10:wrap type="none"/>
                              </v:rect>
                            </v:group>
                            <v:line id="shape_0" from="7726,724" to="8129,724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726,952" to="8129,952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182,838" to="8409,83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896,611" to="7896,106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386.25pt;margin-top:64.7pt;width:34.2pt;height:22.75pt" coordorigin="7725,1294" coordsize="684,455">
                            <v:group id="shape_0" style="position:absolute;left:7954;top:1294;width:228;height:455">
                              <v:line id="shape_0" from="7954,1294" to="7954,1749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rect id="shape_0" coordsize="10800,10800" path="l0,21600xee" stroked="t" o:allowincell="f" style="position:absolute;left:7954;top:1294;width:227;height:227;mso-wrap-style:none;v-text-anchor:middle">
                                <v:fill o:detectmouseclick="t" on="false"/>
                                <v:stroke color="black" weight="2556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7954;top:1522;width:227;height:227;flip:y;mso-wrap-style:none;v-text-anchor:middle">
                                <v:fill o:detectmouseclick="t" on="false"/>
                                <v:stroke color="black" weight="25560" joinstyle="miter" endcap="flat"/>
                                <w10:wrap type="none"/>
                              </v:rect>
                            </v:group>
                            <v:line id="shape_0" from="7725,1408" to="8149,140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725,1636" to="8149,1636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182,1522" to="8409,152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726,1522" to="8181,1522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897,1294" to="7897,174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389.15pt;margin-top:104.6pt;width:34.15pt;height:22.8pt" coordorigin="7783,2092" coordsize="683,456">
                            <v:group id="shape_0" style="position:absolute;left:8011;top:2092;width:285;height:456">
                              <v:line id="shape_0" from="8011,2092" to="8011,2547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rect id="shape_0" coordsize="10800,10800" path="l0,21600xee" stroked="t" o:allowincell="f" style="position:absolute;left:8011;top:2092;width:227;height:227;mso-wrap-style:none;v-text-anchor:middle">
                                <v:fill o:detectmouseclick="t" on="false"/>
                                <v:stroke color="black" weight="2556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8011;top:2320;width:227;height:227;flip:y;mso-wrap-style:none;v-text-anchor:middle">
                                <v:fill o:detectmouseclick="t" on="false"/>
                                <v:stroke color="black" weight="25560" joinstyle="miter" endcap="flat"/>
                                <w10:wrap type="none"/>
                              </v:rect>
                              <v:oval id="shape_0" fillcolor="white" stroked="t" o:allowincell="f" style="position:absolute;left:8239;top:2287;width:56;height:56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</v:group>
                            <v:line id="shape_0" from="8296,2320" to="8466,232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783,2206" to="8186,220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783,2434" to="8186,243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954,2092" to="7954,254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389.15pt;margin-top:153.05pt;width:34.15pt;height:22.8pt" coordorigin="7783,3061" coordsize="683,456">
                            <v:group id="shape_0" style="position:absolute;left:8011;top:3061;width:285;height:456">
                              <v:line id="shape_0" from="8011,3061" to="8011,3516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rect id="shape_0" coordsize="10800,10800" path="l0,21600xee" stroked="t" o:allowincell="f" style="position:absolute;left:8011;top:3061;width:227;height:227;mso-wrap-style:none;v-text-anchor:middle">
                                <v:fill o:detectmouseclick="t" on="false"/>
                                <v:stroke color="black" weight="2556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8011;top:3289;width:227;height:227;flip:y;mso-wrap-style:none;v-text-anchor:middle">
                                <v:fill o:detectmouseclick="t" on="false"/>
                                <v:stroke color="black" weight="25560" joinstyle="miter" endcap="flat"/>
                                <w10:wrap type="none"/>
                              </v:rect>
                              <v:oval id="shape_0" fillcolor="white" stroked="t" o:allowincell="f" style="position:absolute;left:8239;top:3256;width:56;height:56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</v:group>
                            <v:line id="shape_0" from="8296,3289" to="8466,328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783,3175" to="8186,31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783,3403" to="8186,340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783,3289" to="8238,3289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954,3061" to="7954,351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36.7pt;margin-top:168.3pt;width:34.2pt;height:34.2pt" coordorigin="734,3366" coordsize="684,684">
                            <v:rect id="shape_0" fillcolor="white" stroked="t" o:allowincell="f" style="position:absolute;left:734;top:3538;width:683;height:341;mso-wrap-style:none;v-text-anchor:middle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rect>
                            <v:line id="shape_0" from="1076,3880" to="1076,405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247,3880" to="1247,405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905,3366" to="905,3536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247,3366" to="1247,3536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075,3822" to="1131,3878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019,3822" to="1075,387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f" style="position:absolute;left:1193;top:3579;width:113;height:25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Q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778;top:3585;width:239;height:12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Q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85.15pt;margin-top:219.6pt;width:45.65pt;height:34.2pt" coordorigin="1703,4392" coordsize="913,684">
                            <v:group id="shape_0" style="position:absolute;left:1932;top:4392;width:684;height:684">
                              <v:rect id="shape_0" fillcolor="white" stroked="t" o:allowincell="f" style="position:absolute;left:1932;top:4564;width:683;height:341;mso-wrap-style:none;v-text-anchor:middle">
                                <v:fill o:detectmouseclick="t" type="solid" color2="black"/>
                                <v:stroke color="black" weight="25560" joinstyle="miter" endcap="flat"/>
                                <w10:wrap type="none"/>
                              </v:rect>
                              <v:line id="shape_0" from="2274,4906" to="2274,507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445,4906" to="2445,507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103,4392" to="2103,4562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445,4392" to="2445,4562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273,4848" to="2329,4904" stroked="t" o:allowincell="f" style="position:absolute;flip:x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217,4848" to="2273,4904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f" style="position:absolute;left:2391;top:4605;width:113;height:2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hu-HU" w:bidi="ar-SA"/>
                                        </w:rPr>
                                        <w:t>QD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1976;top:4611;width:239;height:1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hu-HU" w:bidi="ar-SA"/>
                                        </w:rPr>
                                        <w:t>QN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oval id="shape_0" fillcolor="white" stroked="t" o:allowincell="f" style="position:absolute;left:1866;top:4705;width:56;height:56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1703,4735" to="1873,473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25.3pt;margin-top:219.6pt;width:46.15pt;height:34.2pt" coordorigin="506,4392" coordsize="923,684">
                            <v:oval id="shape_0" fillcolor="white" stroked="t" o:allowincell="f" style="position:absolute;left:670;top:4695;width:56;height:56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group id="shape_0" style="position:absolute;left:744;top:4392;width:684;height:684">
                              <v:rect id="shape_0" fillcolor="white" stroked="t" o:allowincell="f" style="position:absolute;left:744;top:4564;width:683;height:341;mso-wrap-style:none;v-text-anchor:middle">
                                <v:fill o:detectmouseclick="t" type="solid" color2="black"/>
                                <v:stroke color="black" weight="25560" joinstyle="miter" endcap="flat"/>
                                <w10:wrap type="none"/>
                              </v:rect>
                              <v:line id="shape_0" from="1086,4906" to="1086,507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257,4906" to="1257,507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915,4392" to="915,4562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257,4392" to="1257,4562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085,4848" to="1141,4904" stroked="t" o:allowincell="f" style="position:absolute;flip:x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030,4848" to="1086,4904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f" style="position:absolute;left:1203;top:4605;width:113;height:2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hu-HU" w:bidi="ar-SA"/>
                                        </w:rPr>
                                        <w:t>QT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88;top:4611;width:239;height:1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hu-HU" w:bidi="ar-SA"/>
                                        </w:rPr>
                                        <w:t>QN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506,4725" to="676,472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101.75pt;margin-top:96.55pt;width:34.15pt;height:11.35pt" coordorigin="2035,1931" coordsize="683,227">
                            <v:line id="shape_0" from="2263,1931" to="2263,2158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2263,2045" to="2490,2158" stroked="t" o:allowincell="f" style="position:absolute;flip:y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2263,1931" to="2490,2044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2035,2045" to="2262,204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491,2045" to="2718,204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oval id="shape_0" fillcolor="black" stroked="t" o:allowincell="f" style="position:absolute;margin-left:19.1pt;margin-top:76.6pt;width:2.8pt;height:2.8pt;mso-wrap-style:none;v-text-anchor:middle">
                            <v:fill o:detectmouseclick="t" type="solid" color2="white"/>
                            <v:stroke color="black" weight="19080" joinstyle="miter" endcap="flat"/>
                            <w10:wrap type="none"/>
                          </v:oval>
                        </w:pict>
                        <w:pict>
                          <v:group id="shape_0" style="position:absolute;margin-left:110.3pt;margin-top:307.45pt;width:91.3pt;height:31.45pt" coordorigin="2206,6149" coordsize="1826,629">
                            <v:line id="shape_0" from="2206,6149" to="4029,614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2206,6149" to="2835,6778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403,6149" to="4032,6778" stroked="t" o:allowincell="f" style="position:absolute;flip:x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2833,6776" to="3402,6776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2832;top:6319;width:512;height:1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MUX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235.7pt;margin-top:267.55pt;width:176.7pt;height:76.95pt" coordorigin="4714,5351" coordsize="3534,1539">
                            <v:rect id="shape_0" fillcolor="white" stroked="t" o:allowincell="f" style="position:absolute;left:4714;top:5351;width:3533;height:1538;mso-wrap-style:none;v-text-anchor:middle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  <v:shape id="shape_0" fillcolor="white" stroked="t" o:allowincell="f" style="position:absolute;left:6024;top:5977;width:854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CNTD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6024;top:5407;width:854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Q[3:0]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6024;top:6547;width:854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D[3:0]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4771;top:5978;width:455;height:3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GO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7449;top:5977;width:728;height:27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LOA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4999;top:6777;width:227;height:113">
                              <v:line id="shape_0" from="4999,6777" to="5112,6890" stroked="t" o:allowincell="f" style="position:absolute;flip:y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5113,6777" to="5226,6890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white" stroked="t" o:allowincell="f" style="position:absolute;left:4770;top:6434;width:626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CLK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181.55pt;margin-top:373.3pt;width:125.35pt;height:54.1pt" coordorigin="3631,7466" coordsize="2507,1082">
                            <v:group id="shape_0" style="position:absolute;left:3631;top:7466;width:2507;height:1082">
                              <v:line id="shape_0" from="3631,7466" to="4770,7466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4771,7466" to="4884,7693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3631,7466" to="4029,8548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4030,8549" to="4884,8549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4999,7466" to="6138,7466" stroked="t" o:allowincell="f" style="position:absolute;flip:x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4885,7466" to="4998,7693" stroked="t" o:allowincell="f" style="position:absolute;flip:x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5739,7466" to="6137,8548" stroked="t" o:allowincell="f" style="position:absolute;flip:x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4884,8549" to="5738,8549" stroked="t" o:allowincell="f" style="position:absolute;flip:x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white" stroked="t" o:allowincell="f" style="position:absolute;left:4599;top:8144;width:512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X+Y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4030;top:7517;width:407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5341;top:7517;width:407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50.45pt;margin-top:310.3pt;width:34.2pt;height:28.5pt" coordorigin="1009,6206" coordsize="684,570">
                            <v:rect id="shape_0" fillcolor="white" stroked="t" o:allowincell="f" style="position:absolute;left:1009;top:6206;width:683;height:569;mso-wrap-style:none;v-text-anchor:middle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  <v:shape id="shape_0" fillcolor="white" stroked="t" o:allowincell="f" style="position:absolute;left:1123;top:6263;width:455;height:45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DE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53.3pt;margin-top:353.05pt;width:28.5pt;height:22.8pt" coordorigin="1066,7061" coordsize="570,456">
                            <v:rect id="shape_0" fillcolor="white" stroked="t" o:allowincell="f" style="position:absolute;left:1066;top:7061;width:569;height:455;mso-wrap-style:none;v-text-anchor:middle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  <v:shape id="shape_0" fillcolor="white" stroked="t" o:allowincell="f" style="position:absolute;left:1123;top:7174;width:455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98.85pt;margin-top:386.65pt;width:74.1pt;height:45.55pt" coordorigin="1977,7733" coordsize="1482,911">
                            <v:line id="shape_0" from="1977,7961" to="2261,7961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977,8417" to="2261,8417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263;top:7733;width:911;height:911">
                              <v:line id="shape_0" from="2263,7733" to="2263,8644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2263,7733" to="3174,8188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2263,8189" to="3174,8644" stroked="t" o:allowincell="f" style="position:absolute;flip:x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2653,8302" to="2718,8454" stroked="t" o:allowincell="f" style="position:absolute;flip:y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2719,8303" to="2781,8386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719,8417" to="2719,864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175,8189" to="3459,818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320,7961" to="2433,796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320,8417" to="2433,841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377,7904" to="2377,801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19.1pt;margin-top:451.6pt;width:91.15pt;height:28.5pt" coordorigin="382,9032" coordsize="1823,570">
                            <v:line id="shape_0" from="382,9320" to="2205,932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f" style="position:absolute;left:1022;top:9034;width:512;height:569;flip:x;mso-wrap-style:none;v-text-anchor:middle;rotation:270" type="_x0000_t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oval id="shape_0" fillcolor="white" stroked="t" o:allowincell="f" style="position:absolute;left:1546;top:9245;width:142;height:142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</w:pict>
                        <w:pict>
                          <v:group id="shape_0" style="position:absolute;margin-left:19.1pt;margin-top:490.15pt;width:91.15pt;height:28.45pt" coordorigin="382,9803" coordsize="1823,569">
                            <v:rect id="shape_0" fillcolor="silver" stroked="t" o:allowincell="f" style="position:absolute;left:1237;top:9917;width:113;height:341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  <v:line id="shape_0" from="1180,9803" to="1180,1037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82,10088" to="1179,100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408,9803" to="1408,1037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408,10088" to="2205,1008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18.65pt;margin-top:418.1pt;width:85.8pt;height:28.5pt" coordorigin="373,8362" coordsize="1716,570">
                            <v:line id="shape_0" from="373,8649" to="2089,864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1013;top:8363;width:512;height:569;flip:x;mso-wrap-style:none;v-text-anchor:middle;rotation:270" type="_x0000_t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group id="shape_0" style="position:absolute;left:1050;top:8581;width:227;height:171">
                              <v:group id="shape_0" style="position:absolute;left:1050;top:8581;width:151;height:171">
                                <v:line id="shape_0" from="1050,8753" to="1201,875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202,8581" to="1202,875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126;top:8581;width:151;height:171">
                                <v:line id="shape_0" from="1126,8581" to="1277,858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26,8582" to="1126,875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w:pict>
                        <w:pict>
                          <v:group id="shape_0" style="position:absolute;margin-left:135.45pt;margin-top:495.35pt;width:39.85pt;height:17.05pt" coordorigin="2709,9907" coordsize="797,341">
                            <v:line id="shape_0" from="3222,9907" to="3222,10248" stroked="t" o:allowincell="f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2709,10079" to="2993,10079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222,10078" to="3506,1007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f" style="position:absolute;left:2939;top:9965;width:341;height:227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127.4pt;margin-top:530.05pt;width:68.35pt;height:22.8pt" coordorigin="2548,10601" coordsize="1367,456">
                            <v:group id="shape_0" style="position:absolute;left:3004;top:10601;width:456;height:456">
                              <v:oval id="shape_0" fillcolor="white" stroked="t" o:allowincell="f" style="position:absolute;left:3004;top:10601;width:455;height:455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oval>
                              <v:line id="shape_0" from="3232,10601" to="3232,11056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460,10829" to="3915,1082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548,10829" to="3003,1082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247.1pt;margin-top:450.25pt;width:22.75pt;height:34.15pt" coordorigin="4942,9005" coordsize="455,683">
                            <v:group id="shape_0" style="position:absolute;left:4942;top:9005;width:455;height:683">
                              <v:line id="shape_0" from="5398,9005" to="5398,917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226,9176" to="5396,9176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227,9176" to="5227,951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227,9518" to="5397,951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398,9518" to="5398,968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170,9176" to="5170,951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942,9347" to="5169,9347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227,9347" to="5393,9347" stroked="t" o:allowincell="f" style="position:absolute">
                              <v:stroke color="black" weight="1908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306.95pt;margin-top:450.25pt;width:45.4pt;height:34.15pt" coordorigin="6139,9005" coordsize="908,683">
                            <v:group id="shape_0" style="position:absolute;left:6139;top:9005;width:455;height:683">
                              <v:line id="shape_0" from="6595,9005" to="6595,917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423,9176" to="6593,9176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424,9176" to="6424,951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424,9518" to="6594,951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595,9518" to="6595,968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367,9176" to="6367,951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139,9347" to="6366,9347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424,9347" to="6651,9347" stroked="t" o:allowincell="f" style="position:absolute">
                              <v:stroke color="black" weight="1908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595;top:9176;width:453;height:341">
                              <v:line id="shape_0" from="6596,9347" to="6762,934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595,9176" to="6765,917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766,9176" to="6766,951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595,9518" to="6765,9518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824,9176" to="6824,951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880,9347" to="7047,934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6822;top:9312;width:56;height:56;flip:x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</v:group>
                          </v:group>
                        </w:pict>
                        <w:pict>
                          <v:group id="shape_0" style="position:absolute;margin-left:275.6pt;margin-top:450.25pt;width:22.6pt;height:34.15pt" coordorigin="5512,9005" coordsize="452,683">
                            <v:line id="shape_0" from="5796,9347" to="5962,9347" stroked="t" o:allowincell="f" style="position:absolute;flip:x">
                              <v:stroke color="black" weight="1908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5965,9005" to="5965,91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793,9176" to="5963,9176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794,9176" to="5794,951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794,9518" to="5964,951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965,9518" to="5965,968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737,9176" to="5737,951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512,9347" to="5679,9347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5680;top:9312;width:56;height:56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</w:pict>
                        <w:pict>
                          <v:group id="shape_0" style="position:absolute;margin-left:27.65pt;margin-top:527.2pt;width:68.35pt;height:22.8pt" coordorigin="553,10544" coordsize="1367,456">
                            <v:group id="shape_0" style="position:absolute;left:1007;top:10544;width:456;height:456">
                              <v:oval id="shape_0" fillcolor="white" stroked="t" o:allowincell="f" style="position:absolute;left:1009;top:10544;width:455;height:455;mso-wrap-style:none;v-text-anchor:middle;rotation:90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oval>
                              <v:line id="shape_0" from="1009,10772" to="1464,10772" stroked="t" o:allowincell="f" style="position:absolute;flip:x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465,10772" to="1920,1077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53,10772" to="1008,1077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224.25pt;margin-top:487.3pt;width:22.8pt;height:68.35pt" coordorigin="4485,9746" coordsize="456,1367">
                            <v:shape id="shape_0" fillcolor="white" stroked="f" o:allowincell="f" style="position:absolute;left:4610;top:10181;width:227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~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4485;top:9746;width:456;height:1367">
                              <v:oval id="shape_0" stroked="t" o:allowincell="f" style="position:absolute;left:4486;top:10202;width:455;height:455;mso-wrap-style:none;v-text-anchor:middle;rotation:90">
                                <v:fill o:detectmouseclick="t" on="false"/>
                                <v:stroke color="black" weight="28440" joinstyle="miter" endcap="flat"/>
                                <w10:wrap type="none"/>
                              </v:oval>
                              <v:line id="shape_0" from="4714,10658" to="4714,1111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714,9746" to="4714,1020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pict>
                          <v:group id="shape_0" style="position:absolute;margin-left:264.1pt;margin-top:507.25pt;width:13.7pt;height:41.1pt" coordorigin="5282,10145" coordsize="274,822">
                            <v:shape id="shape_0" fillcolor="white" stroked="f" o:allowincell="f" style="position:absolute;left:5358;top:10406;width:135;height:1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~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5282;top:10145;width:274;height:822">
                              <v:oval id="shape_0" stroked="t" o:allowincell="f" style="position:absolute;left:5283;top:10420;width:273;height:271;mso-wrap-style:none;v-text-anchor:middle;rotation:90">
                                <v:fill o:detectmouseclick="t" on="false"/>
                                <v:stroke color="black" weight="19080" joinstyle="miter" endcap="flat"/>
                                <w10:wrap type="none"/>
                              </v:oval>
                              <v:line id="shape_0" from="5420,10693" to="5420,1096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420,10145" to="5420,1041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pict>
                          <v:group id="shape_0" style="position:absolute;margin-left:363.95pt;margin-top:450.25pt;width:51.25pt;height:34.15pt" coordorigin="7279,9005" coordsize="1025,683">
                            <v:line id="shape_0" from="7507,9575" to="7734,957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735;top:9119;width:569;height:569">
                              <v:line id="shape_0" from="7735,9119" to="7735,9688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rect id="shape_0" coordsize="10800,10800" path="l0,21600xee" stroked="t" o:allowincell="f" style="position:absolute;left:7735;top:9119;width:284;height:284;mso-wrap-style:none;v-text-anchor:middle">
                                <v:fill o:detectmouseclick="t" on="false"/>
                                <v:stroke color="black" weight="25560" joinstyle="miter" endcap="flat"/>
                                <w10:wrap type="none"/>
                              </v:rect>
                              <v:rect id="shape_0" coordsize="10946,10800" path="l0,21600xee" stroked="t" o:allowincell="f" style="position:absolute;left:7735;top:9403;width:287;height:284;flip:y;mso-wrap-style:none;v-text-anchor:middle">
                                <v:fill o:detectmouseclick="t" on="false"/>
                                <v:stroke color="black" weight="25560" joinstyle="miter" endcap="flat"/>
                                <w10:wrap type="none"/>
                              </v:rect>
                              <v:line id="shape_0" from="8077,9404" to="8304,9404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8019;top:9378;width:56;height:56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</v:group>
                            <v:group id="shape_0" style="position:absolute;left:7279;top:9005;width:455;height:456">
                              <v:group id="shape_0" style="position:absolute;left:7507;top:9005;width:228;height:456">
                                <v:line id="shape_0" from="7507,9005" to="7507,9460" stroked="t" o:allowincell="f" style="position:absolute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  <v:rect id="shape_0" coordsize="10800,10800" path="l0,21600xee" stroked="t" o:allowincell="f" style="position:absolute;left:7507;top:9005;width:227;height:227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rect>
                                <v:rect id="shape_0" coordsize="10800,10800" path="l0,21600xee" stroked="t" o:allowincell="f" style="position:absolute;left:7507;top:9233;width:227;height:227;flip:y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rect>
                              </v:group>
                              <v:line id="shape_0" from="7279,9119" to="7682,9119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279,9347" to="7682,9347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pict>
                          <v:group id="shape_0" style="position:absolute;margin-left:321.2pt;margin-top:367.6pt;width:99.65pt;height:62.7pt" coordorigin="6424,7352" coordsize="1993,1254">
                            <v:group id="shape_0" style="position:absolute;left:7051;top:7352;width:683;height:456">
                              <v:group id="shape_0" style="position:absolute;left:7279;top:7352;width:284;height:456">
                                <v:line id="shape_0" from="7279,7352" to="7279,7807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rect id="shape_0" coordsize="10800,10800" path="l0,21600xee" stroked="t" o:allowincell="f" style="position:absolute;left:7279;top:7352;width:227;height:227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  <v:rect id="shape_0" coordsize="10800,10800" path="l0,21600xee" stroked="t" o:allowincell="f" style="position:absolute;left:7279;top:7580;width:227;height:227;flip:y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  <v:oval id="shape_0" fillcolor="white" stroked="t" o:allowincell="f" style="position:absolute;left:7507;top:7547;width:56;height:56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v:group>
                              <v:line id="shape_0" from="7564,7580" to="7734,7580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051,7466" to="7278,746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051,7694" to="7278,7694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051;top:8150;width:683;height:456">
                              <v:group id="shape_0" style="position:absolute;left:7279;top:8150;width:284;height:456">
                                <v:line id="shape_0" from="7279,8150" to="7279,860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rect id="shape_0" coordsize="10800,10800" path="l0,21600xee" stroked="t" o:allowincell="f" style="position:absolute;left:7279;top:8150;width:227;height:227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  <v:rect id="shape_0" coordsize="10800,10800" path="l0,21600xee" stroked="t" o:allowincell="f" style="position:absolute;left:7279;top:8378;width:227;height:227;flip:y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  <v:oval id="shape_0" fillcolor="white" stroked="t" o:allowincell="f" style="position:absolute;left:7507;top:8345;width:56;height:56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v:group>
                              <v:line id="shape_0" from="7564,8378" to="7734,837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051,8264" to="7278,8264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051,8492" to="7278,849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051,7694" to="7051,786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051,8093" to="7051,826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051,7865" to="7734,809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051,7865" to="7734,8092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735,7580" to="7735,786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735,8093" to="7735,837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765,7466" to="7049,7466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765,8492" to="7049,8492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734,7580" to="8018,758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734,8378" to="8018,837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8020;top:7466;width:317;height:2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8019;top:8264;width:398;height:2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/Q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6424;top:8378;width:341;height:2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/R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6424;top:7352;width:341;height:2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306.95pt;margin-top:501.55pt;width:45.6pt;height:34.2pt" coordorigin="6139,10031" coordsize="912,684">
                            <v:group id="shape_0" style="position:absolute;left:6367;top:10145;width:684;height:455">
                              <v:line id="shape_0" from="6367,10145" to="6367,10600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824,10373" to="7051,1037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367,10145" to="6822,1037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367,10373" to="6822,10600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139;top:10145;width:684;height:455">
                              <v:line id="shape_0" from="6824,10145" to="6824,10600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139,10373" to="6366,10373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367,10145" to="6822,10372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367,10373" to="6822,10600" stroked="t" o:allowincell="f" style="position:absolute;flip:x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595,10544" to="6595,1071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595,10031" to="6595,1025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547;top:10484;width:84;height:84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</w:pict>
                        <w:pict>
                          <v:group id="shape_0" style="position:absolute;margin-left:358.25pt;margin-top:501.55pt;width:45.55pt;height:28.45pt" coordorigin="7165,10031" coordsize="911,569">
                            <v:group id="shape_0" style="position:absolute;left:7393;top:10145;width:683;height:455">
                              <v:line id="shape_0" from="7393,10145" to="7393,10600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849,10373" to="8076,1037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393,10145" to="7848,1037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393,10373" to="7848,10600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165;top:10145;width:683;height:455">
                              <v:line id="shape_0" from="7849,10145" to="7849,10600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165,10373" to="7392,10373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393,10145" to="7848,10372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393,10373" to="7848,10600" stroked="t" o:allowincell="f" style="position:absolute;flip:x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621,10031" to="7621,1025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-1.3pt;margin-top:507.2pt;width:45.55pt;height:45.55pt" coordorigin="-26,10144" coordsize="911,911">
                            <v:group id="shape_0" style="position:absolute;left:-26;top:10998;width:911;height:56">
                              <v:line id="shape_0" from="487,10998" to="487,11054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430,10998" to="430,11054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373,10998" to="373,11054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316,10998" to="316,11054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259,10998" to="259,11054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202,10998" to="202,11054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145,10998" to="145,11054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88,10998" to="88,11054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31,10998" to="31,11054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-26,10998" to="-26,11054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544,10998" to="544,11054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601,10998" to="601,11054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658,10998" to="658,11054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715,10998" to="715,11054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772,10998" to="772,11054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829,10998" to="829,11054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886,10998" to="886,11054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-26,11055" to="885,11055" stroked="t" o:allowincell="f" style="position:absolute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-26;top:10144;width:56;height:911">
                              <v:line id="shape_0" from="-26,10657" to="30,10657" stroked="t" o:allowincell="f" style="position:absolute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-26,10600" to="30,10600" stroked="t" o:allowincell="f" style="position:absolute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-26,10543" to="30,10543" stroked="t" o:allowincell="f" style="position:absolute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-26,10486" to="30,10486" stroked="t" o:allowincell="f" style="position:absolute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-26,10429" to="30,10429" stroked="t" o:allowincell="f" style="position:absolute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-26,10372" to="30,10372" stroked="t" o:allowincell="f" style="position:absolute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-26,10315" to="30,10315" stroked="t" o:allowincell="f" style="position:absolute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-26,10258" to="30,10258" stroked="t" o:allowincell="f" style="position:absolute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-26,10201" to="30,10201" stroked="t" o:allowincell="f" style="position:absolute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-26,10144" to="30,10144" stroked="t" o:allowincell="f" style="position:absolute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-26,10714" to="30,10714" stroked="t" o:allowincell="f" style="position:absolute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-26,10771" to="30,10771" stroked="t" o:allowincell="f" style="position:absolute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-26,10828" to="30,10828" stroked="t" o:allowincell="f" style="position:absolute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-26,10885" to="30,10885" stroked="t" o:allowincell="f" style="position:absolute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-26,10942" to="30,10942" stroked="t" o:allowincell="f" style="position:absolute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-26,10999" to="30,10999" stroked="t" o:allowincell="f" style="position:absolute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-26,11056" to="30,11056" stroked="t" o:allowincell="f" style="position:absolute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-26,10144" to="-26,11055" stroked="t" o:allowincell="f" style="position:absolute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pict>
                          <v:group id="shape_0" style="position:absolute;margin-left:40.55pt;margin-top:553.75pt;width:45.5pt;height:42.75pt" coordorigin="811,11075" coordsize="910,855">
                            <v:shape id="shape_0" fillcolor="white" stroked="t" o:allowincell="f" style="position:absolute;left:811;top:11588;width:170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811;top:11075;width:170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811;top:11247;width:910;height:683">
                              <v:rect id="shape_0" fillcolor="white" stroked="t" o:allowincell="f" style="position:absolute;left:1040;top:11247;width:455;height:455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rect>
                              <v:oval id="shape_0" fillcolor="white" stroked="t" o:allowincell="f" style="position:absolute;left:1127;top:11562;width:56;height:56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oval id="shape_0" fillcolor="white" stroked="t" o:allowincell="f" style="position:absolute;left:1127;top:11334;width:56;height:56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oval id="shape_0" fillcolor="white" stroked="t" o:allowincell="f" style="position:absolute;left:1356;top:11448;width:56;height:56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line id="shape_0" from="811,11588" to="1125,11588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811,11361" to="1125,11361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407,11475" to="1721,11475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196;top:11354;width:156;height:104">
                                <v:line id="shape_0" from="1196,11384" to="1352,11451" stroked="t" o:allowincell="f" style="position:absolute;flip:x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1197,11355" to="1271,1138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97,11385" to="1225,1145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268,11703" to="1268,11930" stroked="t" o:allowincell="f" style="position:absolute;flip:y">
                                <v:stroke color="black" weight="1908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pict>
                          <v:group id="shape_0" style="position:absolute;margin-left:129.8pt;margin-top:451.05pt;width:91.25pt;height:28.5pt" coordorigin="2596,9021" coordsize="1825,570">
                            <v:line id="shape_0" from="2596,9307" to="4421,930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3224;top:9023;width:509;height:569;flip:x;mso-wrap-style:none;v-text-anchor:middle;rotation:270" type="_x0000_t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oval id="shape_0" fillcolor="white" stroked="t" o:allowincell="f" style="position:absolute;left:3761;top:9233;width:142;height:14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group id="shape_0" style="position:absolute;left:3251;top:9223;width:227;height:169">
                              <v:group id="shape_0" style="position:absolute;left:3251;top:9223;width:151;height:169">
                                <v:line id="shape_0" from="3251,9223" to="3402,922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03,9223" to="3403,939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327;top:9223;width:151;height:169">
                                <v:line id="shape_0" from="3327,9393" to="3478,939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327,9223" to="3327,939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w:pict>
                        <w:pict>
                          <v:group id="shape_0" style="position:absolute;margin-left:97.7pt;margin-top:167.8pt;width:34.2pt;height:34.2pt" coordorigin="1954,3356" coordsize="684,684">
                            <v:shape id="shape_0" fillcolor="white" stroked="f" o:allowincell="f" style="position:absolute;left:2412;top:3570;width:186;height:2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Q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rect id="shape_0" fillcolor="white" stroked="t" o:allowincell="f" style="position:absolute;left:1954;top:3528;width:683;height:341;mso-wrap-style:none;v-text-anchor:middle">
                              <v:fill o:detectmouseclick="t" type="solid" color2="black" opacity="0"/>
                              <v:stroke color="black" weight="25560" joinstyle="miter" endcap="flat"/>
                              <w10:wrap type="none"/>
                            </v:rect>
                            <v:line id="shape_0" from="2296,3870" to="2296,404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467,3870" to="2467,404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125,3356" to="2125,3526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467,3356" to="2467,3526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295,3812" to="2351,3868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239,3812" to="2295,386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f" style="position:absolute;left:1998;top:3575;width:239;height:12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Q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149.75pt;margin-top:247.7pt;width:56.55pt;height:34.2pt" coordorigin="2995,4954" coordsize="1131,684">
                            <v:group id="shape_0" style="position:absolute;left:3224;top:4954;width:684;height:684">
                              <v:rect id="shape_0" fillcolor="white" stroked="t" o:allowincell="f" style="position:absolute;left:3224;top:5126;width:683;height:341;mso-wrap-style:none;v-text-anchor:middle">
                                <v:fill o:detectmouseclick="t" type="solid" color2="black"/>
                                <v:stroke color="black" weight="25560" joinstyle="miter" endcap="flat"/>
                                <w10:wrap type="none"/>
                              </v:rect>
                              <v:line id="shape_0" from="3566,5468" to="3566,563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3737,5468" to="3737,563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3395,4954" to="3395,5124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3737,4954" to="3737,5124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3565,5410" to="3621,5466" stroked="t" o:allowincell="f" style="position:absolute;flip:x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3509,5410" to="3565,5466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f" style="position:absolute;left:3683;top:5167;width:113;height:2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hu-HU" w:bidi="ar-SA"/>
                                        </w:rPr>
                                        <w:t>QD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3268;top:5173;width:239;height:1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hu-HU" w:bidi="ar-SA"/>
                                        </w:rPr>
                                        <w:t>QN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995;top:5267;width:221;height:57">
                              <v:oval id="shape_0" fillcolor="white" stroked="t" o:allowincell="f" style="position:absolute;left:3158;top:5267;width:56;height:56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line id="shape_0" from="2995,5297" to="3165,5297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906;top:5267;width:220;height:57">
                              <v:oval id="shape_0" fillcolor="white" stroked="t" o:allowincell="f" style="position:absolute;left:3907;top:5267;width:56;height:56;flip:x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line id="shape_0" from="3956,5297" to="4126,529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pict>
                          <v:group id="shape_0" style="position:absolute;margin-left:186.4pt;margin-top:573.75pt;width:95.1pt;height:57.75pt" coordorigin="3728,11475" coordsize="1902,1155">
                            <v:rect id="shape_0" fillcolor="white" stroked="t" o:allowincell="f" style="position:absolute;left:3728;top:11475;width:1901;height:753;mso-wrap-style:none;v-text-anchor:middle">
                              <v:fill o:detectmouseclick="t" type="solid" color2="black" opacity="0"/>
                              <v:stroke color="black" weight="28440" joinstyle="miter" endcap="flat"/>
                              <w10:wrap type="none"/>
                            </v:rect>
                            <v:shape id="shape_0" fillcolor="white" stroked="t" o:allowincell="f" style="position:absolute;left:5093;top:12462;width:343;height:1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CLK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5007;top:11945;width:500;height:17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CLK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4263;top:11701;width:864;height:21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UDCNT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3771;top:11535;width:272;height:21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UP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3773;top:11998;width:548;height:1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DOW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5196;top:12137;width:181;height:90">
                              <v:line id="shape_0" from="5196,12137" to="5286,12227" stroked="t" o:allowincell="f" style="position:absolute;flip:y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5287,12138" to="5377,12228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293,12229" to="5293,1245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5379;top:11733;width:206;height:1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64.95pt;margin-top:605.7pt;width:53.35pt;height:21.8pt" coordorigin="1299,12114" coordsize="1067,436">
                            <v:rect id="shape_0" fillcolor="white" stroked="t" o:allowincell="f" style="position:absolute;left:1299;top:12114;width:1066;height:435;mso-wrap-style:none;v-text-anchor:middle">
                              <v:fill o:detectmouseclick="t" type="solid" color2="black" opacity="0"/>
                              <v:stroke color="black" weight="28440" joinstyle="miter" endcap="flat"/>
                              <w10:wrap type="none"/>
                            </v:rect>
                            <v:shape id="shape_0" fillcolor="white" stroked="t" o:allowincell="f" style="position:absolute;left:1419;top:12247;width:805;height:17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DEK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324.7pt;margin-top:568.55pt;width:53.4pt;height:47.3pt" coordorigin="6494,11371" coordsize="1068,946">
                            <v:shape id="shape_0" fillcolor="white" stroked="t" o:allowincell="f" style="position:absolute;left:6901;top:11407;width:272;height:21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CY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6543;top:11760;width:288;height:2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rect id="shape_0" fillcolor="white" stroked="t" o:allowincell="f" style="position:absolute;left:6494;top:11371;width:1067;height:945;mso-wrap-style:none;v-text-anchor:middle">
                              <v:fill o:detectmouseclick="t" type="solid" color2="black" opacity="0"/>
                              <v:stroke color="black" weight="28440" joinstyle="miter" endcap="flat"/>
                              <w10:wrap type="none"/>
                            </v:rect>
                            <v:shape id="shape_0" fillcolor="white" stroked="t" o:allowincell="f" style="position:absolute;left:6834;top:11997;width:446;height:2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 xml:space="preserve">A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16"/>
                                        <w:sz w:val="24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16"/>
                                        <w:sz w:val="16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 xml:space="preserve"> 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7233;top:11750;width:288;height:2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392.45pt;margin-top:548.35pt;width:44.85pt;height:77.8pt" coordorigin="7849,10967" coordsize="897,1556">
                            <v:rect id="shape_0" fillcolor="white" stroked="t" o:allowincell="f" style="position:absolute;left:7849;top:10967;width:896;height:1555;mso-wrap-style:none;v-text-anchor:middle">
                              <v:fill o:detectmouseclick="t" type="solid" color2="black"/>
                              <v:stroke color="black" weight="9360" dashstyle="dash" joinstyle="miter" endcap="flat"/>
                              <w10:wrap type="none"/>
                            </v:rect>
                            <v:group id="shape_0" style="position:absolute;left:7954;top:11055;width:683;height:456">
                              <v:group id="shape_0" style="position:absolute;left:8182;top:11055;width:285;height:456">
                                <v:line id="shape_0" from="8182,11055" to="8182,11510" stroked="t" o:allowincell="f" style="position:absolute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  <v:rect id="shape_0" coordsize="10800,10800" path="l0,21600xee" stroked="t" o:allowincell="f" style="position:absolute;left:8182;top:11055;width:227;height:227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rect>
                                <v:rect id="shape_0" coordsize="10800,10800" path="l0,21600xee" stroked="t" o:allowincell="f" style="position:absolute;left:8182;top:11283;width:227;height:227;flip:y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rect>
                                <v:oval id="shape_0" fillcolor="white" stroked="t" o:allowincell="f" style="position:absolute;left:8410;top:11250;width:56;height:56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v:group>
                              <v:line id="shape_0" from="8467,11283" to="8637,1128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954,11169" to="8357,1116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954,11397" to="8357,1139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954;top:11979;width:683;height:456">
                              <v:group id="shape_0" style="position:absolute;left:8182;top:11979;width:285;height:456">
                                <v:line id="shape_0" from="8182,11979" to="8182,12434" stroked="t" o:allowincell="f" style="position:absolute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  <v:rect id="shape_0" coordsize="10800,10800" path="l0,21600xee" stroked="t" o:allowincell="f" style="position:absolute;left:8182;top:11979;width:227;height:227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rect>
                                <v:rect id="shape_0" coordsize="10800,10800" path="l0,21600xee" stroked="t" o:allowincell="f" style="position:absolute;left:8182;top:12207;width:227;height:227;flip:y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rect>
                                <v:oval id="shape_0" fillcolor="white" stroked="t" o:allowincell="f" style="position:absolute;left:8410;top:12174;width:56;height:56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v:group>
                              <v:line id="shape_0" from="8467,12207" to="8637,1220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954,12093" to="8357,1209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954,12321" to="8357,1232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8633,11283" to="8633,1151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633,11979" to="8633,1220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954,11514" to="8632,1197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954,11513" to="8632,11977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954,11397" to="7954,1151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954,11970" to="7954,1208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92.25pt;margin-top:327.15pt;width:34.45pt;height:44.7pt" coordorigin="1845,6543" coordsize="689,894">
                            <v:rect id="shape_0" fillcolor="white" stroked="t" o:allowincell="f" style="position:absolute;left:2078;top:6771;width:455;height:455;flip:x;mso-wrap-style:none;v-text-anchor:middle;rotation:270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oval id="shape_0" fillcolor="white" stroked="t" o:allowincell="f" style="position:absolute;left:2161;top:7081;width:56;height:56;flip:x;mso-wrap-style:none;v-text-anchor:middle;rotation:270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oval id="shape_0" fillcolor="white" stroked="t" o:allowincell="f" style="position:absolute;left:2389;top:7081;width:56;height:56;flip:x;mso-wrap-style:none;v-text-anchor:middle;rotation:270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oval id="shape_0" fillcolor="white" stroked="t" o:allowincell="f" style="position:absolute;left:2275;top:6853;width:56;height:56;flip:x;mso-wrap-style:none;v-text-anchor:middle;rotation:270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1845,7106" to="2159,710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416,7123" to="2416,7437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304,6543" to="2304,6857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321;top:6912;width:104;height:156">
                              <v:line id="shape_0" from="2329,6912" to="2396,706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397,6993" to="2425,706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21,7039" to="2395,706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314,7205" to="2314,7432" stroked="t" o:allowincell="f" style="position:absolute;flip:y">
                              <v:stroke color="black" weight="1908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3pt;margin-top:589.75pt;width:53.35pt;height:37.25pt" coordorigin="60,11795" coordsize="1067,745">
                            <v:group id="shape_0" style="position:absolute;left:60;top:12104;width:1067;height:436">
                              <v:rect id="shape_0" fillcolor="white" stroked="t" o:allowincell="f" style="position:absolute;left:60;top:12104;width:1066;height:435;mso-wrap-style:none;v-text-anchor:middle">
                                <v:fill o:detectmouseclick="t" type="solid" color2="black" opacity="0"/>
                                <v:stroke color="black" weight="28440" joinstyle="miter" endcap="flat"/>
                                <w10:wrap type="none"/>
                              </v:rect>
                              <v:shape id="shape_0" fillcolor="white" stroked="t" o:allowincell="f" style="position:absolute;left:180;top:12237;width:805;height:17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hu-HU" w:bidi="ar-SA"/>
                                        </w:rPr>
                                        <w:t>DEK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</v:group>
                            <v:oval id="shape_0" fillcolor="white" stroked="t" o:allowincell="f" style="position:absolute;left:560;top:12019;width:84;height:84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601,11795" to="601,12019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710</wp:posOffset>
                </wp:positionH>
                <wp:positionV relativeFrom="paragraph">
                  <wp:posOffset>3465830</wp:posOffset>
                </wp:positionV>
                <wp:extent cx="107950" cy="131445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.5pt;height:10.35pt;mso-wrap-distance-left:9.05pt;mso-wrap-distance-right:9.05pt;mso-wrap-distance-top:0pt;mso-wrap-distance-bottom:0pt;margin-top:272.9pt;mso-position-vertical-relative:text;margin-left:2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3880</wp:posOffset>
                </wp:positionH>
                <wp:positionV relativeFrom="paragraph">
                  <wp:posOffset>3465830</wp:posOffset>
                </wp:positionV>
                <wp:extent cx="189865" cy="131445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X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0.35pt;mso-wrap-distance-left:9.05pt;mso-wrap-distance-right:9.05pt;mso-wrap-distance-top:0pt;mso-wrap-distance-bottom:0pt;margin-top:272.9pt;mso-position-vertical-relative:text;margin-left:4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X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9635</wp:posOffset>
                </wp:positionH>
                <wp:positionV relativeFrom="paragraph">
                  <wp:posOffset>3465830</wp:posOffset>
                </wp:positionV>
                <wp:extent cx="267970" cy="131445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XY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10.35pt;mso-wrap-distance-left:9.05pt;mso-wrap-distance-right:9.05pt;mso-wrap-distance-top:0pt;mso-wrap-distance-bottom:0pt;margin-top:272.9pt;mso-position-vertical-relative:text;margin-left:7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XY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7780</wp:posOffset>
                </wp:positionH>
                <wp:positionV relativeFrom="paragraph">
                  <wp:posOffset>3465830</wp:posOffset>
                </wp:positionV>
                <wp:extent cx="351790" cy="131445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XY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0.35pt;mso-wrap-distance-left:9.05pt;mso-wrap-distance-right:9.05pt;mso-wrap-distance-top:0pt;mso-wrap-distance-bottom:0pt;margin-top:272.9pt;mso-position-vertical-relative:text;margin-left:10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VXY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655</wp:posOffset>
                </wp:positionH>
                <wp:positionV relativeFrom="paragraph">
                  <wp:posOffset>4202430</wp:posOffset>
                </wp:positionV>
                <wp:extent cx="273685" cy="140970"/>
                <wp:effectExtent l="0" t="0" r="0" b="0"/>
                <wp:wrapNone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55pt;height:11.1pt;mso-wrap-distance-left:9.05pt;mso-wrap-distance-right:9.05pt;mso-wrap-distance-top:0pt;mso-wrap-distance-bottom:0pt;margin-top:330.9pt;mso-position-vertical-relative:text;margin-left:1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890</wp:posOffset>
                </wp:positionH>
                <wp:positionV relativeFrom="paragraph">
                  <wp:posOffset>4429125</wp:posOffset>
                </wp:positionV>
                <wp:extent cx="292735" cy="179070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05pt;height:14.1pt;mso-wrap-distance-left:9.05pt;mso-wrap-distance-right:9.05pt;mso-wrap-distance-top:0pt;mso-wrap-distance-bottom:0pt;margin-top:348.75pt;mso-position-vertical-relative:text;margin-left:1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6710</wp:posOffset>
                </wp:positionH>
                <wp:positionV relativeFrom="paragraph">
                  <wp:posOffset>3827780</wp:posOffset>
                </wp:positionV>
                <wp:extent cx="117475" cy="189865"/>
                <wp:effectExtent l="0" t="0" r="0" b="0"/>
                <wp:wrapNone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25pt;height:14.95pt;mso-wrap-distance-left:9.05pt;mso-wrap-distance-right:9.05pt;mso-wrap-distance-top:0pt;mso-wrap-distance-bottom:0pt;margin-top:301.4pt;mso-position-vertical-relative:text;margin-left:2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</wp:posOffset>
                </wp:positionH>
                <wp:positionV relativeFrom="paragraph">
                  <wp:posOffset>242570</wp:posOffset>
                </wp:positionV>
                <wp:extent cx="289560" cy="434340"/>
                <wp:effectExtent l="635" t="0" r="952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434520"/>
                          <a:chOff x="0" y="0"/>
                          <a:chExt cx="289440" cy="434520"/>
                        </a:xfrm>
                      </wpg:grpSpPr>
                      <wps:wsp>
                        <wps:cNvSpPr/>
                        <wps:spPr>
                          <a:xfrm>
                            <a:off x="289440" y="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0872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872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2580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2580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872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19.1pt;width:22.75pt;height:34.15pt" coordorigin="316,382" coordsize="455,683">
                <v:line id="shape_0" from="772,382" to="772,5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0,553" to="770,5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01,553" to="601,8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1,895" to="771,8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2,895" to="772,10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4,553" to="544,8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6,724" to="543,72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0</wp:posOffset>
                </wp:positionH>
                <wp:positionV relativeFrom="paragraph">
                  <wp:posOffset>242570</wp:posOffset>
                </wp:positionV>
                <wp:extent cx="287655" cy="434340"/>
                <wp:effectExtent l="635" t="0" r="952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434520"/>
                          <a:chOff x="0" y="0"/>
                          <a:chExt cx="287640" cy="43452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10872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0872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2580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2580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0872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080"/>
                            <a:ext cx="106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95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19.1pt;width:22.6pt;height:34.15pt" coordorigin="1000,382" coordsize="452,683">
                <v:line id="shape_0" from="1453,382" to="1453,5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81,553" to="1451,5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82,553" to="1282,8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82,895" to="1452,8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53,895" to="1453,10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25,553" to="1225,8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0,724" to="1167,72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68;top:689;width:56;height:5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3145</wp:posOffset>
                </wp:positionH>
                <wp:positionV relativeFrom="paragraph">
                  <wp:posOffset>242570</wp:posOffset>
                </wp:positionV>
                <wp:extent cx="217170" cy="434975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434880"/>
                          <a:chOff x="0" y="0"/>
                          <a:chExt cx="217080" cy="434880"/>
                        </a:xfrm>
                      </wpg:grpSpPr>
                      <wps:wsp>
                        <wps:cNvSpPr/>
                        <wps:spPr>
                          <a:xfrm>
                            <a:off x="0" y="181440"/>
                            <a:ext cx="21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21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416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9.1pt;width:17.05pt;height:34.2pt" coordorigin="1627,382" coordsize="341,684">
                <v:line id="shape_0" from="1627,668" to="1968,6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27,782" to="1968,7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98,382" to="1798,6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98,782" to="1798,10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1290</wp:posOffset>
                </wp:positionH>
                <wp:positionV relativeFrom="paragraph">
                  <wp:posOffset>133985</wp:posOffset>
                </wp:positionV>
                <wp:extent cx="144780" cy="651510"/>
                <wp:effectExtent l="14605" t="0" r="1460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651600"/>
                          <a:chOff x="0" y="0"/>
                          <a:chExt cx="144720" cy="65160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1447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06880"/>
                            <a:ext cx="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pt;margin-top:10.55pt;width:11.4pt;height:51.25pt" coordorigin="2254,211" coordsize="228,1025">
                <v:rect id="shape_0" fillcolor="white" stroked="t" o:allowincell="f" style="position:absolute;left:2254;top:439;width:227;height:56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368,211" to="2368,43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368,1009" to="2368,12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045</wp:posOffset>
                </wp:positionH>
                <wp:positionV relativeFrom="paragraph">
                  <wp:posOffset>206375</wp:posOffset>
                </wp:positionV>
                <wp:extent cx="108585" cy="507365"/>
                <wp:effectExtent l="13335" t="0" r="1206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507240"/>
                          <a:chOff x="0" y="0"/>
                          <a:chExt cx="108720" cy="50724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108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9888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35pt;margin-top:16.25pt;width:8.55pt;height:39.9pt" coordorigin="2767,325" coordsize="171,798">
                <v:rect id="shape_0" fillcolor="white" stroked="t" o:allowincell="f" style="position:absolute;left:2767;top:497;width:170;height:455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2858,325" to="2858,4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58,953" to="2858,11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75</wp:posOffset>
                </wp:positionH>
                <wp:positionV relativeFrom="paragraph">
                  <wp:posOffset>683260</wp:posOffset>
                </wp:positionV>
                <wp:extent cx="36195" cy="36195"/>
                <wp:effectExtent l="10160" t="10160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5pt;margin-top:53.8pt;width:2.8pt;height:2.8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2225</wp:posOffset>
                </wp:positionH>
                <wp:positionV relativeFrom="paragraph">
                  <wp:posOffset>972820</wp:posOffset>
                </wp:positionV>
                <wp:extent cx="434340" cy="144780"/>
                <wp:effectExtent l="0" t="11430" r="0" b="1143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144720"/>
                          <a:chOff x="0" y="0"/>
                          <a:chExt cx="434520" cy="144720"/>
                        </a:xfrm>
                      </wpg:grpSpPr>
                      <wpg:grpSp>
                        <wpg:cNvGrpSpPr/>
                        <wpg:grpSpPr>
                          <a:xfrm>
                            <a:off x="144720" y="0"/>
                            <a:ext cx="1810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51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360"/>
                              <a:ext cx="144720" cy="72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72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7236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236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5pt;margin-top:76.6pt;width:34.2pt;height:11.35pt" coordorigin="2035,1532" coordsize="684,227">
                <v:group id="shape_0" style="position:absolute;left:2263;top:1532;width:285;height:227">
                  <v:oval id="shape_0" fillcolor="white" stroked="t" o:allowincell="f" style="position:absolute;left:2491;top:1613;width:56;height:5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line id="shape_0" from="2263,1532" to="2263,17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63,1646" to="2490,175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263,1532" to="2490,164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035,1646" to="2262,16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548,1646" to="2718,16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2800</wp:posOffset>
                </wp:positionH>
                <wp:positionV relativeFrom="paragraph">
                  <wp:posOffset>278765</wp:posOffset>
                </wp:positionV>
                <wp:extent cx="434340" cy="289560"/>
                <wp:effectExtent l="635" t="12700" r="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289440"/>
                          <a:chOff x="0" y="0"/>
                          <a:chExt cx="434520" cy="289440"/>
                        </a:xfrm>
                      </wpg:grpSpPr>
                      <wpg:grpSp>
                        <wpg:cNvGrpSpPr/>
                        <wpg:grpSpPr>
                          <a:xfrm>
                            <a:off x="144720" y="0"/>
                            <a:ext cx="1447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720"/>
                              <a:ext cx="1447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7236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72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pt;margin-top:21.95pt;width:34.15pt;height:22.75pt" coordorigin="3280,439" coordsize="683,455">
                <v:group id="shape_0" style="position:absolute;left:3508;top:439;width:228;height:455">
                  <v:line id="shape_0" from="3508,439" to="3508,89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508;top:439;width:227;height:227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3508;top:667;width:227;height:227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line id="shape_0" from="3280,553" to="3507,5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280,781" to="3507,7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736,667" to="3963,6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3365</wp:posOffset>
                </wp:positionH>
                <wp:positionV relativeFrom="paragraph">
                  <wp:posOffset>277495</wp:posOffset>
                </wp:positionV>
                <wp:extent cx="434340" cy="289560"/>
                <wp:effectExtent l="635" t="12700" r="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289440"/>
                          <a:chOff x="0" y="0"/>
                          <a:chExt cx="434520" cy="289440"/>
                        </a:xfrm>
                      </wpg:grpSpPr>
                      <wpg:grpSp>
                        <wpg:cNvGrpSpPr/>
                        <wpg:grpSpPr>
                          <a:xfrm>
                            <a:off x="144720" y="0"/>
                            <a:ext cx="18108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720"/>
                              <a:ext cx="1447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3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800" y="14472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95pt;margin-top:21.85pt;width:34.15pt;height:22.8pt" coordorigin="4399,437" coordsize="683,456">
                <v:group id="shape_0" style="position:absolute;left:4627;top:437;width:285;height:456">
                  <v:line id="shape_0" from="4627,437" to="4627,89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627;top:437;width:227;height:227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4627;top:665;width:227;height:227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oval id="shape_0" fillcolor="white" stroked="t" o:allowincell="f" style="position:absolute;left:4855;top:632;width:56;height:5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4912,665" to="5082,6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99,551" to="4626,5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99,779" to="4626,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3365</wp:posOffset>
                </wp:positionH>
                <wp:positionV relativeFrom="paragraph">
                  <wp:posOffset>748030</wp:posOffset>
                </wp:positionV>
                <wp:extent cx="434340" cy="289560"/>
                <wp:effectExtent l="635" t="13335" r="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289440"/>
                          <a:chOff x="0" y="0"/>
                          <a:chExt cx="434520" cy="289440"/>
                        </a:xfrm>
                      </wpg:grpSpPr>
                      <wpg:grpSp>
                        <wpg:cNvGrpSpPr/>
                        <wpg:grpSpPr>
                          <a:xfrm>
                            <a:off x="144720" y="0"/>
                            <a:ext cx="18108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720"/>
                              <a:ext cx="1447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3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800" y="14472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95pt;margin-top:58.9pt;width:34.15pt;height:22.8pt" coordorigin="4399,1178" coordsize="683,456">
                <v:group id="shape_0" style="position:absolute;left:4627;top:1178;width:285;height:456">
                  <v:line id="shape_0" from="4627,1178" to="4627,163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627;top:1178;width:227;height:227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4627;top:1406;width:227;height:227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oval id="shape_0" fillcolor="white" stroked="t" o:allowincell="f" style="position:absolute;left:4855;top:1373;width:56;height:5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4912,1406" to="5082,14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99,1292" to="4626,12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99,1520" to="4626,1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99,1406" to="4626,140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2800</wp:posOffset>
                </wp:positionH>
                <wp:positionV relativeFrom="paragraph">
                  <wp:posOffset>749300</wp:posOffset>
                </wp:positionV>
                <wp:extent cx="434340" cy="289560"/>
                <wp:effectExtent l="635" t="12700" r="0" b="1270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289440"/>
                          <a:chOff x="0" y="0"/>
                          <a:chExt cx="434520" cy="289440"/>
                        </a:xfrm>
                      </wpg:grpSpPr>
                      <wpg:grpSp>
                        <wpg:cNvGrpSpPr/>
                        <wpg:grpSpPr>
                          <a:xfrm>
                            <a:off x="144720" y="0"/>
                            <a:ext cx="1447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720"/>
                              <a:ext cx="1447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7236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72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pt;margin-top:59pt;width:34.15pt;height:22.75pt" coordorigin="3280,1180" coordsize="683,455">
                <v:group id="shape_0" style="position:absolute;left:3508;top:1180;width:228;height:455">
                  <v:line id="shape_0" from="3508,1180" to="3508,163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508;top:1180;width:227;height:227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3508;top:1408;width:227;height:227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line id="shape_0" from="3280,1294" to="3507,12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280,1522" to="3507,152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736,1408" to="3963,14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80,1408" to="3507,14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2800</wp:posOffset>
                </wp:positionH>
                <wp:positionV relativeFrom="paragraph">
                  <wp:posOffset>1219835</wp:posOffset>
                </wp:positionV>
                <wp:extent cx="506730" cy="361950"/>
                <wp:effectExtent l="635" t="13335" r="635" b="1206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361800"/>
                          <a:chOff x="0" y="0"/>
                          <a:chExt cx="506880" cy="361800"/>
                        </a:xfrm>
                      </wpg:grpSpPr>
                      <wps:wsp>
                        <wps:cNvSpPr/>
                        <wps:spPr>
                          <a:xfrm>
                            <a:off x="144720" y="0"/>
                            <a:ext cx="0" cy="36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81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80360"/>
                            <a:ext cx="182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46" h="10800">
                                <a:moveTo>
                                  <a:pt x="10654" y="1"/>
                                </a:moveTo>
                                <a:arcTo wR="10800" hR="10800" stAng="-5446582" swAng="54465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46" h="10800">
                                <a:moveTo>
                                  <a:pt x="10654" y="1"/>
                                </a:moveTo>
                                <a:arcTo wR="10800" hR="10800" stAng="-5446582" swAng="544658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6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8108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944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pt;margin-top:96.05pt;width:39.9pt;height:28.45pt" coordorigin="3280,1921" coordsize="798,569">
                <v:line id="shape_0" from="3508,1921" to="3508,24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508;top:1921;width:284;height:28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946,10800" path="l0,21600xee" stroked="t" o:allowincell="f" style="position:absolute;left:3508;top:2205;width:287;height:284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280,2035" to="3507,20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280,2263" to="3507,22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793,2206" to="4077,22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80,2149" to="3507,214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280,2377" to="3507,23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6700</wp:posOffset>
                </wp:positionH>
                <wp:positionV relativeFrom="paragraph">
                  <wp:posOffset>1219835</wp:posOffset>
                </wp:positionV>
                <wp:extent cx="506730" cy="361950"/>
                <wp:effectExtent l="0" t="13335" r="0" b="1206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361800"/>
                          <a:chOff x="0" y="0"/>
                          <a:chExt cx="506880" cy="361800"/>
                        </a:xfrm>
                      </wpg:grpSpPr>
                      <wps:wsp>
                        <wps:cNvSpPr/>
                        <wps:spPr>
                          <a:xfrm>
                            <a:off x="144720" y="0"/>
                            <a:ext cx="0" cy="36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81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80360"/>
                            <a:ext cx="182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46" h="10800">
                                <a:moveTo>
                                  <a:pt x="10654" y="1"/>
                                </a:moveTo>
                                <a:arcTo wR="10800" hR="10800" stAng="-5446582" swAng="54465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46" h="10800">
                                <a:moveTo>
                                  <a:pt x="10654" y="1"/>
                                </a:moveTo>
                                <a:arcTo wR="10800" hR="10800" stAng="-5446582" swAng="544658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6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8108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944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64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pt;margin-top:96.05pt;width:39.85pt;height:28.45pt" coordorigin="4420,1921" coordsize="797,569">
                <v:line id="shape_0" from="4648,1921" to="4648,24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648;top:1921;width:284;height:28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946,10800" path="l0,21600xee" stroked="t" o:allowincell="f" style="position:absolute;left:4648;top:2205;width:287;height:284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420,2035" to="4647,20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420,2263" to="4647,22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990,2206" to="5217,22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20,2149" to="4647,214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420,2377" to="4647,23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32;top:2180;width:56;height:5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025</wp:posOffset>
                </wp:positionH>
                <wp:positionV relativeFrom="paragraph">
                  <wp:posOffset>930275</wp:posOffset>
                </wp:positionV>
                <wp:extent cx="217170" cy="145415"/>
                <wp:effectExtent l="6985" t="635" r="6350" b="698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45440"/>
                          <a:chOff x="0" y="0"/>
                          <a:chExt cx="217080" cy="14544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10872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" y="36720"/>
                            <a:ext cx="10872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090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30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73.25pt;width:17.05pt;height:11.4pt" coordorigin="715,1465" coordsize="341,228">
                <v:line id="shape_0" from="715,1523" to="1056,15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5,1523" to="885,16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5,1523" to="1055,16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9,1637" to="942,1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,1580" to="999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,1465" to="886,15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2170</wp:posOffset>
                </wp:positionH>
                <wp:positionV relativeFrom="paragraph">
                  <wp:posOffset>965835</wp:posOffset>
                </wp:positionV>
                <wp:extent cx="217170" cy="145415"/>
                <wp:effectExtent l="6985" t="6985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45440"/>
                          <a:chOff x="0" y="0"/>
                          <a:chExt cx="217080" cy="14544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872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00" y="0"/>
                            <a:ext cx="10872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09080"/>
                            <a:ext cx="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367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367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76.05pt;width:17.05pt;height:11.4pt" coordorigin="1342,1521" coordsize="341,228">
                <v:line id="shape_0" from="1342,1693" to="1683,16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42,1521" to="1512,169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512,1521" to="1682,169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513,1693" to="1513,17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56,1579" to="1456,16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70,1579" to="1570,16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9465</wp:posOffset>
                </wp:positionH>
                <wp:positionV relativeFrom="paragraph">
                  <wp:posOffset>1793875</wp:posOffset>
                </wp:positionV>
                <wp:extent cx="506730" cy="434340"/>
                <wp:effectExtent l="0" t="12700" r="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34520"/>
                          <a:chOff x="0" y="0"/>
                          <a:chExt cx="506880" cy="434520"/>
                        </a:xfrm>
                      </wpg:grpSpPr>
                      <wps:wsp>
                        <wps:cNvSpPr/>
                        <wps:spPr>
                          <a:xfrm>
                            <a:off x="144720" y="0"/>
                            <a:ext cx="0" cy="43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21708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7">
                                <a:moveTo>
                                  <a:pt x="10800" y="0"/>
                                </a:moveTo>
                                <a:arcTo wR="10800" hR="10800" stAng="-5400000" swAng="107244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7">
                                <a:moveTo>
                                  <a:pt x="10800" y="0"/>
                                </a:moveTo>
                                <a:arcTo wR="10800" hR="10800" stAng="-5400000" swAng="1072441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6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1708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944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180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5pt;margin-top:141.25pt;width:39.85pt;height:34.2pt" coordorigin="3259,2825" coordsize="797,684">
                <v:line id="shape_0" from="3487,2825" to="3487,35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21597" path="l0,21600xee" stroked="t" o:allowincell="f" style="position:absolute;left:3487;top:2825;width:341;height:68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259,2939" to="3486,29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259,3167" to="3486,31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829,3167" to="4056,31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59,3053" to="3486,30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259,3281" to="3486,32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259,3395" to="3486,339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3365</wp:posOffset>
                </wp:positionH>
                <wp:positionV relativeFrom="paragraph">
                  <wp:posOffset>1793875</wp:posOffset>
                </wp:positionV>
                <wp:extent cx="506730" cy="434340"/>
                <wp:effectExtent l="635" t="12700" r="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34520"/>
                          <a:chOff x="0" y="0"/>
                          <a:chExt cx="506880" cy="434520"/>
                        </a:xfrm>
                      </wpg:grpSpPr>
                      <wps:wsp>
                        <wps:cNvSpPr/>
                        <wps:spPr>
                          <a:xfrm>
                            <a:off x="361800" y="196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43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21708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7">
                                <a:moveTo>
                                  <a:pt x="10800" y="0"/>
                                </a:moveTo>
                                <a:arcTo wR="10800" hR="10800" stAng="-5400000" swAng="107244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7">
                                <a:moveTo>
                                  <a:pt x="10800" y="0"/>
                                </a:moveTo>
                                <a:arcTo wR="10800" hR="10800" stAng="-5400000" swAng="1072441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6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1708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944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180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95pt;margin-top:141.25pt;width:39.85pt;height:34.2pt" coordorigin="4399,2825" coordsize="797,684">
                <v:oval id="shape_0" fillcolor="white" stroked="t" o:allowincell="f" style="position:absolute;left:4969;top:3134;width:56;height:5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627,2825" to="4627,35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21597" path="l0,21600xee" stroked="t" o:allowincell="f" style="position:absolute;left:4627;top:2825;width:341;height:68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399,2939" to="4626,29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399,3167" to="4626,31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026,3167" to="5196,31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99,3053" to="4626,30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399,3281" to="4626,32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399,3395" to="4626,339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8360</wp:posOffset>
                </wp:positionH>
                <wp:positionV relativeFrom="paragraph">
                  <wp:posOffset>2450465</wp:posOffset>
                </wp:positionV>
                <wp:extent cx="507365" cy="506730"/>
                <wp:effectExtent l="0" t="12700" r="0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506880"/>
                          <a:chOff x="0" y="0"/>
                          <a:chExt cx="507240" cy="50688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0" cy="50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25344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7">
                                <a:moveTo>
                                  <a:pt x="10800" y="0"/>
                                </a:moveTo>
                                <a:arcTo wR="10800" hR="10800" stAng="-5400000" swAng="107244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7">
                                <a:moveTo>
                                  <a:pt x="10800" y="0"/>
                                </a:moveTo>
                                <a:arcTo wR="10800" hR="10800" stAng="-5400000" swAng="1072441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5344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6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08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944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180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52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192.95pt;width:39.85pt;height:39.9pt" coordorigin="3336,3859" coordsize="797,798">
                <v:line id="shape_0" from="3508,3859" to="3508,46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21597" path="l0,21600xee" stroked="t" o:allowincell="f" style="position:absolute;left:3508;top:3859;width:398;height:79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907,4258" to="4134,42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36,3973" to="3506,39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36,4201" to="3506,420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36,4087" to="3506,408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36,4315" to="3506,43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36,4429" to="3506,44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36,4543" to="3506,45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8925</wp:posOffset>
                </wp:positionH>
                <wp:positionV relativeFrom="paragraph">
                  <wp:posOffset>2481580</wp:posOffset>
                </wp:positionV>
                <wp:extent cx="507365" cy="506730"/>
                <wp:effectExtent l="635" t="12700" r="0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506880"/>
                          <a:chOff x="0" y="0"/>
                          <a:chExt cx="507240" cy="50688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0" cy="50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25344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7">
                                <a:moveTo>
                                  <a:pt x="10800" y="0"/>
                                </a:moveTo>
                                <a:arcTo wR="10800" hR="10800" stAng="-5400000" swAng="107244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7">
                                <a:moveTo>
                                  <a:pt x="10800" y="0"/>
                                </a:moveTo>
                                <a:arcTo wR="10800" hR="10800" stAng="-5400000" swAng="1072441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5344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6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08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944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180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52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30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5pt;margin-top:195.4pt;width:39.9pt;height:39.9pt" coordorigin="4455,3908" coordsize="798,798">
                <v:line id="shape_0" from="4627,3908" to="4627,47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21597" path="l0,21600xee" stroked="t" o:allowincell="f" style="position:absolute;left:4627;top:3908;width:398;height:79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5083,4307" to="5253,43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55,4022" to="4625,402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455,4250" to="4625,425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455,4136" to="4625,413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455,4364" to="4625,43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455,4478" to="4625,44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455,4592" to="4625,459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26;top:4271;width:56;height:5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350</wp:posOffset>
                </wp:positionH>
                <wp:positionV relativeFrom="paragraph">
                  <wp:posOffset>1045210</wp:posOffset>
                </wp:positionV>
                <wp:extent cx="506730" cy="115824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158120"/>
                          <a:chOff x="0" y="0"/>
                          <a:chExt cx="506880" cy="1158120"/>
                        </a:xfrm>
                      </wpg:grpSpPr>
                      <wpg:grpSp>
                        <wpg:cNvGrpSpPr/>
                        <wpg:grpSpPr>
                          <a:xfrm>
                            <a:off x="72360" y="0"/>
                            <a:ext cx="289440" cy="1158120"/>
                          </a:xfrm>
                        </wpg:grpSpPr>
                        <wps:wsp>
                          <wps:cNvSpPr/>
                          <wps:spPr>
                            <a:xfrm>
                              <a:off x="0" y="434880"/>
                              <a:ext cx="3636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28944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537" h="10800">
                                  <a:moveTo>
                                    <a:pt x="10800" y="0"/>
                                  </a:moveTo>
                                  <a:arcTo wR="10800" hR="10800" stAng="-5400000" swAng="22349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537" h="10800">
                                  <a:moveTo>
                                    <a:pt x="10800" y="0"/>
                                  </a:moveTo>
                                  <a:arcTo wR="10800" hR="10800" stAng="-5400000" swAng="2234982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8944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537" h="10800">
                                  <a:moveTo>
                                    <a:pt x="10800" y="0"/>
                                  </a:moveTo>
                                  <a:arcTo wR="10800" hR="10800" stAng="-5400000" swAng="22349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537" h="10800">
                                  <a:moveTo>
                                    <a:pt x="10800" y="0"/>
                                  </a:moveTo>
                                  <a:arcTo wR="10800" hR="10800" stAng="-5400000" swAng="2234982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88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924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82.3pt;width:39.85pt;height:91.2pt" coordorigin="610,1646" coordsize="797,1824">
                <v:group id="shape_0" style="position:absolute;left:724;top:1646;width:456;height:1824">
                  <v:rect id="shape_0" coordsize="10800,21600" path="l0,21600xee" stroked="t" o:allowincell="f" style="position:absolute;left:724;top:2331;width:56;height:45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6537,10800" path="l0,21600xee" stroked="t" o:allowincell="f" style="position:absolute;left:724;top:2332;width:455;height:1137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6537,10800" path="l0,21600xee" stroked="t" o:allowincell="f" style="position:absolute;left:724;top:1646;width:455;height:1137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line id="shape_0" from="610,2444" to="780,24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0,2672" to="780,26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80,2558" to="1407,25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6495</wp:posOffset>
                </wp:positionH>
                <wp:positionV relativeFrom="paragraph">
                  <wp:posOffset>1056640</wp:posOffset>
                </wp:positionV>
                <wp:extent cx="506730" cy="115824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158120"/>
                          <a:chOff x="0" y="0"/>
                          <a:chExt cx="506880" cy="1158120"/>
                        </a:xfrm>
                      </wpg:grpSpPr>
                      <wpg:grpSp>
                        <wpg:cNvGrpSpPr/>
                        <wpg:grpSpPr>
                          <a:xfrm>
                            <a:off x="72360" y="0"/>
                            <a:ext cx="289440" cy="1158120"/>
                          </a:xfrm>
                        </wpg:grpSpPr>
                        <wps:wsp>
                          <wps:cNvSpPr/>
                          <wps:spPr>
                            <a:xfrm>
                              <a:off x="0" y="434880"/>
                              <a:ext cx="3636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28944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537" h="10800">
                                  <a:moveTo>
                                    <a:pt x="10800" y="0"/>
                                  </a:moveTo>
                                  <a:arcTo wR="10800" hR="10800" stAng="-5400000" swAng="22349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537" h="10800">
                                  <a:moveTo>
                                    <a:pt x="10800" y="0"/>
                                  </a:moveTo>
                                  <a:arcTo wR="10800" hR="10800" stAng="-5400000" swAng="2234982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8944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537" h="10800">
                                  <a:moveTo>
                                    <a:pt x="10800" y="0"/>
                                  </a:moveTo>
                                  <a:arcTo wR="10800" hR="10800" stAng="-5400000" swAng="22349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537" h="10800">
                                  <a:moveTo>
                                    <a:pt x="10800" y="0"/>
                                  </a:moveTo>
                                  <a:arcTo wR="10800" hR="10800" stAng="-5400000" swAng="2234982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88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57924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56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83.2pt;width:39.85pt;height:91.2pt" coordorigin="1837,1664" coordsize="797,1824">
                <v:group id="shape_0" style="position:absolute;left:1951;top:1664;width:456;height:1824">
                  <v:rect id="shape_0" coordsize="10800,21600" path="l0,21600xee" stroked="t" o:allowincell="f" style="position:absolute;left:1951;top:2349;width:56;height:45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6537,10800" path="l0,21600xee" stroked="t" o:allowincell="f" style="position:absolute;left:1951;top:2350;width:455;height:1137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6537,10800" path="l0,21600xee" stroked="t" o:allowincell="f" style="position:absolute;left:1951;top:1664;width:455;height:1137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line id="shape_0" from="1837,2462" to="2007,24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37,2690" to="2007,26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64,2576" to="2634,25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07;top:2541;width:56;height:5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0445</wp:posOffset>
                </wp:positionH>
                <wp:positionV relativeFrom="paragraph">
                  <wp:posOffset>349885</wp:posOffset>
                </wp:positionV>
                <wp:extent cx="434340" cy="289560"/>
                <wp:effectExtent l="0" t="12700" r="0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289440"/>
                          <a:chOff x="0" y="0"/>
                          <a:chExt cx="434520" cy="289440"/>
                        </a:xfrm>
                      </wpg:grpSpPr>
                      <wpg:grpSp>
                        <wpg:cNvGrpSpPr/>
                        <wpg:grpSpPr>
                          <a:xfrm>
                            <a:off x="144720" y="0"/>
                            <a:ext cx="1447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720"/>
                              <a:ext cx="1447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72360"/>
                            <a:ext cx="25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080"/>
                            <a:ext cx="25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72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5pt;margin-top:27.55pt;width:34.15pt;height:22.8pt" coordorigin="5607,551" coordsize="683,456">
                <v:group id="shape_0" style="position:absolute;left:5835;top:551;width:228;height:456">
                  <v:line id="shape_0" from="5835,551" to="5835,100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835;top:551;width:227;height:227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5835;top:779;width:227;height:227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line id="shape_0" from="5607,665" to="6010,6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607,893" to="6010,8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063,779" to="6290,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4345</wp:posOffset>
                </wp:positionH>
                <wp:positionV relativeFrom="paragraph">
                  <wp:posOffset>349885</wp:posOffset>
                </wp:positionV>
                <wp:extent cx="434340" cy="289560"/>
                <wp:effectExtent l="0" t="12700" r="0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289440"/>
                          <a:chOff x="0" y="0"/>
                          <a:chExt cx="434520" cy="289440"/>
                        </a:xfrm>
                      </wpg:grpSpPr>
                      <wpg:grpSp>
                        <wpg:cNvGrpSpPr/>
                        <wpg:grpSpPr>
                          <a:xfrm>
                            <a:off x="144720" y="0"/>
                            <a:ext cx="18108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720"/>
                              <a:ext cx="1447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3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800" y="14472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25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25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35pt;margin-top:27.55pt;width:34.15pt;height:22.8pt" coordorigin="6747,551" coordsize="683,456">
                <v:group id="shape_0" style="position:absolute;left:6975;top:551;width:285;height:456">
                  <v:line id="shape_0" from="6975,551" to="6975,100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975;top:551;width:227;height:227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6975;top:779;width:227;height:227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oval id="shape_0" fillcolor="white" stroked="t" o:allowincell="f" style="position:absolute;left:7203;top:746;width:56;height:5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7260,779" to="7430,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47,665" to="7150,6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47,893" to="7150,8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4345</wp:posOffset>
                </wp:positionH>
                <wp:positionV relativeFrom="paragraph">
                  <wp:posOffset>820420</wp:posOffset>
                </wp:positionV>
                <wp:extent cx="434340" cy="289560"/>
                <wp:effectExtent l="0" t="13335" r="0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289440"/>
                          <a:chOff x="0" y="0"/>
                          <a:chExt cx="434520" cy="289440"/>
                        </a:xfrm>
                      </wpg:grpSpPr>
                      <wpg:grpSp>
                        <wpg:cNvGrpSpPr/>
                        <wpg:grpSpPr>
                          <a:xfrm>
                            <a:off x="144720" y="0"/>
                            <a:ext cx="18108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720"/>
                              <a:ext cx="1447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3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800" y="14472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25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25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28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35pt;margin-top:64.6pt;width:34.15pt;height:22.8pt" coordorigin="6747,1292" coordsize="683,456">
                <v:group id="shape_0" style="position:absolute;left:6975;top:1292;width:285;height:456">
                  <v:line id="shape_0" from="6975,1292" to="6975,17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975;top:1292;width:227;height:227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6975;top:1520;width:227;height:227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oval id="shape_0" fillcolor="white" stroked="t" o:allowincell="f" style="position:absolute;left:7203;top:1487;width:56;height:5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7260,1520" to="7430,1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47,1406" to="7150,14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47,1634" to="7150,16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47,1520" to="7202,15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6475</wp:posOffset>
                </wp:positionH>
                <wp:positionV relativeFrom="paragraph">
                  <wp:posOffset>821055</wp:posOffset>
                </wp:positionV>
                <wp:extent cx="434975" cy="289560"/>
                <wp:effectExtent l="0" t="13335" r="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289440"/>
                          <a:chOff x="0" y="0"/>
                          <a:chExt cx="434880" cy="289440"/>
                        </a:xfrm>
                      </wpg:grpSpPr>
                      <wpg:grpSp>
                        <wpg:cNvGrpSpPr/>
                        <wpg:grpSpPr>
                          <a:xfrm>
                            <a:off x="145440" y="0"/>
                            <a:ext cx="1447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720"/>
                              <a:ext cx="1447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72360"/>
                            <a:ext cx="27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080"/>
                            <a:ext cx="27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4472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44720"/>
                            <a:ext cx="28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5pt;margin-top:64.65pt;width:34.2pt;height:22.8pt" coordorigin="5585,1293" coordsize="684,456">
                <v:group id="shape_0" style="position:absolute;left:5814;top:1293;width:228;height:456">
                  <v:line id="shape_0" from="5814,1293" to="5814,17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814;top:1293;width:227;height:227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5814;top:1521;width:227;height:227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line id="shape_0" from="5585,1407" to="6009,14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585,1635" to="6009,16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042,1521" to="6269,15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86,1521" to="6041,15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9810</wp:posOffset>
                </wp:positionH>
                <wp:positionV relativeFrom="paragraph">
                  <wp:posOffset>1290955</wp:posOffset>
                </wp:positionV>
                <wp:extent cx="507365" cy="361950"/>
                <wp:effectExtent l="635" t="13335" r="0" b="1206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361800"/>
                          <a:chOff x="0" y="0"/>
                          <a:chExt cx="507240" cy="361800"/>
                        </a:xfrm>
                      </wpg:grpSpPr>
                      <wps:wsp>
                        <wps:cNvSpPr/>
                        <wps:spPr>
                          <a:xfrm>
                            <a:off x="145440" y="0"/>
                            <a:ext cx="0" cy="36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81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180360"/>
                            <a:ext cx="182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46" h="10800">
                                <a:moveTo>
                                  <a:pt x="10654" y="1"/>
                                </a:moveTo>
                                <a:arcTo wR="10800" hR="10800" stAng="-5446582" swAng="54465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46" h="10800">
                                <a:moveTo>
                                  <a:pt x="10654" y="1"/>
                                </a:moveTo>
                                <a:arcTo wR="10800" hR="10800" stAng="-5446582" swAng="544658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360"/>
                            <a:ext cx="28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080"/>
                            <a:ext cx="32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8108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4000"/>
                            <a:ext cx="32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9440"/>
                            <a:ext cx="29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101.65pt;width:39.9pt;height:28.45pt" coordorigin="5606,2033" coordsize="798,569">
                <v:line id="shape_0" from="5835,2033" to="5835,26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835;top:2033;width:284;height:28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946,10800" path="l0,21600xee" stroked="t" o:allowincell="f" style="position:absolute;left:5835;top:2317;width:287;height:284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5607,2147" to="6062,214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606,2375" to="6118,237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120,2318" to="6404,23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06,2260" to="6118,226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606,2489" to="6066,248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4345</wp:posOffset>
                </wp:positionH>
                <wp:positionV relativeFrom="paragraph">
                  <wp:posOffset>1290955</wp:posOffset>
                </wp:positionV>
                <wp:extent cx="506730" cy="361950"/>
                <wp:effectExtent l="0" t="13335" r="0" b="1206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361800"/>
                          <a:chOff x="0" y="0"/>
                          <a:chExt cx="506880" cy="361800"/>
                        </a:xfrm>
                      </wpg:grpSpPr>
                      <wps:wsp>
                        <wps:cNvSpPr/>
                        <wps:spPr>
                          <a:xfrm>
                            <a:off x="144720" y="0"/>
                            <a:ext cx="0" cy="36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81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80360"/>
                            <a:ext cx="182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46" h="10800">
                                <a:moveTo>
                                  <a:pt x="10654" y="1"/>
                                </a:moveTo>
                                <a:arcTo wR="10800" hR="10800" stAng="-5446582" swAng="54465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46" h="10800">
                                <a:moveTo>
                                  <a:pt x="10654" y="1"/>
                                </a:moveTo>
                                <a:arcTo wR="10800" hR="10800" stAng="-5446582" swAng="544658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60"/>
                            <a:ext cx="28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080"/>
                            <a:ext cx="32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8108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32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9440"/>
                            <a:ext cx="28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64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35pt;margin-top:101.65pt;width:39.85pt;height:28.45pt" coordorigin="6747,2033" coordsize="797,569">
                <v:line id="shape_0" from="6975,2033" to="6975,26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975;top:2033;width:284;height:28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946,10800" path="l0,21600xee" stroked="t" o:allowincell="f" style="position:absolute;left:6975;top:2317;width:287;height:284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6747,2147" to="7202,214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747,2375" to="7262,237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317,2318" to="7544,23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47,2261" to="7258,22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747,2489" to="7202,248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59;top:2292;width:56;height:5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6475</wp:posOffset>
                </wp:positionH>
                <wp:positionV relativeFrom="paragraph">
                  <wp:posOffset>1847215</wp:posOffset>
                </wp:positionV>
                <wp:extent cx="507365" cy="434340"/>
                <wp:effectExtent l="0" t="12700" r="0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434520"/>
                          <a:chOff x="0" y="0"/>
                          <a:chExt cx="507240" cy="434520"/>
                        </a:xfrm>
                      </wpg:grpSpPr>
                      <wps:wsp>
                        <wps:cNvSpPr/>
                        <wps:spPr>
                          <a:xfrm>
                            <a:off x="145440" y="0"/>
                            <a:ext cx="0" cy="43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21708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7">
                                <a:moveTo>
                                  <a:pt x="10800" y="0"/>
                                </a:moveTo>
                                <a:arcTo wR="10800" hR="10800" stAng="-5400000" swAng="107244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7">
                                <a:moveTo>
                                  <a:pt x="10800" y="0"/>
                                </a:moveTo>
                                <a:arcTo wR="10800" hR="10800" stAng="-5400000" swAng="1072441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1280"/>
                            <a:ext cx="30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14560"/>
                            <a:ext cx="36180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1708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34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9440"/>
                            <a:ext cx="34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61800"/>
                            <a:ext cx="30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5pt;margin-top:145.45pt;width:39.85pt;height:34.2pt" coordorigin="5585,2909" coordsize="797,684">
                <v:line id="shape_0" from="5814,2909" to="5814,35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21597" path="l0,21600xee" stroked="t" o:allowincell="f" style="position:absolute;left:5814;top:2909;width:341;height:68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5586,3021" to="6067,30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586,3247" to="6155,325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156,3251" to="6383,32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85,3137" to="6121,313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585,3365" to="6121,33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586,3479" to="6067,34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1010</wp:posOffset>
                </wp:positionH>
                <wp:positionV relativeFrom="paragraph">
                  <wp:posOffset>1864995</wp:posOffset>
                </wp:positionV>
                <wp:extent cx="507365" cy="434340"/>
                <wp:effectExtent l="0" t="13335" r="0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434520"/>
                          <a:chOff x="0" y="0"/>
                          <a:chExt cx="507240" cy="434520"/>
                        </a:xfrm>
                      </wpg:grpSpPr>
                      <wps:wsp>
                        <wps:cNvSpPr/>
                        <wps:spPr>
                          <a:xfrm>
                            <a:off x="362520" y="196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0" cy="43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21708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7">
                                <a:moveTo>
                                  <a:pt x="10800" y="0"/>
                                </a:moveTo>
                                <a:arcTo wR="10800" hR="10800" stAng="-5400000" swAng="107244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7">
                                <a:moveTo>
                                  <a:pt x="10800" y="0"/>
                                </a:moveTo>
                                <a:arcTo wR="10800" hR="10800" stAng="-5400000" swAng="1072441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6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17080"/>
                            <a:ext cx="36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1708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944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180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pt;margin-top:146.85pt;width:39.9pt;height:34.2pt" coordorigin="6726,2937" coordsize="798,684">
                <v:oval id="shape_0" fillcolor="white" stroked="t" o:allowincell="f" style="position:absolute;left:7297;top:3246;width:56;height:5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955,2937" to="6955,36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21597" path="l0,21600xee" stroked="t" o:allowincell="f" style="position:absolute;left:6955;top:2937;width:341;height:68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6726,3051" to="7202,305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727,3279" to="7296,32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354,3279" to="7524,32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26,3165" to="7264,31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726,3393" to="7264,33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726,3507" to="7202,35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6160</wp:posOffset>
                </wp:positionH>
                <wp:positionV relativeFrom="paragraph">
                  <wp:posOffset>2450465</wp:posOffset>
                </wp:positionV>
                <wp:extent cx="507365" cy="506730"/>
                <wp:effectExtent l="635" t="12700" r="0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506880"/>
                          <a:chOff x="0" y="0"/>
                          <a:chExt cx="507240" cy="50688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0" cy="50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25344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7">
                                <a:moveTo>
                                  <a:pt x="10800" y="0"/>
                                </a:moveTo>
                                <a:arcTo wR="10800" hR="10800" stAng="-5400000" swAng="107244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7">
                                <a:moveTo>
                                  <a:pt x="10800" y="0"/>
                                </a:moveTo>
                                <a:arcTo wR="10800" hR="10800" stAng="-5400000" swAng="1072441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5344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60"/>
                            <a:ext cx="27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17080"/>
                            <a:ext cx="36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89440"/>
                            <a:ext cx="36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180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520"/>
                            <a:ext cx="27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192.95pt;width:39.9pt;height:39.9pt" coordorigin="5616,3859" coordsize="798,798">
                <v:line id="shape_0" from="5788,3859" to="5788,46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21597" path="l0,21600xee" stroked="t" o:allowincell="f" style="position:absolute;left:5788;top:3859;width:398;height:79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6187,4258" to="6414,42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16,3973" to="6040,39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617,4201" to="6186,420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616,4087" to="6154,408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617,4315" to="6186,43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616,4429" to="6154,44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616,4543" to="6040,45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6255</wp:posOffset>
                </wp:positionH>
                <wp:positionV relativeFrom="paragraph">
                  <wp:posOffset>2450465</wp:posOffset>
                </wp:positionV>
                <wp:extent cx="507365" cy="506730"/>
                <wp:effectExtent l="635" t="12700" r="0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506880"/>
                          <a:chOff x="0" y="0"/>
                          <a:chExt cx="507240" cy="50688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0" cy="50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25344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7">
                                <a:moveTo>
                                  <a:pt x="10800" y="0"/>
                                </a:moveTo>
                                <a:arcTo wR="10800" hR="10800" stAng="-5400000" swAng="107244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7">
                                <a:moveTo>
                                  <a:pt x="10800" y="0"/>
                                </a:moveTo>
                                <a:arcTo wR="10800" hR="10800" stAng="-5400000" swAng="1072441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5344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60"/>
                            <a:ext cx="27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17080"/>
                            <a:ext cx="36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33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89440"/>
                            <a:ext cx="36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1800"/>
                            <a:ext cx="33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520"/>
                            <a:ext cx="27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30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5pt;margin-top:192.95pt;width:39.9pt;height:39.9pt" coordorigin="6813,3859" coordsize="798,798">
                <v:line id="shape_0" from="6985,3859" to="6985,46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21597" path="l0,21600xee" stroked="t" o:allowincell="f" style="position:absolute;left:6985;top:3859;width:398;height:79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7441,4258" to="7611,42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13,3973" to="7237,39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14,4201" to="7383,420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13,4087" to="7345,408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14,4315" to="7383,43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13,4429" to="7345,44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13,4543" to="7237,45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84;top:4222;width:56;height:5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6010</wp:posOffset>
                </wp:positionH>
                <wp:positionV relativeFrom="paragraph">
                  <wp:posOffset>387350</wp:posOffset>
                </wp:positionV>
                <wp:extent cx="434340" cy="290195"/>
                <wp:effectExtent l="0" t="13335" r="0" b="1206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290160"/>
                          <a:chOff x="0" y="0"/>
                          <a:chExt cx="434520" cy="290160"/>
                        </a:xfrm>
                      </wpg:grpSpPr>
                      <wpg:grpSp>
                        <wpg:cNvGrpSpPr/>
                        <wpg:grpSpPr>
                          <a:xfrm>
                            <a:off x="144720" y="0"/>
                            <a:ext cx="1447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720"/>
                              <a:ext cx="1447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72360"/>
                            <a:ext cx="25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080"/>
                            <a:ext cx="25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72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20"/>
                            <a:ext cx="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3pt;margin-top:30.5pt;width:34.15pt;height:22.8pt" coordorigin="7726,610" coordsize="683,456">
                <v:group id="shape_0" style="position:absolute;left:7954;top:610;width:228;height:456">
                  <v:line id="shape_0" from="7954,610" to="7954,10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954;top:610;width:227;height:227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7954;top:838;width:227;height:227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line id="shape_0" from="7726,724" to="8129,72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726,952" to="8129,95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182,838" to="8409,8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96,611" to="7896,10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5375</wp:posOffset>
                </wp:positionH>
                <wp:positionV relativeFrom="paragraph">
                  <wp:posOffset>821690</wp:posOffset>
                </wp:positionV>
                <wp:extent cx="434975" cy="289560"/>
                <wp:effectExtent l="0" t="12700" r="0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289440"/>
                          <a:chOff x="0" y="0"/>
                          <a:chExt cx="434880" cy="289440"/>
                        </a:xfrm>
                      </wpg:grpSpPr>
                      <wpg:grpSp>
                        <wpg:cNvGrpSpPr/>
                        <wpg:grpSpPr>
                          <a:xfrm>
                            <a:off x="145440" y="0"/>
                            <a:ext cx="1447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720"/>
                              <a:ext cx="1447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72360"/>
                            <a:ext cx="27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080"/>
                            <a:ext cx="27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4472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44720"/>
                            <a:ext cx="28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25pt;margin-top:64.7pt;width:34.2pt;height:22.75pt" coordorigin="7725,1294" coordsize="684,455">
                <v:group id="shape_0" style="position:absolute;left:7954;top:1294;width:228;height:455">
                  <v:line id="shape_0" from="7954,1294" to="7954,17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954;top:1294;width:227;height:227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7954;top:1522;width:227;height:227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line id="shape_0" from="7725,1408" to="8149,14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725,1636" to="8149,163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182,1522" to="8409,15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26,1522" to="8181,152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897,1294" to="7897,17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2205</wp:posOffset>
                </wp:positionH>
                <wp:positionV relativeFrom="paragraph">
                  <wp:posOffset>1328420</wp:posOffset>
                </wp:positionV>
                <wp:extent cx="434340" cy="289560"/>
                <wp:effectExtent l="0" t="13335" r="0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289440"/>
                          <a:chOff x="0" y="0"/>
                          <a:chExt cx="434520" cy="289440"/>
                        </a:xfrm>
                      </wpg:grpSpPr>
                      <wpg:grpSp>
                        <wpg:cNvGrpSpPr/>
                        <wpg:grpSpPr>
                          <a:xfrm>
                            <a:off x="144720" y="0"/>
                            <a:ext cx="18108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720"/>
                              <a:ext cx="1447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3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800" y="14472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25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25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15pt;margin-top:104.6pt;width:34.15pt;height:22.8pt" coordorigin="7783,2092" coordsize="683,456">
                <v:group id="shape_0" style="position:absolute;left:8011;top:2092;width:285;height:456">
                  <v:line id="shape_0" from="8011,2092" to="8011,25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8011;top:2092;width:227;height:227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8011;top:2320;width:227;height:227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oval id="shape_0" fillcolor="white" stroked="t" o:allowincell="f" style="position:absolute;left:8239;top:2287;width:56;height:5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8296,2320" to="8466,2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83,2206" to="8186,22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83,2434" to="8186,24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54,2092" to="7954,25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2205</wp:posOffset>
                </wp:positionH>
                <wp:positionV relativeFrom="paragraph">
                  <wp:posOffset>1943735</wp:posOffset>
                </wp:positionV>
                <wp:extent cx="434340" cy="289560"/>
                <wp:effectExtent l="0" t="13335" r="0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289440"/>
                          <a:chOff x="0" y="0"/>
                          <a:chExt cx="434520" cy="289440"/>
                        </a:xfrm>
                      </wpg:grpSpPr>
                      <wpg:grpSp>
                        <wpg:cNvGrpSpPr/>
                        <wpg:grpSpPr>
                          <a:xfrm>
                            <a:off x="144720" y="0"/>
                            <a:ext cx="18108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720"/>
                              <a:ext cx="1447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3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800" y="14472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25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25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28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15pt;margin-top:153.05pt;width:34.15pt;height:22.8pt" coordorigin="7783,3061" coordsize="683,456">
                <v:group id="shape_0" style="position:absolute;left:8011;top:3061;width:285;height:456">
                  <v:line id="shape_0" from="8011,3061" to="8011,35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8011;top:3061;width:227;height:227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8011;top:3289;width:227;height:227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oval id="shape_0" fillcolor="white" stroked="t" o:allowincell="f" style="position:absolute;left:8239;top:3256;width:56;height:5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8296,3289" to="8466,32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83,3175" to="8186,31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83,3403" to="8186,34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83,3289" to="8238,328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954,3061" to="7954,35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090</wp:posOffset>
                </wp:positionH>
                <wp:positionV relativeFrom="paragraph">
                  <wp:posOffset>2137410</wp:posOffset>
                </wp:positionV>
                <wp:extent cx="434340" cy="434975"/>
                <wp:effectExtent l="12700" t="635" r="1270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434880"/>
                          <a:chOff x="0" y="0"/>
                          <a:chExt cx="434520" cy="43488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2652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2652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360" y="289440"/>
                            <a:ext cx="3636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289440"/>
                            <a:ext cx="3636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" y="135360"/>
                            <a:ext cx="723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Q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38960"/>
                            <a:ext cx="15228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Q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168.3pt;width:34.2pt;height:34.2pt" coordorigin="734,3366" coordsize="684,684">
                <v:rect id="shape_0" fillcolor="white" stroked="t" o:allowincell="f" style="position:absolute;left:734;top:3538;width:683;height:34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076,3880" to="1076,40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47,3880" to="1247,40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5,3366" to="905,35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47,3366" to="1247,35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75,3822" to="1131,387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019,3822" to="1075,38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93;top:3579;width:11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Q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;top:3585;width:239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Q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1405</wp:posOffset>
                </wp:positionH>
                <wp:positionV relativeFrom="paragraph">
                  <wp:posOffset>2788920</wp:posOffset>
                </wp:positionV>
                <wp:extent cx="579755" cy="434975"/>
                <wp:effectExtent l="635" t="635" r="1270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434880"/>
                          <a:chOff x="0" y="0"/>
                          <a:chExt cx="579600" cy="434880"/>
                        </a:xfrm>
                      </wpg:grpSpPr>
                      <wpg:grpSp>
                        <wpg:cNvGrpSpPr/>
                        <wpg:grpSpPr>
                          <a:xfrm>
                            <a:off x="145440" y="0"/>
                            <a:ext cx="43452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09080"/>
                              <a:ext cx="4345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2652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2652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360" y="289440"/>
                              <a:ext cx="3636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289440"/>
                              <a:ext cx="3636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0" y="135360"/>
                              <a:ext cx="723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Q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8960"/>
                              <a:ext cx="15228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Q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3680" y="198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80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219.6pt;width:45.65pt;height:34.2pt" coordorigin="1703,4392" coordsize="913,684">
                <v:group id="shape_0" style="position:absolute;left:1932;top:4392;width:684;height:684">
                  <v:rect id="shape_0" fillcolor="white" stroked="t" o:allowincell="f" style="position:absolute;left:1932;top:4564;width:683;height:341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2274,4906" to="2274,50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45,4906" to="2445,50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03,4392" to="2103,456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45,4392" to="2445,456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273,4848" to="2329,490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217,4848" to="2273,490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391;top:4605;width:11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Q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76;top:4611;width:239;height:1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Q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1866;top:4705;width:56;height:5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703,4735" to="1873,47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310</wp:posOffset>
                </wp:positionH>
                <wp:positionV relativeFrom="paragraph">
                  <wp:posOffset>2788920</wp:posOffset>
                </wp:positionV>
                <wp:extent cx="585470" cy="434975"/>
                <wp:effectExtent l="0" t="635" r="1270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434880"/>
                          <a:chOff x="0" y="0"/>
                          <a:chExt cx="585360" cy="434880"/>
                        </a:xfrm>
                      </wpg:grpSpPr>
                      <wps:wsp>
                        <wps:cNvSpPr/>
                        <wps:spPr>
                          <a:xfrm>
                            <a:off x="103680" y="192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0" y="0"/>
                            <a:ext cx="43452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09080"/>
                              <a:ext cx="4345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2652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2652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360" y="289440"/>
                              <a:ext cx="3636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289440"/>
                              <a:ext cx="3636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240" y="135360"/>
                              <a:ext cx="723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Q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20" y="138960"/>
                              <a:ext cx="15228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Q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0" y="21132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219.6pt;width:46.15pt;height:34.2pt" coordorigin="506,4392" coordsize="923,684">
                <v:oval id="shape_0" fillcolor="white" stroked="t" o:allowincell="f" style="position:absolute;left:670;top:4695;width:56;height:5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744;top:4392;width:684;height:684">
                  <v:rect id="shape_0" fillcolor="white" stroked="t" o:allowincell="f" style="position:absolute;left:744;top:4564;width:683;height:341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1086,4906" to="1086,50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7,4906" to="1257,50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15,4392" to="915,456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7,4392" to="1257,456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5,4848" to="1141,490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30,4848" to="1086,490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203;top:4605;width:11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Q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8;top:4611;width:239;height:1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Q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06,4725" to="676,472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2225</wp:posOffset>
                </wp:positionH>
                <wp:positionV relativeFrom="paragraph">
                  <wp:posOffset>1226185</wp:posOffset>
                </wp:positionV>
                <wp:extent cx="434340" cy="144780"/>
                <wp:effectExtent l="0" t="11430" r="0" b="1143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144720"/>
                          <a:chOff x="0" y="0"/>
                          <a:chExt cx="434520" cy="144720"/>
                        </a:xfrm>
                      </wpg:grpSpPr>
                      <wps:wsp>
                        <wps:cNvSpPr/>
                        <wps:spPr>
                          <a:xfrm>
                            <a:off x="144720" y="0"/>
                            <a:ext cx="0" cy="14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72360"/>
                            <a:ext cx="144720" cy="7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44720" cy="7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6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36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5pt;margin-top:96.55pt;width:34.15pt;height:11.35pt" coordorigin="2035,1931" coordsize="683,227">
                <v:line id="shape_0" from="2263,1931" to="2263,21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63,2045" to="2490,215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263,1931" to="2490,20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35,2045" to="2262,20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491,2045" to="2718,20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570</wp:posOffset>
                </wp:positionH>
                <wp:positionV relativeFrom="paragraph">
                  <wp:posOffset>972820</wp:posOffset>
                </wp:positionV>
                <wp:extent cx="36195" cy="36195"/>
                <wp:effectExtent l="10160" t="10160" r="952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.1pt;margin-top:76.6pt;width:2.8pt;height:2.8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0810</wp:posOffset>
                </wp:positionH>
                <wp:positionV relativeFrom="paragraph">
                  <wp:posOffset>3904615</wp:posOffset>
                </wp:positionV>
                <wp:extent cx="1160145" cy="400050"/>
                <wp:effectExtent l="10160" t="14605" r="10160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399960"/>
                          <a:chOff x="0" y="0"/>
                          <a:chExt cx="116028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8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0"/>
                            <a:ext cx="399960" cy="39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98160"/>
                            <a:ext cx="36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108000"/>
                            <a:ext cx="3258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U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pt;margin-top:307.45pt;width:91.3pt;height:31.45pt" coordorigin="2206,6149" coordsize="1826,629">
                <v:line id="shape_0" from="2206,6149" to="4029,61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06,6149" to="2835,67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03,6149" to="4032,677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833,6776" to="3402,67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2;top:6319;width:51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U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3390</wp:posOffset>
                </wp:positionH>
                <wp:positionV relativeFrom="paragraph">
                  <wp:posOffset>3397885</wp:posOffset>
                </wp:positionV>
                <wp:extent cx="2244090" cy="977265"/>
                <wp:effectExtent l="14605" t="15240" r="14605" b="1397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977400"/>
                          <a:chOff x="0" y="0"/>
                          <a:chExt cx="2244240" cy="9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424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397440"/>
                            <a:ext cx="542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NTD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35640"/>
                            <a:ext cx="542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Q[3:0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759600"/>
                            <a:ext cx="542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D[3:0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98160"/>
                            <a:ext cx="289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397440"/>
                            <a:ext cx="4629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LO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905040"/>
                            <a:ext cx="144720" cy="7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360" cy="7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72360" cy="7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640" y="687240"/>
                            <a:ext cx="398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pt;margin-top:267.55pt;width:176.7pt;height:76.95pt" coordorigin="4714,5351" coordsize="3534,1539">
                <v:rect id="shape_0" fillcolor="white" stroked="t" o:allowincell="f" style="position:absolute;left:4714;top:5351;width:3533;height:153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6024;top:5977;width:8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NTD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24;top:5407;width:8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Q[3:0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24;top:6547;width:8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D[3:0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71;top:5978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G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49;top:5977;width:728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LOA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999;top:6777;width:227;height:113">
                  <v:line id="shape_0" from="4999,6777" to="5112,689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13,6777" to="5226,68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770;top:6434;width:6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L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05685</wp:posOffset>
                </wp:positionH>
                <wp:positionV relativeFrom="paragraph">
                  <wp:posOffset>4740910</wp:posOffset>
                </wp:positionV>
                <wp:extent cx="1592580" cy="687705"/>
                <wp:effectExtent l="13970" t="14605" r="13335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687600"/>
                          <a:chOff x="0" y="0"/>
                          <a:chExt cx="1592640" cy="68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264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72360" cy="144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440" cy="68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687600"/>
                              <a:ext cx="542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8680" y="0"/>
                              <a:ext cx="723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320" y="0"/>
                              <a:ext cx="72360" cy="144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8480" y="0"/>
                              <a:ext cx="253440" cy="68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0" y="687600"/>
                              <a:ext cx="542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4520" y="430560"/>
                            <a:ext cx="325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X+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32400"/>
                            <a:ext cx="2592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2400"/>
                            <a:ext cx="2592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5pt;margin-top:373.3pt;width:125.35pt;height:54.1pt" coordorigin="3631,7466" coordsize="2507,1082">
                <v:group id="shape_0" style="position:absolute;left:3631;top:7466;width:2507;height:1082">
                  <v:line id="shape_0" from="3631,7466" to="4770,74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71,7466" to="4884,769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31,7466" to="4029,85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30,8549" to="4884,85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99,7466" to="6138,746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885,7466" to="4998,769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739,7466" to="6137,854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884,8549" to="5738,854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599;top:8144;width:51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X+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30;top:7517;width:40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41;top:7517;width:40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0715</wp:posOffset>
                </wp:positionH>
                <wp:positionV relativeFrom="paragraph">
                  <wp:posOffset>3940810</wp:posOffset>
                </wp:positionV>
                <wp:extent cx="434340" cy="361950"/>
                <wp:effectExtent l="14605" t="14605" r="14605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361800"/>
                          <a:chOff x="0" y="0"/>
                          <a:chExt cx="4345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5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36360"/>
                            <a:ext cx="289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310.3pt;width:34.2pt;height:28.5pt" coordorigin="1009,6206" coordsize="684,570">
                <v:rect id="shape_0" fillcolor="white" stroked="t" o:allowincell="f" style="position:absolute;left:1009;top:6206;width:683;height:56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1123;top:6263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DE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6910</wp:posOffset>
                </wp:positionH>
                <wp:positionV relativeFrom="paragraph">
                  <wp:posOffset>4483735</wp:posOffset>
                </wp:positionV>
                <wp:extent cx="361950" cy="289560"/>
                <wp:effectExtent l="14605" t="14605" r="14605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289440"/>
                          <a:chOff x="0" y="0"/>
                          <a:chExt cx="36180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71640"/>
                            <a:ext cx="289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353.05pt;width:28.5pt;height:22.8pt" coordorigin="1066,7061" coordsize="570,456">
                <v:rect id="shape_0" fillcolor="white" stroked="t" o:allowincell="f" style="position:absolute;left:1066;top:7061;width:569;height:4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1123;top:7174;width:4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5395</wp:posOffset>
                </wp:positionH>
                <wp:positionV relativeFrom="paragraph">
                  <wp:posOffset>4910455</wp:posOffset>
                </wp:positionV>
                <wp:extent cx="941705" cy="579120"/>
                <wp:effectExtent l="0" t="13335" r="0" b="133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579240"/>
                          <a:chOff x="0" y="0"/>
                          <a:chExt cx="941760" cy="579240"/>
                        </a:xfrm>
                      </wpg:grpSpPr>
                      <wps:wsp>
                        <wps:cNvSpPr/>
                        <wps:spPr>
                          <a:xfrm flipH="1">
                            <a:off x="0" y="14472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52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440" y="0"/>
                            <a:ext cx="5792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240" cy="28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9440"/>
                              <a:ext cx="579240" cy="28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361440"/>
                              <a:ext cx="4176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361800"/>
                              <a:ext cx="39960" cy="53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240" y="434520"/>
                            <a:ext cx="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8944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4472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3452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08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5pt;margin-top:386.65pt;width:74.1pt;height:45.55pt" coordorigin="1977,7733" coordsize="1482,911">
                <v:line id="shape_0" from="1977,7961" to="2261,79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77,8417" to="2261,84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263;top:7733;width:911;height:911">
                  <v:line id="shape_0" from="2263,7733" to="2263,86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263,7733" to="3174,81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263,8189" to="3174,864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653,8302" to="2718,845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19,8303" to="2781,83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719,8417" to="2719,86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75,8189" to="3459,81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20,7961" to="2433,79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20,8417" to="2433,84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77,7904" to="2377,80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2570</wp:posOffset>
                </wp:positionH>
                <wp:positionV relativeFrom="paragraph">
                  <wp:posOffset>5754370</wp:posOffset>
                </wp:positionV>
                <wp:extent cx="1158240" cy="325755"/>
                <wp:effectExtent l="635" t="15875" r="0" b="1524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325800"/>
                          <a:chOff x="0" y="0"/>
                          <a:chExt cx="1158120" cy="32580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115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06800" y="-18000"/>
                            <a:ext cx="325800" cy="361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16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451.6pt;width:91.15pt;height:28.5pt" coordorigin="382,9032" coordsize="1823,570">
                <v:line id="shape_0" from="382,9320" to="2205,9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2;top:9034;width:512;height:569;flip:x;mso-wrap-style:none;v-text-anchor:middle;rotation:270" type="_x0000_t5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1546;top:9245;width:142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2570</wp:posOffset>
                </wp:positionH>
                <wp:positionV relativeFrom="paragraph">
                  <wp:posOffset>6224905</wp:posOffset>
                </wp:positionV>
                <wp:extent cx="1158240" cy="36195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361800"/>
                          <a:chOff x="0" y="0"/>
                          <a:chExt cx="1158120" cy="361800"/>
                        </a:xfrm>
                      </wpg:grpSpPr>
                      <wps:wsp>
                        <wps:cNvSpPr/>
                        <wps:spPr>
                          <a:xfrm>
                            <a:off x="542880" y="72360"/>
                            <a:ext cx="72360" cy="217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080"/>
                            <a:ext cx="50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0"/>
                            <a:ext cx="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81080"/>
                            <a:ext cx="50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490.15pt;width:91.15pt;height:28.45pt" coordorigin="382,9803" coordsize="1823,569">
                <v:rect id="shape_0" fillcolor="silver" stroked="t" o:allowincell="f" style="position:absolute;left:1237;top:9917;width:113;height:34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180,9803" to="1180,103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2,10088" to="1179,1008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08,9803" to="1408,103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08,10088" to="2205,100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855</wp:posOffset>
                </wp:positionH>
                <wp:positionV relativeFrom="paragraph">
                  <wp:posOffset>5328285</wp:posOffset>
                </wp:positionV>
                <wp:extent cx="1090295" cy="325755"/>
                <wp:effectExtent l="635" t="15875" r="635" b="1524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325800"/>
                          <a:chOff x="0" y="0"/>
                          <a:chExt cx="1090440" cy="32580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1090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06800" y="-18000"/>
                            <a:ext cx="325800" cy="361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9840" y="120600"/>
                            <a:ext cx="144720" cy="10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48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94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4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40" y="0"/>
                              <a:ext cx="96480" cy="10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418.1pt;width:85.8pt;height:28.5pt" coordorigin="373,8362" coordsize="1716,570">
                <v:line id="shape_0" from="373,8649" to="2089,86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3;top:8363;width:512;height:569;flip:x;mso-wrap-style:none;v-text-anchor:middle;rotation:270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050;top:8581;width:227;height:171">
                  <v:group id="shape_0" style="position:absolute;left:1050;top:8581;width:151;height:171">
                    <v:line id="shape_0" from="1050,8753" to="1201,87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2,8581" to="1202,87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26;top:8581;width:151;height:171">
                    <v:line id="shape_0" from="1126,8581" to="1277,85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6,8582" to="1126,8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0215</wp:posOffset>
                </wp:positionH>
                <wp:positionV relativeFrom="paragraph">
                  <wp:posOffset>6290945</wp:posOffset>
                </wp:positionV>
                <wp:extent cx="506730" cy="217805"/>
                <wp:effectExtent l="0" t="8890" r="0" b="1079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217800"/>
                          <a:chOff x="0" y="0"/>
                          <a:chExt cx="506880" cy="217800"/>
                        </a:xfrm>
                      </wpg:grpSpPr>
                      <wps:wsp>
                        <wps:cNvSpPr/>
                        <wps:spPr>
                          <a:xfrm flipV="1">
                            <a:off x="325800" y="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08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0872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5080" y="36720"/>
                            <a:ext cx="217080" cy="14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5pt;margin-top:495.35pt;width:39.85pt;height:17.05pt" coordorigin="2709,9907" coordsize="797,341">
                <v:line id="shape_0" from="3222,9907" to="3222,102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709,10079" to="2993,100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222,10078" to="3506,100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939;top:9965;width:341;height:227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7980</wp:posOffset>
                </wp:positionH>
                <wp:positionV relativeFrom="paragraph">
                  <wp:posOffset>6731635</wp:posOffset>
                </wp:positionV>
                <wp:extent cx="868680" cy="289560"/>
                <wp:effectExtent l="0" t="14605" r="0" b="1524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89440"/>
                          <a:chOff x="0" y="0"/>
                          <a:chExt cx="868680" cy="289440"/>
                        </a:xfrm>
                      </wpg:grpSpPr>
                      <wpg:grpSp>
                        <wpg:cNvGrpSpPr/>
                        <wpg:grpSpPr>
                          <a:xfrm>
                            <a:off x="289440" y="0"/>
                            <a:ext cx="289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9240" y="144720"/>
                            <a:ext cx="28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28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pt;margin-top:530.05pt;width:68.35pt;height:22.8pt" coordorigin="2548,10601" coordsize="1367,456">
                <v:group id="shape_0" style="position:absolute;left:3004;top:10601;width:456;height:456">
                  <v:oval id="shape_0" fillcolor="white" stroked="t" o:allowincell="f" style="position:absolute;left:3004;top:10601;width:455;height:45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3232,10601" to="3232,110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460,10829" to="3915,108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48,10829" to="3003,108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38170</wp:posOffset>
                </wp:positionH>
                <wp:positionV relativeFrom="paragraph">
                  <wp:posOffset>5718175</wp:posOffset>
                </wp:positionV>
                <wp:extent cx="289560" cy="434340"/>
                <wp:effectExtent l="635" t="0" r="952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434520"/>
                          <a:chOff x="0" y="0"/>
                          <a:chExt cx="289440" cy="43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4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10872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872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2580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2580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72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080" y="217080"/>
                            <a:ext cx="106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pt;margin-top:450.25pt;width:22.75pt;height:34.15pt" coordorigin="4942,9005" coordsize="455,683">
                <v:group id="shape_0" style="position:absolute;left:4942;top:9005;width:455;height:683">
                  <v:line id="shape_0" from="5398,9005" to="5398,91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26,9176" to="5396,91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227,9176" to="5227,95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27,9518" to="5397,95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98,9518" to="5398,96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70,9176" to="5170,95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42,9347" to="5169,93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227,9347" to="5393,9347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98265</wp:posOffset>
                </wp:positionH>
                <wp:positionV relativeFrom="paragraph">
                  <wp:posOffset>5718175</wp:posOffset>
                </wp:positionV>
                <wp:extent cx="577215" cy="434340"/>
                <wp:effectExtent l="635" t="0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434520"/>
                          <a:chOff x="0" y="0"/>
                          <a:chExt cx="577080" cy="43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4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10872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872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2580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2580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72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080" y="21708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080" y="108720"/>
                            <a:ext cx="28836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1080" y="108360"/>
                              <a:ext cx="10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08360"/>
                              <a:ext cx="1065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86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5pt;margin-top:450.25pt;width:45.4pt;height:34.15pt" coordorigin="6139,9005" coordsize="908,683">
                <v:group id="shape_0" style="position:absolute;left:6139;top:9005;width:455;height:683">
                  <v:line id="shape_0" from="6595,9005" to="6595,91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23,9176" to="6593,91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424,9176" to="6424,95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24,9518" to="6594,95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95,9518" to="6595,96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67,9176" to="6367,95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39,9347" to="6366,93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424,9347" to="6651,9347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595;top:9176;width:453;height:341">
                  <v:line id="shape_0" from="6596,9347" to="6762,93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95,9176" to="6765,91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66,9176" to="6766,95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95,9518" to="6765,951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824,9176" to="6824,95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80,9347" to="7047,93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822;top:9312;width:56;height:56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00120</wp:posOffset>
                </wp:positionH>
                <wp:positionV relativeFrom="paragraph">
                  <wp:posOffset>5718175</wp:posOffset>
                </wp:positionV>
                <wp:extent cx="287655" cy="434340"/>
                <wp:effectExtent l="635" t="0" r="9525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434520"/>
                          <a:chOff x="0" y="0"/>
                          <a:chExt cx="287640" cy="434520"/>
                        </a:xfrm>
                      </wpg:grpSpPr>
                      <wps:wsp>
                        <wps:cNvSpPr/>
                        <wps:spPr>
                          <a:xfrm flipH="1">
                            <a:off x="180360" y="217080"/>
                            <a:ext cx="106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10872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0872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2580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2580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0872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080"/>
                            <a:ext cx="106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95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pt;margin-top:450.25pt;width:22.6pt;height:34.15pt" coordorigin="5512,9005" coordsize="452,683">
                <v:line id="shape_0" from="5796,9347" to="5962,9347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5965,9005" to="5965,91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93,9176" to="5963,917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794,9176" to="5794,95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94,9518" to="5964,95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65,9518" to="5965,96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37,9176" to="5737,95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12,9347" to="5679,934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80;top:9312;width:56;height:5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1155</wp:posOffset>
                </wp:positionH>
                <wp:positionV relativeFrom="paragraph">
                  <wp:posOffset>6695440</wp:posOffset>
                </wp:positionV>
                <wp:extent cx="868680" cy="289560"/>
                <wp:effectExtent l="635" t="14605" r="0" b="1524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89440"/>
                          <a:chOff x="0" y="0"/>
                          <a:chExt cx="868680" cy="289440"/>
                        </a:xfrm>
                      </wpg:grpSpPr>
                      <wpg:grpSp>
                        <wpg:cNvGrpSpPr/>
                        <wpg:grpSpPr>
                          <a:xfrm>
                            <a:off x="289440" y="0"/>
                            <a:ext cx="289440" cy="289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28944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289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9240" y="144720"/>
                            <a:ext cx="28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28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527.2pt;width:68.35pt;height:22.8pt" coordorigin="553,10544" coordsize="1367,456">
                <v:group id="shape_0" style="position:absolute;left:1007;top:10544;width:456;height:456">
                  <v:oval id="shape_0" fillcolor="white" stroked="t" o:allowincell="f" style="position:absolute;left:1009;top:10544;width:455;height:455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1009,10772" to="1464,1077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465,10772" to="1920,107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3,10772" to="1008,107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48610</wp:posOffset>
                </wp:positionH>
                <wp:positionV relativeFrom="paragraph">
                  <wp:posOffset>6188710</wp:posOffset>
                </wp:positionV>
                <wp:extent cx="289560" cy="868680"/>
                <wp:effectExtent l="15240" t="0" r="14605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868680"/>
                          <a:chOff x="0" y="0"/>
                          <a:chExt cx="289440" cy="868680"/>
                        </a:xfrm>
                      </wpg:grpSpPr>
                      <wps:wsp>
                        <wps:cNvSpPr txBox="1"/>
                        <wps:spPr>
                          <a:xfrm>
                            <a:off x="78840" y="27612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9440" cy="868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289440"/>
                              <a:ext cx="289440" cy="2894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7924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487.3pt;width:22.8pt;height:68.35pt" coordorigin="4485,9746" coordsize="456,1367">
                <v:shape id="shape_0" fillcolor="white" stroked="f" o:allowincell="f" style="position:absolute;left:4610;top:10181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85;top:9746;width:456;height:1367">
                  <v:oval id="shape_0" stroked="t" o:allowincell="f" style="position:absolute;left:4486;top:10202;width:455;height:455;mso-wrap-style:none;v-text-anchor:middle;rotation:90">
                    <v:fill o:detectmouseclick="t" on="false"/>
                    <v:stroke color="black" weight="28440" joinstyle="miter" endcap="flat"/>
                    <w10:wrap type="none"/>
                  </v:oval>
                  <v:line id="shape_0" from="4714,10658" to="4714,111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14,9746" to="4714,102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55340</wp:posOffset>
                </wp:positionH>
                <wp:positionV relativeFrom="paragraph">
                  <wp:posOffset>6442075</wp:posOffset>
                </wp:positionV>
                <wp:extent cx="172720" cy="521970"/>
                <wp:effectExtent l="10160" t="0" r="9525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522000"/>
                          <a:chOff x="0" y="0"/>
                          <a:chExt cx="172800" cy="522000"/>
                        </a:xfrm>
                      </wpg:grpSpPr>
                      <wps:wsp>
                        <wps:cNvSpPr txBox="1"/>
                        <wps:spPr>
                          <a:xfrm>
                            <a:off x="47160" y="165600"/>
                            <a:ext cx="864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2800" cy="522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60" y="174240"/>
                              <a:ext cx="173880" cy="172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48120"/>
                              <a:ext cx="0" cy="17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507.25pt;width:13.7pt;height:41.1pt" coordorigin="5282,10145" coordsize="274,822">
                <v:shape id="shape_0" fillcolor="white" stroked="f" o:allowincell="f" style="position:absolute;left:5358;top:10406;width:135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82;top:10145;width:274;height:822">
                  <v:oval id="shape_0" stroked="t" o:allowincell="f" style="position:absolute;left:5283;top:10420;width:273;height:271;mso-wrap-style:none;v-text-anchor:middle;rotation:90">
                    <v:fill o:detectmouseclick="t" on="false"/>
                    <v:stroke color="black" weight="19080" joinstyle="miter" endcap="flat"/>
                    <w10:wrap type="none"/>
                  </v:oval>
                  <v:line id="shape_0" from="5420,10693" to="5420,109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20,10145" to="5420,104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22165</wp:posOffset>
                </wp:positionH>
                <wp:positionV relativeFrom="paragraph">
                  <wp:posOffset>5718175</wp:posOffset>
                </wp:positionV>
                <wp:extent cx="651510" cy="434340"/>
                <wp:effectExtent l="0" t="13335" r="0" b="1206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434520"/>
                          <a:chOff x="0" y="0"/>
                          <a:chExt cx="651600" cy="434520"/>
                        </a:xfrm>
                      </wpg:grpSpPr>
                      <wps:wsp>
                        <wps:cNvSpPr/>
                        <wps:spPr>
                          <a:xfrm flipH="1">
                            <a:off x="144720" y="36180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440" y="72360"/>
                            <a:ext cx="3618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360"/>
                              <a:ext cx="1828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46" h="10800">
                                  <a:moveTo>
                                    <a:pt x="10654" y="1"/>
                                  </a:moveTo>
                                  <a:arcTo wR="10800" hR="10800" stAng="-5446582" swAng="54465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46" h="10800">
                                  <a:moveTo>
                                    <a:pt x="10654" y="1"/>
                                  </a:moveTo>
                                  <a:arcTo wR="10800" hR="10800" stAng="-5446582" swAng="5446582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8108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64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944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20" y="0"/>
                              <a:ext cx="14472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720"/>
                                <a:ext cx="144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72360"/>
                              <a:ext cx="25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25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95pt;margin-top:450.25pt;width:51.25pt;height:34.15pt" coordorigin="7279,9005" coordsize="1025,683">
                <v:line id="shape_0" from="7507,9575" to="7734,957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735;top:9119;width:569;height:569">
                  <v:line id="shape_0" from="7735,9119" to="7735,96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735;top:9119;width:284;height:284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946,10800" path="l0,21600xee" stroked="t" o:allowincell="f" style="position:absolute;left:7735;top:9403;width:287;height:284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8077,9404" to="8304,94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019;top:9378;width:56;height:5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7279;top:9005;width:455;height:456">
                  <v:group id="shape_0" style="position:absolute;left:7507;top:9005;width:228;height:456">
                    <v:line id="shape_0" from="7507,9005" to="7507,946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7507;top:9005;width:227;height:227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coordsize="10800,10800" path="l0,21600xee" stroked="t" o:allowincell="f" style="position:absolute;left:7507;top:9233;width:227;height:227;flip: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  <v:line id="shape_0" from="7279,9119" to="7682,911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279,9347" to="7682,93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79240</wp:posOffset>
                </wp:positionH>
                <wp:positionV relativeFrom="paragraph">
                  <wp:posOffset>4668520</wp:posOffset>
                </wp:positionV>
                <wp:extent cx="1266190" cy="796290"/>
                <wp:effectExtent l="5080" t="9525" r="5080" b="952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796320"/>
                          <a:chOff x="0" y="0"/>
                          <a:chExt cx="1266120" cy="796320"/>
                        </a:xfrm>
                      </wpg:grpSpPr>
                      <wpg:grpSp>
                        <wpg:cNvGrpSpPr/>
                        <wpg:grpSpPr>
                          <a:xfrm>
                            <a:off x="398160" y="0"/>
                            <a:ext cx="43452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20" y="0"/>
                              <a:ext cx="18108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720"/>
                                <a:ext cx="144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23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5800" y="14472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506880"/>
                            <a:ext cx="43452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20" y="0"/>
                              <a:ext cx="18108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720"/>
                                <a:ext cx="144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23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5800" y="14472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8160" y="21708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7052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25800"/>
                            <a:ext cx="43452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325800"/>
                            <a:ext cx="43452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4472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47052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7236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72396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14472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65160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3400" y="72360"/>
                            <a:ext cx="201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579240"/>
                            <a:ext cx="2534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/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600"/>
                            <a:ext cx="217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/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pt;margin-top:367.6pt;width:99.65pt;height:62.7pt" coordorigin="6424,7352" coordsize="1993,1254">
                <v:group id="shape_0" style="position:absolute;left:7051;top:7352;width:683;height:456">
                  <v:group id="shape_0" style="position:absolute;left:7279;top:7352;width:284;height:456">
                    <v:line id="shape_0" from="7279,7352" to="7279,78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7279;top:7352;width:227;height:22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7279;top:7580;width:227;height:227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oval id="shape_0" fillcolor="white" stroked="t" o:allowincell="f" style="position:absolute;left:7507;top:7547;width:56;height:5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7564,7580" to="7734,75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51,7466" to="7278,74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51,7694" to="7278,76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051;top:8150;width:683;height:456">
                  <v:group id="shape_0" style="position:absolute;left:7279;top:8150;width:284;height:456">
                    <v:line id="shape_0" from="7279,8150" to="7279,86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7279;top:8150;width:227;height:22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7279;top:8378;width:227;height:227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oval id="shape_0" fillcolor="white" stroked="t" o:allowincell="f" style="position:absolute;left:7507;top:8345;width:56;height:5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7564,8378" to="7734,83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51,8264" to="7278,82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51,8492" to="7278,84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051,7694" to="7051,78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51,8093" to="7051,82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51,7865" to="7734,8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51,7865" to="7734,80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735,7580" to="7735,78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35,8093" to="7735,83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65,7466" to="7049,746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765,8492" to="7049,849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734,7580" to="8018,75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734,8378" to="8018,83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20;top:7466;width:31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19;top:8264;width:398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/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24;top:8378;width:3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/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24;top:7352;width:3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98265</wp:posOffset>
                </wp:positionH>
                <wp:positionV relativeFrom="paragraph">
                  <wp:posOffset>6369685</wp:posOffset>
                </wp:positionV>
                <wp:extent cx="579120" cy="434340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434520"/>
                          <a:chOff x="0" y="0"/>
                          <a:chExt cx="579240" cy="434520"/>
                        </a:xfrm>
                      </wpg:grpSpPr>
                      <wpg:grpSp>
                        <wpg:cNvGrpSpPr/>
                        <wpg:grpSpPr>
                          <a:xfrm>
                            <a:off x="144720" y="72360"/>
                            <a:ext cx="4345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72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720"/>
                              <a:ext cx="28944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360"/>
                            <a:ext cx="4345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43452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0"/>
                              <a:ext cx="28944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144720"/>
                              <a:ext cx="28944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440" y="32580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87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5pt;margin-top:501.55pt;width:45.6pt;height:34.2pt" coordorigin="6139,10031" coordsize="912,684">
                <v:group id="shape_0" style="position:absolute;left:6367;top:10145;width:684;height:455">
                  <v:line id="shape_0" from="6367,10145" to="6367,106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24,10373" to="7051,103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67,10145" to="6822,103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67,10373" to="6822,1060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139;top:10145;width:684;height:455">
                  <v:line id="shape_0" from="6824,10145" to="6824,106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39,10373" to="6366,103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367,10145" to="6822,1037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367,10373" to="6822,1060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595,10544" to="6595,107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95,10031" to="6595,102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47;top:10484;width:84;height:8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49775</wp:posOffset>
                </wp:positionH>
                <wp:positionV relativeFrom="paragraph">
                  <wp:posOffset>6369685</wp:posOffset>
                </wp:positionV>
                <wp:extent cx="579120" cy="361950"/>
                <wp:effectExtent l="635" t="0" r="0" b="889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61800"/>
                          <a:chOff x="0" y="0"/>
                          <a:chExt cx="579240" cy="361800"/>
                        </a:xfrm>
                      </wpg:grpSpPr>
                      <wpg:grpSp>
                        <wpg:cNvGrpSpPr/>
                        <wpg:grpSpPr>
                          <a:xfrm>
                            <a:off x="144720" y="72360"/>
                            <a:ext cx="4345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72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720"/>
                              <a:ext cx="28944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360"/>
                            <a:ext cx="4345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43452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0"/>
                              <a:ext cx="28944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144720"/>
                              <a:ext cx="28944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440" y="0"/>
                            <a:ext cx="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25pt;margin-top:501.55pt;width:45.55pt;height:28.45pt" coordorigin="7165,10031" coordsize="911,569">
                <v:group id="shape_0" style="position:absolute;left:7393;top:10145;width:683;height:455">
                  <v:line id="shape_0" from="7393,10145" to="7393,106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49,10373" to="8076,103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93,10145" to="7848,103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93,10373" to="7848,1060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165;top:10145;width:683;height:455">
                  <v:line id="shape_0" from="7849,10145" to="7849,106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65,10373" to="7392,103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393,10145" to="7848,1037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393,10373" to="7848,1060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621,10031" to="7621,102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6510</wp:posOffset>
                </wp:positionH>
                <wp:positionV relativeFrom="paragraph">
                  <wp:posOffset>6441440</wp:posOffset>
                </wp:positionV>
                <wp:extent cx="579120" cy="57912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79240"/>
                          <a:chOff x="0" y="0"/>
                          <a:chExt cx="579240" cy="579240"/>
                        </a:xfrm>
                      </wpg:grpSpPr>
                      <wpg:grpSp>
                        <wpg:cNvGrpSpPr/>
                        <wpg:grpSpPr>
                          <a:xfrm>
                            <a:off x="0" y="542160"/>
                            <a:ext cx="579240" cy="3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5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8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579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325800"/>
                              <a:ext cx="3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3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3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3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3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3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3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3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3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3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3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520"/>
                              <a:ext cx="3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520"/>
                              <a:ext cx="3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6880"/>
                              <a:ext cx="3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3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240"/>
                              <a:ext cx="3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7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507.2pt;width:45.55pt;height:45.55pt" coordorigin="-26,10144" coordsize="911,911">
                <v:group id="shape_0" style="position:absolute;left:-26;top:10998;width:911;height:56">
                  <v:line id="shape_0" from="487,10998" to="487,1105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30,10998" to="430,1105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73,10998" to="373,1105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16,10998" to="316,1105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59,10998" to="259,1105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2,10998" to="202,1105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45,10998" to="145,1105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8,10998" to="88,1105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1,10998" to="31,1105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-26,10998" to="-26,1105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44,10998" to="544,1105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01,10998" to="601,1105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8,10998" to="658,1105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15,10998" to="715,1105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72,10998" to="772,1105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29,10998" to="829,1105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86,10998" to="886,1105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-26,11055" to="885,1105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-26;top:10144;width:56;height:911">
                  <v:line id="shape_0" from="-26,10657" to="30,106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-26,10600" to="30,1060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-26,10543" to="30,105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-26,10486" to="30,1048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-26,10429" to="30,104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-26,10372" to="30,103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-26,10315" to="30,1031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-26,10258" to="30,1025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-26,10201" to="30,1020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-26,10144" to="30,101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-26,10714" to="30,107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-26,10771" to="30,107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-26,10828" to="30,108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-26,10885" to="30,1088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-26,10942" to="30,1094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-26,10999" to="30,109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-26,11056" to="30,110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-26,10144" to="-26,1105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985</wp:posOffset>
                </wp:positionH>
                <wp:positionV relativeFrom="paragraph">
                  <wp:posOffset>7032625</wp:posOffset>
                </wp:positionV>
                <wp:extent cx="578485" cy="543560"/>
                <wp:effectExtent l="5080" t="508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543600"/>
                          <a:chOff x="0" y="0"/>
                          <a:chExt cx="578520" cy="543600"/>
                        </a:xfrm>
                      </wpg:grpSpPr>
                      <wps:wsp>
                        <wps:cNvSpPr txBox="1"/>
                        <wps:spPr>
                          <a:xfrm>
                            <a:off x="0" y="32580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9080"/>
                            <a:ext cx="57852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145440" y="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00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5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27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720"/>
                              <a:ext cx="200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200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360" y="145080"/>
                              <a:ext cx="200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4440" y="68760"/>
                              <a:ext cx="99720" cy="66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8360"/>
                                <a:ext cx="9972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4752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9080"/>
                                <a:ext cx="1836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90160" y="289800"/>
                              <a:ext cx="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553.75pt;width:45.5pt;height:42.75pt" coordorigin="811,11075" coordsize="910,855">
                <v:shape id="shape_0" fillcolor="white" stroked="t" o:allowincell="f" style="position:absolute;left:811;top:11588;width:17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1;top:11075;width:17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811;top:11247;width:910;height:683">
                  <v:rect id="shape_0" fillcolor="white" stroked="t" o:allowincell="f" style="position:absolute;left:1040;top:11247;width:455;height:45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1127;top:11562;width:56;height:5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127;top:11334;width:56;height:5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356;top:11448;width:56;height:5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811,11588" to="1125,1158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11,11361" to="1125,1136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07,11475" to="1721,1147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196;top:11354;width:156;height:104">
                    <v:line id="shape_0" from="1196,11384" to="1352,11451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97,11355" to="1271,11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7,11385" to="1225,11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68,11703" to="1268,11930" stroked="t" o:allowincell="f" style="position:absolute;flip:y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48460</wp:posOffset>
                </wp:positionH>
                <wp:positionV relativeFrom="paragraph">
                  <wp:posOffset>5748020</wp:posOffset>
                </wp:positionV>
                <wp:extent cx="1159510" cy="323850"/>
                <wp:effectExtent l="0" t="15875" r="0" b="1524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324000"/>
                          <a:chOff x="0" y="0"/>
                          <a:chExt cx="1159560" cy="32400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115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98520" y="-18720"/>
                            <a:ext cx="324000" cy="361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14840"/>
                            <a:ext cx="9072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800" y="108720"/>
                            <a:ext cx="144720" cy="10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48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40" y="0"/>
                              <a:ext cx="96480" cy="108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76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pt;margin-top:451.05pt;width:91.25pt;height:28.5pt" coordorigin="2596,9021" coordsize="1825,570">
                <v:line id="shape_0" from="2596,9307" to="4421,93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24;top:9023;width:509;height:569;flip:x;mso-wrap-style:none;v-text-anchor:middle;rotation:270" type="_x0000_t5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3761;top:9233;width:142;height:14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3251;top:9223;width:227;height:169">
                  <v:group id="shape_0" style="position:absolute;left:3251;top:9223;width:151;height:169">
                    <v:line id="shape_0" from="3251,9223" to="3402,9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3,9223" to="3403,9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27;top:9223;width:151;height:169">
                    <v:line id="shape_0" from="3327,9393" to="3478,93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7,9223" to="3327,93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40790</wp:posOffset>
                </wp:positionH>
                <wp:positionV relativeFrom="paragraph">
                  <wp:posOffset>2131060</wp:posOffset>
                </wp:positionV>
                <wp:extent cx="434340" cy="434975"/>
                <wp:effectExtent l="12700" t="0" r="1270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434880"/>
                          <a:chOff x="0" y="0"/>
                          <a:chExt cx="434520" cy="434880"/>
                        </a:xfrm>
                      </wpg:grpSpPr>
                      <wps:wsp>
                        <wps:cNvSpPr txBox="1"/>
                        <wps:spPr>
                          <a:xfrm>
                            <a:off x="290880" y="135720"/>
                            <a:ext cx="118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Q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08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2652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2652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360" y="289440"/>
                            <a:ext cx="3636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289440"/>
                            <a:ext cx="3636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38960"/>
                            <a:ext cx="15228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Q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pt;margin-top:167.8pt;width:34.2pt;height:34.2pt" coordorigin="1954,3356" coordsize="684,684">
                <v:shape id="shape_0" fillcolor="white" stroked="f" o:allowincell="f" style="position:absolute;left:2412;top:3570;width:18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Q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954;top:3528;width:683;height:341;mso-wrap-style:none;v-text-anchor:middle">
                  <v:fill o:detectmouseclick="t" type="solid" color2="black" opacity="0"/>
                  <v:stroke color="black" weight="25560" joinstyle="miter" endcap="flat"/>
                  <w10:wrap type="none"/>
                </v:rect>
                <v:line id="shape_0" from="2296,3870" to="2296,40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67,3870" to="2467,40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25,3356" to="2125,352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467,3356" to="2467,352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295,3812" to="2351,386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239,3812" to="2295,38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98;top:3575;width:239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Q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01825</wp:posOffset>
                </wp:positionH>
                <wp:positionV relativeFrom="paragraph">
                  <wp:posOffset>3145790</wp:posOffset>
                </wp:positionV>
                <wp:extent cx="718820" cy="43497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434880"/>
                          <a:chOff x="0" y="0"/>
                          <a:chExt cx="718920" cy="434880"/>
                        </a:xfrm>
                      </wpg:grpSpPr>
                      <wpg:grpSp>
                        <wpg:cNvGrpSpPr/>
                        <wpg:grpSpPr>
                          <a:xfrm>
                            <a:off x="145440" y="0"/>
                            <a:ext cx="43452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09080"/>
                              <a:ext cx="4345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2652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2652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360" y="289440"/>
                              <a:ext cx="3636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289440"/>
                              <a:ext cx="3636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0" y="135360"/>
                              <a:ext cx="723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Q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8960"/>
                              <a:ext cx="15228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Q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8720"/>
                            <a:ext cx="1396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10368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8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198720"/>
                            <a:ext cx="139680" cy="3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908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5pt;margin-top:247.7pt;width:56.55pt;height:34.2pt" coordorigin="2995,4954" coordsize="1131,684">
                <v:group id="shape_0" style="position:absolute;left:3224;top:4954;width:684;height:684">
                  <v:rect id="shape_0" fillcolor="white" stroked="t" o:allowincell="f" style="position:absolute;left:3224;top:5126;width:683;height:341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3566,5468" to="3566,56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37,5468" to="3737,56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95,4954" to="3395,51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737,4954" to="3737,51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565,5410" to="3621,546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509,5410" to="3565,54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683;top:5167;width:11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Q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68;top:5173;width:239;height:1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Q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95;top:5267;width:221;height:57">
                  <v:oval id="shape_0" fillcolor="white" stroked="t" o:allowincell="f" style="position:absolute;left:3158;top:5267;width:56;height:5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2995,5297" to="3165,529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906;top:5267;width:220;height:57">
                  <v:oval id="shape_0" fillcolor="white" stroked="t" o:allowincell="f" style="position:absolute;left:3907;top:5267;width:56;height:56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956,5297" to="4126,52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67280</wp:posOffset>
                </wp:positionH>
                <wp:positionV relativeFrom="paragraph">
                  <wp:posOffset>7286625</wp:posOffset>
                </wp:positionV>
                <wp:extent cx="1207770" cy="733425"/>
                <wp:effectExtent l="14605" t="14605" r="1460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733320"/>
                          <a:chOff x="0" y="0"/>
                          <a:chExt cx="120780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7800" cy="478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626760"/>
                            <a:ext cx="2185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298440"/>
                            <a:ext cx="3182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43640"/>
                            <a:ext cx="54936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DCNT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38160"/>
                            <a:ext cx="1735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32280"/>
                            <a:ext cx="34848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D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2040" y="420480"/>
                            <a:ext cx="115560" cy="58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960" cy="5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60"/>
                              <a:ext cx="57960" cy="5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93600" y="478800"/>
                            <a:ext cx="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8320" y="163800"/>
                            <a:ext cx="13140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pt;margin-top:573.75pt;width:95.1pt;height:57.75pt" coordorigin="3728,11475" coordsize="1902,1155">
                <v:rect id="shape_0" fillcolor="white" stroked="t" o:allowincell="f" style="position:absolute;left:3728;top:11475;width:1901;height:753;mso-wrap-style:none;v-text-anchor:middle">
                  <v:fill o:detectmouseclick="t" type="solid" color2="black" opacity="0"/>
                  <v:stroke color="black" weight="28440" joinstyle="miter" endcap="flat"/>
                  <w10:wrap type="none"/>
                </v:rect>
                <v:shape id="shape_0" fillcolor="white" stroked="t" o:allowincell="f" style="position:absolute;left:5093;top:12462;width:343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L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07;top:11945;width:500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L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63;top:11701;width:864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DCNT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1;top:11535;width:272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3;top:11998;width:548;height: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DOW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196;top:12137;width:181;height:90">
                  <v:line id="shape_0" from="5196,12137" to="5286,122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87,12138" to="5377,122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293,12229" to="5293,124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79;top:11733;width:206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4865</wp:posOffset>
                </wp:positionH>
                <wp:positionV relativeFrom="paragraph">
                  <wp:posOffset>7692390</wp:posOffset>
                </wp:positionV>
                <wp:extent cx="677545" cy="276860"/>
                <wp:effectExtent l="15240" t="14605" r="13970" b="1460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20" cy="276840"/>
                          <a:chOff x="0" y="0"/>
                          <a:chExt cx="67752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520" cy="276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84600"/>
                            <a:ext cx="5119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DEK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605.7pt;width:53.35pt;height:21.8pt" coordorigin="1299,12114" coordsize="1067,436">
                <v:rect id="shape_0" fillcolor="white" stroked="t" o:allowincell="f" style="position:absolute;left:1299;top:12114;width:1066;height:435;mso-wrap-style:none;v-text-anchor:middle">
                  <v:fill o:detectmouseclick="t" type="solid" color2="black" opacity="0"/>
                  <v:stroke color="black" weight="28440" joinstyle="miter" endcap="flat"/>
                  <w10:wrap type="none"/>
                </v:rect>
                <v:shape id="shape_0" fillcolor="white" stroked="t" o:allowincell="f" style="position:absolute;left:1419;top:12247;width:805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DEK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23690</wp:posOffset>
                </wp:positionH>
                <wp:positionV relativeFrom="paragraph">
                  <wp:posOffset>7220585</wp:posOffset>
                </wp:positionV>
                <wp:extent cx="678180" cy="600710"/>
                <wp:effectExtent l="14605" t="14605" r="14605" b="1460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600840"/>
                          <a:chOff x="0" y="0"/>
                          <a:chExt cx="678240" cy="600840"/>
                        </a:xfrm>
                      </wpg:grpSpPr>
                      <wps:wsp>
                        <wps:cNvSpPr txBox="1"/>
                        <wps:spPr>
                          <a:xfrm>
                            <a:off x="258480" y="23040"/>
                            <a:ext cx="1735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246960"/>
                            <a:ext cx="1836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78240" cy="600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397440"/>
                            <a:ext cx="2836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b/>
                                  <w:szCs w:val="16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Cs w:val="16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240840"/>
                            <a:ext cx="1836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pt;margin-top:568.55pt;width:53.4pt;height:47.3pt" coordorigin="6494,11371" coordsize="1068,946">
                <v:shape id="shape_0" fillcolor="white" stroked="t" o:allowincell="f" style="position:absolute;left:6901;top:11407;width:272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43;top:11760;width:288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6494;top:11371;width:1067;height:945;mso-wrap-style:none;v-text-anchor:middle">
                  <v:fill o:detectmouseclick="t" type="solid" color2="black" opacity="0"/>
                  <v:stroke color="black" weight="28440" joinstyle="miter" endcap="flat"/>
                  <w10:wrap type="none"/>
                </v:rect>
                <v:shape id="shape_0" fillcolor="white" stroked="t" o:allowincell="f" style="position:absolute;left:6834;top:11997;width:44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b/>
                            <w:szCs w:val="16"/>
                            <w:sz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Cs w:val="16"/>
                            <w:sz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33;top:11750;width:288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84115</wp:posOffset>
                </wp:positionH>
                <wp:positionV relativeFrom="paragraph">
                  <wp:posOffset>6964045</wp:posOffset>
                </wp:positionV>
                <wp:extent cx="569595" cy="988060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988200"/>
                          <a:chOff x="0" y="0"/>
                          <a:chExt cx="569520" cy="9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520" cy="9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" y="55800"/>
                            <a:ext cx="43452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20" y="0"/>
                              <a:ext cx="18108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720"/>
                                <a:ext cx="144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123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5800" y="14472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5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25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642600"/>
                            <a:ext cx="43452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20" y="0"/>
                              <a:ext cx="18108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720"/>
                                <a:ext cx="144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123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5800" y="14472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5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25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7880" y="200520"/>
                            <a:ext cx="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42600"/>
                            <a:ext cx="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7400"/>
                            <a:ext cx="431280" cy="29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346680"/>
                            <a:ext cx="431280" cy="29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72880"/>
                            <a:ext cx="0" cy="7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36840"/>
                            <a:ext cx="0" cy="7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5pt;margin-top:548.35pt;width:44.85pt;height:77.8pt" coordorigin="7849,10967" coordsize="897,1556">
                <v:rect id="shape_0" fillcolor="white" stroked="t" o:allowincell="f" style="position:absolute;left:7849;top:10967;width:896;height:1555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group id="shape_0" style="position:absolute;left:7954;top:11055;width:683;height:456">
                  <v:group id="shape_0" style="position:absolute;left:8182;top:11055;width:285;height:456">
                    <v:line id="shape_0" from="8182,11055" to="8182,1151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8182;top:11055;width:227;height:227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coordsize="10800,10800" path="l0,21600xee" stroked="t" o:allowincell="f" style="position:absolute;left:8182;top:11283;width:227;height:227;flip: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oval id="shape_0" fillcolor="white" stroked="t" o:allowincell="f" style="position:absolute;left:8410;top:11250;width:56;height:5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8467,11283" to="8637,112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54,11169" to="8357,111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54,11397" to="8357,113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954;top:11979;width:683;height:456">
                  <v:group id="shape_0" style="position:absolute;left:8182;top:11979;width:285;height:456">
                    <v:line id="shape_0" from="8182,11979" to="8182,1243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8182;top:11979;width:227;height:227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coordsize="10800,10800" path="l0,21600xee" stroked="t" o:allowincell="f" style="position:absolute;left:8182;top:12207;width:227;height:227;flip: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oval id="shape_0" fillcolor="white" stroked="t" o:allowincell="f" style="position:absolute;left:8410;top:12174;width:56;height:5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8467,12207" to="8637,122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54,12093" to="8357,120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54,12321" to="8357,123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633,11283" to="8633,115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33,11979" to="8633,122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54,11514" to="8632,119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54,11513" to="8632,119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954,11397" to="7954,11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54,11970" to="7954,120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71575</wp:posOffset>
                </wp:positionH>
                <wp:positionV relativeFrom="paragraph">
                  <wp:posOffset>4154805</wp:posOffset>
                </wp:positionV>
                <wp:extent cx="437515" cy="568325"/>
                <wp:effectExtent l="635" t="635" r="9525" b="63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568440"/>
                          <a:chOff x="0" y="0"/>
                          <a:chExt cx="437400" cy="5684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147960" y="144720"/>
                            <a:ext cx="289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00520" y="341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45600" y="341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72880" y="196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200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368280"/>
                            <a:ext cx="720" cy="20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" y="0"/>
                            <a:ext cx="720" cy="20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400" y="234360"/>
                            <a:ext cx="6660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43200" cy="9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51480"/>
                              <a:ext cx="183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0640"/>
                              <a:ext cx="475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7720" y="420480"/>
                            <a:ext cx="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327.15pt;width:34.45pt;height:44.7pt" coordorigin="1845,6543" coordsize="689,894">
                <v:rect id="shape_0" fillcolor="white" stroked="t" o:allowincell="f" style="position:absolute;left:2078;top:6771;width:455;height:455;flip:x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2161;top:7081;width:56;height:56;flip:x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389;top:7081;width:56;height:56;flip:x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275;top:6853;width:56;height:56;flip:x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845,7106" to="2159,71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16,7123" to="2416,743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304,6543" to="2304,685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321;top:6912;width:104;height:156">
                  <v:line id="shape_0" from="2329,6912" to="2396,70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97,6993" to="2425,70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21,7039" to="2395,70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14,7205" to="2314,7432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00</wp:posOffset>
                </wp:positionH>
                <wp:positionV relativeFrom="paragraph">
                  <wp:posOffset>7489825</wp:posOffset>
                </wp:positionV>
                <wp:extent cx="677545" cy="473075"/>
                <wp:effectExtent l="15240" t="0" r="13970" b="1460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20" cy="473040"/>
                          <a:chOff x="0" y="0"/>
                          <a:chExt cx="677520" cy="473040"/>
                        </a:xfrm>
                      </wpg:grpSpPr>
                      <wpg:grpSp>
                        <wpg:cNvGrpSpPr/>
                        <wpg:grpSpPr>
                          <a:xfrm>
                            <a:off x="0" y="196200"/>
                            <a:ext cx="67752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520" cy="2768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84600"/>
                              <a:ext cx="51192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DEK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7520" y="142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0"/>
                            <a:ext cx="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589.75pt;width:53.35pt;height:37.25pt" coordorigin="60,11795" coordsize="1067,745">
                <v:group id="shape_0" style="position:absolute;left:60;top:12104;width:1067;height:436">
                  <v:rect id="shape_0" fillcolor="white" stroked="t" o:allowincell="f" style="position:absolute;left:60;top:12104;width:1066;height:435;mso-wrap-style:none;v-text-anchor:middle">
                    <v:fill o:detectmouseclick="t" type="solid" color2="black" opacity="0"/>
                    <v:stroke color="black" weight="28440" joinstyle="miter" endcap="flat"/>
                    <w10:wrap type="none"/>
                  </v:rect>
                  <v:shape id="shape_0" fillcolor="white" stroked="t" o:allowincell="f" style="position:absolute;left:180;top:12237;width:805;height: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DEK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oval id="shape_0" fillcolor="white" stroked="t" o:allowincell="f" style="position:absolute;left:560;top:12019;width:84;height:8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01,11795" to="601,120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Kapcsolási rajz elemek 1 mm-es raszterrel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megjegyzések a köv. lap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gjegyzése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A szimbólumok többsége 1 mm-es raszteren van, ezért aránylag nagy méretü. Érdemes egy külön ideiglenes dokumentumot nyitni, ahol a rajzot fel lehet építeni, majd miután csoportot képeztünk belöle, méretarányosan 60-80%-ra lekicsinyíteni, és ezután a végleges helyére máso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A textboxok körül szokott probléma lenni. Kicsinyítéskor a box összemegy, de a font marad, ezért aztán a betük nem látszanak rendesen. Az ikonokban 8-as és 10-es bold Arial v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Másik dokumentumba való átmásoláskor a program keres ott valami hasonlatos stílust és megpróbálja a textboxban levö szöveg fontját ahhoz igazítani. Ebböl olyan dolgok jöhetnek ki, hogy az Arialból Times New Roman lesz, mérete pedig 1-2 ponttal felugrik. Ilyenkor káromkodunk és a végleges helyen darabonkint visszaállítjuk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20030</wp:posOffset>
                </wp:positionH>
                <wp:positionV relativeFrom="paragraph">
                  <wp:posOffset>48260</wp:posOffset>
                </wp:positionV>
                <wp:extent cx="579120" cy="57912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79240"/>
                          <a:chOff x="0" y="0"/>
                          <a:chExt cx="579240" cy="579240"/>
                        </a:xfrm>
                      </wpg:grpSpPr>
                      <wpg:grpSp>
                        <wpg:cNvGrpSpPr/>
                        <wpg:grpSpPr>
                          <a:xfrm>
                            <a:off x="542160" y="0"/>
                            <a:ext cx="36360" cy="57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5800"/>
                              <a:ext cx="3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9440"/>
                              <a:ext cx="3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3440"/>
                              <a:ext cx="3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3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1080"/>
                              <a:ext cx="3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3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720"/>
                              <a:ext cx="3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3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360"/>
                              <a:ext cx="3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1800"/>
                              <a:ext cx="3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8160"/>
                              <a:ext cx="3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520"/>
                              <a:ext cx="3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0520"/>
                              <a:ext cx="3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6880"/>
                              <a:ext cx="3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2880"/>
                              <a:ext cx="3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9240"/>
                              <a:ext cx="3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0" cy="57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92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325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3.8pt;width:45.55pt;height:45.55pt" coordorigin="8378,76" coordsize="911,911">
                <v:group id="shape_0" style="position:absolute;left:9232;top:76;width:56;height:911">
                  <v:line id="shape_0" from="9232,589" to="9288,58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232,532" to="9288,53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232,475" to="9288,47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232,418" to="9288,41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232,361" to="9288,36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232,304" to="9288,30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232,247" to="9288,24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232,190" to="9288,19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232,133" to="9288,13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232,76" to="9288,7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232,646" to="9288,64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232,703" to="9288,70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232,760" to="9288,76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232,817" to="9288,81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232,874" to="9288,87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232,931" to="9288,93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232,988" to="9288,98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289,76" to="9289,98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8378;top:76;width:911;height:56">
                  <v:line id="shape_0" from="8891,76" to="8891,1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834,76" to="8834,1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777,76" to="8777,1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720,76" to="8720,1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63,76" to="8663,1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06,76" to="8606,1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549,76" to="8549,1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92,76" to="8492,1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35,76" to="8435,1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378,76" to="8378,1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948,76" to="8948,1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005,76" to="9005,1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062,76" to="9062,1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119,76" to="9119,1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176,76" to="9176,1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233,76" to="9233,1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290,76" to="9290,1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378,76" to="9289,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Van egy derékszögü colstock is mm-es beosztással. Bárhova oda lehet ideiglenesen másolni, és segít méreteket, távolságokat precízen beáll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Célszerü a rasztert 1 mm-re állítani, és ügyesen játszani a „raszterhez igazít” és a „másik objektumhoz igazít” opciókk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Van a képernyön való ábrázolásnak és a nyomtatásnak is „kvantálási zaja”. Ami 200%-nál gyönyörüen passzol, az 75%-nál esetleg sántít, és a nyomtatásban is lehetnek apróbb disznóságok. Vonalak, objektumok találkozása, szövegdobozban levö betük ábrázolása szokta ennek kárát látn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Garamond" w:hAnsi="Garamond" w:cs="Garamond"/>
      <w:b/>
      <w:smallCaps/>
      <w:sz w:val="28"/>
    </w:rPr>
  </w:style>
  <w:style w:type="paragraph" w:styleId="Sender">
    <w:name w:val="Envelope Return"/>
    <w:basedOn w:val="Normal"/>
    <w:pPr/>
    <w:rPr>
      <w:rFonts w:ascii="Garamond" w:hAnsi="Garamond" w:cs="Garamond"/>
      <w:smallCap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0:20:00Z</dcterms:created>
  <dc:creator>Gärtner, Peter??Õ??b</dc:creator>
  <dc:description/>
  <cp:keywords/>
  <dc:language>en-US</dc:language>
  <cp:lastModifiedBy>gaertner</cp:lastModifiedBy>
  <dcterms:modified xsi:type="dcterms:W3CDTF">2009-12-06T12:52:00Z</dcterms:modified>
  <cp:revision>18</cp:revision>
  <dc:subject/>
  <dc:title/>
</cp:coreProperties>
</file>