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noelectronical devices</w:t>
      </w:r>
    </w:p>
    <w:p>
      <w:pPr>
        <w:pStyle w:val="Subtitle"/>
        <w:rPr>
          <w:b w:val="false"/>
          <w:b w:val="false"/>
        </w:rPr>
      </w:pPr>
      <w:r>
        <w:rPr/>
        <w:t>Exam questions (Mizsei)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oore’s law, diagram, history of VLSI, general trends of technology developme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Semiconductors in general, periodic system of elements, Fermi function, state density functions for 3-2-1-0 dimensional systems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Basic electron devices (bipolar, MOS), comparative study of characteristics, subthreshold operation of MOS transistor, the most modern device (tunnel MOS)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 xml:space="preserve">Fundamental limits of digital computing (thermodinamical, kvantummechanical, total chip dissipation), </w:t>
      </w:r>
      <w:r>
        <w:rPr>
          <w:rFonts w:cs="Symbol" w:ascii="Symbol" w:hAnsi="Symbol"/>
          <w:sz w:val="24"/>
          <w:lang w:val="hu-HU"/>
        </w:rPr>
        <w:t></w:t>
      </w:r>
      <w:r>
        <w:rPr>
          <w:sz w:val="24"/>
          <w:lang w:val="hu-HU"/>
        </w:rPr>
        <w:t>P</w:t>
      </w:r>
      <w:r>
        <w:rPr>
          <w:rFonts w:cs="Symbol" w:ascii="Symbol" w:hAnsi="Symbol"/>
          <w:sz w:val="24"/>
          <w:lang w:val="hu-HU"/>
        </w:rPr>
        <w:t></w:t>
      </w:r>
      <w:r>
        <w:rPr>
          <w:sz w:val="24"/>
          <w:lang w:val="hu-HU"/>
        </w:rPr>
        <w:t>diagram included different gate structures, neurons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echnology related fundamental limits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Characteristic length, characteristic time constants in the technology (in general) based on differential equations, values of previously defined quantities in the case of silicone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Problems with the CMOS technology related to scale down, decreasing and limit of the power supply voltage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 xml:space="preserve">Up to date VLSI defices (FINFET structures for CMOS, vertical nanowire tunnel MOS) 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hermal electronics based on VO2 MIT (smt) memristor material, neuromorph thermal-electric gates (simple inverter, and, or, majority gates)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Vacuum nanoelectronics, organic semiconduc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1:00Z</dcterms:created>
  <dc:creator>zolomy</dc:creator>
  <dc:description/>
  <cp:keywords/>
  <dc:language>en-US</dc:language>
  <cp:lastModifiedBy>Mizsei János</cp:lastModifiedBy>
  <dcterms:modified xsi:type="dcterms:W3CDTF">2022-04-27T09:55:00Z</dcterms:modified>
  <cp:revision>3</cp:revision>
  <dc:subject/>
  <dc:title>Optoelectronics</dc:title>
</cp:coreProperties>
</file>