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 xml:space="preserve">Integrált Mikrorendszerek vizsgakérdések 2008/2009 I. </w:t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axwell egyenletek ; hullámegyenlet homogén közegben; fázissebesség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énytörés közeghatáron; Snell törvénye; Numerikus-apertúra (begyűjtött fény számítás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Többutas diszperzió ; ugrásszerű és fokozatosan változó törésmutató üvegszálakban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ódusok; határhullámhossz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Szimmetrikus sík hullámvezető és módusai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Vezetett módusok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nyag okozta diszperzió, polarizálthatóság; Clausius és Mosatti egyenlet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 xml:space="preserve">Veszteséges harmonikus rezgőmozgás; Sellmeyer diszperziós formulák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örésmutató hullámhosszfüggése (kísérleti értékek) , törésmutató változtatásának módjai (adalékolás)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Idődiszperzió tömbanyagban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Impulzus teljes energiája, átlagos futási idő, impulzus kiterjedése (időben és frekvenciában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Minimális diszperziójú hullámhossz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eljes diszperzió sokmódusú szálban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Kombinált diszperzió egymódusú szálban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Eltolt diszperziójú (DSF), simított diszperziójú (DFF) optikai szálak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Csillapítási mechanizmusok; abszorpció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Csillapítási mechanizmusok; szóródá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Stimulált Brillouin és stimulált Raman szóródás; adalékolt optikai szálú erősítők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végső sávszélesség határa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Módus-foltméret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Összeillesztések és csatlakozók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Csatolók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ényforrások és detektorok fajtái és tulajdonságai (LED, Laser, fotodióda, PIN fotodióda)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Félvezető alapanyagok tulajdonságai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 xml:space="preserve">Heteroátmenetek. Fajtái, sávdiagramok.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Heteroátmenetek injekciós hatásfoka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Sugárzó rekombináció és spektruma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Direkt és indirekt sávszerkezetű félvezetők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Belső kvantumhatásfok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Nagyfrekvenciás viselkedés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Kettős heterostruktúrák és belső kvantumhatásfoku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Áramok a kettős heteroátmenetben; modulációs sávszélesség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élvezető lézerek, kibocsátott fényteljesítmény függése az áramtól, spektrum jellegzetességei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abry-Perrot rezonátor; longitudinális, laterális és transzverzális módusok, minimális erősítési tényező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hu-HU"/>
        </w:rPr>
      </w:pPr>
      <w:r>
        <w:rPr>
          <w:sz w:val="24"/>
          <w:lang w:val="hu-HU"/>
        </w:rPr>
        <w:t>Félvezető fotodióda detektorok</w:t>
      </w:r>
    </w:p>
    <w:p>
      <w:pPr>
        <w:pStyle w:val="TextBody"/>
        <w:numPr>
          <w:ilvl w:val="0"/>
          <w:numId w:val="1"/>
        </w:numPr>
        <w:rPr/>
      </w:pPr>
      <w:r>
        <w:rPr/>
        <w:t>A szilárdságtan alap-összefüggései. Feszültség, deformáció, Hooke törvény. Csúsztató feszültség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szilárdságtan tenzor elmélete. A ferszültségtenzor és a deformációtenzor. Tenzoriális rugalmassági modulus. A szilícium ese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 xml:space="preserve">A hajlított rúd. A semleges szál helye. A másodrendű nyomaték. A görbületi sugár függése a nyomatéktól.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A hajlításra terhelt konzol alakváltozása. A rugóengedékenység számítása. A mindkét végén befogott rugó engedékenysége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hu-HU"/>
        </w:rPr>
        <w:t xml:space="preserve">Konzol mechanikai rezonancia-frekvenciájának számítása (hajlító módus). Koncentrált paraméteres közelítés.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</w:rPr>
        <w:t>A torziós rugalmasság. Nyomaték és elfordulás kapcsolata. Homogén rúd torziós sajátlengése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 xml:space="preserve">Gyorsulásmérő egység. Felépítés, működés. Az érzékenység számítása. A gyorsulásmérőben alkalmazható elmozdulás érzékelési módok. 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z elektrosztatikus erőhatás számítása. A fésűs meghajtó analízise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énymoduláció elfordítható mikrotükörrel. Az elektrosztatikus mozgatás nyomatékának számítása. Nyomaték-elfordulás diagram, a lehetséges stabil állapoto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Az elektro-termikus transzportegyenletek. Seebeck, Peltier és Thomson effektus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hővezetés differenciálegyenlete. Egyszerű (1D ill gömbszimmetrikus) statikus és dinamikus megoldások. A tükrözési elv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Hőmérséklet érzékelők: termoellenállás, pn diódás érzékelő, bipoláris tranzisztoros érzékelő. A PTAT elv. MOS tranzisztoros érzékelő. Hőmérséklet gradiens érzékelés termoelemmel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 xml:space="preserve">Termikus elvű infravörös sugárzás érzékelő. Az érzékenység számítása (zajjal megegyező bemeneti jelszint). Termikus elvű effektív érték mérő. Áramlási sebesség érzékelése termikus elven. </w:t>
      </w:r>
    </w:p>
    <w:p>
      <w:pPr>
        <w:pStyle w:val="TextBodyIndent"/>
        <w:numPr>
          <w:ilvl w:val="0"/>
          <w:numId w:val="1"/>
        </w:numPr>
        <w:rPr/>
      </w:pPr>
      <w:r>
        <w:rPr/>
        <w:t>Termikus beavatkozók: elmozdulás és erőhatás számítása. A megtört rudas mechanikai transzformáto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kihajlás jelens</w:t>
      </w:r>
      <w:r>
        <w:rPr>
          <w:sz w:val="24"/>
          <w:lang w:val="hu-HU"/>
        </w:rPr>
        <w:t>ége, a határ-erő</w:t>
      </w:r>
      <w:r>
        <w:rPr>
          <w:sz w:val="24"/>
        </w:rPr>
        <w:t xml:space="preserve"> számítása. Két végén befogott rúd: a hőeloszlás számítás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gyan készíthető “áthidalás” felületi és tömb mikromechanikával?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Bevezetés, a méretcsökkentés a mikromechanikában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mikroelektronika anyagainak tulajdonságai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szilícium izotrop marása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szilícium  anizotrop marása. A marás mechanizmusai, elektrokémiai mará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u-HU"/>
        </w:rPr>
        <w:t>Plazma marás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Tömbi mikromechanika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Felületi mikromechanika. A feláldozandó rétegek szerepe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szilícium és üveg egymáshoz kötése, kétoldalas szeletmegmunkálás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SIMPLE I és a SCREAM technológiák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LIGA technika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Árnyalatos maszkok használata.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A mikro mechanika elemei, technológiájuk (áthidalások, mikro csatornák, egyszeletes gáz kromatográf, sztatikus és mágneses mikro motorok, pneumatikus eszközök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  <w:lang w:val="hu-H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4:00Z</dcterms:created>
  <dc:creator>zolomy</dc:creator>
  <dc:description/>
  <dc:language>en-US</dc:language>
  <cp:lastModifiedBy>szekely</cp:lastModifiedBy>
  <cp:lastPrinted>2008-12-09T01:57:00Z</cp:lastPrinted>
  <dcterms:modified xsi:type="dcterms:W3CDTF">2008-12-09T00:57:00Z</dcterms:modified>
  <cp:revision>4</cp:revision>
  <dc:subject/>
  <dc:title>Fotonikai Eszközök vizsgakérdések 2004/2005 II</dc:title>
</cp:coreProperties>
</file>